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0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6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8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9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18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2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20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18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2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20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0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de Seguridad de la Naveg. de Policía de Seg.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48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63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6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06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8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6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. y Desarrollo de Sist.Avanzados de Naveg.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3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1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1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19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35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ergéticas para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RHH y Aplicaciones no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8.209.9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277.4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28.3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8.567.9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34.813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62.896.7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07:00Z</dcterms:created>
  <dc:creator>evagon</dc:creator>
  <dc:description/>
  <dc:language>en-US</dc:language>
  <cp:lastModifiedBy>Cecilia Heyaca Varela</cp:lastModifiedBy>
  <dcterms:modified xsi:type="dcterms:W3CDTF">2007-01-26T15:10:00Z</dcterms:modified>
  <cp:revision>3</cp:revision>
  <dc:subject/>
  <dc:title>Interprovincial</dc:title>
</cp:coreProperties>
</file>