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0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1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692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53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26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3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71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8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7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6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3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 y  Egreso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8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0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7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7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2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2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 y Transferencia de Tecnologías -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-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8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4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1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98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32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5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62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6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7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7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8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4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2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8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74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74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74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74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2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2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ciamiento Acciones de Educación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9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9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.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 Bibliográfico y Mat. Didáctico 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4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4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–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-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65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6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5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5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zación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07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77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8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8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0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0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4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4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5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5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1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1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23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5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5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3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3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6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6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OD y Sec. Med.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3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3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7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0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p/Suministro de Vacunas y Ctrol.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.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5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5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5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5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7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1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103.7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42.33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55.7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419.2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3.692.99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5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9.533.5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5:00Z</dcterms:created>
  <dc:creator>evagon</dc:creator>
  <dc:description/>
  <dc:language>en-US</dc:language>
  <cp:lastModifiedBy>Evelina Gonzalez</cp:lastModifiedBy>
  <cp:lastPrinted>2007-02-06T13:42:00Z</cp:lastPrinted>
  <dcterms:modified xsi:type="dcterms:W3CDTF">2007-02-06T16:43:00Z</dcterms:modified>
  <cp:revision>5</cp:revision>
  <dc:subject/>
  <dc:title>Provincia de Formosa</dc:title>
</cp:coreProperties>
</file>