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1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1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1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3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1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Fundamental e Innovaciones 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3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3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1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7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1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1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1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1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7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6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Interinstituc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7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36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706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3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8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3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3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3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3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 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9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5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8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8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255.3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65.5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5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519.9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0.110.2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6.319.3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0:00Z</dcterms:created>
  <dc:creator>evagon</dc:creator>
  <dc:description/>
  <dc:language>en-US</dc:language>
  <cp:lastModifiedBy>Evelina Gonzalez</cp:lastModifiedBy>
  <cp:lastPrinted>2007-02-06T13:49:00Z</cp:lastPrinted>
  <dcterms:modified xsi:type="dcterms:W3CDTF">2007-02-06T16:50:00Z</dcterms:modified>
  <cp:revision>7</cp:revision>
  <dc:subject/>
  <dc:title>Provincia de Corrientes</dc:title>
</cp:coreProperties>
</file>