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74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84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24.0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51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2.633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4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547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6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de Córdob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87.3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3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3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9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3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4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81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4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5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9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Embal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5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, Producción y Difusión del Teat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6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4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53.6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879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9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2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6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9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09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9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34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08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43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9.9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3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6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67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41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0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07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0.0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Evalu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8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58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Básica del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9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1.5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8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18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9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9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6.5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3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2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0.9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4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9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3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de la Planta Industrial Falda del Carme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Investig.y Control de Acciones Reconversión de Pla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203.9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0.1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3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31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77.1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2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45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6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22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2.8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97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653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88.5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5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7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4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5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2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1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8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29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2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1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nta y Veterin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strería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26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34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5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7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3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371.5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705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730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8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3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0.9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de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9.7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09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5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7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0.1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77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29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2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7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7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9.1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5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Operativa y Administrativa Comando Pers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56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68.7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2.1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7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1.9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70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Perfeccionamiento de Subof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6.0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7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s y Centros Académico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2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2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0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17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47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06.5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4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4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0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9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98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4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4.4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 I.F.I.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2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8.1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ones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6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2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1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1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2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ones y Transferencias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1.2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8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9.0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37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5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2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1.2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59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7.4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0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8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9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4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. de Laboratorios,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8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7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9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3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0.4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, Prevención, Erradicación de Enferme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7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2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4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290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93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061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28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598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Política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6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22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022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1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8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68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6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4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6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67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65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5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3.2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1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la Infraestructura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5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5.9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6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6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0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9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9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Geológica, Minería y Producción de Ura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8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7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9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Minería de Uranio (PPF 352-PRAMU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75.9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75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3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03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39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3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3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9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2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9.9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3.2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4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4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471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47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471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471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23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123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.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0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6.30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2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8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8.7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amiento Bibliográfico y Material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0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8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68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1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1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9.1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9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2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7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81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6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96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.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 la Educ. Superior Técnico no Universitaria PRESTN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2.0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2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6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86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7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2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601.5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8.303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77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877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81.9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81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9.3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9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78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78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64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64.9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3.0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1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4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14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9.2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8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724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7.425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4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1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267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8.26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398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398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69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46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4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95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08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108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71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7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6.6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36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29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29.0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uciones a la Seg. Social, OD y Secr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9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899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99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99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91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85.5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7.3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.3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315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3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5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2.9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10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.9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42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/Suministro Vacunas y Ctrol. Enferm. Prevalentes.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8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7.3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7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9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édicos de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 de Médicos Comuni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9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4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360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6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32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832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Directa a Organ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n Centros Integradores Comunitarios - CIC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4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2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6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.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7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17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64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64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41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8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4.749.2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884.5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824.06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7.851.6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02.633.0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04.4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69.547.01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38:00Z</dcterms:created>
  <dc:creator>evagon</dc:creator>
  <dc:description/>
  <dc:language>en-US</dc:language>
  <cp:lastModifiedBy>Evelina Gonzalez</cp:lastModifiedBy>
  <cp:lastPrinted>2007-02-06T14:05:00Z</cp:lastPrinted>
  <dcterms:modified xsi:type="dcterms:W3CDTF">2007-02-06T17:05:00Z</dcterms:modified>
  <cp:revision>4</cp:revision>
  <dc:subject/>
  <dc:title>Provincia de Córdoba</dc:title>
</cp:coreProperties>
</file>