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39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9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1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Bosques Nativos y Á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3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.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7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0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1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6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1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2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1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9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8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9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4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9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63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63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. Interinstitucional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amiento Bibliográfico y Material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forma de la Educación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0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8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1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57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03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0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0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72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72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2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-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la Seg. Social, OD y Secr.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20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2.395.6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31.7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71.3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147.1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5.667.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8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5.491.5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2:00Z</dcterms:created>
  <dc:creator>evagon</dc:creator>
  <dc:description/>
  <dc:language>en-US</dc:language>
  <cp:lastModifiedBy>Evelina Gonzalez</cp:lastModifiedBy>
  <cp:lastPrinted>2007-02-06T13:19:00Z</cp:lastPrinted>
  <dcterms:modified xsi:type="dcterms:W3CDTF">2007-02-06T16:21:00Z</dcterms:modified>
  <cp:revision>6</cp:revision>
  <dc:subject/>
  <dc:title>Provincia del Chubut</dc:title>
</cp:coreProperties>
</file>