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62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6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2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514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14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0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0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0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esis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0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esis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0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ervación y Administración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1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3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4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2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9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32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9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4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7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6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5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7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5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2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1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1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0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0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8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8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5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y Control de Luchas Sanitarias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1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10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60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83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22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98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9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5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57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1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1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90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2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0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0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45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4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45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4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amiento Bibliográfico y Material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6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6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6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8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8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9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9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4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4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5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5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Centro Nac. de Educación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. para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7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7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forma de la Educación Superior Técnico no Universitaria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57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57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2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40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17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9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9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59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59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0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0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87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87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3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3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3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3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2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2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71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725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375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375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90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90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1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40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4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6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3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3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8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8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uciones a Seg. Social, OD y Secr.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16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16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erencias al I.N.S.S.J.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6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6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2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6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5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8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Suministro de Vacunas y Ctrol.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Nac. de Acciones Humanitarias p/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6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5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5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5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50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.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2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2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5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562.4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46.15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52.1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955.2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3.514.3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5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70.149.8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41:00Z</dcterms:created>
  <dc:creator>evagon</dc:creator>
  <dc:description/>
  <dc:language>en-US</dc:language>
  <cp:lastModifiedBy>Evelina Gonzalez</cp:lastModifiedBy>
  <cp:lastPrinted>2007-02-06T13:03:00Z</cp:lastPrinted>
  <dcterms:modified xsi:type="dcterms:W3CDTF">2007-02-06T16:18:00Z</dcterms:modified>
  <cp:revision>6</cp:revision>
  <dc:subject/>
  <dc:title>Provincia del Chaco</dc:title>
</cp:coreProperties>
</file>