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atamar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69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5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11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187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9.857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6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1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1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1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2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9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2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9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46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5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28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8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62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2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6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6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9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0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4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9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9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9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9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3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3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7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5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0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4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0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4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3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6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47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00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16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108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127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176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176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14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14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9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9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2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2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85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85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3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3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71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71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Hídricas y Viales p/ el Desarrollo Integrador del Norte Gran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. de Infraestructura Urbana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.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(BID 134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3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8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0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652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652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652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652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39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39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Educ. y Cultura en Universidades N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49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749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Ciencia y Técnica en Universidades N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. Extensión Univ.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7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7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3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3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8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8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Equipamiento Bibliográfico y Material Didáctico-BIRF 7353-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6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6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9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9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4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4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7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7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7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2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2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-BIRF 7353-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0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0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. AR-L1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. Educación Técnica - PRESTNU BID1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. para la Educación Técnic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3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3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 Polimodal y Superior Técnica no Univers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.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PREG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34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34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4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487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051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29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29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54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54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5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5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01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01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71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71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- BIRF 7369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9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9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7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7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6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6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.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4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357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922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4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4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84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84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87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87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96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96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7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7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29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29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4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4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5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5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513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513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. y Contribuciones a Seg. Social, OD y Secr.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4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4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7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97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7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91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1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8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7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1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uministro de Vacunas y Ctrol. Enferm. Prevalentes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0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0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87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87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87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87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9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9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Produc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6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6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469.76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315.41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73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811.81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55.187.63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09.857.6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37:00Z</dcterms:created>
  <dc:creator>evagon</dc:creator>
  <dc:description/>
  <dc:language>en-US</dc:language>
  <cp:lastModifiedBy>Evelina Gonzalez</cp:lastModifiedBy>
  <cp:lastPrinted>2007-02-06T13:08:00Z</cp:lastPrinted>
  <dcterms:modified xsi:type="dcterms:W3CDTF">2007-02-06T16:11:00Z</dcterms:modified>
  <cp:revision>6</cp:revision>
  <dc:subject/>
  <dc:title>Provincia de Catamarca</dc:title>
</cp:coreProperties>
</file>