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7.135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3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658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113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59.776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08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1.34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38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6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7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156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744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1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74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93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01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30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650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4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93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5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4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trol Parlamentario sobre el Funcionamiento del Sist.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8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0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1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stitucional AGN (Donación ID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34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8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3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34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8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3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94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4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9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6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39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37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7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5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2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0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5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7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9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4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2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8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11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4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6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21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7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0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92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0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5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0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1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36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99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0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7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99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94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54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91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54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78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2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9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2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98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6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04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38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5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2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1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1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4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30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6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241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30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6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241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8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1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849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21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343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causa AM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2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46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9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6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2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05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517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cretaría 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8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6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8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5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6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3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25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r. Vice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3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8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8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Documentación Preside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1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0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5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4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69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 (BIRF 4459-SINTY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cretaría 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4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70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8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4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. Mejora de la Competitividad BID-1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Gestión y Coord. Tratamiento Residuos Sólidos en Municipios Turísticos y Pequeños BID-AR-L-1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3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alidad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de Agentes de Viaj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y Relaciones Internacionales e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1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cretaría de Programación para la 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de Adi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 de la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cretaría 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0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3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4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1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1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5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Ejecución de Polític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-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-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6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studios e Investigaciones Históricas sobre Juan Domingo Per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5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1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1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4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5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0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9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2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5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9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9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8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1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stauración Organiz. Bibliotecológica y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8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7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76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39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2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76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39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2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33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3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0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3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8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2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29, 30, 31, 32 y 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7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8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1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 (BIRF 442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Firma Dig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79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5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5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Iniciación Deportiva y Recreativa - CERE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Juegos Depor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lusión Deportiva Grupos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lubes, OGs y ONG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a Centros Regionales de Desarrollo y otras Instituc. Depor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porte de Alto Rendimiento - Ce.N.A.R.D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5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2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Planificación y Política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 y 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y Construcción en Áreas Protegidas BIRF 4085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Lucha contra la Desertificación y Conserv. del Suelo y la Biodiversidad (GEF 3010-05-11y BIRF 283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6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de Bos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9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romoción del 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7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 Políticas Ambien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Sociales y Territo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Federal del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 Int de Resid Sóli Urbanos(BIRF 7362-AR y BID AR-L-102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Peligro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composi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- Riach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2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4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04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5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mposi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, Gestión Participativa e Intervención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Empresa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463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81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855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5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63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96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4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94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85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0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ord. y Planificación Presupuestaria,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8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7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de las Tecnologías de la Información y las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3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52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5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2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2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1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dirigentes polít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2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olític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grama de Alerta Temprana y Prevenc. de Catástrofes - FON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Ejecución y Control de Políticas Orientadas a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Ex Combatientes de Malvi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y Registro de Documentos y Catálo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63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78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cretaría 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99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0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1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4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0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1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9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6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0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Inteligenci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1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9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8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Espectáculos Futbol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0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0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21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08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25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80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54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9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192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136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977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36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61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02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61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92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34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6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1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5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58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2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85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7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32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7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96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48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4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5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43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58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1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7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9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1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7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9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2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2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2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2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6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03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5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39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9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8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5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0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6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2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1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3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4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Técnico en Investigación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8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8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rvicio de Seguridad de la Navegación de la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2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5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1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5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5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8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 y  Egreso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5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8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656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34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37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2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17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6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1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58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5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0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7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42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4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7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12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1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5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9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5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1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15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1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Europa, América del Norte, África, Asia, Oceanía y Org. Intern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6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7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4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8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7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5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4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5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(BID 1279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5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4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7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4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31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5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4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19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40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92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1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8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8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2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0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3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2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atos Pers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Base de Datos Jurí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ón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6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9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7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stodia del Archivo Nacional de la Mem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7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4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5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5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31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5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3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4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4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93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5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9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21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9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0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8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4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216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75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1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8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95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5.21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1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9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Defens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00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473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77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88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83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3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96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34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78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y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0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7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81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31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07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1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12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0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4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18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1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49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3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4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80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7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3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4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9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6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62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3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1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4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3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4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27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71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2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0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9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6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3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98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3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8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11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0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68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4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4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0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0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0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0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98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1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3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3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32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7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1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3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75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54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82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2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6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44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1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16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92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0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6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4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67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50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8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5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866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9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Aviones - Contrato Lockhee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6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0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76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2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7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2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4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5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2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5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9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7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5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17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61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2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Estudios Estratégicos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l Equipamiento Conjunto para Organizaciones Militare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Binacional "Cruz del Su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no Antibió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Antibió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1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uncionamiento y Operación de Medios, Bases y Refugios Antár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, Bases y Refugios Antár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6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6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6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onitoreo Satelital Continu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8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23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8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23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0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09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078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3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9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98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57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64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74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9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7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81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7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37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31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5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6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2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26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7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7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de la Secretarí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talecimiento Institucional Política Comercial Exterior - BID 1206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6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7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7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Preinversión CAF Nº 2966/04. Corredor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ordinación del Financiamiento con Organismos Internac. de Créd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talecimiento Institucional Secretaría de Política Económica - BID 1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BID  925/O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1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1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del Proyecto de Política Económica y Administración BID 1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del Programa Desarrollo Integrador Norte Grande ARL 1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0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4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63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de Información Estadística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rmonización de Estadísticas Convenio de Cooperación CE-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7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0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27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8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18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Técnico - Financiera para Microemprendimientos (MIPES II) BID 1192/O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0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3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7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6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7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4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Sistema Único Informático de Administr. Financiera - INTERNE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3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9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6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83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6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 y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BID 899 PROSAP y BIRF 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BIRF 3948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Pequeños Productores del NEA y del NOA - FIDA 417 y 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1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3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2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Programación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7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6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. Instituc. y Apoyo Entorno Productivo Regional Provincias de Menor Desarrollo Rel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ducción Sustancias Agotadoras de Capa de Ozono BIRFOTF 22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0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moción y desarrollo de inver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4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2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Oferta Pública Títulos Valores y Agentes Intermed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4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5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6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conómica del Mercado Asegura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"in situ" de las Compañías Asegurado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Normas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9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22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6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4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9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Fundamental e Innovaciones Tecnológicas I.F.I.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.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3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4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3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2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1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6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8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7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5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3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5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9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gistro Nac. de Laboratorios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y Control de Luchas Sanitarias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probación de Productos Aliment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7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1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1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0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0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6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9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312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57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35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860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80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389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1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85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6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107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267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07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Seguimiento Técn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Integración Económic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Gest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2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9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9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Inversiones - Fideicomiso de Infraestructura Hí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9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2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41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2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6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0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6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a la Infraestructura Básica con Cooperación de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ominial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Geológico-Minera (BID AR-L102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8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6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1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12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94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354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ción y Ejecución de Políticas de Transporte Automotor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8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3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76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622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Ferroviaria Metropolit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7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7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Secretaría 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87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8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2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8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40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50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1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0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8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0548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. Energías Renovables en Mercados Rurales BIRF 4454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2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ustentabilidad de Suministro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5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55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ergéticas para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4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8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29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8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3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4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58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1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6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3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8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4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11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0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7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9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3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6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2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7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.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3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4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 Radio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4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3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98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3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9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9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BRA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7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5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7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5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1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1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7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2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3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67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90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5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0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7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947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914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1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4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4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6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97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. 29,32,33, 35 y 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15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34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. Gestión y Apoyo a las Políticas de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Educación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65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65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Modern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. Nacional y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91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9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8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2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6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51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4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3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amiento Bibliográfico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3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iudad Internacional de París - Fr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79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7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3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7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9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. Educación Técnica PRESTNU - BID 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0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o no Universitaria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 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50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6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7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37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omento de la Innov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l " Biblioteca Electrónica de Ciencia y Tecnología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Industria de Softwa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7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5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17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6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1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1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5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5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6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5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RHH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2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26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26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1.767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5.343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7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80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28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3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2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16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. General de la Política Laboral  y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3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34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9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Técnica y Estudios Lab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0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9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5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0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0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1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4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4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6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15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1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5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4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5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radicación del Trabajo Inf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4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38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4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4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378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7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3.284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1.092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0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7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821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96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3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1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97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44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9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56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3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9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9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27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8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42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0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4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6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(BIRF 731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7.26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9.502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3.169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3.169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96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962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13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131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40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40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82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70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899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1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4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4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3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3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8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uciones a la Seg. Social, OD y Secretaría de Medios de Comuni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9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9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Serv. Sociales para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3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36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istración Federal de Ingresos Pú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2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2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1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99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96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32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64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4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3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59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5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81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5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4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5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3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1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4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. Comunes a los Programas 17, 20, 22, 24, 25, 26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. Externo 17, 20, 25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Miastén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5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1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4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6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Maternidad e Infancia -PLAN NACER (BIRF 7225 y 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3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4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47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7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unicipios y Comunidades Salud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4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3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4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46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uministro Vacunas y Ctrol. Enfermedades Prevalentes (BIRF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5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2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95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9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7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Enferm. Crónicas no Transmisibles y Cond.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2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6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5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6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9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1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0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3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8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4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 (Cooperación Comunidad Euro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8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Fortalecimiento Atención Primaria Salud - Médicos Comunitarios (BID 1193/OC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3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8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.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6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p/ APS (BID 1193/OC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Sectores de Alta Vulnerabilidad (Coop. Italo-Arg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451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2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14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14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22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22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0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2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2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6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5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6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Ó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boratorios e Inst. de Salud Dr. 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6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6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6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6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6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Docente y Servicios en Infecc. Bacter., Micóticas, Par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8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, Desarrollo y Servicios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Diagnóstico y Prevención de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1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1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27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4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27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4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2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2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4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1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7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717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347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04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2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53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3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45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44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6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Secretaría Nacional de Niñ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8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60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Personas por Situa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1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en Catástrofes o Emerg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0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27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20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.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/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a el Financiamiento de la Economí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30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52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6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9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tegral sobre Nutri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7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tección de la Infancia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1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3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3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3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de la Niñez y Adoles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Esp. de la Infancia, la Adolescencia y la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1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3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3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Promoción de los Derechos de Niños y Adolesc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1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/ el Des. de Espacio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el Fortalecimiento Fliar. y Comu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1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. y Consolidación de los Sist. de Protección de Niñez y Adoles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Protección de los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en Modalidad Residencial para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.Org Desc., Sec. de Medios de Comunicación y 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5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5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9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9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69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331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69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331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Agua Po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7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717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9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27.135.3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5.356.6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29.658.2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9.113.0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959.776.7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9.085.3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421.345.3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3:00Z</dcterms:created>
  <dc:creator>evagon</dc:creator>
  <dc:description/>
  <dc:language>en-US</dc:language>
  <cp:lastModifiedBy>Evelina Gonzalez</cp:lastModifiedBy>
  <cp:lastPrinted>2007-02-06T13:55:00Z</cp:lastPrinted>
  <dcterms:modified xsi:type="dcterms:W3CDTF">2007-02-06T17:05:00Z</dcterms:modified>
  <cp:revision>10</cp:revision>
  <dc:subject/>
  <dc:title>Capital Federal - Ciudad de Buenos Aires</dc:title>
</cp:coreProperties>
</file>