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53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2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96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597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984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2.83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4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52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4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52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4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52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2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8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8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8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0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5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5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7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9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1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89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2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93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7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6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Residual de la Policía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7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2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9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9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9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61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1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8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01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44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54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8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7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47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9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8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2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8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8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8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7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3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 y  Egreso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63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63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94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94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93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3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9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5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6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3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47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0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5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6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7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14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4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7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11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2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2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2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474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18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918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6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1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2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4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6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7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9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0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1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99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9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8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8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4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688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8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0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77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382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12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0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28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5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7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8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1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8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51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6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6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73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8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27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1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8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2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42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9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6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6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6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6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79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7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05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73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5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90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1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0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29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0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5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2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4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9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8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1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1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2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9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4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9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9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. de Laboratorios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 de Productos Farmacológ. Veterinarios y Aliment. p/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6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8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8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58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10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36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92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42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9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66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9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1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1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2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2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9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9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ción de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ominial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7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7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8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8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8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8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6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63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6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9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5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6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6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5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2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7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en Medicin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RHH y Aplicaciones no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5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 en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34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48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9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9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2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7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–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2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7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ción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4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2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5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9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9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9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9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8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8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88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88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88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88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93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937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ción de Acciones de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762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76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ción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ción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itucional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 Bibliográfico y Material Didáctico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9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5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56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.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o no Universitaria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. de la Educación Básica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02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02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6.657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5.93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214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54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60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60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20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20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80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80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9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9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86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8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4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4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2.44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9.383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9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6.17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6.17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0.08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0.081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33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33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95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9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27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27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6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6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1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1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7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Seg. Social, OD y Sec. Med.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8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89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18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189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18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8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70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9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75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98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uministro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0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0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. de Laboratorios e Inst. de Salud Dr. 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., Desarrollo y Servicios en Virosis Humanas Produc. de Vacunas c/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8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2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2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2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2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10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10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3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3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–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.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/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77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7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5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5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ib. Organismos Descentralizados, Sec. de Medios de Com.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6.538.8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320.8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2.996.7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7.597.68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411.984.8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7.3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802.836.3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 GENERAL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35:00Z</dcterms:created>
  <dc:creator>evagon</dc:creator>
  <dc:description/>
  <dc:language>en-US</dc:language>
  <cp:lastModifiedBy>Evelina Gonzalez</cp:lastModifiedBy>
  <cp:lastPrinted>2007-02-06T13:54:00Z</cp:lastPrinted>
  <dcterms:modified xsi:type="dcterms:W3CDTF">2007-02-06T16:55:00Z</dcterms:modified>
  <cp:revision>13</cp:revision>
  <dc:subject/>
  <dc:title>Provincia de Buenos Aires</dc:title>
</cp:coreProperties>
</file>