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57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7.135.3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5.35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9.658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9.113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59.776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085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21.345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6.538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320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996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7.597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11.984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7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02.836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69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5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11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5.187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9.857.6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74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84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824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851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2.633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4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9.547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255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5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5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519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0.110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6.319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562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46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2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55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3.514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0.149.8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395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31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71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147.1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66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5.491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742.7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11.4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3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473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7.140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2.431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03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2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5.7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19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692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9.533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34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13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9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16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7.690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0.533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167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4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7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612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158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398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42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0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296.8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479.9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4.890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743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59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07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899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1.845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1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6.796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667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2.7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5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190.6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187.0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7.152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247.8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78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4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27.2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847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6.323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520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5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73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41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076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057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409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66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5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748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301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6.961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38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9.1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3.7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08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379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2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5.612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04.0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6.8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7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32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615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495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185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37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2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252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207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775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16.7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21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55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421.8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4.760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1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52.916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41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4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16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588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8.497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755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2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3.9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64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4.445.9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16.882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ierra del Fuego, Antártida e Islas del Atlántico 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10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73.9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4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94.4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525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708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209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77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28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567.9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4.81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2.896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947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332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8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9.361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0.2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61.017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9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880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972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33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615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71.2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431.0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18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82.2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8.055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5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268.968.57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35.424.13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27.356.23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25.138.95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3.158.323.56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72.406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133.748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3.221.365.4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  <w:b/>
        <w:b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7</w:t>
    </w:r>
  </w:p>
  <w:tbl>
    <w:tblPr>
      <w:tblW w:w="1223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5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231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231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COMPOSICION DEL GASTO POR UBICACION GEOGRAFICA E INCISO</w:t>
          </w:r>
        </w:p>
      </w:tc>
    </w:tr>
    <w:tr>
      <w:trPr>
        <w:cantSplit w:val="true"/>
      </w:trPr>
      <w:tc>
        <w:tcPr>
          <w:tcW w:w="12231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>
        <w:cantSplit w:val="true"/>
      </w:trPr>
      <w:tc>
        <w:tcPr>
          <w:tcW w:w="29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9:05:00Z</dcterms:created>
  <dc:creator>evagon</dc:creator>
  <dc:description/>
  <dc:language>en-US</dc:language>
  <cp:lastModifiedBy>evagon</cp:lastModifiedBy>
  <dcterms:modified xsi:type="dcterms:W3CDTF">2007-01-25T20:51:00Z</dcterms:modified>
  <cp:revision>2</cp:revision>
  <dc:subject/>
  <dc:title>Capital Federal - Ciudad de Buenos Aires</dc:title>
</cp:coreProperties>
</file>