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1.502.2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1.846.8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0.199.3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9.268.5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62.816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14.6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613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528.4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21.345.38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5.482.3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8.713.7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720.7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803.1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98.719.9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166.3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116.3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02.836.35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181.2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955.6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53.3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81.6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7.671.8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85.7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85.7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857.61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5.662.3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5.320.4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265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721.7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2.970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5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35.2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76.7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9.547.01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244.2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805.5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65.3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379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394.2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925.0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925.0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319.31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778.1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109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62.0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85.3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735.4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414.4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414.4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149.81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283.6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883.4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68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37.7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072.9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18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18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491.51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728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63.0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08.2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630.5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8.530.7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900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900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2.431.16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565.3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31.1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47.0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534.4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278.0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55.5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55.5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533.59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866.5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803.3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25.9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03.0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298.9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34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34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533.68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885.4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747.7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74.9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404.8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713.0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85.8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85.8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398.95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561.0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274.4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07.1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97.6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940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50.6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50.6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890.92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190.7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509.1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44.3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445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5.790.1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006.0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006.0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6.796.19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590.9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650.3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70.6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00.7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612.6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57.5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39.5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152.19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483.5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175.7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44.9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20.4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524.6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98.6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98.6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323.24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778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423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47.3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95.1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944.6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13.0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13.0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057.75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486.7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959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87.2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403.7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6.837.4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124.2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124.2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961.65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299.0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689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6.0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40.1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624.8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50.5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87.5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612.44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843.8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193.7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21.7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67.7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527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68.9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68.9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495.95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995.4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70.3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81.0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50.2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497.0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8.1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8.1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775.21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.076.2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9.387.2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44.6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375.9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3.384.1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532.2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532.2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2.916.41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204.0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429.3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12.1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621.6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067.2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1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369.1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30.6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497.85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571.8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026.0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67.5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70.5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0.836.0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46.5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46.5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6.882.67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ierra del Fuego, Antártida e Islas del Atlántico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33.2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02.5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5.7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59.0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910.5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7.7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7.7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708.33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7.054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.3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76.7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67.6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896.7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896.73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4.533.9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31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101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5.144.5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73.0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73.0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1.017.57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8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880.4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880.46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0.946.2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27.6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10.4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8.670.2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84.1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85.1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8.055.42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266.065.31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380.776.02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768.220.12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31.229.89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0.00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9.196.291.35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2.287.63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92.786.47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25.074.10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3.221.365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  <w:cantSplit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UBICACION GEOGRAFICA Y FUENTE DE FINANCIAMIENTO</w:t>
          </w:r>
        </w:p>
      </w:tc>
    </w:tr>
    <w:tr>
      <w:trPr>
        <w:cantSplit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>
        <w:cantSplit w:val="true"/>
      </w:trPr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 xml:space="preserve">UBIC. GEOGRAFICA   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05:00Z</dcterms:created>
  <dc:creator>evagon</dc:creator>
  <dc:description/>
  <dc:language>en-US</dc:language>
  <cp:lastModifiedBy>evagon</cp:lastModifiedBy>
  <dcterms:modified xsi:type="dcterms:W3CDTF">2007-01-25T20:50:00Z</dcterms:modified>
  <cp:revision>2</cp:revision>
  <dc:subject/>
  <dc:title>Capital Federal - Ciudad de Buenos Aires</dc:title>
</cp:coreProperties>
</file>