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2.136.1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.775.0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1.012.9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2.201.24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1.345.38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95.7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465.3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3.990.15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285.0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2.836.35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19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1.3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637.35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14.68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857.61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38.7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93.9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906.92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07.35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547.01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54.2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24.56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853.98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86.5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319.31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5.3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52.9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409.3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52.0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149.81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53.72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22.89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512.24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02.6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491.51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8.28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20.2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636.70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15.9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431.16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37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63.5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702.4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96.1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533.59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4.83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13.8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361.1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83.85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533.68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07.32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36.2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874.6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80.7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98.95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08.16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14.9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528.68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439.1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890.92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89.83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689.55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782.93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33.87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796.19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71.2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28.3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967.9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84.6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152.19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8.4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65.6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093.56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55.63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323.24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26.8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04.87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86.35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39.71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57.75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12.26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98.76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415.3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35.3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961.65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7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47.1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213.84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41.74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612.44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97.6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05.0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550.6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42.50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495.95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27.8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13.96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698.2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435.12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775.21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98.6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81.54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808.4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227.7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916.41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65.57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22.3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932.3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77.6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497.85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20.6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65.6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288.1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08.2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6.882.67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ierra del Fuego, Antártida e Islas del Atlántico Su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6.0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47.6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649.73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14.9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08.33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817.6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45.5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618.6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896.73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86.0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52.6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348.95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15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8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1.017.57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145.4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80.46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500.0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66.14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73.90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67.2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2.248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8.055.42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85.893.961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95.962.046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435.617.515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670.143.937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33.748.00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89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8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5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  <w:cantSplit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FINALIDAD</w:t>
          </w:r>
        </w:p>
      </w:tc>
    </w:tr>
    <w:tr>
      <w:trPr>
        <w:cantSplit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05:00Z</dcterms:created>
  <dc:creator>evagon</dc:creator>
  <dc:description/>
  <dc:language>en-US</dc:language>
  <cp:lastModifiedBy>Evelina Gonzalez</cp:lastModifiedBy>
  <cp:lastPrinted>2007-01-26T17:44:00Z</cp:lastPrinted>
  <dcterms:modified xsi:type="dcterms:W3CDTF">2007-01-26T20:44:00Z</dcterms:modified>
  <cp:revision>3</cp:revision>
  <dc:subject/>
  <dc:title>Capital Federal - Ciudad de Buenos Aires</dc:title>
</cp:coreProperties>
</file>