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0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890"/>
      </w:tblGrid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00.156.8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45.337.5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4.241.4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49.517.9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18.721.9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847.969.9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5.358.1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2.194.9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65.218.1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52.664.3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087.389.6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62.906.0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195.343.6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44.646.0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89.347.1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10.331.743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.421.345.38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0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0.652.5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.235.0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941.2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0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76.979.7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3.558.7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89.118.5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4.902.9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10.102.2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78.883.4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.405.931.5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81.690.1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12.101.9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22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802.836.35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256.6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801.1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130.9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375.4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4.016.8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6.652.2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52.051.6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397.1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.087.3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09.857.619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.986.9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023.7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476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1.879.9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868.8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96.731.9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.900.5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6.061.3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03.471.7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828.303.0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3.885.5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98.867.0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969.547.01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226.7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599.1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5.3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1.619.1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7.030.0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833.0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7.038.6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9.214.9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73.706.7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429.2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1.855.1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163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86.319.31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456.5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423.2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9.4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.510.06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9.132.9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297.2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.850.5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5.760.1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9.745.8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19.417.2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.512.9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3.405.5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70.149.81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374.2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224.1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397.4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7.836.1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.472.7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2.809.0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.246.4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4.020.3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3.695.9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3.513.5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392.6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4.120.5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3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55.491.51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170.8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520.3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26.3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9.5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2.865.4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1.1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1.122.3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.673.6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58.597.5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3.507.8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31.762.2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.734.9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2.851.8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.447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942.431.16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677.0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54.6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5.637.6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310.2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236.9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918.0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7.798.6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2.574.6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9.077.2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402.4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4.657.8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89.533.59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848.0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44.5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.811.0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948.8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.617.5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348.0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0.919.3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2.032.4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5.731.5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121.9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2.922.0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50.533.68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617.4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2.5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069.7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.803.6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8.820.7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.449.7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5.954.0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9.849.1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5.279.3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508.7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8.346.6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6.209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20.398.95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00.1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20.1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.119.4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189.2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609.8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9.702.7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650.0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7.489.2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666.5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2.955.3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9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24.890.92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.738.8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507.2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6.394.1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067.7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3.092.5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4.683.5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4.380.7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4.428.6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16.095.7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547.5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8.771.2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556.796.19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732.3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203.1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961.8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5.086.4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633.59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8.539.2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.812.9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1.051.7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8.707.5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24.966.0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346.2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25.448.0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7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47.152.19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456.9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786.0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2.029.3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884.3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9.936.9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267.9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9.206.3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3.556.4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1.178.5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.162.6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4.338.5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43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26.323.24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.385.0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156.8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895.7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585.8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9.710.2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.754.7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.108.8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.424.2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8.980.1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5.254.4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89.472.6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377.9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5.638.0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225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58.057.75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.806.2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162.9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797.1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4.807.9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9.226.0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8.151.1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.549.9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7.263.3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2.123.6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42.313.1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659.0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61.413.0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6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666.961.65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681.0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987.0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.972.0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346.8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.241.0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7.984.8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13.333.5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11.350.1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.130.7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6.496.9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05.612.44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28.3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02.3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983.8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.140.9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235.9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2.886.3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4.918.0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9.301.7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650.0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2.284.1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8.376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80.495.95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598.1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469.7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.875.1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332.0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2.779.6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492.0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4.686.0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8.886.3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1.692.6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867.3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.893.8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93.114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98.775.21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526.7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824.7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.515.1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.105.8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9.903.6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8.763.5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57.109.9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3.288.5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959.792.9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.862.4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92.193.5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79.941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152.916.41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94.2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604.3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01.6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364.4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540.1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660.4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71.206.6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4.462.4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67.455.7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713.3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36.154.3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1.54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48.497.85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.704.3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681.1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35.1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0.702.0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6.909.7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5.368.0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5.059.9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64.052.6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131.396.4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8.638.9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68.045.9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216.882.67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Prov. de Tierra del Fuego, Antártida e Islas del Atlántico 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796.4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088.4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8.1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4.369.1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8.157.0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188.4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5.570.6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441.3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8.019.9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594.0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2.221.65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168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33.708.33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58.206.2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.346.2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4.123.0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082.8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496.350.3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67.788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362.896.73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103.9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0.512.9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5.242.8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35.912.1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8.663.7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5.758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.651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.050.28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48.892.916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.861.017.57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5.4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0.000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53.880.46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932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4.369.7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24.2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75.604.2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667.130.95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.317.3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317.184.0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52.188.0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1.457.4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.055.4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6.426.5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2.258.3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8.927.163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80.304.000</w:t>
            </w:r>
          </w:p>
        </w:tc>
        <w:tc>
          <w:tcPr>
            <w:tcW w:w="8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0.508.055.42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01.116.86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565.098.88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83.057.81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96.347.93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24.857.6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.421.108.48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054.529.51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12.836.77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.488.279.69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.952.777.19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.287.368.36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.215.357.251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4.912.827.67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.470.872.869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.456.457.88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.977.443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.901.027.659</w:t>
            </w:r>
          </w:p>
        </w:tc>
        <w:tc>
          <w:tcPr>
            <w:tcW w:w="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78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7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>
        <w:cantSplit w:val="true"/>
      </w:trPr>
      <w:tc>
        <w:tcPr>
          <w:tcW w:w="15074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" w:ascii="Switzerland" w:hAnsi="Switzerland"/>
              <w:b/>
              <w:sz w:val="11"/>
              <w:szCs w:val="11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PODER JUDICIAL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PÚ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PRESIDEN-CIA DE LA NACIÓ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JEFATURA DE GABINETE 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RELAC.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EXTER.,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C.I. Y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 JUSTICIA  Y DERECHOS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 ECONOMÍA Y PRODUC-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 PLANIFIC. FED., INV. PUBLICA Y SERVICI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  <w:lang w:val="es-AR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 EDUCA-CIÓN, CIENCIA Y TECNOL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  <w:lang w:val="es-AR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 TRABAJO, EMPLEO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MRIO. DE DESARRO-LLO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" w:ascii="Switzerland" w:hAnsi="Switzerland"/>
              <w:b/>
              <w:sz w:val="11"/>
              <w:szCs w:val="11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36:00Z</dcterms:created>
  <dc:creator>evagon</dc:creator>
  <dc:description/>
  <dc:language>en-US</dc:language>
  <cp:lastModifiedBy>Evelina Gonzalez</cp:lastModifiedBy>
  <cp:lastPrinted>2007-01-26T17:32:00Z</cp:lastPrinted>
  <dcterms:modified xsi:type="dcterms:W3CDTF">2007-02-05T20:09:00Z</dcterms:modified>
  <cp:revision>5</cp:revision>
  <dc:subject/>
  <dc:title>Capital Federal - Ciudad de Buenos Aires</dc:title>
</cp:coreProperties>
</file>