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618.300.0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.723.7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43.239.0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71.8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020.177.4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610.212.1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5.687.6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6.360.2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29.085.3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11.133.2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421.345.3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70.051.5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1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463.496.9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855.666.9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989.370.9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9.247.1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2.820.9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7.3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13.465.4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802.836.35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858.1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5.168.9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8.855.3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2.882.5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811.8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163.2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6.975.1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9.857.61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5.213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3.5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48.947.6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3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33.933.0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48.748.8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9.441.3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752.3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04.4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0.798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69.547.01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3.556.8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4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5.36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1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2.319.7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1.294.6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1.519.9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421.9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7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5.024.6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6.319.3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440.1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2.530.1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446.8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8.437.7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955.2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537.3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1.712.1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0.149.8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5.379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7.058.6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7.114.9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9.635.8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3.483.7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1.493.8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8.0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5.855.6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5.491.5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998.5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3.172.0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8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5.108.5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74.298.4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8.613.8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8.860.3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8.132.7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2.431.1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122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5.259.7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2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2.408.0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1.809.5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479.2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6.025.2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7.724.0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9.533.5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025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0.150.4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9.640.0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2.817.7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816.3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7.899.5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7.715.9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0.533.68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910.7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6.077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1.175.2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7.174.2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660.5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905.7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3.224.7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0.398.95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084.0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6.729.9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396.0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7.210.1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326.8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0.353.9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7.680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4.890.9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2.648.5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22.156.2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7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7.491.7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22.339.2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518.3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197.3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41.2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4.456.9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56.796.1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5.962.2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9.084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9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4.330.9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9.491.3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230.6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771.6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8.5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7.660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47.152.19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3.135.7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9.527.9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9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3.713.2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6.411.8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427.2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606.1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8.0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9.911.4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6.323.2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353.0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2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4.104.4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225.1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2.707.2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7.164.0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747.3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9.0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5.350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8.057.75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5.879.0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9.777.1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740.1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2.407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9.769.1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4.784.5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4.553.7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66.961.65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416.0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5.567.1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5.051.4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5.048.1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720.4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2.761.1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7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0.564.2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05.612.44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021.4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0.367.5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7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4.846.2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6.262.5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832.2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401.1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4.233.3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0.495.95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9.084.4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6.729.4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8.967.9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4.793.0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2.252.8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1.509.7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3.982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8.775.21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9.650.7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38.040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7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99.824.1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67.534.6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6.745.1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6.895.3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41.2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5.381.7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152.916.41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673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1.804.9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2.851.8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4.329.8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016.2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9.932.2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4.168.0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48.497.8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3.553.9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1.449.3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2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6.229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11.251.5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864.1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6.766.9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5.631.1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16.882.67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.539.4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.592.0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910.7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1.046.7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199.4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023.0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9.0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.661.5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708.33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6.067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5.5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85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1.850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1.586.6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9.46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41.046.6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62.896.73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624.4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49.29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6.689.2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653.664.7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680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2.672.3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352.8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861.017.57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66.2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70.4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0.11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3.880.46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5.159.8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824.490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0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7.682.0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267.355.4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767.9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4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18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699.9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508.055.42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646.577.24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3.899.308.91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9.996.900.99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.820.88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6.446.549.65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9.994.157.69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.939.928.84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.714.872.91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572.406.00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3.227.207.76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  <w:cantSplit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UBICACION GEOGRAFICA Y CARACTER ECONOMICO</w:t>
          </w:r>
        </w:p>
      </w:tc>
    </w:tr>
    <w:tr>
      <w:trPr>
        <w:cantSplit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5"/>
              <w:szCs w:val="15"/>
            </w:rPr>
          </w:pPr>
          <w:r>
            <w:rPr>
              <w:rFonts w:cs="Switzerland;Georgia" w:ascii="Switzerland;Georgia" w:hAnsi="Switzerland;Georgia"/>
              <w:b/>
              <w:sz w:val="15"/>
              <w:szCs w:val="15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szCs w:val="15"/>
            </w:rPr>
          </w:pPr>
          <w:r>
            <w:rPr>
              <w:rFonts w:cs="Switzerland;Georgia" w:ascii="Switzerland;Georgia" w:hAnsi="Switzerland;Georgia"/>
              <w:b/>
              <w:sz w:val="16"/>
              <w:szCs w:val="15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INVERSION REAL 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5"/>
              <w:szCs w:val="15"/>
            </w:rPr>
          </w:pPr>
          <w:r>
            <w:rPr>
              <w:rFonts w:cs="Switzerland;Georgia" w:ascii="Switzerland;Georgia" w:hAnsi="Switzerland;Georgia"/>
              <w:b/>
              <w:sz w:val="15"/>
              <w:szCs w:val="15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51:00Z</dcterms:created>
  <dc:creator>evagon</dc:creator>
  <dc:description/>
  <dc:language>en-US</dc:language>
  <cp:lastModifiedBy>Cecilia Heyaca Varela</cp:lastModifiedBy>
  <dcterms:modified xsi:type="dcterms:W3CDTF">2007-01-25T20:22:00Z</dcterms:modified>
  <cp:revision>4</cp:revision>
  <dc:subject/>
  <dc:title>Capital Federal - Ciudad de Buenos Aires</dc:title>
</cp:coreProperties>
</file>