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21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pital Federal - Ciudad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662.9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71.8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105.7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02.3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02.3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08.182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1.8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1.8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1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1.8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1.8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1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Remodelación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modelación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7.9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7.9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7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modelación de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0.4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0.4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0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8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8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en el Palacio de Justi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2.4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2.4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2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en Sedes Per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4.7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4.7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4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Var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4.2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4.2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4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Instalaciones Eléctricas Palacio de Justicia y Talcahuano 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6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6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decuación y Refuncionalización Edificio Lavalle 14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8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8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eciclaje de fachadas calles Tucumán-Lavalle - Palacio de Justi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el Palacio de Justi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3.6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3.6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3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de los Ascensores del Palacio de Justi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0.5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0.5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0.526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5.9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5.9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5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Casa de Gobierno 2º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Puesta en Valor de la Cochera Presiden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Muse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el Edificio de la Calle Aust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Edificios Culturales - Etapa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Festejo Bicentenar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9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9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Las Heras - Museo del Lib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9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9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934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 Deportiv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nsultorios externos para ginec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Sarmiento 3669 (Ex Comisaria 9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en el Cuerpo de Sistema de Tráns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 División Laboratorio Quím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emodelación Edilicia Casino - Dirección Gral Asuntos Inter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Verificadora Falc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Viviendas para Uso del Personal en Activ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7.4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7.4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7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4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4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lacio San Martí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8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8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l Edificio de la Dirección Nacional del Antárt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5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5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Archiv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1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1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yector Satelital p/Cargas Utiles Livia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 (BID 1777-PROSAT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la Sede Central de la CNA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ones Varias y Equipamiento Diversas Dependenc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os Espaciales de la República Argentina IDERA Etapa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0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1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1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0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0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0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la Unidad Informát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Núcleos Sanitarios, Sede MECyP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minación Piso 3 y Sala de Servidores - J. A. Roca 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Integral del Patio Principal - Edificio PAHAC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dificio Alsina 470 - Capital Fed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Sala Servidores Centro de Cómputos Balcarce 186 7P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Fachadas Edificios Paseo Colón 922/9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Centro Cómputos de Respaldo de U. Informática Sec. Hac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ecup. y Fijac. Revestimiento Granítico Fachada Edif. J.A. Roca 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 Implementación Nueva Red Privada Telecomunic. – MECyP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dificio Alsina 470 - Capital Federal Etapa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Comisión Nacional de Val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95.1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95.1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02.3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02.3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497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48.2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48.2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02.3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02.3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850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de Monumentos Históric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, Conservación y Reciclaje de Edificios Fisc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Urbano de Buenos  Aires - BIRF 4163/AR -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70.2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70.2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18.6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18.6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88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Huellas Mineras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leno Sanitario Cuenca 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uente Roca-Patr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cuela Nacional de Náut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7.0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7.0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7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cuela Nacional Fluv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1.9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1.9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1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Civil - BID1201- OCAR Complejo Positr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Pueyrred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Uriburu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strucción de la Biblioteca de los Recursos Hídric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Varias en Corredores Turísticos BID Ar - L-10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8.4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8.4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8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dificio Auditoría General de la Nación -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Puente Victorino De La Plaza -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y Refuncionalización del Edificio de la Estación Once - Ciudad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tamiento Residuos Radiactivos de Baja Activ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9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9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Destacamentos Pol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9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9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922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ondicionamiento del Edificio Cent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Edificio de Av. Callao Nº 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asajes de Estructura Metá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Edificio Callao Nº 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5.4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5.4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5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Edilicia Sede Central y Zonas Perifér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dministración Nac. de Lab. e Inst. de Salud Dr. Carlos Malbrán (ANLI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4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4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uesta en Valor y Adecuación de Distintas Áreas Edif. Central ANLI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4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4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413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330.0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06.2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66.6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377.8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380.8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986.347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6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6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6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6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1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1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135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Equipamiento en Quinta de Oliv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 Deportiv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9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9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9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egación Campa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Infraestructura de la Gendarmería Nac.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lojamiento para cursa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refectura Tig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mplejo Penitenciario Federal de Condenados – Mercedes BA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9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9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Unidad Penitenciaria 31 – Ezei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orreccional Mujeres Unidad Penitenciaria 3 – Ezei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5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5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entro Penitenciario de Drogadependientes – Ezei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4.6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4.6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4.662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21.6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78.6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78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21.6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78.6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78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cuela de Suboficiales de la Arma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. Planta Tratamiento de Efluentes Base Naval Puerto Belgra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 Alojamiento para  Personal Milit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82.6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82.6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82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  Escuela de Guerra Nav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6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6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6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la Reubicación de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Liceo Nav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7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0.5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0.5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0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0.5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0.5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0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s de Innovación Tecnológicos –PIT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3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3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strucciones y Ampliaciones del  Instituto de Investigación Etapa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 Etapa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Instituto De Investigación – Etapas V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6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6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Institutos de Investigación –Etapa V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8.5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8.5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8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 –Etapa V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6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6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Laboratorio Biotecnología Ciencias Veterinarias y Agronom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4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4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. Laboratorio y Oficinas Buenos Aires Nor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8.5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8.5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8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strucción Edificio Agr. Estación Agropecuaria Balcarc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ubicación Laboratorio Servicio Nac. de Sanidad y Calidad Agroaliment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249.6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5.6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20.8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806.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611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32.1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32.1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4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4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36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gües Pluviales Red de Acceso a la Capital Fed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eamiento Cloacal en La Matan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8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8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5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fr-FR"/>
              </w:rPr>
              <w:t>Rectif. Av. C. Pellegrini Villa Diamante – Lanú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sílica Nuestra Señora de Luj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Institutos Secretaría Nacional de la Niñez, Adolescencia y Familia –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Interzonal El Cruce, Florencio Varel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86.1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86.1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86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y Puesta en Valor. Basílica Ntra. Sra. de Luj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Hospital Dr. Alejandro Posadas –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al Aliviador Cildáñez  Etapa III Villa Insuperable – Prov.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38.6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5.3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el Laboratorio Calibración en Dosimetr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Reactores de Baja Potencia CAREM Fase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4.6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3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uos Radiactivos de Baja Activ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1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8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cilidad de Tratamiento y Acondicion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5.8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1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oratorio Integrado para elaborar Dispositivos Microelectromecánic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5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oratorio de Ensayos Post Irradiación (LAPEP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macenamiento Elementos Combustibles MT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9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eamiento del CA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8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 Nanociencia y Nano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4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e la Red de Gas CA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7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oratorio de Caracterización de Mater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6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Reactores para Investigación RA-0, RA-1 y RA-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Laboratorio de Metrología de Radioisótop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4.1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oratorio de Química Analít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de la Planta de Producción de Radiofármac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4.1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entro Atómico Constituyentes Fase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e la Utilización y Producción del Reactor RA-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 Radioterapia por Captura Neutrónica (BNCT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entro Atómico Constituyentes Fase 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1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iclotrón de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7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Dispositivo para Irradiación de Barras Combustib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8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Fuentes Selladas de Cesio-1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1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omógrafo por Emisión de Positrones (PET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7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strucción y Equipamiento de Lab. Materiales y Combustibles Nuclea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para Combustibles de Muy Alta Dens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6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Cortafuegos Centro Atómico Ezeiza Fase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Complejo Edilicio Ezei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Edilicio Nave para Grandes Model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35.5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97.8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333.4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334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1 –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–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3 - Corredor 31 -Bahía Blanca -Empalme Ruta Nacional N° 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 –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 –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 – Enlace Ruta N° 21 y Ruta Nacional N° 226 – Olavarría - Azu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I Provincia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 – Segund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1 – 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29.8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3 - Empalme Ruta Prov.N°4 -Empalme Ruta Prov.N°6 Km. 18 - Km. 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001 - Acceso  Sudes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0 - II - Provincia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 Quint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 - La Matan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, Vigilancia y Seguridad Integral Puentes Nuevo Pueyrredón y Avellaneda – Prov. de Bs. As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sección  Av. Gral Paz y Camin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1 - Provincia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Zárate Brazo Larg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A - II – Provincia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B - II – Provincia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 - Cañuelas – San Miguel del Mo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6 - II - Provincia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8 - Fátima – Arrecifes - km. 61,90 - km. 173,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8 - Arrecifes – Pergamino - km. 176,70 - km. 221,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88 - Variante paso por Pergamino - km. 64,50 - km. 72,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° 6 – Campana - La Plata - Secciones I - II – III - IV - V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Victorino de la Plaza - Provincia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v. 63 - Autopista La Plata - Río de la Pla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Av. Mitre - Calle 55 (Est. Hudson) - Av. </w:t>
            </w:r>
            <w:r>
              <w:rPr>
                <w:rFonts w:cs="Arial" w:ascii="Arial" w:hAnsi="Arial"/>
                <w:sz w:val="12"/>
              </w:rPr>
              <w:t>Florencio Varela (Lím. Pdo. Quilmes) – Repavimentación  y Ensanche Av. Mit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° -Conexión Vial Sudoeste camino secundario General Paz - Acceso a Banfiel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. Juan XXIII y Acceso Parque Industrial Chacabu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° - Conexión Vial Sudoeste Camino secundario Banfield -Acceso a Lomas de Zamo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. Vergara calle 23 – Camino Gral. Belgra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° - Acceso a Ranchos desde Ruta Provincial N° 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s/n° - Acceso Autop. Bs. As. - La Plata por Av. Iriarte (España) – 1era.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ino Circunvalación Laguna Chascomus - Camping Monte Brown – Av. Escriba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4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4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° 72 – San Francisco de Bellocq - Copetonas - Acceso Balneario - Provincia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cceso a Campo Universitario Tandi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cambiador Centenario - Partido Vicente Lópe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7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7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6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7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7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177- Emp. Ruta Provincial N°21 -Alto Nivel Ruta Nac. N°9– Pergam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78 - Pergamino - Límite con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6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51.1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51.1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51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Depuradora Cloacal Hurlingham-Morón-Ituzaing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20.2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20.2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20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ehab. y Ampliación Planta Depuradora Cloacal Bella Vista - Bs. As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1.4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1.4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1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misario Submarino Mar del Plata - Bs. 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lectores Cloacales y Estaciones Elevadoras Moreno - Bs. As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6.8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6.8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6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lectores Cloacales y Estaciones Elevadoras Merlo - Bs As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40.2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40.2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40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strucción de Acueductos para 25 Pozos - El Pato Berazategui Bs. As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Construcción Planta de Tratamiento de Líquidos Cloacales Chascomús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4.8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4.8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4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Depuradora, Remodelación y Cañerías Colector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3.6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3.6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3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9 Perforaciones Agua Potable Tandil- Bs. As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6.3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6.3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6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 Colector Cloacal Oeste Tramo 2º - San Isidro – Bs. As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Agua Potable San Salvador de Jujuy y Otras –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lectora de Efluentes Cloac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Agua Potab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7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7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Agua Potable – Establecimiento Ezeiza - Bs.As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del Sistema de Agua Potable de Vedia - Bs. As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el Sistema de Desagües Cloacales de Vedia – Bs. As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de Tratamiento Liquido Cloacales-Fiorito-L. Zamo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strucción de Colectores Cloacales -Lomas de Zamo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Sede del 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6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6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Sede del 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7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7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369.7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292.7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292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ncesiones Viales Provincia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4.0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4.0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4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Seguridad en Corredores Viales en Provincia de Bs.As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7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7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Áreas Concesionadas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rredores Viales Provincia Bs. As.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7.3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7.3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7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culación y remodelación RP11 entre diagonal 74 calle 60 L. Plata- Bs. As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4.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4.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4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rredores Viales Provincia Bs. As.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5.3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5.3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5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30 cuadras Magdalena –Provincia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ncesiones Viales en Provincia de Bs.As.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7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7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Vinculación y remodelación RP 36 -Rot. Gutiérrez y RP 2 Fcio. Varela Bs. 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20.9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20.9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20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 Vial 1 Año II - II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ncesiones Viales en Provincia de Bs. As.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1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1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Pavimentación Av. 66 y Calle 11 Acc. Esc. 67 L. Plata Bs. As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7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7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Intersección RN 8 Km 224,9 Pergamino- Bs.As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 Vial 2 Año II - II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vimentación y Ensanche Ex Ruta 8 Calle Uruguay a Guido-Pilar Bs. As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ncesiones Viales Pcia. Bs.As. IV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20.7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20.7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20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de Mejora  en Corredor Vial  3 Año II - II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ncesiones Viales Pcia. Bs.As. V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69.1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69.1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69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de Mejora  en Corredor Vial  4 Año II - II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ncesiones Viales Pcia. Bs.As. V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6.9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6.9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6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en Áreas Urba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Áreas no Concesionad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4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4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vimentación e Iluminación Camino al Centro Atómico Ezei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1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1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asarelas Peatonales Provincia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es Viales en Pcia. Bs.As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en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4.8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4.8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4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pista Luján - Mercedes Etapa I Seccion II, Jaúregui Pj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0.7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0.7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0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luminación Intersección RN9 Km 227,03 con RN 188 - San Nicolá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n Autopista Richieri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2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2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en Pcia. de Bs. As. -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utovía Ruta Nac. N° 226 - Ruta Prov. N° 51 Av. Carlos Pellegrini Olavarría - Provincia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ejora Inter. RN188 y RN33 G. Villegas – Provincia de Bs. As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Obras de Seguridad Vial en Provincia de Bs. As. -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9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9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utovía Ruta Nacional 5 Mercedes – Chivilcoy - Provincia de 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0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0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0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eacond. de Plataformas, Pistas y Calles Aeropuerto Villa Gesel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eacond. de Plataformas, Pistas y Calles Rodaje Aeropuerto Tandi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cond. de Plataformas, Pistas y Calles de Rodaje Aeropuerto de Juní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313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gencias Territor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8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8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Equipamiento de Pabell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mpliación del Pabellón N° 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Instalaciones Colonia Dr. Manuel Montes de O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strucción Natator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l Inst. Nacional de Rehabilitación Psicofísica del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ones Varias en el Inst. Nacional de Rehab. Psicofísica del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emodelación Cocina del Inst. Nacional de Rehab. Psicofísica del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atamar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6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39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7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7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7.418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6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39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7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7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7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7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7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3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nogasta -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– Tramo Río Agua Clara - Río Las Cuevas - El Ej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– Tramo El Eje - Río Las Cuev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– Puente s/Río Santa María entre las localidades de San José y Palo Se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41 - Provincia de Catamar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Tramos de Rutas - Provincia de Catamar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60 - Tinogasta – Fiambalá - Límite c/Chile - Provincia de Catamar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60 - Tinogasta – Fiambalá - El Puesto - Río La Troy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8 - Tres Puentes - El Portezuelo - Acceso a Santa Cruz (Cuestecilla) - Puente s/Río Paclí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 Externo Ciudad de Catamar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60 - Paso San Francisco - Quebrada de las Angostur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° 46 – Belén - Andalgará - Belén – Cuesta de Belén - Provincia de Catamar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219 - Acceso a Ruinas el Shinc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 C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4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4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Agua Potable - Ciudad de Andalgalá – Catamar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23.5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5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490.5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180.4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5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1.5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511.955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5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5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5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5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modelación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5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5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548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5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5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5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5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Quebrada del Condor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5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5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517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Planta Industrial Falda del Carme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bsistemas de propulsión de satéli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5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ones Centros del Interior –Etapa V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Laboratorios y Oficinas Estación Agropecuaria Manfred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8.5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8.5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8.513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83.0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490.5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673.5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703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3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3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tamiento Residuos Radiactivos de Baja Activ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3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3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39.5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479.5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6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6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75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 -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 - Segund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VI  Pcia.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 - Segund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89.5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89.5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89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 Segund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58 – Autovía San Francisco - Río Cuarto – Provincia de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 - 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° 14 - La Paz - Límite con San Luis – Provincia de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El Gato Ensanch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. N°203 -Ruta Nac. N°9 – Cap. los Remedios- Prov. de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San Migue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2 - Provincia de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30 - Provincia de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58 - Villa María - General Daheza - Programa 1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58 - Villa María - Río Cuarto – Chucul - Río Cuar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60 - Empalme Ruta Nacional N° 9 - Límite con Catamarca km. 1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19 - Tramo - San Francisco -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19 - Tramo – Circunvalación San Francis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35 - Arroyo El Gato – Empalme Ruta Nacional N° 8 - km. 702 - km. 7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58 - Variante Paso por Villa Mar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36 - Prolongación – Provincia de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 - Villa María - Pilar - Autopista Rosario -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uevo Puente sobre Río IV - Provincia de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58 - Villa María - Río Cuarto - Gral. Deheza - Chucu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° 86 - Achiras - San Pacho - Provincia de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 - Córdoba - Empalme Ruta Nacional N° 60 - Sección I: km. 752,08 - 753,66 y Sección II: Rotonda Acceso a Sinsaca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0 - Villa Dolores - Quines - Villa Dolores  - Límite con San Lui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Empalme 86 Achiras - San Pach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° 358 - La Palestina – Arroyo Cabral - Provincia de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° 23 - Alpa Corral - El Esquinazo - Provincia de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° 79 - Tancacha - Villa Ascasubi - Provincia de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a Sanatorio J. J. Pue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° 32 - La Posta - Las Arrías - Provincia de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S397 - Empalme Ruta Nacional N° 13 - Km. 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 - Puestos Bustos - Giulio Césa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° Circunvalación Noroeste (Obra Faltante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 - Autopista Pilar - Villa María – Acceso a distintas Localidades desde autopis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8 - Río Cuarto - Santa Catalina (Ex Holmberg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 35 - Empalme Ruta Nac. Nº 7 - Empalme Ruta Nac. Nº 8 - Puente s/Arroyo el Gato - Km. 669,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ordenamiento Accesos y Puentes - Cosquin – Provincia de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5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5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8 – Puente sobre Río San Antonio en Carlos Pa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ac. N° 8 - Obra de Intersección Ruta Nac. N° 8 - Acceso Este Ciudad de la Carlota -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58 – Cruce Urbano Villa Mar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° 90 - Alcira Gigena – Gral. Cabre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53.2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53.2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53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ector Cloacal y Planta Depuradora Lago S. Roque- C. Paz-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09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09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09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acas y Depuradoras Lago San Roque - Cosquín – Santa Mar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4.8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4.8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4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cueducto La Laguna Laboulaye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y Rehabilitación Planta de Tratamiento de Desagü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olectora Gral y Planta Depurado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Desagües Cloacales  M. Clavero-Villa C. Brochero-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3.1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24.1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24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 Vial 2 Año II - II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de Mejora  en Corredor Vial  4 Año II - II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ncesiones Viales Pcia. Córdoba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6.9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6.9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6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luminación y Travesías Urbanas-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. Viales en Provincia de Córdob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3.8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3.8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3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en Provincia de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3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9.4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.8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04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80.7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74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74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55.287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ones de los Institutos de Investigación –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3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3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ones Centros del Interior -Etapa V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44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9.4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04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74.2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74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74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648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04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30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74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74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204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liviador Río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Batel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. N°20 -Ruta Prov. Nº19- Pte. Sobre Arroyo El Gato y San Anton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4 - Corredor 4 (30 km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Miriya – Provincia de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4 - Provincia de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123 - Empalme Ruta Nacional Nº 2 – Mercedes – Prov. de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6 - Segund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6 - 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7 – II - Provincia de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8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2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3 – II - Provincia de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2 - Provincia de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23 - Esteros Batel y Batelito - Puente Nuevo y Accesos - Provincia de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512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512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ualeguaychú Paso de los Lib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4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4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 117 - COTECAR – Construc. Complejo Terminal de Carg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2 - Esquina - Goya Puente sobre Río Corrientes - Km. 7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2 - La Paz - Esquina (Obra Faltante en Puente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2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Reconquista - Goya - Puente Nuevo y Acces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Isla Apipé - San Antonio - Puerto Tonl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4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4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Bicisenda RN 12 Km. 1.023,87 Riachuelo -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7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7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en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6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6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condic. Pavimento y Balizam Aeropuerto Paso de Los Lib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313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6.0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8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58.4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09.47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mpliación Unidad Penitenciaria 11 Roque Sáenz Peña – 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4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6.0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.0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51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fensas Puerto Barranquer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6 - Empalme Ruta Nacional N° 95 Límite Chaco /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6 -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 V – Prov. Chaco /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86 y Ruta N° 95 Tramos Var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16 - Obra Autovía Nicolás Avellaneda s/Ruta Nac. N°16 – Tramo Puente Gral. Belgra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16 - Paso por Saénz Peñ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6 - 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 - San Martín - Pla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89 - Villa Ángela – General Pine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ac. N° 11 - Autovía Ruta Nac. N° 11 - Paso Resistencia Rotonda c/Ruta Nac. N°16 Acceso Aerop. Resisten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mpalme Ruta Provincial N° 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Ferroautomotor Chaco /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. N°16 -Corredor Bioceánico Norte Tramo Metán-Avia Tera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5 -Reconst. Puente Lavalle y Repav. Pto. Lavalle - Santa Sylv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A - II - Provincia de 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Neembucú - Integración  Pilar- Bermej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6 -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aco – Ruta N° 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7 -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5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89 - Empalme Ruta Nac. Nº11 - (Los Palmares) - Cote - Lai - Prog. Sección I - Prog. 0,00 - 22,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highlight w:val="yellow"/>
              </w:rPr>
            </w:pPr>
            <w:r>
              <w:rPr>
                <w:rFonts w:cs="Arial" w:ascii="Arial" w:hAnsi="Arial"/>
                <w:sz w:val="12"/>
              </w:rPr>
              <w:t>Ruta N° 89 - Empalme Ruta Nac. Nº 11 - (Los Palmares) - Cote - Lai - Prog. Sección II - Prog. 22,05 - 43,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 89 - Cote - Lai - Empalme Ruta Prov. Nº 7 (Charadai)  - Prog. 43,28 - 75,80 - Prog. 43,28 - 75,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 89 - Empalme Ruta Prov. N°7 (Charadai) - Empalme Ruta Prov. N°4 - Prog. 81,28 - 135,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 89 - Samuhu - Empalme Ruta Prov. N° 4 - Empalme Ruta Nac. N° 95 - Villa Ángel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12 - Charata - Empalme Ruta Provincial Nº 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6 - Puente Gral. Belgra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° - Capitán Solari - Parque Nacional 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vía 16 - Empalme Ruta Provincial N° 63 - E. Cc. Puerto Tiro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strucc. Acueducto L.Blanco -Pampa del Infierno- C.del Bermejo - 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cueducto Centro Oeste Chaqueñ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3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3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otonda RN 16 Km. 157,15 Intersección  RP 4 - 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luminación RN 11 en 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strucc. Pasarela Peatonal RN11 Bo.Toba - Resistencia-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Puerto Tirol RN16- Provincia de 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81.8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14.6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4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4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38.74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9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9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9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9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os Alerc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ago Puel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os Alerc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licia Prefectura Lago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81.8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35.6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4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4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70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Estructura Fundación Muelle Alte. Storni Puerto Madry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rto Comodoro Rivadav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longación Obra de Abrigo del Muelle de Caleta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ársena Turística - Deportiva en Cercanías de Punta Cuev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barcadero Turístico Puerto Pirámid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2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foración Yacimiento de Uranio Cerro Sol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2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4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4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45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Río Mayo - Límite con Santa Cruz - (1940 - 1979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2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2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 25 - Los Altares - Empalme RN40 S y Tramo Paviment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ac. N°40 - Empalme Ruta Nac. N°25 - Empalme Ruta Prov. N°56 (Río Senguer) y Tramo Paviment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s 40 - 260 - Empalme Ruta Prov. N°22 Lím. Chubut – Sta. Cruz - Empalme Ruta Nac. N°40S Lím. con Chile –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5 - Trelew - Rawson - Puente sobre Río Chubut y acces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 25 - Los Altares - Empalme Ruta Nac. N° 40 (Tecka) - Km. 313 - 528 – Pcia. de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ac. N°40 - Empalme Ruta Nac. N°25 - Empalme Ruta Prov. N°56 Km. 1556 – Pcia. de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 26 - Empalme Ex Ruta Nac. N° 26 - Empalme Ruta Nac. N°40 – Pcia. de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3 - Com. Rivadavia - Rada Till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Acceso Cholil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Acceso El Maitén –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o Pico - Empalme Ruta Nacional Nº 40 - 1ra. Sección -  km. 0 - km. 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ubut - Tramos Varios Rutas 140 - 26 - 260 - 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Seco - Trevelín – Esque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0 -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A - II -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5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5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5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1 -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60 - Empalme Ruta Nacional N° 40 (S) - Empalme Ruta Provincial Nº 51 - Sección 1 y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6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 260 - Empalme Ruta Prov. N° 51 – Lím. Chile - Sección I y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3 - Estabilización Cerro Chenqu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5 - Provincia de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12 - Empalme Ruta Provincial N° 14 - Gualjaina – Empalme Ruta Nacional Nº 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° 17 - Trevelin – Corcov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° 19 - Río Pico – Empalme Ruta Nacional Nº 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Prov. N°56 - Ruta Nac. N°40 – Alto Río Senguerr - Empalme Ruta Prov. Nº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74.6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74.6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74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cueducto Trelew-Puerto Madryn (PM - Chubut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45.2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45.2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45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de Sistema de Desagües El Maitén -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bacueducto Cisterna Ciudadela Comodoro Rivadavia -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de Desagües Cloacales Trelew –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Integral Desagües y Tratamientos Cloac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Entre Rí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97.2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5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1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798.8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5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5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256.005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Infraestructura de la Gendarmería Nacional-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5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5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5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5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ones Centros del interior –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2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2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ones Centros del Interior -Etapa V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88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72.2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1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76.2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5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5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533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dec. Estructura Muelle 3 - 4 y Accesos Puerto Concepción Urugua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rto Diama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Muelle en Delegación Río Uruguay de la DNV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1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5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5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51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3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Prov. N° 42 - Puente Mendez - Casariego (s/Río Gualeguaychú) hasta Ruta Nac. Nº 1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II – Provincia Entre Rí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3 - Provincia de Entre Rí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6 - II - Provincia de Entre Rí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3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7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7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ma Urbana Ciudad de Nogoyá- Repav. -Provincia de Entre Rí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2 - II - Provincia de Entre Rí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s N°127/P6/P2 - N°12 - N°131/P32 - N°18 – Intersecc. Rutas N°127/P6 - P2 - N°12 - N°131/P32 - N°18/P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Intersección Ruta Nac. Nº15 y calle Rösch - Conexión acceso a Salto Grande y Ruta Nac. Nº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Guayquira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Felicia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stabilización y Contención de Barrancas - Santa Ele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Prov. N°20 - Obras Reasfaltados Acceso Norte y Sur Cdad. Villagua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Las Tu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130 - Tramo Villa Elisa - Villagua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Binancional Salto - Concord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pista Mesopotámica Ceibas - Gualeguaychú - Derivador Rutas N°14 y N°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2 - Acceso a San Benito Av. Almafuerte - Acceso Sur a Paraná - Provincia de Entre Rí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2 - Cerrito - Empalme Ruta Nac. N° 127 - Km. 489,25 - Km. 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° 20  - Ruta Provincial N° 39 - Las Moscas - Sección I - Provincia de Entre Rí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Prov. N°20 - Las Moscas - Villaguay - Sección II – Pcia. de Entre Rí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Prov. N°51 - Larroque - Est. Parera - Seccíon I - Pcia. de Entre Rí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Prov. N°51 – Est. Parera - Urdinarraín - Sección II – Pcia. de Entre Rí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ualeguaychú Paso de los Lib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513 C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° 11-  Variante Victoria - Conexión  Física Rosario Victo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s/n Diamante - Parque Nac. Pre De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8.2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8.2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8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ta Potabilizadora, Ampliación y Opt. y Sistema de Capt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3.5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3.5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3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cueducto Regional Oeste Entrerria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Potabilizadora de Agua y Red Cloac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5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5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5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Áreas urba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1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1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Provincia de Entre Ríos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8.7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8.7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8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a Gualeguaychú Ruta Nacional N° 14 – Provincia de Entre Rí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pista Mesopotámica -Tramo Ceibas –Gualeguaychú- Provincia Entre Rí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79.6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54.6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1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1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972.21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Infraestructura de la Gendarmería Nac.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5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5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para Grupo Tte. Gral. Fraga Esc. 19 I.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árcel Federal de Formosa - Unidad 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58.5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85.5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1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1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703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barcadero de Pasajeros y Vehículos Puerto Pilcomay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barcadero de Pasajeros y Vehículos Puerto Colonia Ca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, Mejoras y Equipamiento Puerto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1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1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2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1 - Arroyo 11 Corredor 28 Resistencia - Límite con Paraguay - Empalme Ruta N° 11 - Pto. Pilcomay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 V -Prov. Chaco /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1 - Provincia de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osa - Tramos Varios Ruta N° 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Gendarmería - Conservación Tramos Varios Ruta N° 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8 -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8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8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Mbiguá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5 - II - Provincia de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1 - Remodelación Cruce por la Ciudad de Clorinda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81 - Las Lomitas Límite con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3 - Empalme Ruta Nacional 81- Empalme Ruta Nacional N° 86 - Km. 1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l Belgrano - Gral. Güem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uta Nacional N°  81 - Límite con 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1 - Aeropuerto El Pucú – Empalme Ruta Nacional Nº 81 - km. 1.167 - km. 1.184,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1 - Nueva Av. de Circunvalación de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4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4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highlight w:val="yellow"/>
              </w:rPr>
              <w:t>Ruta N°86 - Misión Tacaagle - Ruta Nac. Nº95 - Empalme Ruta Prov. Nº22 - Empalme Ruta Nac. Nº95 y acceso a Villa Gral. Güemes – Pcia. de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5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5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86 - Gral Güemes - Posta Cambio a Zalaz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° 2 - Empalme Ruta Nacional Nº 11 - Riacho He-He - Secciones I, II y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78.5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78.5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78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de Sistema de Distribución de agua potable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63.8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63.8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63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Sistema de Desagües Cloacales Ciudad de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de Sist. Provisión y Distribución de Agua Potab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7.5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46.4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0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0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6.715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Infraestructura de la Gendarmería Nacional- Etapa.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árcel Federal de Jujuy - Unidad 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ones Centro regional Salta /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9.5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9.5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0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0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89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es Cabeceras - Provincia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Obra Const. Dique, Represa y Defensas en Cusi Cusi - Depto. Sta. Catal. y Rio Gde - Pcia.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9.5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9.5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0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0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89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N° 73 y 83 - Quebrada  Humahuaca - Parque Nacional Calilegü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Corredor Minero –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 Ugchara - La Quiaca Arroyo Ugchara – Puesto del Marqué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 Arroyo Ugchara - La Quiaca - Puesto del  Marqués - La Quia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2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2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8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2 – 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9 - 66 – 52 - Corredor Vial Paso de Jama – Río Yala -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uente Sobre Río Grande -Bajo La Viña -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n Lorenz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juy – Tramos Varios Rutas 40, 52 y 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Límite con Salta – Empalme Ruta nacional N° 52 – Programa 14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66 - Perico - El Milagro - Empalme Ruta Nacional N° 66 – Empalme Ruta Nacional N° 34 – 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66 - Perico - El Cuarteadero - Empalme Ruta Nacional N° 66 - Empalme Ruta Nacional N° 34 - 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4 - Límite c/Salta - Acceso San Pedro de Jujuy - 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Perico y Arroy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34 - San Pedro - Calilegüa - Puente s/FF.CC. Belgrano, s/ Arroyo del Zanjón, s/Río Negro I y s/Río Negro III - 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9 - Puente sobre Río Grande – 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9 - Circunvalación Acceso Los Alisos - 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Ex Ruta Nac. N° 40 – Lím. Salta - Abra Pampa - Sección I – Pcia.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Prov. N° 73 - Santa Ana - Valle Colorado - 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Sist. Margen Izq.R.Grande y Vinc.Tr. Pte. Los Perales-La Viñ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Prov. N° 1 - Acceso Sur a San Salvador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Nuevo Acueducto - Alto Comedero - 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9.0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14.0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8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8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62.388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cina Comedor del Destacamento Móvil IV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ones Centros del Interior Etapa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4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40.0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46.0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8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8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94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8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8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2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2 - Provincia de La 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5 - Corredor 2 (200 Km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ac. N° 151 – Empalme Ruta Nac. N° 143 - La Pampa -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5 - Ataliva Roca – Santa Rosa - Prog. 283,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3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3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3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Pampa - Tramos Varios Rutas 143, 151 y 1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5 Santa Rosa – Ataliva Ro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5 - P102 – Rotonda Intersección (Castex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1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 143 - Empalme Ruta Nac. N° 10 - Santa Isabel – Secciones I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6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6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0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0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7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7 - Provincia de La 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154 - Empalme Ruta Nac. N°35 - Empalme Ruta Nac. N°22 – Pcia. de La 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7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3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3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3.6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3.6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3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Cloacal Localidad Eduardo Castex – La 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8.9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8.9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8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ueducto Río Colorado La Pampa Convenio Ley 25.565 art. 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d de Desagües Cloacales en Loc. de Wini Fra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 Vial 2 Año II - II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de Mejora  en Corredor Vial  3 Año II - II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en Pcia. de La Pampa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Rioj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54.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203.0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9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9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152.856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ones Centros del Interior Etapa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46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54.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74.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9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9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924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7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9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9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66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ac. N° 40 - Las Tucumanesas -Sayogasta - Secciones I y II- Provincia de La Rioj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6 - Vinchina - Alto Jagu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6  - Punta del  Agua - Pircas Negras Sección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7/3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6  - Punta del Agua - Pircas Negras Sección II - Lagu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6 - Punta del  Agua - Pircas Negras Sección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íoja - Chilecito Sección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íoja - Chilecito Sección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íoja - Chilecito Sección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° 11 - Famatina Límite con Catamarca - Campanas - Sección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6 - Vichina - Pircas Negras - Alto Jagué - Punta del Agu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Prov. N° 11 – Famatina – Lim. con Catamarca (Obra Faltante) Km 25 - Campanas Acceso a Santo Doming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7/3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4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4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apay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Rioja – Tramos Varios Rutas 40 - 76 - 78 – 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3 – Provincia de La Rioj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Rutas 38 y 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4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3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 79 -  La Antigua - Empalme Ruta Nac. N° 60 - km. 333 -  km 374,50 (Sección I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75 - Las Padercitas - Sañogas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5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5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5.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5.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5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loaca Máxima y Planta Depuradora La Ríoj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7.8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7.8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7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Muro Conducción y Ampliación Planta Potabilizado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27.3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73.3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565.0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6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6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633.54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796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5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ones Centros del Interior Etapa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6.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6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Mejoras Delegaciones y Laboratorio Cent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8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y Mejoras de Sede Cent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 Analít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6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6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Tecnología de la Inform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9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9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96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16.3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73.3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389.7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6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6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458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tamiento Residuos Radiactivos de Baja Activ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Ferrocarril Trasand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3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3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N, Ruta N° 7 y Ruta N° 142 Tramos Var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 Destilería YPF – Potrerillos Sección III - Río Caucheta - Empalme Ruta Nacional N° 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Ruta - Límite con San Juan - Gustavo Andrés – Provincia de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 Segund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ac. N° 40 – Pareditas – Malargü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48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48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90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ac. N°40 Inters. Ruta Nac. N°7 (El Cóndor) Luján de Cuyo- Sección I Inters. 7 - Inters. 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Inters. Ruta Nacional N° 7 (El Cóndor) Luján de Cuyo - Sección II Inters. 60- Inters.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Uspallata - Calingasta (Ex Ruta 412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. N° 40 – Emp. Ruta N° 144 - El Sosneado - Km. 260 -Km. 2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ac. N° 40 – Malargüe - Barrancas - Sección I (Programa 502) - Límite con 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45 - Bardas Blancas - Hito Pehuenche Sección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Malargü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A008 Avenida Circunvalación de Rosar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 - Acceso a Mercado Cooperativo - Km. 1.034,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 - Uspallata Límite con Chile - Construcción de Cobertiz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 de Funciones Operativas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6 –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1 –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 - San Martín – Mendoza - Acceso Este a Ciudad de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 Potrerillos –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– Malargüe - Barrancas - Sección II - Límite con 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 - Variante paso por Palmi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– Malargüe - Límite con Neuquén  Sección I - Km. 350 - Km. 370/389/3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° 52 – Calle San Martín  - Hotel Villavicencio – Fin pavimento - Acceso Hotel Potrerill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S – Malargüe - Límite con Neuquén – Barrancas Sección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S – Malargüe - Límite con Neuquén – Barrancas Sección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 - Doble Vía – Santa Rosa – Desaguad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Luján de Cuyo – Tunuyán  Sección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4 - Provincia de Mendoza - San Lui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8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 - Sector Aguada de las Avisp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Lujan de Cuyo – Tunuyan - Seccion II - Empalme Ruta Nacional Nº 7 - Ugartech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45 (ex Ruta Provincial N° 224) – Paso Pehuenche Sección II- b- Prog. 22,900 - Acceso a Cajón Grand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45 (ex Ruta Provincial N° 224) - Bardas Blancas - Hito Pehuenche - Sección III - b - km. 13,6 - Hito Pehuench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 Pehuenche Sección III - A - Acceso a Cajón Grand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Distribución Agua Potable Desierto Lavallino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Sistema Integral Desagües Cloacales Colonia Segov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Sistema Cloacal Ciudad de Malargüe –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y Ampliación Sistema Agua Potable Tupunga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istema Cloacal - Ciudad de San Martí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cueducto en Lunhun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18.3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18.3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18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 Vial 2 Año II - II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rredores Viales en Provincia de Mendoza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8.3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8.3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8.39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37.2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4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34.7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9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9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74.613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Infraestructura de la Gendarmería Nacional -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árcel Federal de Candelaria –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4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4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4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4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ones Centros del Interior -Etapa V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4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4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41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01.2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07.2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9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9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47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o Fronterizo Paso Posad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9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9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05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de las Misiones - Provincia de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Internacional Encarnación – Posad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° 19 – Wanda - Deseado - Arroyo Urugua - Dese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4 - Dos de Mayo - San Pedro - Sección IV - Acceso al Alcáz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 Acceso a Campo Grande y San José –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tersección Ruta Nacional N° 14 y Empalme Ruta Provincial N° 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6 - 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2 - Acceso Aeropuerto Gral, San Martín - Empalme Ruta Nacional N° 105 -1336-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01 - Bernardo de Irigoyen - San Anton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12 Lím. c/Corrientes - Arroyo Itaembé - Acceso a Garupá - Variante Ruta Nac. N° 12 - Pcia. de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- Ruta N° 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4 - II - Provincia de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4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4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01 - Piñalito – Deseado - Empalme Ruta Provincial Nº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14 - Empalme Ruta Prov. Nº20 (Gramado) Empalme Ruta Prov. Nº17 (Secc. I) Prog. 1056,00 - 1090,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° 2 - San Javier - Panambí Sección Interp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 14 - Empalme Ruta Prov. Nº20 - Empalme Ruta Prov. Nº17 (Secc. II) - Dos Hermanas - Prog. 1090 - 11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01 - San Antonio - Piñalito - Km. 32,05 - Km. 62,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6.6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6.6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6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Sistema Agua Potable y Red de Cloacas Iguazú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9.2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9.2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9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Sistema de Agua Potable y Red Cloac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94.6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94.6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94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en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4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4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rredores Viales en Provincia de Misiones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5.8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5.8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5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rredores Viales en Provincia de Misiones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7.6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7.6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7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rredores Viales en Provincia de Misiones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7.6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7.6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7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rredores Viales en Provincia de Misiones IV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7.6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7.6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7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.3°Tr.RN12 Km1545-1594,4 El Dorado –Col. Delic.-A. Paraná-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7.6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7.6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7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vesía Urbana en Capiovi RN 12-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9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9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39.3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aní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aní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Infraestructura de la Gendarmería Nacional -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refectura San Martín de los And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9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9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0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o Fronterizo Paso Cardenal Samoré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9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9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31 Lago Espejo - Límite con Chile / Lago Espejo – Aduana / Aduana R° Pereyr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Acceso Buta Ranquil y Barran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ac. N°40 - Puente sobre Arroyo Pilmatué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31 - Avenida Circunvalación - Villa la Angos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s N°231 - 65 - 234 - S.M. de Los Andes - Empalme Ruta Nac. Nº231 - IV Acceso Villa Traful - Empalme Ruta Nac. Nº2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Obras de Seguridad Vial Gr. IV Provincia 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ac. N°40 - Bajada del Agrio - Chos Malal - Puente s/Río Salado - Pcia. 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3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3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1 – 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quén - Tramos Varios Rutas 22 y 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Aluminé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3 – Provincia de 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ac. N°22 - Neuquén Arroyito Intersección Ruta Nac. N°22 y Ruta Nac. N°2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6 – II - Provincia de 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2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2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ac. N°22 - Urbano Zapala - Intersección Rotonda Av.Fortabat - Rotonda Empalme Ruta Prov. Nº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34 - San  Martín de los Andes – Empalme Ruta N° 231 - Sección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uana –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28.0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.0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5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33.9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02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02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236.743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mpliación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796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Nahuel Huap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Nahuel Huap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10.2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10.2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10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10.2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10.2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10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 (BID 1777-PROSAT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10.2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10.2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10.232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Mejoras Delegaciones y Laboratorio Cent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17.8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03.9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0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0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34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7.5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6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apacidad Académica del Reactor RA-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Laboratorios CA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6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apacidad Experimental CA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8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a en marcha Módulo Enriquecimiento de Uran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0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5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0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0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8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de los Lag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58 - Variante desde Ruta Nacional N° 2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III - Pcia.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2 - Chichinales – 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23 - Pilcaniyeu Viejo - Empalme Ruta Nac. Nº237 - Secciones I y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acional N° 40 – Empalme Ruta Nacional Nº 23 – Ñorquinco - Puente s/Arroyo Las Bayas - Km. 1.272,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58 - Mejora Red Vial Bariloch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5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5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Comall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ío Negro - Tramos Varios Rutas 23 y 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Pilcaniyeu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3 A - Provincia de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6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3 - Acceso a Rada Tilly - Caleta Olivia - Sección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151 - Empalme Acceso a Dique Balleste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151 - Empalme Ruta Prov. N°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alla 108 B - II – Pcia. de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8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8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40 –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3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6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6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otonda en el Cruce Ruta Prov. N°69 y Ruta Nac. N°151 - Campo Grand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otonda en Km. 30 Ruta Nac. N°151 Barda del Medio -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 Circuito Turístico Tronador-Cascada Los Alerc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cheta -Pilcaniyeu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3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3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cueducto V. Regina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5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5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de Sistema de Desagües Cloacales Ing. Cipolett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Plan Director de Desagües Cloac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98.7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3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01.3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25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25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926.717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Jefatura Escuadrón 54 Poci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3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3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3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3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entro Penitenciario Federal del Noroeste - Güemes –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73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73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7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árcel Federal de Salta - Unidad 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48.7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757.7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25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25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583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Canal de Desagües Pluviales en Met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25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25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5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4 Antilla – Rosario de la Frontera (Sección 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50 - Tramo Pichanal - San Ramón de la Nueva Orán - Provincia de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86 - Tramo Tartagal - Tonono – Provincia de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4 Antilla – Rosario de la Frontera (Sección I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ac. N°51 - C. Quijano - Paso S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Tramo Tolombon – Hualincha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Tramo San Carlos Cachi y Dársena Cach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16 - Límite con Chaco - Empalme Rutas Nac. N°9 y N°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 - Corredor Vial N° 5: Obra 24 - B - Provincia de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s 34 - 81 – Empalme Ruta Nac. N°50 - Lím. c/Bolivia - Pluma de Pa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 16 – Lím. c/Chaco - Empalme Ruta Nac. N°34 - El Quebrachal - J. V. Gonzale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Payogasta - Empalme Ruta Nacional N° 51 - Prog. 1.220,3 - Prog. 1.339,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4 - Fin Multitrocha - Límite c/Jujuy - Provincia de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San Antonio de los Cobres – Límite con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Seclantes - Empalme Ruta Nacional N° 41 - Km. 4.433 - Km. 4.594 - Provincia de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51 - 40 – Campo Quijano - Limite c/ Chile - San Antonio de Los Cobres - Límite Jujuy – Provincia de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16 - Corredor Bioceánico Norte Tramo Metán - Avia Tera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A - II – Provincia de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ta - Tramos Varios Rutas 40 N - 86 – 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San Anton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4 - Mosconi - Tartagal (Avenida Urbana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Ambascach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La Viñ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B – II - Provincia de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hunia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4 – Obra Puente Río Caraparí - Km 1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51 – Muñano - San Antonio de los Cob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 34 – Río Piedras - Pichanal - Puente s/Riacho Seco (1300 km) - Provincia de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4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68 - La Viña/Moldes - Puente s/Río Seco Km 97,77 - Pcia. de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 68 - La Viña / Moldes - Puente s/Arroyo Viñaco -  Km. 139,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6 – Tramo Salta - Jujuy - Provincia de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81 - Las Lomitas Límite con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° 20 - Empalme Ruta Provincial N° 5 - Parque Nacional el Rey  - Provincia de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Internacional Salvador Mazza – Yacui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0.9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0.9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0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Depuradora y Redes Cloacales G. Mosconi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3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3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3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cueducto Sur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35.8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2.8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2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de Mejora  en Corredor Vial  5 Año II - II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rredores Viales en Provincia de Salta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3.8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3.8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3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rredores Viales en Provincia de Salt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6.9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6.9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6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Protección contra Erosión en Ruta Nacional N° 34 - Ruta Nacional N° 9 - Provincia de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Ju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78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4.2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64.1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0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7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4.7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68.871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0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0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0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0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San Guiller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0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0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007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4.2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4.2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4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4.2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4.2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4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. Edificio Estación Experimental Agrop. Agron. San Ju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4.2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4.2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4.22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78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49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7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7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17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Red Nacional de Estaciones Sismológ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7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7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9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San Roque - Huaco (Obras Faltante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ucete - San Juan (Puente sobre Río San Juan y Acceso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149 - Barreal - Uspallata - Secc. El Leoncito - Límite con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bardón - San Juan (Puente sobre Río San Juan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Prov. N°510 - Puente s/Río del Val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8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8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Puente s/Río Jachal  - Progresiva 0,00 - 41530,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50 - Ischigualasto - Ruta Nac. N° 40 - Provincia de San Ju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Ruta Provincial N° 12 - Pachaco - Calingasta - Puente Pachaco km. 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0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0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53 - Conexión vial Los Berros - Barreal - Río Nikes – Pampa del Yalguaraz - Provincia de San Ju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150 - Km. 370 -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Provincial N° 511 - San Agustín del Valle Fértil - San Ramón - Provincia de San Ju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Provincial N° 510 - Valle Fértil - Los Baldecitos - Sección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Ex Ruta Prov. N° 412 - Variente Quebrada de las Burras - Sección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9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9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9 - Provincia de San Ju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 - Chiguá de Abajo - Quebrada Alcaparrosa - Provincia de San Ju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20-141- Ciclovía Difunta Correa-Caucete-Emp.RN1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0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0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0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Tratam. Cloacales Subsistema Rawson San Ju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0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0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0.944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Lui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5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21.35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5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21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ac. N°7 - Vía 1 - Serranías Punta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9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9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VI  Provincia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5 - II – Provincia de San Lui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9 - De los Dinosaurios Sección La Chañarienta - Las Liebres - Provincia de San Lui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0 - Villa Dolores - Quines - Límite con Córdoba  - Qui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Acueducto del Este - San Lui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71.9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406.7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206.75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ejoras e Infraestructura Parque Nacional en Formación Monte Le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ones Centros del Interior - Etapa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87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71.9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296.9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296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8.9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8.9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8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Puerto Caleta Paul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Cueva de las 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9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9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2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4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4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o Gallegos – Cte. Piedrabuena (Puente sobre Río Coyle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Galleg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288 - P 73 - Rotonda Intersección Ruta Nacional N°228 - Ruta Provincial N°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alla 101 B - II – Pcia. de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 - Planta LU 12 - Calle Italia - Autovía – Aeropuer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 – Comandante L. Piedrabuena – Puente s/Río Santa Cruz - km. 2.373,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5 – Provincia de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ta Cruz – Tramos Varios Rutas 3, 40, 228 y 2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 - Acceso a Rada Tilly - Caleta Olivia - Sección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° 23 - Puente sobre Río Las Vueltas - Va.Turística El Chaltén – Acces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Provincial N° 43 - Las Heras - Perito Moreno – Sección II - Los Antiguos Km. 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Provincial N° 43 - Las Heras - Perito Moreno - Sección I - Las Her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Esperanza - El Cerr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/Río Coyle - Reparación de Fund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S - Límite con Chubut - Perito More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vío Tránsito Pesado Avenida Asturias Ruta N° 3 y Acceso - Río Gallegos – Provincia de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Ruta N° 3 – Chimen Aike - Monte Aymond – Chimen Aik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 – Variante Caleta Oliv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288 - Tramo Empalme Ruta Nacional N° 3 - La Jul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Perito Moreno - Bajo Caracoles, Chimen Aike, Punta Loyola, Carrera - Río Turbio-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ac. N° 40 - Tramo Tres Lagos - Ruta N° 11 - Tres Lagos - La Leo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 - Límite con Chubut - Caleta Oliv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Provincial N°  63 - Empalme Ruta Nacional N° 3 - Parque Nacional Monte León - Pcia. de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40 – Rospentek - Guer Aike - Rospentek - El Zur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 3 - Repavimentación y Pavimentación Cruce con Ruta Provincial N° 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 40 - Chimen Aike - Cabo Vírge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288 - Puerto Santa Cruz - Punta Quill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s/N° - Ruta Parque Nacional Los Glaciares - Acces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Perito Moreno - Bajo Caracoles - Sección I - Perito Moreno - Km. 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Tramo Tres Lagos – Empalme  Ruta Provincial N° 11 Sección I – Tres Lag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3 - Fitz Roy - Gran Bajo San Juli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ac. N°40 - Tres Lagos - Empalme Ruta Prov. N°11 - Secc.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ac. N°40 - Empalme Ruta Prov. N° 1 -  El Cerrito - Sección I - El Cerrito Km. 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ac. N°40 - Empalme Ruta Prov. N°11 - El Cerrito - Sección II Km 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Tapi Aike - Cancha Carre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Cancha Carrera - Puente s/Río Turbio (long. 25 Km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Cancha Carrera - Puente sobre Río Turbio - Sección: Km. 21,25 - Km. 28,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lódromo y Autódromo - Caleta Olivia- Conven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281 - Caleta Olivia - Gran Bajo S. Julián - Puerto Deseado - Empalme Ruta N°3 – Pcia. de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88 – Piedrabuena - Tres Lag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° 15 - Ruta Provincial N° 11 - El Calafate - Paso Zamora - Provincia de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 – Acceso Sur a Caleta Oliv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S - Perito Moreno - Bajo Caraco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 - Gran Bajo San Julián - Río Galleg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S - Perito Moreno  - Bajo Caraco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S - Bajo Caracoles - Tres Lag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12 – Empalme Ruta Prov. N°25 - Pico Truncado - Pcia. de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acional N° 40 S - 28 Noviembre - Rospentek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S -Tres Lagos - Empalme  Ruta Provincial N° 11 - Sección II: km. 50 - Km. 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387.2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9.9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4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71.3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493.3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45.8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45.8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339.164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Remodel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796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entro Penitenciario Federal del Litoral - Coronda -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2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9.9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9.9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9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9.9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9.9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9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ones Centros del Interior – Etapa V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6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6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Laboratorios y Oficinas Estación Agropecuaria Rafael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4.2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4.2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4.22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387.2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71.3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358.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45.8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45.8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204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34.2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34.2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84.2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84.2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18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. Alteo Terraplén Viaducto Laguna La Picasa (CAF 3192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34.2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34.2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84.2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84.2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18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IDE - Obras Complementarias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Parque España - Provincia de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Puerto Rosario Costanera – Provincia de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de Investigación de Ciencia y Técnica CERIDER Pabellón 4 – Provincia de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10.7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71.7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61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61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33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B - II - Provincia de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 -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4 - Corredor 3 (200 Km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 -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 Segund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5 - Provincia de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1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1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Obras de Seguridad Vial G V - Prov Chaco -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007 - Av. Blas Parera - Alto Nivel Ruta Nacional N° 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n Lorenz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6 - Segund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Canal Serod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olastiné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3ro Coron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2do Coron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 - 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1° Coron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Matad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Brag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de los Pad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68 - Río Colastiné – Túnel Subfluvial Hernandar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68 - Santa Fe - Túnel Subfluvial Hernandarias – Intercambiador La Guardia – Puente s/Río Colastiné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 178 - Empalme Ruta Nac. N°33 - Villa Eloisa - Km. 115 - Km. 1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 Quint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78 - Las Rosas – Empalme Ruta Nacional Nº 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 95 - Empalme Ruta Prov. N° 286 - Limite con Chaco Sección I Km 862,31 - 912,02 - Pcia. de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 95 - Empalme Ruta Prov. N°286 - Limite con Chaco Secc. II Km 912,02 - 941,20 - Pcia. de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008 - Losa s/ Ex Vías  FCGBM - Empalme Av. Belgrano – Provincia de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A008 - Río Paraná - Autopista Rosario - Córdoba - Km. 10,125 - Km. 29,395 (Av. Belgrano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nicipalidad de Arroyo Seco - Acceso Alternativo Tránsito Pesado desde Ruta Nacional N° 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Básica y Trama Pavimentación Ceres - Provincia de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C - Provincia de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11 Acc. Sur Mejora Ferroviaria -Inters. RN11 y A012 y Pte. s/Desví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arcarañá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emodelación Av. 27 de Febrero y L. N. Alem - Ciudad de Santa Fe - Provincia de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68 - Acceso Ciudad de Santa Fe - Acceso al Túnel Subfluv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 19 - Autopista Santa Fe - San Francisco - Sección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 19 - Autopista Santa Fe - San Francisco - Sección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 19 - Autopista Santa Fe - San Francisco - Sección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B - Provincia de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2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2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8 - Vera - Tostado Km. 77 - Km. 123,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177 - Empalme Ruta Prov. N°21 - Alto Nivel Ruta Nac. N°29 - Provincia de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iante Laguna La Pica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4 - CVN 5 - Paso p/Ciudad Rafaela - Cruce Urbano Ciudad Rafaela - Km. 217 - Km. 2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143 - Salto de la Rosa - San Rafae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178 - Límite con Buenos Aires - Empalme Ruta Nacional Nº 33 - Acceso a Villa Eloi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80.2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80.2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80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cueducto Centro Oeste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58.2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58.2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58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Acueducto Norte -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Acueducto Sur -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Agua Potable en 9 de Julio y San Cristób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61.9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0.3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72.3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72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0.5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46.3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6.9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6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de Mejora en Corredor Vial  3 Año II - II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de Mejora  en Corredor Vial  5 Año II - II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ncesiones Viales en Provincia de Santa Fe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7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7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ncesiones Viales en Provincia de Santa Fe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1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1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5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5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en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3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3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luminación Autopista Rosario Armstrong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n RN 188 y RN 33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3.4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3.4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3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Provincia de Santa Fe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7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07.8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60.6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11.2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4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22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83.8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695.163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4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4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4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4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Cop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4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4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476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Agencia Extensión Rural Bande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07.8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60.6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68.4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22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22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990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22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22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9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6 - Límite con Chaco - El Caburé - Sección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alla 405 B - II – Pcia. de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VI  Provincia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5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5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7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6 - Limite con Chaco - El Caburé Sección II - Los Pirpintos - El Caburé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7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7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4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ac. N°16 - Corredor Bioceánico Norte Tramo Metán - Avia Tera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9 - Circunvalación de Santiago del Estero - Empalme Ruta Nac. N°9 (N) - Empalme Ruta Nac. N°9 (S) - Provincia de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alla 431 - Pcia. de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l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ladill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Prov. N°6 - Sachayoj - Otumpa (Sección IV) - 114.000 - 137.416 - Pcia. de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Provincial N° 6 - Sachayoj - Otumpa (Sección I) - Prog. 48.200 - 70.000 – Pcia. de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° 6 - Sachayoj - Otumpa (Sección II) - 70.000 - 92.000 - Provincia de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Prov. N°6 - Sachayoj - Otumpa (Sección III) - 92.000 - 117.000 - Pcia. de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8 – Bandera - Pinto - Km. 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| 34 - Límite c/Santiago del Estero - Gdor. Garmendia - Km. 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89 - Suncho Corral - Empalme  Ruta Nacional N° 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8 - Límite Santa Fe - Bandera - Km. 180,79 - Km. 226,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Cloaca y Colectores Cloac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8.6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1.1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1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0.4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1.6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32.0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32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de Mejora  en Corredor Vial  5 Año II - II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umento de Capacidad en Corredores Viales – Pcia. Santiago del Estero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en Provincia de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Tucum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5.3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43.0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8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8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28.604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 Adecu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242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ejoramiento de la Infraestructura de la Gendarmería Nacional -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ones Centros del Interior Etapa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45.3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69.3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8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8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54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8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8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0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 Segund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 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8 - Río Marapa (Alberdi) - Principio Autopista – Sección II: Acceso a Aguilares – Concep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Parque Nac. Calchaquí entre San Pedro de Colalao y Colalao del Val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 38 - Río Marapa (Alberdi) - Principio Autopista - Sección I: Río Marapa (Alberdi) - Acceso a Aguila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 38 - Río Marapa (Alberdi) - Principio Autopista - Secc. V: Empalme Traza Actual - Principio Autopis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Grane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El Chile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5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5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5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8 - Río Marapa – Principio de Autopista Sección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cumán - Rutas 9 – 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8 - Río Marapa  (Alberdi) - Principio de Autopista Sección IV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57 - Variante Bella Vista - Empalme Autopista Ruta Nacional N° 38 - Provincia de Tucum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330 - Alpachiri - Río Jay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° 65 (ex 365) – Empalme Ruta Nacional N° 38 – Lím. c/Catamar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. N° 307 - Tafí del Valle - Lím. c/ Catamarca - Pcia. de Tucum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65 (ex 365) – Concepción - Iltico - Puente sobre Río Chirimay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9 A - Provincia de Tucum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cueducto L. del Tafí – Tucum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Acueducto El Cadillal – Tucum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y Ampliación de Planta Potabilizado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Obra Embalse Acueducto Dique Potrero Las Tabl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Encauce Ríos Gestona Chirimayo - La Angos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Desagües Cloacales - Loc. Famaillá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1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1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en Provincia de Tucumán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en Provincia de Tucumán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- Tucumán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. de Tierra del Fuego, Antártida e Islas del Atlántico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9.9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7.9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7.957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4.9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2.9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2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Muelle Histórico Río Grand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omplejo Portuario Bahía Ushua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o Fronterizo Paso San Sebasti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0.2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8.2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8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alla 603 - Pcia. de Tierra del Fueg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Comp. I - Empalme Ruta Nacional N° 3 - Límite con Chile - Programa 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 - Río Milna - Rancho Hamb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 del Fuego - Tramos Varios Ruta 3 y Complementarias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 - Portada Parque Nacional - Bahía Lapata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 - Ushuaia - Lapataia - Intersección Av. H. Irigoyen - L. N. Alem - Portal Acceso Parque Nacional Tierra del Fueg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 - V - 1 - Rotonda polivalente de Arte - Empalme Variante Ruta Nacional N° 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3 - Laguna Khami - Rancho Hamb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acional N° 3 - Laguna Khami - Rancho Hambre - Kosov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sagües Cloacales - Río Grande - Chac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de Tratamiento de Agua en Tohui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terprovin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282.1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8.3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6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748.1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748.10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yector Satelital p/Cargas Utiles Livia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bsistemas de Propulsión de Satéli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atélite "SARE - 1"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strucción y Ampliaciones Centros del Interior – Etapa V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5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5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strucción y Ampliaciones Centros del Interior – Etapa V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strucción y Ampliaciones Centros del Interior – Etapa V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9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9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995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902.1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6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285.3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285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Múltiple "Los Monos" (Santa Cruz - Chubut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4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Aceleración de 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4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1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1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Unión - Ex Ruta Provincial  3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Tres Pozos – Integración Chaco –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an Juan - Rosario – Santa Fe - Damas Patricias en Gral. Ro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pista Rosario –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0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0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0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9 - Esperanza de los Cerrillos y Casa de Pied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6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6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en Corredor Vial 1 - III Etapa – Interprovin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en Corredor Vial 2 - III Etapa – Interprovin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en Corredor Vial 3 - III Etapa – Interprovin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en Corredor Vial 4 - III Etapa – Interprovin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en Corredor Vial 5 - III Etapa – Interprovin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en Corredor Vial 6 - III Etapa – Interprovin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6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6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en Corredor Vial 29 – Interprovin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07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ejoras e Infraestructuras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bricación e Instalación de Radares Monopulso (RSMA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2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con Provincias y Municip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1 - Corredor  1 (200 Km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s Varias Mantenimiento por Administración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ñalamiento Horizontal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Varias – Rehabilitaciones Menores –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mergencia Men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Puentes –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5 - Corredor 2 (200 Km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Varias - Tramo Obras por Administración para Seguridad V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mergencia –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4 - Corredor 3 (200 Km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de Seguridad Vial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4 - Corredor 4 (30 km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III - Pcia.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 A - II –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8 - II –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5 - II –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A - II –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4 –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6 –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evamientos Geológicos Aéreos y Tradi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7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i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Viales. Construcción Conces. y Explot. de Accesos y P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 Clasific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25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25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25.33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25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25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25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8.2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8.2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8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mbajada en Rom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1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1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mbajada y Residencia en La Pa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4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4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mbajada y Residencia en Washingto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la Embajada en Fran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7.0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7.0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7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 (BID 1777-PROSAT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7.0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7.0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7.06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gado Río Urugua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69.013.97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383.54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9.530.66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4.016.84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00.945.029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0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4.701.8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1.101.8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12.046.8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265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12 (cont.)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7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  <w:cantSplit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YECTOS POR UBICACION GEOGRAFICA, JURISDICCION, SUBJURISDICCION O ENTIDAD Y FUENTE DE FINANCIAMIENTO</w:t>
          </w:r>
        </w:p>
      </w:tc>
    </w:tr>
    <w:tr>
      <w:trPr>
        <w:cantSplit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43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2437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.-ENTIDAD-PROYECT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ind w:right="-29" w:hanging="0"/>
      <w:jc w:val="right"/>
      <w:rPr>
        <w:rFonts w:ascii="Ottawa" w:hAnsi="Ottawa" w:cs="Ottawa"/>
      </w:rPr>
    </w:pPr>
    <w:r>
      <w:rPr>
        <w:rFonts w:cs="Ottawa" w:ascii="Ottawa" w:hAnsi="Ottawa"/>
      </w:rPr>
      <w:t>Planilla Nº 12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7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  <w:cantSplit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YECTOS POR UBICACION GEOGRAFICA, JURISDICCION, SUBJURISDICCION O ENTIDAD Y FUENTE DE FINANCIAMIENTO</w:t>
          </w:r>
        </w:p>
      </w:tc>
    </w:tr>
    <w:tr>
      <w:trPr>
        <w:cantSplit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43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2437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.-ENTIDAD-PROYECT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41:00Z</dcterms:created>
  <dc:creator>evagon</dc:creator>
  <dc:description/>
  <dc:language>en-US</dc:language>
  <cp:lastModifiedBy>Evelina Gonzalez</cp:lastModifiedBy>
  <cp:lastPrinted>2007-01-26T17:48:00Z</cp:lastPrinted>
  <dcterms:modified xsi:type="dcterms:W3CDTF">2007-01-26T20:55:00Z</dcterms:modified>
  <cp:revision>39</cp:revision>
  <dc:subject/>
  <dc:title>Capital Federal - Ciudad de Buenos Aires</dc:title>
</cp:coreProperties>
</file>