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13" w:hanging="113"/>
              <w:rPr/>
            </w:pPr>
            <w:r>
              <w:rPr/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.7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8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.6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.6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7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7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7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Auditoria Gener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8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.8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.850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  <w:u w:val="none"/>
              </w:rPr>
            </w:pPr>
            <w:r>
              <w:rPr>
                <w:b/>
                <w:sz w:val="12"/>
                <w:u w:val="none"/>
              </w:rPr>
              <w:t>Poder Judici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707.46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45.285.9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852.752.9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852.752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Poder Judici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707.46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45.285.9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852.752.9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852.752.941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  <w:u w:val="none"/>
              </w:rPr>
            </w:pPr>
            <w:r>
              <w:rPr>
                <w:b/>
                <w:sz w:val="12"/>
                <w:u w:val="none"/>
              </w:rPr>
              <w:t>Ministerio Públ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318.2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628.2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62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Ministerio Públ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318.2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628.2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628.2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  <w:u w:val="none"/>
              </w:rPr>
            </w:pPr>
            <w:r>
              <w:rPr>
                <w:b/>
                <w:sz w:val="12"/>
                <w:u w:val="none"/>
              </w:rPr>
              <w:t>Presidencia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30.75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98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95.353.9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9.6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11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7.49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45.656.5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8.4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8.73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54.388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Secretaria Gen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7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8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Secretaria de Turism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48.55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582.2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1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51.319.2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51.31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Secr. de Prog. P/Prevención y Lucha contra el Narcotráf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Secretaria de 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9.27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9.27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9.2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Comité Federal de Radiodifus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8.62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291.3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9.918.3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9.918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Administración de Parques Nacion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98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9.1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6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5.3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6.4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8.2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8.2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4.6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Sindicatura Gener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7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7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7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Autoridad Regulatoria Nucle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7.7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7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9.5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9.7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Teatro Nacional Cervant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Biblioteca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94.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0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5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5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Instituto Nacional del Teat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5.26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5.26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5.2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Instituto Nacional de Promoción Turíst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99.0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99.0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99.0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Fondo Nacional de las Art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7.5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7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8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7.9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8.302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  <w:u w:val="none"/>
              </w:rPr>
            </w:pPr>
            <w:r>
              <w:rPr>
                <w:b/>
                <w:sz w:val="12"/>
                <w:u w:val="none"/>
              </w:rPr>
              <w:t>Jefatura de Gabinete de Ministr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1.3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9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6.1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52.2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52.2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Jefatura de Gabinete de Ministr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1.3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9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6.1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52.2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52.241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  <w:u w:val="none"/>
              </w:rPr>
            </w:pPr>
            <w:r>
              <w:rPr>
                <w:b/>
                <w:sz w:val="12"/>
                <w:u w:val="none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394.7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38.9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21.7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62.3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8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.319.66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0.0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.329.7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394.7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394.7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404.7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Secretaria de Seguridad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3.37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.87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7.2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7.2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Policía Feder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.7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97.8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01.59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01.6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Gendarmería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6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0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0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Prefectura Nav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5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4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6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91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9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Registro Nacional de las Person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6.21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6.21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6.2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Dirección Nacional de Migr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23.0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27.8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27.8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Caja de Retiros, Jubilaciones y Pensiones de la Policía Fed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19.9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8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21.8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21.850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  <w:u w:val="none"/>
              </w:rPr>
            </w:pPr>
            <w:r>
              <w:rPr>
                <w:b/>
                <w:sz w:val="12"/>
                <w:u w:val="none"/>
              </w:rPr>
              <w:t>Ministerio de Relaciones Exteriores, Comercio Internacional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50.2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58.3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5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09.1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09.3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Ministerio de Relaciones Exteriores, Comercio Internacional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50.2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58.3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08.54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08.7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Comisión Nacional de Actividades Espac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5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5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560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  <w:u w:val="none"/>
              </w:rPr>
            </w:pPr>
            <w:r>
              <w:rPr>
                <w:b/>
                <w:sz w:val="12"/>
                <w:u w:val="none"/>
              </w:rPr>
              <w:t>Ministerio de Justicia 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1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20.5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9.04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.3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75.5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6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6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76.2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Ministerio de Justicia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20.5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.3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24.9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6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6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25.5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Servicio Penitenciario Fed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1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9.04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50.64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50.643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  <w:u w:val="none"/>
              </w:rPr>
            </w:pPr>
            <w:r>
              <w:rPr>
                <w:b/>
                <w:sz w:val="12"/>
                <w:u w:val="none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534.9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02.177.7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47.639.0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4.951.1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6.586.6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926.870.4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3.348.3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5.85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59.205.3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986.075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0.00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9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3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5.3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8.2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8.2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3.5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Estado Mayor General del Ejerci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8.074.1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8.383.0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6.815.3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73.872.61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5.128.3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5.128.3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89.000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Estado Mayor General de la Armad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6.934.7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2.429.6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390.6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50.7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6.85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6.85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67.6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Estado Mayor General de la Fuerza Aére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46.869.8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56.603.8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.345.1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06.818.7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06.818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Estado Mayor Conjunto de las Fuerzas Armad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78.4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6.586.6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6.777.08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5.777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Instituto Geográfico Milit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8.1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8.4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8.4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Inst.de Ayuda Fin.P/Pago de Retiros y Pens.Milita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534.9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534.9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534.916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  <w:u w:val="none"/>
              </w:rPr>
            </w:pPr>
            <w:r>
              <w:rPr>
                <w:b/>
                <w:sz w:val="12"/>
                <w:u w:val="none"/>
              </w:rPr>
              <w:t>Ministerio de Economía y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600.0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43.007.8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53.351.2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551.4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6.379.4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033.311.9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3.2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.013.2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037.325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Ministerio de Economía y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3.97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.102.91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52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3.839.4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60.439.3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60.439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Comisión Nacional de Valo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5.09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5.09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5.0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Superintendencia de Seguros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94.633.5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94.633.5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94.633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Instituto Nacional de Tecnología Agropecuar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32.278.8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84.2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0.4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32.693.5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3.2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3.2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32.706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Instituto Nacional de Investigaciones y Desarrollo Pesque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Instituto Nacional de Tecnología Industr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7.957.2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7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2.5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1.217.2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5.21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Instituto Nacional de Vitivini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027.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6.572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7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7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Oficina Nacional de Control Comercial Agropecuari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3.180.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3.180.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3.18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Instituto Nacional de Semill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8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1.40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2.2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2.2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Instituto Nacional de la Propiedad Industr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7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7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7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Servicio Nacional de Sanidad y Calidad Agroalimentar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39.7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55.960.2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2.531.7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28.27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28.278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  <w:u w:val="none"/>
              </w:rPr>
            </w:pPr>
            <w:r>
              <w:rPr>
                <w:b/>
                <w:sz w:val="12"/>
                <w:u w:val="none"/>
              </w:rPr>
              <w:t>Ministerio de Planificación Federal, Inversión Pública y Servici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510.2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793.536.4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39.443.3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01.384.7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0.39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564.992.5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0.706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969.253.8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8.1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998.108.4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.563.100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Ministerio de Planificación Federal, Inversión Pública y Servici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510.2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24.341.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2.0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0.39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696.999.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0.256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8.1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8.404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725.4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Comisión Nacional de Energía Atóm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0.0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9.085.00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.5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2.625.00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2.625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Instituto Nacional del Agu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5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0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2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2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Comisión Nacional de Comunic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48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48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48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Dirección General de Fabricaciones Milita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07.5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07.5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07.5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Dirección Nacional de Vial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9.6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9.6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902.171.8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902.621.8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912.293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Tribunal de Tasaciones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7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7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Ente Nacional de Obras Hídricas de Saneamien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55.849.7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55.849.7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55.849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Servicio Geológico Minero Argentin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9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9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Ente Nacional Regulador del G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8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0.472.3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69.072.3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69.072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Ente Nacional Regulador de la Electric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0.5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0.5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0.5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Organismo Regulador de Seguridad de Pres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7.8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8.2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8.2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Órgano de Control de Concesiones V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7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7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67.08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67.08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74.9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Comisión Nacional de Regulación de Transpor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2.789.0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2.789.0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2.789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Organismo Regulador del Sistema Nacional de Aeropuert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52.2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52.2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52.252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  <w:u w:val="none"/>
              </w:rPr>
            </w:pPr>
            <w:r>
              <w:rPr>
                <w:b/>
                <w:sz w:val="12"/>
                <w:u w:val="none"/>
              </w:rPr>
              <w:t>Ministerio de Educación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6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6.516.3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6.4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3.250.3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3.414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Ministerio de Educación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6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.4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5.139.3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6.4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1.853.3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2.017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Fundación Miguel Lill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Consejo Nacional de Investigaciones Científicas y Técnic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37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37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377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  <w:u w:val="none"/>
              </w:rPr>
            </w:pPr>
            <w:r>
              <w:rPr>
                <w:b/>
                <w:sz w:val="12"/>
                <w:u w:val="none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6.157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4.377.6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66.088.4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657.86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.69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1.361.561.4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1.361.561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5.8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19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7.02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7.0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sz w:val="12"/>
                <w:u w:val="none"/>
              </w:rPr>
              <w:t>Administración Nacional de la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6.157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4.377.6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65.2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657.86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1.259.5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1.259.5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Superintendencia de Riesgos del Trabaj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65.007.4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65.007.4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65.007.427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  <w:u w:val="none"/>
              </w:rPr>
            </w:pPr>
            <w:r>
              <w:rPr>
                <w:b/>
                <w:sz w:val="12"/>
                <w:u w:val="none"/>
              </w:rPr>
              <w:t>Ministerio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757.240.2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3.67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8.709.4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.694.5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8.667.4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833.987.73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70.1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6.310.1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850.297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Ministerio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.76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7.558.4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0.327.4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70.1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70.1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0.497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Hospital Nacional Dr. Baldomero Somme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1.9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1.91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1.9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Adm. Nac. de Medicamentos, Alimentos y Tecnología Méd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9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9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9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Inst. Nac. Central Unico Coordinador de Ablación e Implan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.20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6.20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6.2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Adm. Nac. de Lab. e Inst. de Salud Dr.Carlos Malbrán (ANLI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72.0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1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281.0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281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Colonia Nacional Dr. Manuel A. Montes de O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Instituto Nacional de Rehabilitación Psicofísica del Su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Servicio Nacional de Rehabilit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12.4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6.5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Administración de Programas Espec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1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1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Superintendencia de Servicios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757.240.2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9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.6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759.993.2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776.133.25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  <w:u w:val="none"/>
              </w:rPr>
            </w:pPr>
            <w:r>
              <w:rPr>
                <w:b/>
                <w:sz w:val="12"/>
                <w:u w:val="none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4.09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20.54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5.99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81.0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81.3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14.43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5.9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32.8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32.8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Instituto Nacional de Asociativismo y Economía Social  (INAE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1.99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6.1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8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8.18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48.565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  <w:u w:val="none"/>
              </w:rPr>
            </w:pPr>
            <w:r>
              <w:rPr>
                <w:b/>
                <w:sz w:val="12"/>
                <w:u w:val="none"/>
              </w:rPr>
              <w:t>Servicio de la Deuda Públ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83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83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83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Servicio de la Deuda Públ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83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83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831.000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  <w:u w:val="none"/>
              </w:rPr>
            </w:pPr>
            <w:r>
              <w:rPr>
                <w:b/>
                <w:sz w:val="12"/>
                <w:u w:val="none"/>
              </w:rPr>
              <w:t>Recursos del Tesor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64.561.9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93.325.48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92.3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213.465.54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97.8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66.366.821.3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66.366.821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Recursos del Tesor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64.561.9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93.325.48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292.3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1.213.465.54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397.8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66.366.821.3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  <w:u w:val="none"/>
              </w:rPr>
            </w:pPr>
            <w:r>
              <w:rPr>
                <w:sz w:val="10"/>
                <w:u w:val="none"/>
              </w:rPr>
              <w:t>66.366.821.383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  <w:u w:val="none"/>
              </w:rPr>
            </w:pPr>
            <w:r>
              <w:rPr>
                <w:b/>
                <w:sz w:val="12"/>
                <w:u w:val="none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  <w:t>87.198.185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  <w:t>26.046.811.25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  <w:t>2.748.441.70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  <w:t>763.162.05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  <w:t>2.029.202.04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  <w:t>508.216.52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  <w:t>119.294.018.58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  <w:t>44.318.20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  <w:t>1.018.526.95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  <w:t>35.002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  <w:t>1.097.847.15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  <w:t>120.391.865.740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34" w:hanging="113"/>
      <w:jc w:val="right"/>
      <w:rPr>
        <w:rFonts w:ascii="Ottawa" w:hAnsi="Ottawa" w:cs="Ottawa"/>
        <w:b/>
        <w:b/>
        <w:sz w:val="20"/>
        <w:u w:val="none"/>
      </w:rPr>
    </w:pPr>
    <w:r>
      <w:rPr>
        <w:rFonts w:cs="Ottawa" w:ascii="Ottawa" w:hAnsi="Ottawa"/>
        <w:b/>
        <w:sz w:val="20"/>
        <w:u w:val="none"/>
      </w:rPr>
      <w:t>CAPITULO I</w:t>
    </w:r>
  </w:p>
  <w:p>
    <w:pPr>
      <w:pStyle w:val="Header"/>
      <w:keepNext w:val="true"/>
      <w:keepLines/>
      <w:suppressLineNumbers/>
      <w:suppressAutoHyphens w:val="true"/>
      <w:ind w:right="-34" w:hanging="113"/>
      <w:jc w:val="right"/>
      <w:rPr>
        <w:rFonts w:ascii="Ottawa" w:hAnsi="Ottawa" w:cs="Ottawa"/>
        <w:sz w:val="20"/>
        <w:u w:val="none"/>
      </w:rPr>
    </w:pPr>
    <w:r>
      <w:rPr>
        <w:rFonts w:cs="Ottawa" w:ascii="Ottawa" w:hAnsi="Ottawa"/>
        <w:sz w:val="20"/>
        <w:u w:val="none"/>
      </w:rPr>
      <w:t>Planilla Nº 11 (cont.)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  <w:u w:val="none"/>
            </w:rPr>
          </w:pPr>
          <w:r>
            <w:rPr>
              <w:rFonts w:cs="Ottawa" w:ascii="Ottawa" w:hAnsi="Ottawa"/>
              <w:b/>
              <w:sz w:val="20"/>
              <w:u w:val="none"/>
            </w:rPr>
            <w:t>ADMINISTRACION NACIONAL</w:t>
          </w:r>
        </w:p>
      </w:tc>
    </w:tr>
    <w:tr>
      <w:trPr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  <w:u w:val="none"/>
            </w:rPr>
          </w:pPr>
          <w:r>
            <w:rPr>
              <w:rFonts w:cs="Ottawa" w:ascii="Ottawa" w:hAnsi="Ottawa"/>
              <w:b/>
              <w:sz w:val="20"/>
              <w:u w:val="none"/>
            </w:rPr>
            <w:t>CARACTER ECONOMICO DE LOS RECURSOS POR JURISDICCION, SUBJURISDICCION, ENTIDAD</w:t>
          </w:r>
        </w:p>
      </w:tc>
    </w:tr>
    <w:tr>
      <w:trPr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sz w:val="20"/>
              <w:u w:val="none"/>
            </w:rPr>
          </w:pPr>
          <w:r>
            <w:rPr>
              <w:rFonts w:cs="Ottawa" w:ascii="Ottawa" w:hAnsi="Ottawa"/>
              <w:sz w:val="20"/>
              <w:u w:val="none"/>
            </w:rPr>
            <w:t>(en pesos)</w:t>
          </w:r>
        </w:p>
      </w:tc>
    </w:tr>
    <w:tr>
      <w:trPr>
        <w:cantSplit w:val="true"/>
      </w:trPr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u w:val="none"/>
            </w:rPr>
          </w:pPr>
          <w:r>
            <w:rPr>
              <w:rFonts w:cs="Switzerland" w:ascii="Switzerland" w:hAnsi="Switzerland"/>
              <w:b/>
              <w:sz w:val="16"/>
              <w:u w:val="none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u w:val="none"/>
            </w:rPr>
          </w:pPr>
          <w:r>
            <w:rPr>
              <w:rFonts w:cs="Switzerland" w:ascii="Switzerland" w:hAnsi="Switzerland"/>
              <w:b/>
              <w:sz w:val="16"/>
              <w:u w:val="none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  <w:u w:val="none"/>
            </w:rPr>
          </w:pPr>
          <w:r>
            <w:rPr>
              <w:rFonts w:cs="Switzerland" w:ascii="Switzerland" w:hAnsi="Switzerland"/>
              <w:b/>
              <w:sz w:val="16"/>
              <w:u w:val="none"/>
            </w:rPr>
            <w:t>JURISDICCION, SUBJURISDICCION, ENTI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  <w:u w:val="none"/>
            </w:rPr>
          </w:pPr>
          <w:r>
            <w:rPr>
              <w:b/>
              <w:u w:val="none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  <w:u w:val="none"/>
            </w:rPr>
          </w:pPr>
          <w:r>
            <w:rPr>
              <w:b/>
              <w:u w:val="none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  <w:u w:val="none"/>
            </w:rPr>
          </w:pPr>
          <w:r>
            <w:rPr>
              <w:b/>
              <w:u w:val="none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34" w:hanging="113"/>
      <w:jc w:val="right"/>
      <w:rPr>
        <w:rFonts w:ascii="Ottawa" w:hAnsi="Ottawa" w:cs="Ottawa"/>
        <w:b/>
        <w:b/>
        <w:sz w:val="20"/>
        <w:u w:val="none"/>
      </w:rPr>
    </w:pPr>
    <w:r>
      <w:rPr>
        <w:rFonts w:cs="Ottawa" w:ascii="Ottawa" w:hAnsi="Ottawa"/>
        <w:b/>
        <w:sz w:val="20"/>
        <w:u w:val="none"/>
      </w:rPr>
      <w:t>CAPITULO I</w:t>
    </w:r>
  </w:p>
  <w:p>
    <w:pPr>
      <w:pStyle w:val="Header"/>
      <w:keepNext w:val="true"/>
      <w:keepLines/>
      <w:suppressLineNumbers/>
      <w:suppressAutoHyphens w:val="true"/>
      <w:ind w:right="-34" w:hanging="113"/>
      <w:jc w:val="right"/>
      <w:rPr>
        <w:rFonts w:ascii="Ottawa" w:hAnsi="Ottawa" w:cs="Ottawa"/>
        <w:sz w:val="20"/>
        <w:u w:val="none"/>
      </w:rPr>
    </w:pPr>
    <w:r>
      <w:rPr>
        <w:rFonts w:cs="Ottawa" w:ascii="Ottawa" w:hAnsi="Ottawa"/>
        <w:sz w:val="20"/>
        <w:u w:val="none"/>
      </w:rPr>
      <w:t>Planilla Nº 11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  <w:u w:val="none"/>
            </w:rPr>
          </w:pPr>
          <w:r>
            <w:rPr>
              <w:rFonts w:cs="Ottawa" w:ascii="Ottawa" w:hAnsi="Ottawa"/>
              <w:b/>
              <w:sz w:val="20"/>
              <w:u w:val="none"/>
            </w:rPr>
            <w:t>ADMINISTRACION NACIONAL</w:t>
          </w:r>
        </w:p>
      </w:tc>
    </w:tr>
    <w:tr>
      <w:trPr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  <w:u w:val="none"/>
            </w:rPr>
          </w:pPr>
          <w:r>
            <w:rPr>
              <w:rFonts w:cs="Ottawa" w:ascii="Ottawa" w:hAnsi="Ottawa"/>
              <w:b/>
              <w:sz w:val="20"/>
              <w:u w:val="none"/>
            </w:rPr>
            <w:t>CARACTER ECONOMICO DE LOS RECURSOS POR JURISDICCION, SUBJURISDICCION, ENTIDAD</w:t>
          </w:r>
        </w:p>
      </w:tc>
    </w:tr>
    <w:tr>
      <w:trPr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sz w:val="20"/>
              <w:u w:val="none"/>
            </w:rPr>
          </w:pPr>
          <w:r>
            <w:rPr>
              <w:rFonts w:cs="Ottawa" w:ascii="Ottawa" w:hAnsi="Ottawa"/>
              <w:sz w:val="20"/>
              <w:u w:val="none"/>
            </w:rPr>
            <w:t>(en pesos)</w:t>
          </w:r>
        </w:p>
      </w:tc>
    </w:tr>
    <w:tr>
      <w:trPr>
        <w:cantSplit w:val="true"/>
      </w:trPr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u w:val="none"/>
            </w:rPr>
          </w:pPr>
          <w:r>
            <w:rPr>
              <w:rFonts w:cs="Switzerland" w:ascii="Switzerland" w:hAnsi="Switzerland"/>
              <w:b/>
              <w:sz w:val="16"/>
              <w:u w:val="none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u w:val="none"/>
            </w:rPr>
          </w:pPr>
          <w:r>
            <w:rPr>
              <w:rFonts w:cs="Switzerland" w:ascii="Switzerland" w:hAnsi="Switzerland"/>
              <w:b/>
              <w:sz w:val="16"/>
              <w:u w:val="none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  <w:u w:val="none"/>
            </w:rPr>
          </w:pPr>
          <w:r>
            <w:rPr>
              <w:rFonts w:cs="Switzerland" w:ascii="Switzerland" w:hAnsi="Switzerland"/>
              <w:b/>
              <w:sz w:val="16"/>
              <w:u w:val="none"/>
            </w:rPr>
            <w:t>JURISDICCION, SUBJURISDICCION, ENTI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  <w:u w:val="none"/>
            </w:rPr>
          </w:pPr>
          <w:r>
            <w:rPr>
              <w:b/>
              <w:u w:val="none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  <w:u w:val="none"/>
            </w:rPr>
          </w:pPr>
          <w:r>
            <w:rPr>
              <w:b/>
              <w:u w:val="none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  <w:u w:val="none"/>
            </w:rPr>
          </w:pPr>
          <w:r>
            <w:rPr>
              <w:b/>
              <w:u w:val="none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  <w:u w:val="none"/>
            </w:rPr>
          </w:pPr>
          <w:r>
            <w:rPr>
              <w:rFonts w:cs="Switzerland" w:ascii="Switzerland" w:hAnsi="Switzerland"/>
              <w:b/>
              <w:sz w:val="10"/>
              <w:u w:val="none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>
        <w:u w:val="none"/>
      </w:rPr>
    </w:pPr>
    <w:r>
      <w:rPr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113" w:hanging="113"/>
      <w:outlineLvl w:val="0"/>
    </w:pPr>
    <w:rPr>
      <w:b/>
      <w:sz w:val="12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50:00Z</dcterms:created>
  <dc:creator>ONP</dc:creator>
  <dc:description/>
  <dc:language>en-US</dc:language>
  <cp:lastModifiedBy>Evelina Gonzalez</cp:lastModifiedBy>
  <cp:lastPrinted>2007-02-02T17:34:00Z</cp:lastPrinted>
  <dcterms:modified xsi:type="dcterms:W3CDTF">2007-02-06T14:22:00Z</dcterms:modified>
  <cp:revision>7</cp:revision>
  <dc:subject/>
  <dc:title>Poder Legislativo Nacional</dc:title>
</cp:coreProperties>
</file>