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.222.94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7.9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157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.198.185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773.223.89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5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451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226.377.8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413.906.0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451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865.206.0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7.342.8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7.342.8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97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5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29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4.6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9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9.6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apit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9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9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8.6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1.662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035.626.63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630.2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665.826.63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203.865.3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987.2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191.065.3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nos Un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76.003.13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76.003.1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0.9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43.0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73.9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4.88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4.8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359.949.15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359.949.152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406.56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0.02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006.58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51.7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9.14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10.92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466.4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466.4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.3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87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9.219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122.862.4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1.07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5.8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369.738.4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122.862.4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1.07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5.8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369.738.472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77.242.7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5.940.9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25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48.441.702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8.034.97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4.635.68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2.670.6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61.0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100.34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261.3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5.000.2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5.000.2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2.805.6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2.805.6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64.4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64.4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2.903.8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0.535.1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3.438.977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.023.5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3.703.2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25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2.977.7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771.6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771.6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Aut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3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3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613.58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497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.111.1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eaj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xame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84.2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84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154.03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9.270.67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25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0.675.708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0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612.69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1.1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113.8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608.3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6.7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605.0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4.3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4.4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8.769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8.271.1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477.9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5.749.0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8.271.1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477.9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5.749.064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1.300.4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62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9.930.4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367.1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9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2.347.1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1.814.2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440.7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8.255.0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3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3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119.0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191.8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317.893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5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9.225.2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132.48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046.811.25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5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333.86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490.9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.249.0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68.229.90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27.463.9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.850.99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165.638.09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263.489.087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7.240.2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8.61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55.858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7.240.2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8.61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55.858.250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7.534.8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5.627.2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3.162.059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.054.1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255.0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0.309.2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.054.1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255.0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0.309.238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3.480.7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.372.1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2.852.8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3.480.7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.372.1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2.852.821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6.874.6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576.3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9.75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29.202.047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55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022.7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.573.7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55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7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849.7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849.724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89.8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5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6.29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2.740.8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5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6.29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8.9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89.8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86.806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975.7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4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3.45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.461.2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975.7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4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3.45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.461.216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88.6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92.1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6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1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0.0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217.1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.1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285.3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217.1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248.7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574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5.121.5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59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8.216.526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9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96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769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6.15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6.1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 Entes del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6.15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6.154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9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9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965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882.5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57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.953.5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83.2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377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.999.27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7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.576.276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854.9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3.2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318.206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854.9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3.2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318.2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37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0.3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797.3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227.9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227.9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875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871.1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1.655.8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18.526.95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9.253.8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9.253.8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Entes de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9.253.8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9.253.84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5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5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5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57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014.1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414.1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0.1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70.1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84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044.000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0.000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14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5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672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4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5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6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4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5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672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.163.689.882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11.880.858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016.295.0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.391.865.7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0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ALCULO DE RECURSOS POR RUBRO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391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391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0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ALCULO DE RECURSOS POR RUBRO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11:00Z</dcterms:created>
  <dc:creator>Oficina Nacional de Presupuesto</dc:creator>
  <dc:description/>
  <dc:language>en-US</dc:language>
  <cp:lastModifiedBy>Evelina Gonzalez</cp:lastModifiedBy>
  <cp:lastPrinted>2007-02-02T17:35:00Z</cp:lastPrinted>
  <dcterms:modified xsi:type="dcterms:W3CDTF">2007-02-02T20:35:00Z</dcterms:modified>
  <cp:revision>2</cp:revision>
  <dc:subject/>
  <dc:title>Ingresos Tributarios</dc:title>
</cp:coreProperties>
</file>