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BLIGACIONES A CARGO DEL TESORO</w:t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  <w:r>
        <w:br w:type="page"/>
      </w:r>
    </w:p>
    <w:p>
      <w:pPr>
        <w:pStyle w:val="Normal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</w:r>
    </w:p>
    <w:p>
      <w:pPr>
        <w:pStyle w:val="TextBodyIndent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a jurisdicción se asignan créditos para brindar asistencia financiera a distintas áreas de los sectores público y privado y, además, se atienden obligaciones emergentes de compromisos con organismos provinciales, nacionales e internacion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empla los gastos que no pueden ser asignados a ninguna jurisdicción o entidad de la Administración Pública 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en esta jurisdicción se distribuyen de acuerdo a los siguientes concepto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 xml:space="preserve">Atención del Estado de Emergencia por Inundaciones e Inclemencias Climáticas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4"/>
        </w:rPr>
      </w:pPr>
      <w:r>
        <w:rPr>
          <w:rFonts w:cs="Switzerland" w:ascii="Switzerland" w:hAnsi="Switzerland"/>
          <w:sz w:val="24"/>
        </w:rPr>
      </w:r>
    </w:p>
    <w:p>
      <w:pPr>
        <w:pStyle w:val="TextBodyIndent"/>
        <w:rPr>
          <w:rFonts w:ascii="Switzerland" w:hAnsi="Switzerland" w:cs="Switzerland"/>
          <w:lang w:val="es-ES"/>
        </w:rPr>
      </w:pPr>
      <w:r>
        <w:rPr>
          <w:rFonts w:cs="Switzerland" w:ascii="Switzerland" w:hAnsi="Switzerland"/>
          <w:lang w:val="es-ES"/>
        </w:rPr>
        <w:t>De acuerdo con lo dispuesto por el artículo 1º del Decreto Nº 699/98 se atienden las bonificaciones en las tasas de interés para las líneas de crédito que se otorgan a las Pequeñas y Medianas Empresas (PyMes) ubicadas en zonas de emergencia climática por inundaciones.</w:t>
      </w:r>
    </w:p>
    <w:p>
      <w:pPr>
        <w:pStyle w:val="TextBody"/>
        <w:rPr>
          <w:rFonts w:ascii="Ottawa" w:hAnsi="Ottawa" w:cs="Ottawa"/>
          <w:sz w:val="24"/>
          <w:lang w:val="es-ES"/>
        </w:rPr>
      </w:pPr>
      <w:r>
        <w:rPr>
          <w:rFonts w:cs="Ottawa" w:ascii="Ottawa" w:hAnsi="Ottawa"/>
          <w:sz w:val="24"/>
          <w:lang w:val="es-ES"/>
        </w:rPr>
      </w:r>
    </w:p>
    <w:p>
      <w:pPr>
        <w:pStyle w:val="TextBody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Asistencia Financiera a Sectores Económicos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4"/>
        </w:rPr>
      </w:pPr>
      <w:r>
        <w:rPr>
          <w:rFonts w:cs="Switzerland" w:ascii="Switzerland" w:hAnsi="Switzerland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Grupo 01 están previstas las bonificaciones en las tasas de interés de los créditos bancarios destinados a promover el desarrollo de las Pequeñas y Medianas Empresas, apuntalar el desenvolvimiento productivo, alcanzar niveles crecientes de competitividad y permitir el acceso a nuevas tecnologías. Asimismo, incluye la atención del saldo del Plan Canje Automot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el Grupo 02, se prevé la atención de las bonificaciones en las tasas de interés de los créditos a los productores agropecuarios otorgados por el Banco de la Nación Argentina, y asimismo, se promueve brindar asistencias financieras a productores, a efectos de atender el Régimen de Promoción de Plantaciones Forestales, y al Fondo de Compensación de Ingresos para la Producción Algodonera creado por la Ley Nº 26.060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, se contempla la atención del Plan Ganadero Nacional y lo dispuesto por el artículo 16 de la Ley Nº 25.422 de recuperación de la ganadería ovina, mediante Transferencias al Fondo Fiduciario de Promoción de Ganadería Ovin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Asistencia Financiera a Empresas Públicas y Ente Binacional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4"/>
          <w:lang w:val="es-AR"/>
        </w:rPr>
      </w:pPr>
      <w:r>
        <w:rPr>
          <w:rFonts w:cs="Switzerland" w:ascii="Switzerland" w:hAnsi="Switzerland"/>
          <w:sz w:val="24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Se atienden los gastos de funcionamiento e inversión del Sistema Nacional de Medios Públicos S.E. y del Ferrocarril General Belgrano. También se incluyen los gastos correspondientes al accionar de la Unidad Especial Sistema de Transmisión Yacyretá (UESTY), relacionados con el llamado a licitación de las líneas de transmisión de la Central Hidroeléctrica de Yacyretá. Asimismo, se trata de promover la actividad minera a través del financiamiento del déficit operativo y la inversión de la empresa Yacimientos Carboníferos de Río Turbio. También se contempla la atención de los gastos de funcionamiento de la Empresa TELAM S.E. y los proyectos de inversión de la Empresa Energía Argentina S.A. (ENARSA), Agua y Saneamientos Argentinos S.A. (AySA) y de la Empresa Argentina de Soluciones Satelitales (ARSAT S.A.)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 se incluye el financiamiento necesario para el proyecto de finalización de la central eléctrica Yacyretá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Atención Servicios Financieros y Gastos Judiciales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4"/>
          <w:lang w:val="es-AR"/>
        </w:rPr>
      </w:pPr>
      <w:r>
        <w:rPr>
          <w:rFonts w:cs="Switzerland" w:ascii="Switzerland" w:hAnsi="Switzerland"/>
          <w:sz w:val="24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atienden los gastos y comisiones de las cuentas bancarias de la Secretaría de Hacienda, actuando como administradora de los recursos del Tesoro Nacional, como así también gastos judici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Aportes al Sector Externo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4"/>
        </w:rPr>
      </w:pPr>
      <w:r>
        <w:rPr>
          <w:rFonts w:cs="Switzerland" w:ascii="Switzerland" w:hAnsi="Switzerland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prevé la atención de Contribuciones y Aportes de Capital a los distintos Organismos Financieros Internacionales de los que la Nación forma par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Asistencia Financiera a Provincias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4"/>
        </w:rPr>
      </w:pPr>
      <w:r>
        <w:rPr>
          <w:rFonts w:cs="Switzerland" w:ascii="Switzerland" w:hAnsi="Switzerland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contemplan Transferencias a Provincias, emergentes de los distintos Convenios firmados oportunamente con el Estado 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Otras Asistencias Financieras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4"/>
        </w:rPr>
      </w:pPr>
      <w:r>
        <w:rPr>
          <w:rFonts w:cs="Switzerland" w:ascii="Switzerland" w:hAnsi="Switzerland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 acuerdo con lo dispuesto por la Ley Nº 23.370, se atienden compensaciones a distintas entidades financieras y se prevé un aporte para atender la capitalización del Banco de la Nación Argentin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prevé la cobertura para posibles gastos relacionados con programas sociales, especialmente los destinados a cubrir el monto de financiamiento a cargo de la Nación para cumplimentar con la Ley Nº 26.075 de Financiamiento Educativ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contempla la atención de previsiones para gastos electorales y el cumplimiento de la contribución al Consejo Federal de Responsabilidad Fisc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incluyen Gastos Figurativos para transacciones corrientes y de capital al Organismo Descentralizado 001 - Auditoría General de la N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  <w:r>
        <w:br w:type="page"/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34.73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0.30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9.65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Fis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45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3.9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9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70.873.6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463.9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409.7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0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51.51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90.19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7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24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7.9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72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5.75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901.027.6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61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945.646.6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545.646.6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8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36.986.6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8.18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6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945.646.65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41.624.65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96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2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13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457.542.65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4.014.9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052.406.7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2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11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11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04.02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8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8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9.44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9.14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98.18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8.18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945.646.65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estado Emergencia por Inundaciones e Inclemencias Climát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Sectores Económ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48.9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Empresas Públicas y Ente Bi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063.93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Servicios Financieros y Gastos Judi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8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s al Sector Exter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0.30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Provinc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19.6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sistencias Financier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26.300.65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.945.646.65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90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TENCION ESTADO EMERGENCIA POR INUNDAC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 INCLEMENCIAS CLIMATIC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9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9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estado Emergencia por Inundaciones e Inclemencias Climát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queña y Mediana Empre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FINANCIERA A SECTORES ECONOM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 Operadores Privados de la 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l Sector Rural y Promoción Fores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Fondos Fiduciario y Otros Entes del Sector Público No Financier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8.9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 Operadores Privados de la 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 Operadores Privados de la 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queña y Mediana Empre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9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9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s Automotrices - Plan Canje Automo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l Sector Rural y Promoción Fores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l Sector Rural y Promoción Fores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gimen de Promoción Forestal y Cumplimiento Ley 25.0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Iniciativa Financiera p/ el Sector Agropecu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io 53/04 - Productores Agropecu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Emergencia Agropecu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ores Tamb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Algodonero - Ley 26.0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ificación Tasas – Productores Agropecu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Más Car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peración, Fomento y Desarrollo de la Actividad Caprina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Fondos Fiduciarios y Otros Entes del Sector Público No Financier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Fiduciario de Promoción Ov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8.9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5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SISTENCIA FINANCIERA A EMPRESAS PUBLICAS Y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eastAsia="Ottawa" w:cs="Ottawa" w:ascii="Ottawa" w:hAnsi="Ottawa"/>
          <w:b/>
          <w:sz w:val="28"/>
        </w:rPr>
        <w:t xml:space="preserve"> </w:t>
      </w:r>
      <w:r>
        <w:rPr>
          <w:rFonts w:cs="Ottawa" w:ascii="Ottawa" w:hAnsi="Ottawa"/>
          <w:b/>
          <w:sz w:val="28"/>
        </w:rPr>
        <w:t>ENTE BI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presas Públicas Sector Energía y Minerí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90.1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90.1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90.1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61.1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61.1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 Públicas No Financiera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77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 Públicas No Financiera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3.8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2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a de acciones y participa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de Capital a Empresas Públicas No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mos a LP a Fondos Fiduciarios y otros Entes del Sector Público No Financi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Sector 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Públicas No Financiera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7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Públicas No Financiera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Sector 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Públicas No Financiera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Sector Educ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Públicas No Financiera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Agua Pota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Públicas No Financiera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063.9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presas Públicas Sector Energía y Minerí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61.1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61.1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61.1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61.1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61.1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61.1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61.1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 Públicas No Financiera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77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 Argentina S.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cimientos Carboníferos de Río Turb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 Especial Sistema de Transmisión Yacyret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 Públicas No Financiera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3.8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 Argentina S.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cimientos Carboníferos de Río Turb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5.5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5.5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Sector 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 Públicas No Financiera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7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Nacional Medios Públicos (S.E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AM S.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 Públicas No Financiera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 Argentina de Soluciones Satelitales S.A. (AR-SAT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Nacional Medios Públicos (S.E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Sector 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 Públicas No Financiera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ocarril General Belgrano S.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eas Aéreas Federales S.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Sector Educ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 Públicas No Financiera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R S.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Agua Pota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Agua Pota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Empresas  Públicas No Financiera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y Saneamientos Argentinos S.A. (AYSA S.A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34.9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SERVICIOS FINANCIEROS Y GASTOS JUDIC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Judi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  <w:r>
        <w:br w:type="page"/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RTES AL SECTOR EXTERN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, Adhesiones y Aportes de Capital a 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0.3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0.3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0.3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Organismos Inter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9.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a de acciones y participa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9.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de Capital a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9.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0.3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, Adhesiones y Aportes de Capital a 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, Adhesiones y Aportes de Capital a  Organ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Organismos Inter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Información para la Comercialización de Productos  Pesqu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té Consultivo Internacional del Algod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Internacional de Cere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6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6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americano de Cooperación para la 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25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25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para la Integración de América La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ción sobre  Conservación de Recursos Vivos Marinos Antár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de los 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FINANCIERA A PROVINC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Financiera a Provi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19.6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9.6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9.6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19.6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Instituciones Provinciales y Municipales 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4.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4.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Instituciones Provinciales y Municipal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19.6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Financiera a Provi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19.6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 a Provi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19.6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9.6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9.6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9.6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19.6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Instituciones Provinciales  y Municip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4.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14.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4.5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6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9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erdo Nación - Provincias sobre Relación Financiera -Art.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0.5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4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3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9.6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plimiento Articulo 59 - Ley 25.5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Instituciones  Provinciales y Municipal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19.6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OTRAS ASISTENCIA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00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0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 Públicas Financiera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a de acciones y participa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de Capital a Instituciones Pública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oga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6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6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6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6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 de la Administración Nacional 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to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 de la Administración Nacional 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to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s V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6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8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8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iamiento Educativ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009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009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009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009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009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la Administración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009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as Asist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4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4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4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Otras Instituciones  Culturales y Sociedad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Instituciones  Provinciales y Municipales 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6.76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76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76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6.76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76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76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a Entidades Educ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26.300.6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Públicas Financiera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Central de la República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iamiento Educativ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009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iamiento Educativ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009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009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009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009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009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009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la Administración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009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009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as Asist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as Asist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Fis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nsferenc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Otras Instituciones Culturales y Sociedades 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Instituciones Provinciales y Municip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Federal de Responsabilidad Fis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6.76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6.76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76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76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76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6.76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76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76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763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a Entidades Educ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a Entidades Educ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uela Universitaria de Alimentos – Ciudad de Gálve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1.643.6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OTRAS ASISTENCIA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49"/>
        <w:gridCol w:w="319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do Anticíclico Fis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8.7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8.7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8.7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8.7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8.7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Inversiones Financieras Tempor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8.7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venios de Asistencia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04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04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04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04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04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04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éstamos para la Sustentabilidad Eléctr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.160.752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477"/>
      <w:pgMar w:left="1418" w:right="1134" w:gutter="0" w:header="72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Switzerland" w:hAnsi="Switzerland" w:cs="Switzerland"/>
      <w:b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Arial" w:hAnsi="Arial" w:cs="Arial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54:00Z</dcterms:created>
  <dc:creator>Dante C. Dávila</dc:creator>
  <dc:description/>
  <dc:language>en-US</dc:language>
  <cp:lastModifiedBy>Dante C. Dávila</cp:lastModifiedBy>
  <cp:lastPrinted>2007-01-12T18:50:00Z</cp:lastPrinted>
  <dcterms:modified xsi:type="dcterms:W3CDTF">2007-01-12T21:54:00Z</dcterms:modified>
  <cp:revision>2</cp:revision>
  <dc:subject/>
  <dc:title>JURISDICCION 91</dc:title>
</cp:coreProperties>
</file>