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DE LA DEUDA PUBLICA</w:t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  <w:r>
        <w:br w:type="page"/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asignados a esta jurisdicción contienen la deuda pública directa de la Administración Cent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deuda pública directa es la perteneciente a la Administración Central y la misma comprende los intereses y amortizaciones que provienen de deudas contraídas por todas las jurisdicciones que la conform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previstos permitirán la atención de los Servicios Financieros correspondientes a la deuda interna y externa de distintos títulos públ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, se atienden los préstamos contraídos con organismos financieros internacionales y otras deudas.</w:t>
      </w:r>
      <w:r>
        <w:br w:type="page"/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977.44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977.44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977.44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977.44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2.146.4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146.4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3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3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977.443.0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977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2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2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725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725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977.443.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3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a Producción, el Consumo y las Trans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3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s y Créditos en Cuentas Banc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3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31.000.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das Directas de la Administración Cen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977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3.977.443.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Pública (Intereses y Comisione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977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977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146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2.146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219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Nacional a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190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 y Otros Gastos Deuda en Moneda Nacional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726.1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474.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 y Otros Gastos Deuda en Moneda Extranjer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1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0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0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3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3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3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3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977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Pública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56.512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6.512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08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6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s y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6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s y valore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6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1.82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1.82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99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4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59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51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os Documentos a Pagar a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51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.31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lución de anticipos del Banco Central de la República 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.31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2.598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2.598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83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83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47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Extra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47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2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2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os Documento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56.512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Ottawa" w:hAnsi="Ottawa" w:cs="Ottawa"/>
          <w:sz w:val="28"/>
        </w:rPr>
      </w:pPr>
      <w:r>
        <w:br w:type="page"/>
      </w: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IN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Residuales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a Pagar Comerciale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es Binacionales y Otras Empresas (Aplicaciones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3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3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4.708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4.708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4.708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4.708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8.691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8.691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8.691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8.691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12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udamiento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8.531.531.2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50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ación de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50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0.024.531.2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ación de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0.024.531.2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66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66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66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remento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82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tros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4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tros Documentos a Pagar a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0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tros Documento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ipos del Banco Central de la República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0.42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56.014.531.25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477"/>
      <w:pgMar w:left="1418" w:right="1134" w:gutter="0" w:header="72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24" w:leader="none"/>
        <w:tab w:val="right" w:pos="84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25:00Z</dcterms:created>
  <dc:creator>Dante C. Dávila</dc:creator>
  <dc:description/>
  <dc:language>en-US</dc:language>
  <cp:lastModifiedBy>Dante C. Dávila</cp:lastModifiedBy>
  <dcterms:modified xsi:type="dcterms:W3CDTF">2007-01-16T18:47:00Z</dcterms:modified>
  <cp:revision>23</cp:revision>
  <dc:subject/>
  <dc:title/>
</cp:coreProperties>
</file>