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JURISDICCION</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lang w:val="es-ES_tradnl" w:eastAsia="es-AR"/>
        </w:rPr>
      </w:pPr>
      <w:r>
        <w:rPr>
          <w:rFonts w:cs="Switzerland" w:ascii="Switzerland" w:hAnsi="Switzerland"/>
          <w:sz w:val="20"/>
          <w:lang w:val="es-ES_tradnl" w:eastAsia="es-AR"/>
        </w:rPr>
        <w:t>La misión primaria del Ministerio de Trabajo, Empleo y Seguridad Social (MTEySS) es entender en la elaboración y ejecución de las políticas públicas del área de su competencia y, ante todo, servir a los ciudadanos actuando como nexo entre el Estado, el Gobierno y la Sociedad.</w:t>
      </w:r>
    </w:p>
    <w:p>
      <w:pPr>
        <w:pStyle w:val="Textoindependiente3"/>
        <w:spacing w:lineRule="auto" w:line="288"/>
        <w:ind w:firstLine="1134"/>
        <w:rPr>
          <w:rFonts w:ascii="Switzerland" w:hAnsi="Switzerland" w:cs="Switzerland"/>
          <w:sz w:val="20"/>
          <w:lang w:val="es-ES_tradnl" w:eastAsia="es-AR"/>
        </w:rPr>
      </w:pPr>
      <w:r>
        <w:rPr>
          <w:rFonts w:cs="Switzerland" w:ascii="Switzerland" w:hAnsi="Switzerland"/>
          <w:sz w:val="20"/>
          <w:lang w:val="es-ES_tradnl" w:eastAsia="es-AR"/>
        </w:rPr>
      </w:r>
    </w:p>
    <w:p>
      <w:pPr>
        <w:pStyle w:val="Textoindependiente3"/>
        <w:spacing w:lineRule="auto" w:line="288"/>
        <w:ind w:firstLine="1134"/>
        <w:rPr>
          <w:rFonts w:ascii="Switzerland" w:hAnsi="Switzerland" w:cs="Switzerland"/>
          <w:sz w:val="20"/>
          <w:lang w:val="es-ES_tradnl" w:eastAsia="es-AR"/>
        </w:rPr>
      </w:pPr>
      <w:r>
        <w:rPr>
          <w:rFonts w:cs="Switzerland" w:ascii="Switzerland" w:hAnsi="Switzerland"/>
          <w:sz w:val="20"/>
          <w:lang w:val="es-ES_tradnl" w:eastAsia="es-AR"/>
        </w:rPr>
        <w:t>Las principales funciones del Ministerio apuntan a elaborar, diseñar, administrar, ejecutar y fiscalizar las políticas para las diferentes áreas del trabajo y las relaciones laborales, el empleo, la capacitación laboral y la seguridad social.</w:t>
      </w:r>
    </w:p>
    <w:p>
      <w:pPr>
        <w:pStyle w:val="Textoindependiente3"/>
        <w:spacing w:lineRule="auto" w:line="288"/>
        <w:ind w:firstLine="1134"/>
        <w:rPr>
          <w:rFonts w:ascii="Switzerland" w:hAnsi="Switzerland" w:cs="Switzerland"/>
          <w:sz w:val="20"/>
          <w:lang w:val="es-ES_tradnl" w:eastAsia="es-AR"/>
        </w:rPr>
      </w:pPr>
      <w:r>
        <w:rPr>
          <w:rFonts w:cs="Switzerland" w:ascii="Switzerland" w:hAnsi="Switzerland"/>
          <w:sz w:val="20"/>
          <w:lang w:val="es-ES_tradnl" w:eastAsia="es-AR"/>
        </w:rPr>
      </w:r>
    </w:p>
    <w:p>
      <w:p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n función del proceso de planeamiento estratégico desarrollado por el Ministerio, para el año 2007 se han determinado políticas y acciones destinadas a mejorar los aspectos relativos a la cantidad y la calidad del empleo existente. El objetivo estratégico es la promoción del trabajo decente, para lo cual se han establecido cuatro lineamientos principales: incremento del trabajo registrado (formal o legal), desarrollo de políticas activas de empleo con eje en la capacitación y la inserción laboral, administración del conflicto y fortalecimiento del papel del Ministerio en materia de seguridad social. Estas líneas de acción permitirán superar los actuales obstáculos para la consecución de aquel objetivo, vinculados al alto nivel de trabajo no registrado (informal o ilegal), el predominio de las políticas asistencialistas para la atención de la problemática del desempleo, el alto nivel de conflictividad laboral y el deterioro del sistema de seguridad social.</w:t>
      </w:r>
    </w:p>
    <w:p>
      <w:p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n este marco, la política presupuestaria para 2007 prevé:</w:t>
      </w:r>
    </w:p>
    <w:p>
      <w:p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Incrementar el número de trabajadores registrados del sector privado.</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Articular con los gobiernos provinciales y de la Ciudad Autónoma de Buenos Aires, así como con el Consejo Federal del Trabajo, cuya Secretaría Permanente ejerce la Secretaría de Trabajo, acciones tendientes a garantizar el cumplimiento de la normativa laboral y en materia de seguridad social.</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Articular políticas para la detección del trabajo infantil y su erradicación con gobiernos provinciales, organismos públicos o privados competentes –tanto nacionales como internacionales– y actores sociale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Sensibilizar a actores sociales del mundo académico y la opinión pública en torno al concepto de “trabajo decente”.</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Instalar en el ámbito del diálogo social un debate público académico sobre la “Jornada Legal de Trabajo” (en relación al cumplimiento de la jornada laboral).</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Generar una adecuada protección laboral para los colectivos especiales de trabajadore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Atender las especificidades de las áreas de trabajo doméstico, agrario, a domicilio y con discapacidad.</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Instalar políticas de género vinculadas a la igualdad de oportunidade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Promover y fortalecer instancias de concertación social.</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Impulsar la negociación colectiva promoviendo el enriquecimiento de las discusiones y fortaleciendo a los actores interviniente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Asumir un rol activo en cuanto a la administración de la conflictividad laboral, la organización de procedimientos prejudiciales conciliatorios y la conducción de los procesos de negociación y conflictividad colectiva e individual; asumiendo la mediación entre las partes cuando éstas así lo requieran o cuando la relevancia de la situación lo amerite.</w:t>
      </w:r>
    </w:p>
    <w:p>
      <w:pPr>
        <w:pStyle w:val="TextBody"/>
        <w:numPr>
          <w:ilvl w:val="0"/>
          <w:numId w:val="5"/>
        </w:numPr>
        <w:spacing w:lineRule="auto" w:line="288" w:before="0" w:after="0"/>
        <w:rPr/>
      </w:pPr>
      <w:r>
        <w:rPr>
          <w:rFonts w:cs="Switzerland" w:ascii="Switzerland" w:hAnsi="Switzerland"/>
          <w:b w:val="false"/>
          <w:sz w:val="20"/>
        </w:rPr>
        <w:t>Garantizar el cumplimiento del artículo 24 de la Ley N</w:t>
      </w:r>
      <w:r>
        <w:rPr>
          <w:rFonts w:eastAsia="Symbol" w:cs="Symbol" w:ascii="Symbol" w:hAnsi="Symbol"/>
          <w:b w:val="false"/>
          <w:sz w:val="20"/>
        </w:rPr>
        <w:t></w:t>
      </w:r>
      <w:r>
        <w:rPr>
          <w:rFonts w:cs="Switzerland" w:ascii="Switzerland" w:hAnsi="Switzerland"/>
          <w:b w:val="false"/>
          <w:sz w:val="20"/>
        </w:rPr>
        <w:t xml:space="preserve"> 25.877 (Régimen Laboral) con relación al derecho de huelga cuando se halla involucrada la prestación de servicios esenciales, asegurando la constitución y funcionamiento de la Comisión de Garantías prevista en el tercer párrafo del mencionado artículo.</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Prestar asesoramiento jurídico y representar a los trabajadores en los reclamos administrativos laborales en general.</w:t>
      </w:r>
    </w:p>
    <w:p>
      <w:pPr>
        <w:pStyle w:val="TextBody"/>
        <w:numPr>
          <w:ilvl w:val="0"/>
          <w:numId w:val="5"/>
        </w:numPr>
        <w:spacing w:lineRule="auto" w:line="288" w:before="0" w:after="0"/>
        <w:rPr/>
      </w:pPr>
      <w:r>
        <w:rPr>
          <w:rFonts w:cs="Switzerland" w:ascii="Switzerland" w:hAnsi="Switzerland"/>
          <w:b w:val="false"/>
          <w:sz w:val="20"/>
        </w:rPr>
        <w:t>Recibir y tramitar hasta su resolución final los reclamos de los trabajadores domésticos, según lo establecido por el Decreto N</w:t>
      </w:r>
      <w:r>
        <w:rPr>
          <w:rFonts w:eastAsia="Symbol" w:cs="Symbol" w:ascii="Symbol" w:hAnsi="Symbol"/>
          <w:b w:val="false"/>
          <w:sz w:val="20"/>
        </w:rPr>
        <w:t></w:t>
      </w:r>
      <w:r>
        <w:rPr>
          <w:rFonts w:cs="Switzerland" w:ascii="Switzerland" w:hAnsi="Switzerland"/>
          <w:b w:val="false"/>
          <w:sz w:val="20"/>
        </w:rPr>
        <w:t xml:space="preserve"> 326/56. Determinar las categorías del personal del trabajo doméstico y proponer su adecuación.</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Garantizar la asistencia técnica y administrativa de la Comisión Nacional de Trabajo Agrario (CNTA), conformada por una Comisión Central y catorce Comisiones Asesoras Regionales (CAR).</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Conducir la Comisión Fiscalizadora del Registro Nacional de Vendedores de Diarios y Revistas, asegurando la actualización del Registro Nacional de Vendedores y Distribuidores de Diarios, Revistas y Afine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Fortalecer a las organizaciones sindicales promoviendo una mayor participación de los trabajadores en las misma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 consolidación en todo el territorio nacional de las líneas de promoción del empleo, la mejora de la empleabilidad y la calidad del trabajo en el marco del Plan Integral de Promoción del Empleo “Más y Mejor Trabajo”.</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Impulsar la implementación en todo el territorio nacional del Seguro de Capacitación y Empleo, ofreciendo a los actuales beneficiarios del Programa Jefes de Hogar la posibilidad de optar por su traspaso a dicho régimen.</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Fomentar la presencia del organismo en el interior del país promoviendo la integración de sus políticas, programas y actividades operativa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Promover acuerdos con provincias, municipios y actores sociales para la formulación, implementación y monitoreo de planes provinciales y locales de promoción del empleo, la empleabilidad y la calidad del empleo.</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Construir y fortalecer una Red de Servicios de Empleo que posibilite la inserción de los trabajadores desocupados, entre ellos los incluidos en el Seguro de Capacitación y Empleo y los beneficiarios de los planes sociales, en el empleo privado y/o en procesos de mejora de la empleabilidad a través de la terminalidad educativa (terminación de los ciclos educativos primarios y secundarios), la formación profesional y los proyectos de entrenamiento laboral.</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Diversificar, fortalecer y ampliar los programas e instrumentos de política para la promoción del empleo y la empleabilidad de los trabajadores desocupados, así como el sostenimiento y mejora de la calidad del empleo de los trabajadores en actividad.</w:t>
      </w:r>
    </w:p>
    <w:p>
      <w:pPr>
        <w:pStyle w:val="TextBody"/>
        <w:numPr>
          <w:ilvl w:val="0"/>
          <w:numId w:val="5"/>
        </w:numPr>
        <w:spacing w:lineRule="auto" w:line="288" w:before="0" w:after="0"/>
        <w:rPr/>
      </w:pPr>
      <w:r>
        <w:rPr>
          <w:rFonts w:cs="Switzerland" w:ascii="Switzerland" w:hAnsi="Switzerland"/>
          <w:b w:val="false"/>
          <w:sz w:val="20"/>
        </w:rPr>
        <w:t>Facilitar la inserción de personas con discapacidad en el trabajo decente mediante la ejecución de programas orientados a mejorar sus oportunidades ocupacionales y eliminar los condicionamientos sociales que impiden su integración. En especial, se prevé comenzar a ejecutar el Régimen de Desarrollo Laboral para Personas con Discapacidad que reemplazará al actual régimen previsto por la Ley N</w:t>
      </w:r>
      <w:r>
        <w:rPr>
          <w:rFonts w:eastAsia="Symbol" w:cs="Symbol" w:ascii="Symbol" w:hAnsi="Symbol"/>
          <w:b w:val="false"/>
          <w:sz w:val="20"/>
        </w:rPr>
        <w:t></w:t>
      </w:r>
      <w:r>
        <w:rPr>
          <w:rFonts w:cs="Switzerland" w:ascii="Switzerland" w:hAnsi="Switzerland"/>
          <w:b w:val="false"/>
          <w:sz w:val="20"/>
        </w:rPr>
        <w:t xml:space="preserve"> 24.147.</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Fortalecer el Sistema Integral de Prestaciones por Desempleo promoviendo la eficiencia y eficacia de las prestaciones y su articulación con las demás políticas, programas y acciones , así como con los subsidios que se otorgan desde programas sociale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Desarrollar planes y acciones de formación profesional de carácter sectorial y local para apoyar el crecimiento sostenido de las actividades más dinámicas en generación de empleo de calidad y promover la mejora de las capacidades de los grupos de población con mayores desventajas en el mercado de trabajo.</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Fortalecer las capacidades institucionales y de gestión de la red de servicios de formación profesional en los sectores y regiones priorizados, promoviendo la calidad de los mismos y la normalización y certificación de las competencias que proveen.</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Administrar el Registro de Instituciones de Capacitación y Empleo en el marco de las políticas y programas de promoción de la calidad del empleo de dichas institucione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s actividades vinculadas al Registro de Normas de Competencia, de Evaluadores y de Certificación de Competencias de trabajadores evaluados sobre la base de las respectivas norma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Fortalecer la red federal de servicios de educación de adultos a fin de incrementar la cantidad de beneficiarios de planes sociales incorporados a procesos de terminalidad educativa y mejorar la calidad de dichos servicios, promoviendo su orientación hacia el apoyo de proyectos ocupacionales de los beneficiario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Desarrollar estudios sobre la estructura ocupacional, la evaluación y el monitoreo de los programas de empleo y capacitación y formación profesional, y diseñar políticas tendientes a optimizar la ejecución de los programas proyectados, la creación de trabajo de calidad y el aumento de la empleabilidad de los desocupado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el traspaso de beneficiarios del Programa Jefes de Hogar a los programas creados o a crearse en el Ministerio de Desarrollo Social cuando el objetivo primario sea la protección del núcleo familiar en situación de vulnerabilidad social.</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Impulsar la atención por parte de las Oficinas de Empleo Municipal de los desocupados beneficiarios de planes sociales, completando su historia laboral y su perfil ocupacional y ofreciéndoles una serie de alternativas para mejorar su empleabilidad y promover su inserción laboral.</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s acciones tendientes al tratamiento del proyecto de actualización de la legislación previsional.</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Promover el tratamiento y aprobación del Nuevo Proyecto de Ley de Riesgos del Trabajo, Higiene y Seguridad.</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Efectuar las tareas de supervisión de los Regímenes Previsionales Complementario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Promover la extensión de la cobertura en materia de seguridad social recurriendo a normas que faciliten la inclusión.</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Coordinar los Regímenes Previsionales vigentes en el país a través del Convenio 49.</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Impulsar la firma de convenios internacionales de seguridad social con aquellos países con los cuales exista un intercambio migratorio.</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Revisar el Sistema Integral de Seguro de Desempleo desde una perspectiva de largo plazo.</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Propiciar la adecuación de las prestaciones del Sistema de Asignaciones Familiares a la realidad socio económica del paí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Desarrollar un programa de fortalecimiento de las capacidades del Ministerio centrado en la consolidación de la gestión interna, la mejora del sistema de planificación, el afianzamiento de la presencia del Ministerio en los ámbitos de debate socio-laboral y en los foros internacionale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Consolidar la gestión interna a través del fortalecimiento de las capacidades técnicas del personal, el mejoramiento de la interacción con los organismos descentralizados de la jurisdicción (Superintendencia de Administradoras de Fondos de Jubilaciones y Pensiones, Superintendencia de Riesgos del Trabajo y Administración Nacional de la Seguridad Social), la introducción de mejoras en el sistema de contrataciones, la satisfacción de la mayor demanda de servicios por parte de los usuarios internos, y el mejoramiento de la calidad de los servicios informáticos y la administración jurídica del Ministerio.</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Mejorar el sistema de planificación instalando el Sistema de Información para la Gestión y optimizando los circuitos y procedimientos administrativos de las Direcciones dependientes de la Dirección General de Coordinación Técnica Administrativa.</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Consolidar la presencia del MTEySS en los ámbitos de debate socio-laboral profundizando las líneas de acción y los resultados del ejercicio 2006.</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Realizar estudios e investigaciones sobre la situación del mercado de trabajo, las relaciones laborales, la legislación laboral y la seguridad social (encuesta de indicadores laborales, encuesta de salarios y remuneraciones; encuesta a trabajadores en empresas; bases estadísticas con los registros administrativos del Sistema Integrado de Jubilaciones y Pensiones: Base de datos para el Análisis Dinámico del Empleo, Base de Trayectorias Ocupacionales, Base de Áreas Económicas Locales, Base de Remuneraciones y Salarios; Observatorio de Trabajo Infantil, Observatorio de MERCOSUR).</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Brindar asistencia técnica y elaborar estudios e investigaciones a requerimiento de las áreas sustantivas, procurando mejorar la información que se produce desde distintos ámbitos del MTEyS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Evaluar políticas, planes, programas y proyectos de carácter macroeconómico desde el punto de vista de sus impactos sobre el mercado de trabajo, las relaciones laborales, las remuneraciones, la distribución del ingreso y la seguridad social.</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Participar en la elaboración y formulación de los insumos y/o estudios requeridos para la gestión de la cooperación con organismos internacionales (proyectos con la Organización Internacional del Trabajo, el Fondo de las Naciones Unidas para la Infancia, y el Programa de las Naciones Unidas para el Desarrollo).</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Desarrollar líneas de publicaciones periódicas (Revista del Trabajo, estadísticas, etc.) y ediciones de libros con los resultados de los estudios realizados.</w:t>
      </w:r>
    </w:p>
    <w:p>
      <w:pPr>
        <w:pStyle w:val="TextBody"/>
        <w:numPr>
          <w:ilvl w:val="0"/>
          <w:numId w:val="5"/>
        </w:numPr>
        <w:spacing w:lineRule="auto" w:line="288" w:before="0" w:after="0"/>
        <w:rPr>
          <w:rFonts w:ascii="Switzerland" w:hAnsi="Switzerland" w:cs="Switzerland"/>
          <w:b w:val="false"/>
          <w:b w:val="false"/>
          <w:sz w:val="20"/>
        </w:rPr>
      </w:pPr>
      <w:r>
        <w:rPr>
          <w:rFonts w:cs="Switzerland" w:ascii="Switzerland" w:hAnsi="Switzerland"/>
          <w:b w:val="false"/>
          <w:sz w:val="20"/>
        </w:rPr>
        <w:t>Afianzar la presencia del MTEySS en los foros internacionales consolidando la participación de las áreas de Trabajo y Empleo en los foros específicos, fortaleciendo la presencia del país en los foros específicos (Organización Internacional del Trabajo, Asociación Internacional de la Seguridad Social, Organización Iberoamericana de Seguridad Social) e intercambiando experiencias y mejorando prácticas en materia de seguridad social (benchmarking).</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6.011.82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011.82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011.82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3.99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0.001.82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94.041.8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19.21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34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35.26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20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6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3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59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3.33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9.03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04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4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84.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84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308</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8.692</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45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0.001.82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51.571.78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74.52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41.11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33.408</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5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748.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622.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8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7.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99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99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30.04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0.04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5.64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4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5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0.001.822</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48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8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8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8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509.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82.6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3.677.1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6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23.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gularización del Trabajo</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72.5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35.5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Sistema Federal de Empleo</w:t>
            </w:r>
          </w:p>
        </w:tc>
        <w:tc>
          <w:tcPr>
            <w:tcW w:w="2552" w:type="dxa"/>
            <w:tcBorders/>
          </w:tcPr>
          <w:p>
            <w:pPr>
              <w:pStyle w:val="Normal"/>
              <w:keepNext w:val="true"/>
              <w:keepLines/>
              <w:rPr>
                <w:rFonts w:ascii="Arial" w:hAnsi="Arial" w:cs="Arial"/>
              </w:rPr>
            </w:pPr>
            <w:r>
              <w:rPr>
                <w:rFonts w:cs="Arial" w:ascii="Arial" w:hAnsi="Arial"/>
              </w:rPr>
              <w:t>Dirección Nacional del Sistema Federal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1.8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ones a la  AN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020.001.822</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comprenden la conducción y administración de la política laboral y previsional.</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lang w:val="es-ES"/>
        </w:rPr>
      </w:pPr>
      <w:r>
        <w:rPr>
          <w:rFonts w:cs="Switzerland" w:ascii="Switzerland" w:hAnsi="Switzerland"/>
          <w:sz w:val="20"/>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22.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7.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4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8.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9.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2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6.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39.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12.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2.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4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3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Edificio de Av. Callao Nº 11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asajes de Estructura Metá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Edificio Callao Nº 11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82.6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 General de la Política Laboral  y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7.1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7.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7.1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7.1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neral de la Política Laboral y de Seguridad Soci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59.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Técnica y Estudios Laborales</w:t>
            </w:r>
          </w:p>
        </w:tc>
        <w:tc>
          <w:tcPr>
            <w:tcW w:w="2268" w:type="dxa"/>
            <w:tcBorders/>
          </w:tcPr>
          <w:p>
            <w:pPr>
              <w:pStyle w:val="Normal"/>
              <w:keepNext w:val="true"/>
              <w:keepLines/>
              <w:rPr>
                <w:rFonts w:ascii="Arial" w:hAnsi="Arial" w:cs="Arial"/>
              </w:rPr>
            </w:pPr>
            <w:r>
              <w:rPr>
                <w:rFonts w:cs="Arial" w:ascii="Arial" w:hAnsi="Arial"/>
              </w:rPr>
              <w:t>Subsecretaría de Programación Técnica y Estudio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de Edificio de Av. Callao Nº 114</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Pasajes de Estructura Metálica</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paración Edificio Callao Nº 114</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682.688</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GENERAL DE LA POLITICA LABORAL  Y DE SEGURIDAD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Y UNIDADES DE APOY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DE EDIFICIO DE AV. CALLAO Nº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EDIFICIO DE AV. CALLAO Nº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PASAJES DE ESTRUCTURA META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ASAJES DE ESTRUCTURA META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PARACION EDIFICIO CALLAO Nº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paración Pisos 2, 3 y 4 de Edificio Callao Nº 114</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aración Primer Subsuelo Edificio Callao Nº 114</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60.00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PISOS 2, 3 Y 4 DE EDIFICIO CALLAO Nº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ARACION PRIMER SUBSUELO EDIFICIO CALLAO Nº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b w:val="false"/>
          <w:sz w:val="20"/>
          <w:lang w:val="es-ES"/>
        </w:rPr>
        <w:t>A través del programa, la Secretaría de Empleo continuará en 2007 brindando apoyo a los trabajadores desocupados en la búsqueda activa de empleo, en la actualización de sus competencias laborales y en su posterior inserción en empleos de calidad mediante la implementación del Seguro de Capacitación y Empleo.</w:t>
      </w:r>
    </w:p>
    <w:p>
      <w:pPr>
        <w:pStyle w:val="TextBody"/>
        <w:spacing w:lineRule="auto" w:line="288"/>
        <w:ind w:firstLine="1134"/>
        <w:rPr/>
      </w:pPr>
      <w:r>
        <w:rPr>
          <w:rFonts w:cs="Switzerland" w:ascii="Switzerland" w:hAnsi="Switzerland"/>
          <w:b w:val="false"/>
          <w:sz w:val="20"/>
          <w:lang w:val="es-ES"/>
        </w:rPr>
        <w:t xml:space="preserve">También se mantendrá la atención de los beneficiarios del Plan Jefes de Hogar y de otros programas nacionales de empleo, desarrollando herramientas que contribuyan a su inserción laboral o a su incorporación en proyectos de autoempleo, de empleo transitorio y en obras y servicios comunitarios de impacto ponderable en materia ocupacional. </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Las acciones se realizarán con apoyo de las oficinas de empleo municipales y de la Red de Servicios de Empleo que se está conformando en todo el país.</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También se prevén las siguientes líneas de acción:</w:t>
      </w:r>
    </w:p>
    <w:p>
      <w:pPr>
        <w:pStyle w:val="TextBody"/>
        <w:numPr>
          <w:ilvl w:val="0"/>
          <w:numId w:val="2"/>
        </w:numPr>
        <w:spacing w:lineRule="auto" w:line="288"/>
        <w:rPr>
          <w:rFonts w:ascii="Switzerland" w:hAnsi="Switzerland" w:cs="Switzerland"/>
          <w:b w:val="false"/>
          <w:b w:val="false"/>
          <w:sz w:val="20"/>
          <w:lang w:val="es-ES"/>
        </w:rPr>
      </w:pPr>
      <w:r>
        <w:rPr>
          <w:rFonts w:cs="Switzerland" w:ascii="Switzerland" w:hAnsi="Switzerland"/>
          <w:b w:val="false"/>
          <w:sz w:val="20"/>
          <w:lang w:val="es-ES"/>
        </w:rPr>
        <w:t>Continuar con la aprobación, financiamiento y ejecución de proyectos de obras de construcción y mejoramiento de infraestructura comunitaria, con especial atención de los participantes del Seguro de Capacitación y Empleo, los beneficiarios del Plan Jefes de Hogar y de los planes nacionales de empleo.</w:t>
      </w:r>
    </w:p>
    <w:p>
      <w:pPr>
        <w:pStyle w:val="TextBody"/>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r>
    </w:p>
    <w:p>
      <w:pPr>
        <w:pStyle w:val="TextBody"/>
        <w:numPr>
          <w:ilvl w:val="0"/>
          <w:numId w:val="2"/>
        </w:numPr>
        <w:spacing w:lineRule="auto" w:line="288"/>
        <w:rPr/>
      </w:pPr>
      <w:r>
        <w:rPr>
          <w:rFonts w:cs="Switzerland" w:ascii="Switzerland" w:hAnsi="Switzerland"/>
          <w:b w:val="false"/>
          <w:sz w:val="20"/>
          <w:lang w:val="es-ES"/>
        </w:rPr>
        <w:t xml:space="preserve">Revisar el Sistema Integral de Prestaciones por Desempleo para promover la eficiencia y eficacia de las prestaciones y su articulación con las demás políticas, programas y acciones que lleva a cabo la Secretaría y con las ayudas económicas que se otorgan mediante planes sociales. </w:t>
      </w:r>
    </w:p>
    <w:p>
      <w:pPr>
        <w:pStyle w:val="TextBody"/>
        <w:numPr>
          <w:ilvl w:val="0"/>
          <w:numId w:val="2"/>
        </w:numPr>
        <w:spacing w:lineRule="auto" w:line="288"/>
        <w:rPr/>
      </w:pPr>
      <w:r>
        <w:rPr>
          <w:rFonts w:cs="Switzerland" w:ascii="Switzerland" w:hAnsi="Switzerland"/>
          <w:b w:val="false"/>
          <w:sz w:val="20"/>
          <w:lang w:val="es-ES"/>
        </w:rPr>
        <w:t>Asistir técnica y financieramente a los Talleres Protegidos de Producción, a los Grupos Laborales Protegidos y a los proyectos de inserción en el empleo de personas con discapacidad en el marco del Régimen Integral para Trabajadores con Discapacidad.</w:t>
      </w:r>
    </w:p>
    <w:p>
      <w:pPr>
        <w:pStyle w:val="TextBody"/>
        <w:numPr>
          <w:ilvl w:val="0"/>
          <w:numId w:val="2"/>
        </w:numPr>
        <w:spacing w:lineRule="auto" w:line="288"/>
        <w:rPr/>
      </w:pPr>
      <w:r>
        <w:rPr>
          <w:rFonts w:cs="Switzerland" w:ascii="Switzerland" w:hAnsi="Switzerland"/>
          <w:b w:val="false"/>
          <w:sz w:val="20"/>
          <w:lang w:val="es-ES"/>
        </w:rPr>
        <w:t>Promover acuerdos con provincias, municipios y actores sociales para la formulación, implementación y monitoreo de planes provinciales y locales de promoción del empleo y la mejora de la empleabilidad.</w:t>
      </w:r>
    </w:p>
    <w:p>
      <w:pPr>
        <w:pStyle w:val="TextBody"/>
        <w:numPr>
          <w:ilvl w:val="0"/>
          <w:numId w:val="2"/>
        </w:numPr>
        <w:spacing w:lineRule="auto" w:line="288"/>
        <w:rPr>
          <w:rFonts w:ascii="Switzerland" w:hAnsi="Switzerland" w:cs="Switzerland"/>
          <w:b w:val="false"/>
          <w:b w:val="false"/>
          <w:sz w:val="20"/>
          <w:lang w:val="es-ES"/>
        </w:rPr>
      </w:pPr>
      <w:r>
        <w:rPr>
          <w:rFonts w:cs="Switzerland" w:ascii="Switzerland" w:hAnsi="Switzerland"/>
          <w:b w:val="false"/>
          <w:sz w:val="20"/>
          <w:lang w:val="es-ES"/>
        </w:rPr>
        <w:t>Diseñar acciones que favorezcan la incorporación de beneficiarios de planes de empleo en actividades rurales de carácter estacional o permanente.</w:t>
      </w:r>
    </w:p>
    <w:p>
      <w:pPr>
        <w:pStyle w:val="TextBody"/>
        <w:numPr>
          <w:ilvl w:val="0"/>
          <w:numId w:val="2"/>
        </w:numPr>
        <w:spacing w:lineRule="auto" w:line="288"/>
        <w:rPr/>
      </w:pPr>
      <w:r>
        <w:rPr>
          <w:rFonts w:cs="Switzerland" w:ascii="Switzerland" w:hAnsi="Switzerland"/>
          <w:b w:val="false"/>
          <w:sz w:val="20"/>
          <w:lang w:val="es-ES"/>
        </w:rPr>
        <w:t>Continuar administrando el registro de empleadores, destinado a la inscripción de todas las empresas, instituciones públicas y privadas dispuestas a incorporar a beneficiarios de planes de empleo.</w:t>
      </w:r>
    </w:p>
    <w:p>
      <w:pPr>
        <w:pStyle w:val="TextBody"/>
        <w:numPr>
          <w:ilvl w:val="0"/>
          <w:numId w:val="2"/>
        </w:numPr>
        <w:spacing w:lineRule="auto" w:line="288"/>
        <w:rPr/>
      </w:pPr>
      <w:r>
        <w:rPr>
          <w:rFonts w:cs="Switzerland" w:ascii="Switzerland" w:hAnsi="Switzerland"/>
          <w:b w:val="false"/>
          <w:sz w:val="20"/>
          <w:lang w:val="es-ES"/>
        </w:rPr>
        <w:t>Brindar colaboración y asistencia técnica -a nivel provincial y municipal- a los diversos actores involucrados en la formulación de proyectos o actividades vinculados a las acciones de entrenamiento laboral.</w:t>
      </w:r>
    </w:p>
    <w:p>
      <w:pPr>
        <w:pStyle w:val="TextBody"/>
        <w:numPr>
          <w:ilvl w:val="0"/>
          <w:numId w:val="2"/>
        </w:numPr>
        <w:spacing w:lineRule="auto" w:line="288"/>
        <w:rPr/>
      </w:pPr>
      <w:r>
        <w:rPr>
          <w:rFonts w:cs="Switzerland" w:ascii="Switzerland" w:hAnsi="Switzerland"/>
          <w:b w:val="false"/>
          <w:sz w:val="20"/>
          <w:lang w:val="es-ES"/>
        </w:rPr>
        <w:t>Mejorar el sistema de inscripción e incorporación de los beneficiarios de planes de empleo y los procesos administrativos e informáticos atinentes al circuito de liquidación y pago del beneficio.</w:t>
      </w:r>
    </w:p>
    <w:p>
      <w:pPr>
        <w:pStyle w:val="TextBody"/>
        <w:numPr>
          <w:ilvl w:val="0"/>
          <w:numId w:val="2"/>
        </w:numPr>
        <w:spacing w:lineRule="auto" w:line="288"/>
        <w:rPr>
          <w:rFonts w:ascii="Switzerland" w:hAnsi="Switzerland" w:cs="Switzerland"/>
          <w:b w:val="false"/>
          <w:b w:val="false"/>
          <w:sz w:val="20"/>
          <w:lang w:val="es-ES"/>
        </w:rPr>
      </w:pPr>
      <w:r>
        <w:rPr>
          <w:rFonts w:cs="Switzerland" w:ascii="Switzerland" w:hAnsi="Switzerland"/>
          <w:b w:val="false"/>
          <w:sz w:val="20"/>
          <w:lang w:val="es-ES"/>
        </w:rPr>
        <w:t>Desarrollar estudios sobre la estructura ocupacional, la evaluación y monitoreo de los planes de empleo.</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sz w:val="20"/>
          <w:lang w:val="es-ES"/>
        </w:rPr>
      </w:pPr>
      <w:r>
        <w:rPr>
          <w:rFonts w:cs="Switzerland" w:ascii="Switzerland" w:hAnsi="Switzerland"/>
          <w:b/>
          <w:sz w:val="20"/>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4.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4.0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0.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8.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742.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742.1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22.16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7.3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7.36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004.8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4.8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4.8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9.99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19.9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9.9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9.9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7.962.4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962.4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619.47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82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92.6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3.1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366.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3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885.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3.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343.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9.3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3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30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8.6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8.6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9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238.4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238.4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74.47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0.3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3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9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7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23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7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6.6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69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57.3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31.1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5.9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6.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64.00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864.0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64.0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64.0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3.677.1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624.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624.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624.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624.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4.80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004.8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4.8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4.8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4.8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34.8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3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3.9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5.8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2.2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7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8.1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9.2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3.6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6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9.4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9.0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9.8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3.0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2.1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1.1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6.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1.4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5.1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0.9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9.2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9.99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19.9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9.9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9.9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9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5.1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3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4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6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7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6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2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7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5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8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3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2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5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7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8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4.8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7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7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3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321.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366.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366.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366.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366.8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366.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3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885.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0.5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82.5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5.3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68.2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12.6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74.3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1.2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91.3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22.4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5.3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7.3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5.2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6.2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17.7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8.41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0.2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70.9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5.7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9.4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2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58.8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50.4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5.61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5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3.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3.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7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8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6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7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5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7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9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8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Jefes de Hogar - BIRF 7369-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9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55.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9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5.4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47.4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8.9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3.09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3.8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3.6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6.5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1.3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8.3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0.1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3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2.61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6.8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9.3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2.0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2.5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0.05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2.6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1.9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3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94.7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5.8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2.8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8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6.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621.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621.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21.4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21.4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57.39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57.3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31.1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5.9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12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1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81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5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2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3.5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8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4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18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2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7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5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81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81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93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5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05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3.0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96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24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5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1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97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4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43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4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1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6.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4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7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5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71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95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8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0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0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2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9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23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1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5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1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1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64.00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864.0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64.0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64.0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8.6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60.9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9.7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2.94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4.93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2.0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6.43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4.6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2.33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73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75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8.2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0.5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62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49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1.39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1.46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64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0.23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1.66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4.22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6.605.850</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742.1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962.4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de Capacitación y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238.4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26.943.110</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Las Acciones de Empleo comprenden al conjunto de iniciativas vinculadas a la inserción de trabajadores desocupados en el empleo y a la mejora de su empleabilidad a través de la realización de obras y servicios para el desarrollo de infraestructura económica y la generación de incentivos a las empresas para la creación y/o mantenimiento de puestos de trabajo.</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En tal sentido, se prevé ejecutar el Programa de Inserción Laboral (PIL) para trabajadores desocupados, en especial para los participantes del Seguro de Capacitación y Empleo, los beneficiarios del Plan Jefes de Hogar y de otros planes nacionales de empleo, a fin de promover su incorporación o reinserción en el empleo privado o público urbano o en las actividades rurales de carácter estacional o permanente.</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También se mantendrá la iniciativa Trabajo Autogestionado, la cual otorga asistencia técnica y financiera a empresas autogestionadas por sus trabajadores y a cooperativas de trabajo, con el fin de garantizar el sostenimiento de dichos empleos.</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Asimismo, continuará ejecutando la línea Recuperación Productiva destinada exclusivamente a trabajadores que prestan su labor en sectores privados en declinación y áreas geográficas en crisis, brindándoles una ayuda económica para paliar los efectos negativos en su relación de empleo o bien fomentando la concreción de aquellas iniciativas laborales gestionadas en forma independiente.</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royectos Pago Unico</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para la Re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lan Jefes de Hogar tiene como objetivo brindar a sus beneficiarios herramientas para su inserción laboral, su incorporación en proyectos de autoempleo, de empleo transitorio y en servicios comunitarios de impacto ponderable en materia ocupacional que mejoren su empleabi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superar la situación de desprotección de los hogares cuyos jefes se encuentren desocupados, el Plan Jefes de Hogar continuará brindando la ayuda económica a sus beneficiarios, asegurand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8"/>
        </w:numPr>
        <w:spacing w:lineRule="auto" w:line="288"/>
        <w:rPr>
          <w:rFonts w:ascii="Switzerland" w:hAnsi="Switzerland" w:cs="Switzerland"/>
          <w:b w:val="false"/>
          <w:b w:val="false"/>
          <w:sz w:val="20"/>
        </w:rPr>
      </w:pPr>
      <w:r>
        <w:rPr>
          <w:rFonts w:cs="Switzerland" w:ascii="Switzerland" w:hAnsi="Switzerland"/>
          <w:b w:val="false"/>
          <w:sz w:val="20"/>
        </w:rPr>
        <w:t>La concurrencia escolar de los hijos, así como el control de la salud de los mismos.</w:t>
      </w:r>
    </w:p>
    <w:p>
      <w:pPr>
        <w:pStyle w:val="TextBody"/>
        <w:numPr>
          <w:ilvl w:val="0"/>
          <w:numId w:val="8"/>
        </w:numPr>
        <w:spacing w:lineRule="auto" w:line="288"/>
        <w:rPr>
          <w:rFonts w:ascii="Switzerland" w:hAnsi="Switzerland" w:cs="Switzerland"/>
          <w:b w:val="false"/>
          <w:b w:val="false"/>
          <w:sz w:val="20"/>
        </w:rPr>
      </w:pPr>
      <w:r>
        <w:rPr>
          <w:rFonts w:cs="Switzerland" w:ascii="Switzerland" w:hAnsi="Switzerland"/>
          <w:b w:val="false"/>
          <w:sz w:val="20"/>
        </w:rPr>
        <w:t>La incorporación de los beneficiarios a la educación formal.</w:t>
        <w:tab/>
      </w:r>
    </w:p>
    <w:p>
      <w:pPr>
        <w:pStyle w:val="TextBody"/>
        <w:numPr>
          <w:ilvl w:val="0"/>
          <w:numId w:val="8"/>
        </w:numPr>
        <w:spacing w:lineRule="auto" w:line="288"/>
        <w:rPr>
          <w:rFonts w:ascii="Switzerland" w:hAnsi="Switzerland" w:cs="Switzerland"/>
          <w:b w:val="false"/>
          <w:b w:val="false"/>
          <w:sz w:val="20"/>
        </w:rPr>
      </w:pPr>
      <w:r>
        <w:rPr>
          <w:rFonts w:cs="Switzerland" w:ascii="Switzerland" w:hAnsi="Switzerland"/>
          <w:b w:val="false"/>
          <w:sz w:val="20"/>
        </w:rPr>
        <w:t>La participación en cursos de formación profesional y en acciones de terminalidad educativa que coadyuven a su futura reinserción laboral.</w:t>
      </w:r>
    </w:p>
    <w:p>
      <w:pPr>
        <w:pStyle w:val="TextBody"/>
        <w:numPr>
          <w:ilvl w:val="0"/>
          <w:numId w:val="8"/>
        </w:numPr>
        <w:spacing w:lineRule="auto" w:line="288"/>
        <w:rPr>
          <w:rFonts w:ascii="Switzerland" w:hAnsi="Switzerland" w:cs="Switzerland"/>
          <w:b w:val="false"/>
          <w:b w:val="false"/>
          <w:sz w:val="20"/>
        </w:rPr>
      </w:pPr>
      <w:r>
        <w:rPr>
          <w:rFonts w:cs="Switzerland" w:ascii="Switzerland" w:hAnsi="Switzerland"/>
          <w:b w:val="false"/>
          <w:sz w:val="20"/>
        </w:rPr>
        <w:t>La incorporación de los beneficiarios en proyectos productivos o en servicios comunitarios de impacto ponderable en materia  ocupacional.</w:t>
      </w:r>
    </w:p>
    <w:p>
      <w:pPr>
        <w:pStyle w:val="TextBody"/>
        <w:numPr>
          <w:ilvl w:val="0"/>
          <w:numId w:val="8"/>
        </w:numPr>
        <w:spacing w:lineRule="auto" w:line="288"/>
        <w:rPr>
          <w:rFonts w:ascii="Switzerland" w:hAnsi="Switzerland" w:cs="Switzerland"/>
          <w:b w:val="false"/>
          <w:b w:val="false"/>
          <w:sz w:val="20"/>
        </w:rPr>
      </w:pPr>
      <w:r>
        <w:rPr>
          <w:rFonts w:cs="Switzerland" w:ascii="Switzerland" w:hAnsi="Switzerland"/>
          <w:b w:val="false"/>
          <w:sz w:val="20"/>
        </w:rPr>
        <w:t>El cumplimiento de otras acciones que sean conducentes o que tiendan a mejorar las posibilidades de empleo de los beneficiarios para el desarrollo de actividades productivas y de servicios.</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8.9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Jefes de Hogar</w:t>
            </w:r>
          </w:p>
        </w:tc>
        <w:tc>
          <w:tcPr>
            <w:tcW w:w="2268"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753.0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 Jefes de Hogar - BIRF 7369-AR</w:t>
            </w:r>
          </w:p>
        </w:tc>
        <w:tc>
          <w:tcPr>
            <w:tcW w:w="2268" w:type="dxa"/>
            <w:tcBorders/>
          </w:tcPr>
          <w:p>
            <w:pPr>
              <w:pStyle w:val="Normal"/>
              <w:keepNext w:val="true"/>
              <w:keepLines/>
              <w:rPr>
                <w:rFonts w:ascii="Arial" w:hAnsi="Arial" w:cs="Arial"/>
              </w:rPr>
            </w:pPr>
            <w:r>
              <w:rPr>
                <w:rFonts w:cs="Arial" w:ascii="Arial" w:hAnsi="Arial"/>
              </w:rPr>
              <w:t>Unidad Ejecutora Central BIRF 7369-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209.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77.962.471</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DE CAPACITACION Y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eguro de Capacitación y Empleo, de base no contributiva, tiene por objeto brindar apoyo a los trabajadores desocupados en la búsqueda activa de empleo, en la actualización de sus competencias laborales y en su posterior inserción en empleos de c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las oficinas de empleo municipales y de la Red de Servicios de Empleo que se están desplegando en todo el país, los participantes tendrán a disposición un esquema de prestaciones que abarca: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3"/>
        </w:numPr>
        <w:spacing w:lineRule="auto" w:line="288"/>
        <w:rPr>
          <w:rFonts w:ascii="Switzerland" w:hAnsi="Switzerland" w:cs="Switzerland"/>
          <w:b w:val="false"/>
          <w:b w:val="false"/>
          <w:sz w:val="20"/>
          <w:lang w:val="es-ES"/>
        </w:rPr>
      </w:pPr>
      <w:r>
        <w:rPr>
          <w:rFonts w:cs="Switzerland" w:ascii="Switzerland" w:hAnsi="Switzerland"/>
          <w:b w:val="false"/>
          <w:sz w:val="20"/>
          <w:lang w:val="es-ES"/>
        </w:rPr>
        <w:t>Servicios de orientación y asistencia en la búsqueda de empleo.</w:t>
      </w:r>
    </w:p>
    <w:p>
      <w:pPr>
        <w:pStyle w:val="TextBody"/>
        <w:numPr>
          <w:ilvl w:val="0"/>
          <w:numId w:val="3"/>
        </w:numPr>
        <w:spacing w:lineRule="auto" w:line="288"/>
        <w:rPr>
          <w:rFonts w:ascii="Switzerland" w:hAnsi="Switzerland" w:cs="Switzerland"/>
          <w:b w:val="false"/>
          <w:b w:val="false"/>
          <w:sz w:val="20"/>
          <w:lang w:val="es-ES"/>
        </w:rPr>
      </w:pPr>
      <w:r>
        <w:rPr>
          <w:rFonts w:cs="Switzerland" w:ascii="Switzerland" w:hAnsi="Switzerland"/>
          <w:b w:val="false"/>
          <w:sz w:val="20"/>
          <w:lang w:val="es-ES"/>
        </w:rPr>
        <w:t>Servicios de intermediación laboral para incorporación al empleo en el sector público y privado.</w:t>
      </w:r>
    </w:p>
    <w:p>
      <w:pPr>
        <w:pStyle w:val="TextBody"/>
        <w:numPr>
          <w:ilvl w:val="0"/>
          <w:numId w:val="3"/>
        </w:numPr>
        <w:spacing w:lineRule="auto" w:line="288"/>
        <w:rPr>
          <w:rFonts w:ascii="Switzerland" w:hAnsi="Switzerland" w:cs="Switzerland"/>
          <w:b w:val="false"/>
          <w:b w:val="false"/>
          <w:sz w:val="20"/>
          <w:lang w:val="es-ES"/>
        </w:rPr>
      </w:pPr>
      <w:r>
        <w:rPr>
          <w:rFonts w:cs="Switzerland" w:ascii="Switzerland" w:hAnsi="Switzerland"/>
          <w:b w:val="false"/>
          <w:sz w:val="20"/>
          <w:lang w:val="es-ES"/>
        </w:rPr>
        <w:t>Servicios de formación básica profesional.</w:t>
      </w:r>
    </w:p>
    <w:p>
      <w:pPr>
        <w:pStyle w:val="TextBody"/>
        <w:numPr>
          <w:ilvl w:val="0"/>
          <w:numId w:val="3"/>
        </w:numPr>
        <w:spacing w:lineRule="auto" w:line="288"/>
        <w:rPr>
          <w:rFonts w:ascii="Switzerland" w:hAnsi="Switzerland" w:cs="Switzerland"/>
          <w:b w:val="false"/>
          <w:b w:val="false"/>
          <w:sz w:val="20"/>
          <w:lang w:val="es-ES"/>
        </w:rPr>
      </w:pPr>
      <w:r>
        <w:rPr>
          <w:rFonts w:cs="Switzerland" w:ascii="Switzerland" w:hAnsi="Switzerland"/>
          <w:b w:val="false"/>
          <w:sz w:val="20"/>
          <w:lang w:val="es-ES"/>
        </w:rPr>
        <w:t>Participación en actividades de entrenamiento para el trabajo.</w:t>
      </w:r>
    </w:p>
    <w:p>
      <w:pPr>
        <w:pStyle w:val="TextBody"/>
        <w:numPr>
          <w:ilvl w:val="0"/>
          <w:numId w:val="3"/>
        </w:numPr>
        <w:spacing w:lineRule="auto" w:line="288"/>
        <w:rPr/>
      </w:pPr>
      <w:r>
        <w:rPr>
          <w:rFonts w:cs="Switzerland" w:ascii="Switzerland" w:hAnsi="Switzerland"/>
          <w:b w:val="false"/>
          <w:sz w:val="20"/>
          <w:lang w:val="es-ES"/>
        </w:rPr>
        <w:t>Asistencia técnica para la formulación de proyectos de autoempleo</w:t>
      </w:r>
      <w:r>
        <w:rPr>
          <w:rFonts w:cs="Switzerland" w:ascii="Switzerland" w:hAnsi="Switzerland"/>
          <w:sz w:val="20"/>
          <w:lang w:val="es-ES"/>
        </w:rPr>
        <w:t>.</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rPr>
      </w:pPr>
      <w:r>
        <w:rPr>
          <w:rFonts w:cs="Switzerland" w:ascii="Switzerland" w:hAnsi="Switzerland"/>
        </w:rPr>
        <w:t>Asimismo, los beneficiarios percibirán una prestación dineraria no remunerativa de 225 pesos durante los primeros 18 meses de permanencia y de  200 pesos durante los últimos 6 mes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b w:val="false"/>
          <w:sz w:val="20"/>
          <w:lang w:val="es-ES"/>
        </w:rPr>
        <w:t>En una primera etapa, las personas beneficiarias del Plan Jefes de Hogar tendrán la posibilidad de optar por la inclusión en dicho seguro, previéndose posteriormente su extensión a los beneficiarios/as de otros planes de empleo y sociales y a otras personas desocupada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l Seguro de Capacitación y Emple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l programa, ejecutado en el ámbito de la Secretaría de Seguridad Social, tiene como objetivos intervenir en la elaboración de las políticas institucionales, jurídicas, legislativas y de gestión de la seguridad social y en la creación, aplicación y fiscalización de los regímenes de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tiene a su cargo las siguientes funciones:</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TextBodyIndent"/>
        <w:numPr>
          <w:ilvl w:val="0"/>
          <w:numId w:val="4"/>
        </w:numPr>
        <w:rPr/>
      </w:pPr>
      <w:r>
        <w:rPr/>
        <w:t>Entender en la formulación, control, coordinación y supervisión de la programación económica, financiera y presupuestaria de la seguridad social.</w:t>
      </w:r>
    </w:p>
    <w:p>
      <w:pPr>
        <w:pStyle w:val="TextBodyIndent"/>
        <w:ind w:left="360" w:hanging="360"/>
        <w:rPr/>
      </w:pPr>
      <w:r>
        <w:rPr/>
      </w:r>
    </w:p>
    <w:p>
      <w:pPr>
        <w:pStyle w:val="TextBodyIndent"/>
        <w:numPr>
          <w:ilvl w:val="0"/>
          <w:numId w:val="4"/>
        </w:numPr>
        <w:rPr/>
      </w:pPr>
      <w:r>
        <w:rPr/>
        <w:t>Intervenir en la elaboración y ejecución de los programas integrados de seguridad social en cuanto a jubilaciones y pensiones, riesgos del trabajo, asignaciones familiares y seguro de desempleo.</w:t>
      </w:r>
    </w:p>
    <w:p>
      <w:pPr>
        <w:pStyle w:val="TextBodyIndent"/>
        <w:ind w:left="0" w:hanging="0"/>
        <w:rPr/>
      </w:pPr>
      <w:r>
        <w:rPr/>
      </w:r>
    </w:p>
    <w:p>
      <w:pPr>
        <w:pStyle w:val="TextBodyIndent"/>
        <w:numPr>
          <w:ilvl w:val="0"/>
          <w:numId w:val="4"/>
        </w:numPr>
        <w:rPr/>
      </w:pPr>
      <w:r>
        <w:rPr/>
        <w:t>Ejercer el control de gestión de las actividades atinentes a las prestaciones de la seguridad social y regímenes de riesgos del trabajo, evaluar su desarrollo y resultados y efectuar o promover las correcciones pertinentes.</w:t>
      </w:r>
    </w:p>
    <w:p>
      <w:pPr>
        <w:pStyle w:val="TextBodyIndent"/>
        <w:ind w:left="0" w:hanging="0"/>
        <w:rPr/>
      </w:pPr>
      <w:r>
        <w:rPr/>
      </w:r>
    </w:p>
    <w:p>
      <w:pPr>
        <w:pStyle w:val="TextBodyIndent"/>
        <w:numPr>
          <w:ilvl w:val="0"/>
          <w:numId w:val="4"/>
        </w:numPr>
        <w:rPr/>
      </w:pPr>
      <w:r>
        <w:rPr/>
        <w:t>Intervenir en la armonización y coordinación del Sistema Integrado de Jubilaciones y Pensiones (SIJP) con los regímenes provinciales, municipales y de profesionales y sistemas de complementación previsional, así como con los correspondientes a Estados extranjeros.</w:t>
      </w:r>
    </w:p>
    <w:p>
      <w:pPr>
        <w:pStyle w:val="TextBodyIndent"/>
        <w:ind w:left="0" w:hanging="0"/>
        <w:rPr/>
      </w:pPr>
      <w:r>
        <w:rPr/>
      </w:r>
    </w:p>
    <w:p>
      <w:pPr>
        <w:pStyle w:val="TextBodyIndent"/>
        <w:numPr>
          <w:ilvl w:val="0"/>
          <w:numId w:val="4"/>
        </w:numPr>
        <w:rPr/>
      </w:pPr>
      <w:r>
        <w:rPr/>
        <w:t>Representar al Ministerio de Trabajo, Empleo y Seguridad Social en los Organismos Internacionales en la materia de su competencia.</w:t>
      </w:r>
    </w:p>
    <w:p>
      <w:pPr>
        <w:pStyle w:val="TextBodyIndent"/>
        <w:ind w:left="0" w:hanging="0"/>
        <w:rPr/>
      </w:pPr>
      <w:r>
        <w:rPr/>
      </w:r>
    </w:p>
    <w:p>
      <w:pPr>
        <w:pStyle w:val="TextBodyIndent"/>
        <w:numPr>
          <w:ilvl w:val="0"/>
          <w:numId w:val="4"/>
        </w:numPr>
        <w:rPr/>
      </w:pPr>
      <w:r>
        <w:rPr/>
        <w:t>Asistir al Ministro de Trabajo, Empleo y Seguridad Social en la supervisión del accionar de la Administración Nacional de la Seguridad Social (ANSeS) y de la Superintendencia de Riesgos del Trabajo (SRT) y en la contraloría y regulación de la Superintendencia de Administradoras de Fondos de Jubilaciones y Pensiones (SAFJP).</w:t>
      </w:r>
    </w:p>
    <w:p>
      <w:pPr>
        <w:pStyle w:val="TextBodyIndent"/>
        <w:ind w:left="0" w:hanging="0"/>
        <w:rPr/>
      </w:pPr>
      <w:r>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el año 2007, se prevé continuar desarrollando, entre otras, las siguientes ac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numPr>
          <w:ilvl w:val="0"/>
          <w:numId w:val="6"/>
        </w:numPr>
        <w:rPr/>
      </w:pPr>
      <w:r>
        <w:rPr/>
        <w:t>Contribuir a la adecuación del sistema de financiamiento del régimen de reparto, procurando su mayor transparencia y a la  coordinación de otros sistemas con el SIJP.</w:t>
      </w:r>
    </w:p>
    <w:p>
      <w:pPr>
        <w:pStyle w:val="TextBodyIndent"/>
        <w:ind w:left="0" w:hanging="0"/>
        <w:rPr/>
      </w:pPr>
      <w:r>
        <w:rPr/>
      </w:r>
    </w:p>
    <w:p>
      <w:pPr>
        <w:pStyle w:val="Sangra3detindependiente"/>
        <w:rPr/>
      </w:pPr>
      <w:r>
        <w:rPr/>
        <w:t>-</w:t>
        <w:tab/>
        <w:t>Realizar los ajustes de las prestaciones de los regímenes vigentes anteriores a la reforma de la Ley Nº 24.241 (Sistema Integrado de Jubilaciones y Pension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rPr>
      </w:pPr>
      <w:r>
        <w:rPr>
          <w:rFonts w:cs="Switzerland" w:ascii="Switzerland" w:hAnsi="Switzerland"/>
        </w:rPr>
        <w:t>-</w:t>
        <w:tab/>
        <w:t>Efectuar la difusión de las condiciones y opciones del SIJP a los afiliados presentes y potenciales y difundir las actividades desarrolladas por la Secretaría de Seguridad Social, a través del Portal de la Seguridad Social.</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TextBodyIndent"/>
        <w:ind w:left="0" w:hanging="0"/>
        <w:rPr>
          <w:rFonts w:ascii="Switzerland" w:hAnsi="Switzerland" w:cs="Switzerland"/>
        </w:rPr>
      </w:pPr>
      <w:r>
        <w:rPr>
          <w:rFonts w:cs="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6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8.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8.6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álisis y Formulación de la Política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A través del programa, ejecutado en el ámbito de la Secretaría de Trabajo, se administran, norman, regulan, fiscalizan y controlan las acciones de las partes involucradas en el mundo labor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particular, las funciones asignadas a la Secretaría de Trabajo so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tabs>
          <w:tab w:val="clear" w:pos="708"/>
          <w:tab w:val="left" w:pos="284" w:leader="none"/>
        </w:tabs>
        <w:rPr/>
      </w:pPr>
      <w:r>
        <w:rPr/>
        <w:t>-</w:t>
        <w:tab/>
        <w:t>Participar en el diseño de la política laboral nacional y planes tendientes a asegurar los derechos fundamentales de los trabaj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laborar en la preparación, revisión, promoción, gestión y control de cumplimiento de las normas relativas al régimen de contrato de trabajo y otras de protección del trabajo, a las asociaciones profesionales de trabajadores y de empleadores, a las negociaciones y convenciones colectivas, al tratamiento de los conflictos individuales y colectivos de trabajo, al poder de policía del trabajo, a regímenes especiales de trabajo, a la 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elaboración de la política salarial del sector privado y en la Presidencia del Consejo Nacional del Empleo, de la Productividad y el Salario Mínimo Vital y Mó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fijación de los salarios del Sector Público Nacional, así como en la gestión de las negociaciones colectivas de ese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Secretaría Permanente del Consejo Federal d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idir las deliberaciones de la Comisión Nacional de Trabajo Agrario, asumiendo la representación del Ministerio de Trabajo, Empleo y Seguridad Social en su seno, de conformidad con la Ley Nº 22.248 (Régimen Nacional del Trabajador Agrario).</w:t>
      </w:r>
    </w:p>
    <w:p>
      <w:pPr>
        <w:pStyle w:val="Normal"/>
        <w:spacing w:lineRule="auto" w:line="288"/>
        <w:ind w:firstLine="1134"/>
        <w:jc w:val="both"/>
        <w:rPr>
          <w:rFonts w:ascii="Switzerland" w:hAnsi="Switzerland" w:cs="Switzerland"/>
          <w:smallCaps/>
          <w:color w:val="FF0000"/>
        </w:rPr>
      </w:pPr>
      <w:r>
        <w:rPr>
          <w:rFonts w:cs="Switzerland" w:ascii="Switzerland" w:hAnsi="Switzerland"/>
          <w:smallCaps/>
          <w:color w:val="FF0000"/>
        </w:rPr>
      </w:r>
    </w:p>
    <w:p>
      <w:pPr>
        <w:pStyle w:val="Normal"/>
        <w:spacing w:lineRule="auto" w:line="288"/>
        <w:ind w:firstLine="1134"/>
        <w:jc w:val="both"/>
        <w:rPr>
          <w:rFonts w:ascii="Switzerland" w:hAnsi="Switzerland" w:cs="Switzerland"/>
        </w:rPr>
      </w:pPr>
      <w:r>
        <w:rPr>
          <w:rFonts w:cs="Switzerland" w:ascii="Switzerland" w:hAnsi="Switzerland"/>
        </w:rPr>
        <w:t>Para ello se desarrollarán en 2007,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ontinuar con los procedimientos que permitan la simplificación de trámites y procedimientos en materia de inscripción laboral y de la seguridad social en concordancia con la puesta en marcha del registro único de datos de trabajadores y empleadores, en forma coordinada entre el Consejo Federal del Trabajo, los gobiernos provinciales y municipales.</w:t>
      </w:r>
    </w:p>
    <w:p>
      <w:pPr>
        <w:pStyle w:val="Normal"/>
        <w:tabs>
          <w:tab w:val="clear" w:pos="708"/>
          <w:tab w:val="left" w:pos="284" w:leader="none"/>
        </w:tabs>
        <w:spacing w:lineRule="auto" w:line="288"/>
        <w:ind w:left="284" w:hanging="720"/>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jc w:val="both"/>
        <w:rPr>
          <w:rFonts w:ascii="Switzerland" w:hAnsi="Switzerland" w:cs="Switzerland"/>
        </w:rPr>
      </w:pPr>
      <w:r>
        <w:rPr>
          <w:rFonts w:cs="Switzerland" w:ascii="Switzerland" w:hAnsi="Switzerland"/>
        </w:rPr>
        <w:t>Organizar el Servicio Federal de Mediación y Arbitraje, cuya función será intervenir en los conflictos colectivos que se planteen en el marco de la negociación colectiva a fin de alcanzar una justa composición de los mismos.</w:t>
      </w:r>
    </w:p>
    <w:p>
      <w:pPr>
        <w:pStyle w:val="Normal"/>
        <w:tabs>
          <w:tab w:val="clear" w:pos="708"/>
          <w:tab w:val="left" w:pos="284" w:leader="none"/>
        </w:tabs>
        <w:spacing w:lineRule="auto" w:line="288"/>
        <w:ind w:left="284" w:hanging="720"/>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jc w:val="both"/>
        <w:rPr>
          <w:rFonts w:ascii="Switzerland" w:hAnsi="Switzerland" w:cs="Switzerland"/>
        </w:rPr>
      </w:pPr>
      <w:r>
        <w:rPr>
          <w:rFonts w:cs="Switzerland" w:ascii="Switzerland" w:hAnsi="Switzerland"/>
        </w:rPr>
        <w:t>Coordinar actividades de formación y capacitación de los funcionarios del Ministerio y de los propios actores sociales protagonistas de cada uno de los procesos.</w:t>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6.7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2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65.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9.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3.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8.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9.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1.5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8.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23.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Inspección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Trabaj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28.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rradicación del Trabajo Infantil</w:t>
            </w:r>
          </w:p>
        </w:tc>
        <w:tc>
          <w:tcPr>
            <w:tcW w:w="2268" w:type="dxa"/>
            <w:tcBorders/>
          </w:tcPr>
          <w:p>
            <w:pPr>
              <w:pStyle w:val="Normal"/>
              <w:keepNext w:val="true"/>
              <w:keepLines/>
              <w:rPr>
                <w:rFonts w:ascii="Arial" w:hAnsi="Arial" w:cs="Arial"/>
              </w:rPr>
            </w:pPr>
            <w:r>
              <w:rPr>
                <w:rFonts w:cs="Arial" w:ascii="Arial" w:hAnsi="Arial"/>
              </w:rPr>
              <w:t>Comisión Nacional de Erradicación del Trabaj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823.300</w:t>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BAJO Y SUBSECRETARIA DE RELACIONES LABO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sz w:val="28"/>
        </w:rPr>
      </w:pPr>
      <w:r>
        <w:br w:type="page"/>
      </w:r>
      <w:r>
        <w:rPr>
          <w:rFonts w:cs="Ottawa" w:ascii="Ottawa" w:hAnsi="Ottawa"/>
          <w:sz w:val="28"/>
        </w:rPr>
        <w:t>PROGRAMA  22</w:t>
      </w:r>
    </w:p>
    <w:p>
      <w:pPr>
        <w:pStyle w:val="Normal"/>
        <w:jc w:val="right"/>
        <w:rPr>
          <w:rFonts w:ascii="Ottawa" w:hAnsi="Ottawa" w:cs="Ottawa"/>
          <w:sz w:val="28"/>
        </w:rPr>
      </w:pPr>
      <w:r>
        <w:rPr>
          <w:rFonts w:cs="Ottawa" w:ascii="Ottawa" w:hAnsi="Ottawa"/>
          <w:b/>
          <w:sz w:val="28"/>
        </w:rPr>
        <w:t>REGULARIZACION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rPr>
        <w:t xml:space="preserve">Este programa, ejecutado en el ámbito de la Secretaría de Trabajo, se desarrolla en el marco del Plan Nacional de Regularización del Empleo, conforme a lo establecido en el Título III, Capítulo I de la Ley Nº 25.877.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Este plan representa una acción conjunta entre el Ministerio de Trabajo, Empleo y Seguridad Social, la Administración Federal de Ingresos Públicos (AFIP) y las autoridades laborales de los gobiernos provinciales con intervención del Consejo Federal del Trabajo, cuyo objetivo es combatir el trabajo no registrado, verificar el cumplimiento de las condiciones de trabajo que garanticen el respeto de los derechos fundamentales del trabajador y la debida protección social, alcanzar una mayor eficiencia en la detección y corrección de los incumplimientos de la normativa laboral y la seguridad social, conseguir la incorporación al Sistema de Seguridad Social de los trabajadores excluidos, lograr que los empleadores regularicen en forma voluntaria su situación y difundir la problemática derivada del empleo no registrado y los beneficios de su regularizació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jercicio de estas facultades, al verificarse infracciones de los empleadores a las obligaciones de la seguridad social, se aplican las sanciones que corresponda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l año 2007, se continuará potenciando la acción de los servicios de inspección nacionales, las autoridades provinciales y de la Ciudad Autónoma de Buenos Aires, propiciando la generación de información operativa para la efectiva fiscalización y control y la organización de un registro de inspección, infracción y sanciones, donde consten los datos de aquellos empleadores que hubiesen infringido el cumplimiento de las normas laborales y de la seguridad soci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También se prevé mantener en forma permanente las acciones de capacitación en cada una de las agencias territoriales, a fin de fortalecer las competencias personales y técnicas de los distintos perfiles profesionales y administrativos del personal vinculado a la ejecución del Pla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pPr>
      <w:r>
        <w:rPr>
          <w:rFonts w:cs="Switzerland" w:ascii="Switzerland" w:hAnsi="Switzerland"/>
        </w:rPr>
        <w:t xml:space="preserve">En relación a la difusión y </w:t>
      </w:r>
      <w:r>
        <w:rPr>
          <w:rFonts w:cs="Switzerland" w:ascii="Switzerland" w:hAnsi="Switzerland"/>
          <w:lang w:val="es-AR"/>
        </w:rPr>
        <w:t>concientización</w:t>
      </w:r>
      <w:r>
        <w:rPr>
          <w:rFonts w:cs="Switzerland" w:ascii="Switzerland" w:hAnsi="Switzerland"/>
        </w:rPr>
        <w:t>, se realizarán encuentros, jornadas y seminarios dirigidos a organismos sindicales, colegios y consejos profesionales, cámaras empresarias y diversas campañas de difusión masiva por medios gráficos, radiales y televisivo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8.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9.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29.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3.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9.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6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2.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9.4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4.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5.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2.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59.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gencias Territo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72.5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rización del Trabajo</w:t>
            </w:r>
          </w:p>
        </w:tc>
        <w:tc>
          <w:tcPr>
            <w:tcW w:w="2268" w:type="dxa"/>
            <w:tcBorders/>
          </w:tcPr>
          <w:p>
            <w:pPr>
              <w:pStyle w:val="Normal"/>
              <w:keepNext w:val="true"/>
              <w:keepLines/>
              <w:rPr>
                <w:rFonts w:ascii="Arial" w:hAnsi="Arial" w:cs="Arial"/>
              </w:rPr>
            </w:pPr>
            <w:r>
              <w:rPr>
                <w:rFonts w:cs="Arial" w:ascii="Arial" w:hAnsi="Arial"/>
              </w:rPr>
              <w:t>Dirección Nacional de Relacione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38.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Agencias Territoriales</w:t>
            </w:r>
          </w:p>
        </w:tc>
        <w:tc>
          <w:tcPr>
            <w:tcW w:w="2268"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672.594</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GULARIZACION DEL TRABA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FED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DE AGENCIAS TERRITO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GENCIAS TERRITO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l programa se propicia para el año 2007 la implementación de nuevas políticas de formación profesional, articuladas con otras operatorias activas de la Secretaría de Empleo, en particular las relativas al funcionamiento del Seguro de Capacitación y Empleo. </w:t>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n ello se procura ampliar el número de personas a incorporarse activamente en procesos formativos o de terminalidad educativa, en particular los beneficiarios de los planes de empleo nacionales cuyos actuales perfiles laborales constituyen un obstáculo para su reinserción laboral. También se intenta revertir gradualmente la escasez de calificaciones en aquellos sectores de actividad dinámicos, en términos de crecimiento del producto y de la  generación de empleo, y aumentar la calidad y pertinencia de la oferta de servicios de formación profes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dichos objetivos, en 2007 se mantendrán los planes sectoriales de calificación y promoción del empleo y los proyectos territoriales de capacitación y promoción del empleo.</w:t>
      </w:r>
    </w:p>
    <w:p>
      <w:pPr>
        <w:pStyle w:val="Sangra2detindependiente"/>
        <w:rPr>
          <w:rFonts w:ascii="Switzerland" w:hAnsi="Switzerland" w:cs="Switzerland"/>
        </w:rPr>
      </w:pPr>
      <w:r>
        <w:rPr>
          <w:rFonts w:cs="Switzerland"/>
        </w:rPr>
      </w:r>
    </w:p>
    <w:p>
      <w:pPr>
        <w:pStyle w:val="Normal"/>
        <w:spacing w:lineRule="auto" w:line="288"/>
        <w:ind w:firstLine="1134"/>
        <w:jc w:val="both"/>
        <w:rPr/>
      </w:pPr>
      <w:r>
        <w:rPr>
          <w:rFonts w:cs="Switzerland" w:ascii="Switzerland" w:hAnsi="Switzerland"/>
        </w:rPr>
        <w:t>Los planes sectoriales de calificación atienden la demanda de aquellas actividades económicas que generan empleo y requieren mano de obra calificada, ampliando las oportunidades de empleo de los trabajadores en las distintas regiones en donde estas actividades se concentran. Para ello se promueven proyectos por sector de actividad y región del país a los cuales se les brinda asistencia técnica y financiera para la capacitación labo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proyectos territoriales de capacitación y promoción del empleo, que se basan en la gestión de acuerdos territoriales, tienen por objetivo fortalecer la empleabilidad de los grupos de población con mayores dificultades para incorporarse a empleos de calidad –jóvenes, mujeres de baja calificación, personas con discapacidad y adultos mayores– mediante la terminación de estudios básicos o la capacitación laboral de personas con problemas de empleo, especialmente aquellas beneficiarios del Plan Jefes de Hogar y del Seguro de Capacitación y Emple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el programa prevé garantizar la mejora de la calidad y la pertinencia de las acciones de formación profesional ofrecidas y de la red de instituciones que participan de las diferentes iniciativas del Ministerio, a través del diseño de normas y dispositivos de calidad –precalificación de instituciones, certificación de instituciones, normalización, evaluación y certificación de competencias laborales, mantenimiento del registro de instituciones y personas certificadas– y de la puesta en marcha de los mismos mediante la ejecución del “Proyecto de Formación Permanente”.</w:t>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en Formación y Terminalidad Educativ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terminalidad Educativ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apacitación Labor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5.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35.5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5.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35.569</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0.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 de la Calidad en Instituciones de Form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8</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85.000</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Capacitación</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35.5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 de la Calidad en Instituciones de Formación</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235.569</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CCIONES DE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ORIENTACION Y FORMACION PROFES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SISTEMA FEDERAL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SISTEMA FEDERAL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sz w:val="20"/>
          <w:lang w:val="es-ES"/>
        </w:rPr>
        <w:t>A través del programa, se concretará l</w:t>
      </w:r>
      <w:r>
        <w:rPr>
          <w:rFonts w:cs="Switzerland" w:ascii="Switzerland" w:hAnsi="Switzerland"/>
          <w:sz w:val="20"/>
        </w:rPr>
        <w:t xml:space="preserve">a prestación de servicios de empleo para  las personas desocupadas, brindados por las oficinas de empleo que integran la Red Federal de Empleo, cuya organización y coordinación es responsabilidad del Ministerio de Trabajo, Empleo y Seguridad Social, según lo establece la Ley 24.013.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Asimismo, se prevé el desarrollo de acciones que permitan el establecimiento de los acuerdos territoriales de promoción del empleo en las distintas provincias y municipios del país de manera de posibilitar la ejecución en el territorio de las políticas nacionales de empleo y capacitación, en forma coordinada con las provincias, municipios e instituciones productivas y sociale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Se impulsarán diversas iniciativas tendientes al fortalecimiento de las capacidades de gestión provincial, municipal y local de los planes de empleo y capacitación laboral, a la asistencia técnica a instituciones que realizan acciones vinculadas al desarrollo local, de apoyo a microempresas y fortalecimiento del entramado productivo con impacto en el empleo local.</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último, se participará en la promoción e implementación del Seguro de Capacitación y Empleo en todo el territorio del país a través de acuerdos territoriales establecidos con los gobiernos locales.</w:t>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Gestión Local del Empleo</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Laboral</w:t>
            </w:r>
          </w:p>
        </w:tc>
        <w:tc>
          <w:tcPr>
            <w:tcW w:w="2552" w:type="dxa"/>
            <w:tcBorders/>
          </w:tcPr>
          <w:p>
            <w:pPr>
              <w:pStyle w:val="Normal"/>
              <w:keepNext w:val="true"/>
              <w:keepLines/>
              <w:rPr>
                <w:rFonts w:ascii="Arial" w:hAnsi="Arial" w:cs="Arial"/>
              </w:rPr>
            </w:pPr>
            <w:r>
              <w:rPr>
                <w:rFonts w:cs="Arial" w:ascii="Arial" w:hAnsi="Arial"/>
              </w:rPr>
              <w:t>Persona Orien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1.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1.8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1.8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 Federal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 xml:space="preserve">Prov. de Tierra del Fuego, Antártida e Islas del Atlántico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0</w:t>
            </w:r>
          </w:p>
        </w:tc>
      </w:tr>
    </w:tbl>
    <w:p>
      <w:pPr>
        <w:sectPr>
          <w:headerReference w:type="default" r:id="rId94"/>
          <w:footerReference w:type="default" r:id="rId95"/>
          <w:type w:val="nextPage"/>
          <w:pgSz w:w="11000" w:h="15477"/>
          <w:pgMar w:left="1134" w:right="1134" w:gutter="0" w:header="720" w:top="1304"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
        <w:spacing w:lineRule="auto" w:line="288"/>
        <w:ind w:firstLine="1134"/>
        <w:rPr>
          <w:rFonts w:ascii="Switzerland" w:hAnsi="Switzerland" w:cs="Switzerland"/>
          <w:b w:val="false"/>
          <w:b w:val="false"/>
          <w:sz w:val="20"/>
        </w:rPr>
      </w:pPr>
      <w:r>
        <w:rPr>
          <w:rFonts w:cs="Switzerland" w:ascii="Switzerland" w:hAnsi="Switzerland"/>
          <w:b w:val="false"/>
          <w:sz w:val="20"/>
        </w:rPr>
        <w:t>Incluye contribuciones figurativas del Ministerio de Trabajo, Empleo y Seguridad Social a favor de la Administración Nacional de la Seguridad Social.</w:t>
      </w:r>
    </w:p>
    <w:p>
      <w:pPr>
        <w:pStyle w:val="Normal"/>
        <w:jc w:val="right"/>
        <w:rPr>
          <w:rFonts w:ascii="Ottawa" w:hAnsi="Ottawa" w:cs="Ottawa"/>
          <w:b/>
          <w:b/>
          <w:sz w:val="28"/>
        </w:rPr>
      </w:pPr>
      <w:r>
        <w:rPr>
          <w:rFonts w:cs="Ottawa" w:ascii="Ottawa" w:hAnsi="Ottawa"/>
          <w:b/>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3.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TextBody"/>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Body"/>
        <w:spacing w:lineRule="auto" w:line="288"/>
        <w:ind w:firstLine="1134"/>
        <w:rPr>
          <w:rFonts w:ascii="Switzerland" w:hAnsi="Switzerland" w:cs="Switzerland"/>
          <w:b w:val="false"/>
          <w:b w:val="false"/>
          <w:sz w:val="20"/>
        </w:rPr>
      </w:pPr>
      <w:r>
        <w:rPr>
          <w:rFonts w:cs="Switzerland" w:ascii="Switzerland" w:hAnsi="Switzerland"/>
          <w:b w:val="false"/>
          <w:sz w:val="20"/>
        </w:rPr>
        <w:t>Incluye contribuciones figurativas del Ministerio de Trabajo, Empleo y Seguridad Social a favor de la Secretaría de Medios de Comunicación.</w:t>
      </w:r>
    </w:p>
    <w:p>
      <w:pPr>
        <w:pStyle w:val="Normal"/>
        <w:jc w:val="right"/>
        <w:rPr>
          <w:rFonts w:ascii="Ottawa" w:hAnsi="Ottawa" w:cs="Ottawa"/>
          <w:b/>
          <w:b/>
          <w:sz w:val="28"/>
        </w:rPr>
      </w:pPr>
      <w:r>
        <w:rPr>
          <w:rFonts w:cs="Ottawa" w:ascii="Ottawa" w:hAnsi="Ottawa"/>
          <w:b/>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TextBody"/>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Body"/>
        <w:spacing w:lineRule="auto" w:line="288"/>
        <w:ind w:firstLine="1134"/>
        <w:rPr>
          <w:rFonts w:ascii="Switzerland" w:hAnsi="Switzerland" w:cs="Switzerland"/>
          <w:b w:val="false"/>
          <w:b w:val="false"/>
          <w:sz w:val="20"/>
        </w:rPr>
      </w:pPr>
      <w:r>
        <w:rPr>
          <w:rFonts w:cs="Switzerland" w:ascii="Switzerland" w:hAnsi="Switzerland"/>
          <w:b w:val="false"/>
          <w:sz w:val="20"/>
        </w:rPr>
        <w:t>Incluye contribuciones figurativas del Ministerio de Trabajo, Empleo y Seguridad Social a favor de la Administración Nacional de la Seguridad Social.</w:t>
      </w:r>
    </w:p>
    <w:p>
      <w:pPr>
        <w:pStyle w:val="Normal"/>
        <w:jc w:val="right"/>
        <w:rPr>
          <w:rFonts w:ascii="Ottawa" w:hAnsi="Ottawa" w:cs="Ottawa"/>
          <w:b/>
          <w:b/>
          <w:sz w:val="28"/>
        </w:rPr>
      </w:pPr>
      <w:r>
        <w:rPr>
          <w:rFonts w:cs="Ottawa" w:ascii="Ottawa" w:hAnsi="Ottawa"/>
          <w:b/>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N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843.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843.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84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843.000</w:t>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7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TextBodyIndent">
    <w:name w:val="Body Text Indent"/>
    <w:basedOn w:val="Normal"/>
    <w:pPr>
      <w:spacing w:lineRule="auto" w:line="288"/>
      <w:ind w:left="284" w:hanging="284"/>
      <w:jc w:val="both"/>
    </w:pPr>
    <w:rPr>
      <w:rFonts w:ascii="Switzerland" w:hAnsi="Switzerland" w:cs="Switzerland"/>
      <w:color w:val="000000"/>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Sangra3detindependiente">
    <w:name w:val="Sangría 3 de t. independiente"/>
    <w:basedOn w:val="Normal"/>
    <w:qFormat/>
    <w:pPr>
      <w:spacing w:lineRule="auto" w:line="288"/>
      <w:ind w:left="360" w:hanging="360"/>
      <w:jc w:val="both"/>
    </w:pPr>
    <w:rPr>
      <w:rFonts w:ascii="Switzerland" w:hAnsi="Switzerland" w:cs="Switzerland"/>
      <w:color w:val="000000"/>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26:00Z</dcterms:created>
  <dc:creator>ahaber</dc:creator>
  <dc:description/>
  <dc:language>en-US</dc:language>
  <cp:lastModifiedBy>ahaber</cp:lastModifiedBy>
  <cp:lastPrinted>2007-01-15T10:06:00Z</cp:lastPrinted>
  <dcterms:modified xsi:type="dcterms:W3CDTF">2007-01-15T13:07:00Z</dcterms:modified>
  <cp:revision>67</cp:revision>
  <dc:subject/>
  <dc:title/>
</cp:coreProperties>
</file>