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4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JUSTICIA  Y DERECHOS HUMANOS</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Sangra2detindependiente"/>
        <w:rPr/>
      </w:pPr>
      <w:r>
        <w:rPr/>
        <w:t>La misión del Ministerio de Justicia y Derechos Humanos es asistir al Presidente de la Nación y al Jefe de Gabinete de Ministros, en orden a sus competencias, en las relaciones con el Poder Judicial, el Ministerio Público y la Defensoría del Pueblo, en lo que respecta a sus requerimientos de asesoramiento legal a través de la Procuración del Tesoro; como así también entender en la organización del régimen de representación y defensa del Estado a través de dicha Procuració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Asimismo, compete al Ministerio la formalización de actos notariales en los que el Estado Nacional sea parte directa o indirecta, la intervención ante pedidos de extradición, la aplicación de los Convenios de Asistencia y Cooperación Jurídicas Nacionales y la participación en los Convenios Internacionales de similar naturalez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Por último, corresponde al Ministerio entender en la organización, funcionamiento y supervisión de los establecimientos penales y sus servicios asistenciales promoviendo las mejoras necesarias para lograr la readaptación de las personas condenadas y el adecuado tratamiento de aquellas procesada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Sangra2detindependiente"/>
        <w:rPr/>
      </w:pPr>
      <w:r>
        <w:rPr/>
        <w:t>En líneas generales, la política presupuestaria del Ministerio de Justicia y Derechos Humanos para 2007 prevé:</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Participar en el diseño de las reformas tendientes a mejorar el acceso ciudadano a la Justici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Elaborar, ejecutar y monitorear políticas y programas a fin de garantizar el ejercicio de los derechos humanos por parte de los habitantes en todo el territorio de la República Argentin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Impulsar acuerdos para el desarrollo de legislación común en el ámbito del MERCOSUR.</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Ejecutar el plan de construcción y mantenimiento de las unidades penitenciarias del Servicio Penitenciario Feder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Promover políticas, sistemas y mecanismos de control de la corrupción y transparencia en la gestión públic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Impulsar el estudio y la elaboración de normas relativas al ordenamiento del derecho público, privado y comunitari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5"/>
        </w:numPr>
        <w:spacing w:lineRule="auto" w:line="288"/>
        <w:jc w:val="both"/>
        <w:rPr>
          <w:rFonts w:ascii="Switzerland" w:hAnsi="Switzerland" w:cs="Switzerland"/>
          <w:u w:val="single"/>
        </w:rPr>
      </w:pPr>
      <w:r>
        <w:rPr>
          <w:rFonts w:cs="Switzerland" w:ascii="Switzerland" w:hAnsi="Switzerland"/>
          <w:lang w:val="es-AR"/>
        </w:rPr>
        <w:t>Evaluar los proyectos de normas jurídicas originados en otras áreas del Poder Ejecutivo que sean sometidos a consideración del Ministerio.</w:t>
      </w:r>
    </w:p>
    <w:p>
      <w:pPr>
        <w:pStyle w:val="Normal"/>
        <w:spacing w:lineRule="auto" w:line="288"/>
        <w:jc w:val="both"/>
        <w:rPr>
          <w:rFonts w:ascii="Switzerland" w:hAnsi="Switzerland" w:cs="Switzerland"/>
          <w:u w:val="single"/>
        </w:rPr>
      </w:pPr>
      <w:r>
        <w:rPr>
          <w:rFonts w:cs="Switzerland" w:ascii="Switzerland" w:hAnsi="Switzerland"/>
          <w:u w:val="single"/>
        </w:rPr>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Organizar, dirigir y fiscalizar los registros de bienes y derechos de las personas y de protección de datos personal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Mejorar los servicios ofrecidos por el Sistema Argentino de Informática Jurídica a fin de garantizar el acceso rápido y cierto a las normas nacionales, contribuyendo con ello a la seguridad jurídica y al conocimiento del marco que regula las inversiones en el paí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Propiciar la digitalización de la documentación de Archivos y Registros Nacionales, adoptando nuevas prácticas en materia de seguridad informática y registr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Mejorar la atención de los ciudadanos y usuarios institucionales de los sistemas registral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Para el logro de esos objetivos, la política presupuestaria para el próximo ejercicio prevé:</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Impulsar la utilización de la firma digital en los procesos administrativos internos y en los sistemas de atención al públic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Participar en el diseño de las reformas tendientes a mejorar el acceso ciudadano a la Justicia, impulsando la creación de Centros de Atención al Ciudadano y ampliando la cantidad de Centros de Mediación Legal y Comunitari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Elevar a los poderes judiciales provinciales propuestas de cooperación federal en materia de informatización tendientes a mejorar la gestión judicial en lo referido a la administración de justicia a la ciudadaní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Impulsar el estudio y la elaboración de normas relativas al ordenamiento del derecho público, privado y comunitario, así como a la actividad registral que lleva a cabo el Ministeri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Estudiar, promover y participar de los acuerdos tendientes al desarrollo de una legislación común en el ámbito del MERCOSUR.</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Participar en los encuentros a nivel internacional en los que se intercambien experiencias que permitan incorporar mejores prácticas políticas y administrativas y alcanzar la cohesión social de los sectores más desprotegid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Poner en funcionamiento efectivo la Dirección Nacional de Registro Único de Aspirantes a Guarda con Fines Adoptiv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Mejorar la atención de los usuarios institucionales de los registros y adecuar los sistemas registrales a las mejores prácticas en materia de seguridad registral mediante la incorporación de nuevas tecnologías y la modernización de los procesos registral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Propiciar la apertura de nuevos Centros de Atención del Sistema Argentino de Informática Jurídic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Entender y coordinar las tareas vinculadas a la implementación y difusión del Digesto Jurídico Argentin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materia de política contra la criminalidad:</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Promover acciones y programas destinados a consolidar la planificación y el desarrollo de la política contra la criminalidad a nivel nacion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5"/>
        </w:numPr>
        <w:spacing w:lineRule="auto" w:line="288"/>
        <w:jc w:val="both"/>
        <w:rPr>
          <w:rFonts w:ascii="Switzerland" w:hAnsi="Switzerland" w:cs="Switzerland"/>
        </w:rPr>
      </w:pPr>
      <w:r>
        <w:rPr>
          <w:rFonts w:cs="Switzerland" w:ascii="Switzerland" w:hAnsi="Switzerland"/>
        </w:rPr>
        <w:t>Elaborar proyectos de normativa para la actualización de la legislación penal e impulsar acuerdos que favorezcan el desarrollo de legislación común en materia de política contra la criminalidad en el ámbito del MERCOSUR y los organismos internacion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rFonts w:ascii="Switzerland" w:hAnsi="Switzerland" w:cs="Switzerland"/>
        </w:rPr>
      </w:pPr>
      <w:r>
        <w:rPr>
          <w:rFonts w:cs="Switzerland" w:ascii="Switzerland" w:hAnsi="Switzerland"/>
        </w:rPr>
        <w:t>Reforzar el ejercicio de la representación del Estado Argentino en los diversos foros y grupos de trabajo internacionales, garantizando su participación en las discusiones y decisiones y cumpliendo con los compromisos nacionales e internacionales asumidos por el paí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rFonts w:ascii="Switzerland" w:hAnsi="Switzerland" w:cs="Switzerland"/>
        </w:rPr>
      </w:pPr>
      <w:r>
        <w:rPr>
          <w:rFonts w:cs="Switzerland" w:ascii="Switzerland" w:hAnsi="Switzerland"/>
        </w:rPr>
        <w:t>Reformular conceptualmente la estrategia de prevención social del delit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rFonts w:ascii="Switzerland" w:hAnsi="Switzerland" w:cs="Switzerland"/>
        </w:rPr>
      </w:pPr>
      <w:r>
        <w:rPr>
          <w:rFonts w:cs="Switzerland" w:ascii="Switzerland" w:hAnsi="Switzerland"/>
        </w:rPr>
        <w:t>Impulsar el tratamiento parlamentario del proyecto relativo al Juicio por Jurados. Promover la difusión y capacitación sobre el sistem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rFonts w:ascii="Switzerland" w:hAnsi="Switzerland" w:cs="Switzerland"/>
        </w:rPr>
      </w:pPr>
      <w:r>
        <w:rPr>
          <w:rFonts w:cs="Switzerland" w:ascii="Switzerland" w:hAnsi="Switzerland"/>
        </w:rPr>
        <w:t>Diseñar un Plan Nacional sobre Criminalidad Transnacional que contemple especialmente leyes de lavado de dinero, terrorismo y trata de personas y bien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pPr>
      <w:r>
        <w:rPr>
          <w:rFonts w:cs="Switzerland" w:ascii="Switzerland" w:hAnsi="Switzerland"/>
        </w:rPr>
        <w:t>Impulsar la investigación del atentado terrorista perpetrado el 18 de julio de 1994 contra la sede de la Asociación Mutual Israelita Argentina (AMIA) a través de la Unidad Especial constituída para ello por el Decreto N</w:t>
      </w:r>
      <w:r>
        <w:rPr>
          <w:rFonts w:eastAsia="Symbol" w:cs="Symbol" w:ascii="Symbol" w:hAnsi="Symbol"/>
        </w:rPr>
        <w:t></w:t>
      </w:r>
      <w:r>
        <w:rPr>
          <w:rFonts w:cs="Switzerland" w:ascii="Switzerland" w:hAnsi="Switzerland"/>
        </w:rPr>
        <w:t xml:space="preserve"> 452/00, impulsando pesquisas sobre irregularidades destinadas a encubrir el referido atentado o que hubieran obstaculizado la acción de la Justici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rFonts w:ascii="Switzerland" w:hAnsi="Switzerland" w:cs="Switzerland"/>
        </w:rPr>
      </w:pPr>
      <w:r>
        <w:rPr>
          <w:rFonts w:cs="Switzerland" w:ascii="Switzerland" w:hAnsi="Switzerland"/>
        </w:rPr>
        <w:t>Entender en las acciones relativas al Programa Nacional a Testigos e Imputad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rFonts w:ascii="Switzerland" w:hAnsi="Switzerland" w:cs="Switzerland"/>
        </w:rPr>
      </w:pPr>
      <w:r>
        <w:rPr>
          <w:rFonts w:cs="Switzerland" w:ascii="Switzerland" w:hAnsi="Switzerland"/>
        </w:rPr>
        <w:t>Desarrollar acciones en torno al Control y Asistencia Pospenitenciaria Probatio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rFonts w:ascii="Switzerland" w:hAnsi="Switzerland" w:cs="Switzerland"/>
        </w:rPr>
      </w:pPr>
      <w:r>
        <w:rPr>
          <w:rFonts w:cs="Switzerland" w:ascii="Switzerland" w:hAnsi="Switzerland"/>
        </w:rPr>
        <w:t>Coordinar el Programa de Participación Juvenil y programas de asistencia a personas que se encuentren cumpliendo formas alternativas a la pena de pris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cuanto a la información financier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13"/>
        </w:numPr>
        <w:spacing w:lineRule="auto" w:line="288"/>
        <w:jc w:val="both"/>
        <w:rPr/>
      </w:pPr>
      <w:r>
        <w:rPr>
          <w:rFonts w:cs="Switzerland" w:ascii="Switzerland" w:hAnsi="Switzerland"/>
          <w:lang w:val="es-AR"/>
        </w:rPr>
        <w:t>Entender en el análisis, tratamiento y transmisión de información relevante para la prevención y neutralización del lavado de activos provenientes de los delitos tipificados en el artículo 6 de la Ley N</w:t>
      </w:r>
      <w:r>
        <w:rPr>
          <w:rFonts w:eastAsia="Symbol" w:cs="Symbol" w:ascii="Symbol" w:hAnsi="Symbol"/>
          <w:lang w:val="es-AR"/>
        </w:rPr>
        <w:t></w:t>
      </w:r>
      <w:r>
        <w:rPr>
          <w:rFonts w:cs="Switzerland" w:ascii="Switzerland" w:hAnsi="Switzerland"/>
          <w:lang w:val="es-AR"/>
        </w:rPr>
        <w:t xml:space="preserve"> 25.246, que modifica el Código Penal en materia de lavado de activos de origen delictivo; con las competencias, facultades y obligaciones establecidas por el citado cuerpo legal y su decreto reglamentario N</w:t>
      </w:r>
      <w:r>
        <w:rPr>
          <w:rFonts w:eastAsia="Symbol" w:cs="Symbol" w:ascii="Symbol" w:hAnsi="Symbol"/>
          <w:lang w:val="es-AR"/>
        </w:rPr>
        <w:t></w:t>
      </w:r>
      <w:r>
        <w:rPr>
          <w:rFonts w:cs="Switzerland" w:ascii="Switzerland" w:hAnsi="Switzerland"/>
          <w:lang w:val="es-AR"/>
        </w:rPr>
        <w:t xml:space="preserve"> 169/01.</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Emitir directivas e instrucciones que deberán cumplir e implementar los sujetos obligados mencionados en el artículo 20 de la Ley Nº 25.246.</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Conformar el Registro Único de Información a partir de bases de datos provistas por organismos obligados legalmente a suministrarlas o conformadas a partir de la propia actividad.</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Celebrar acuerdos y suscribir contratos con organismos nacionales e internacionales a fin de integrar, bajo condiciones de reciprocidad, las respectivas redes informativas de carácter y objetivos similar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Sangra2detindependiente"/>
        <w:rPr/>
      </w:pPr>
      <w:r>
        <w:rPr/>
        <w:t>En materia de lucha contra la corrupció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Desarrollar y profundizar los vínculos con órganos rectores de la Administración Pública Nacional, impulsando la ejecución efectiva de las políticas de transparencia y control anticorrupción tanto entre ellos como en el ámbito de las provincia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Fortalecer los mecanismos y herramientas que permiten intervenir en la elaboración de proyectos de mejora de gestión del resto de los organismos de la Administración Pública Nacion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Incrementar la difusión de las políticas anticorrupción dando a conocer a la opinión pública la eficacia alcanzada en cuanto al ahorro de recursos públic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Dar continuidad a las acciones encaradas desde la Oficina Anticorrupción ante los organismos internacionales en materias de su competenci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Controlar y evaluar el contenido de las declaraciones juradas de los agentes públicos, así como los casos en los de posible enriquecimiento ilícito o incompatibilidad en el ejercicio de la función.</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Prestar asistencia para el diseño de mecanismos de transparencia en los procesos de contrataciones y adquisiciones de toda la Administración Pública Nacion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Continuar impulsando la implementación de políticas de transparencia y prevención de la corrupción en las distintas provincias del paí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Impulsar la aplicación de la Convención de las Naciones Unidas contra la Corrupción, así como las Recomendaciones del Comité de Expertos del Mecanismo de Seguimiento de la Convención Interamericana contra la Corrupció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Sangra2detindependiente"/>
        <w:rPr/>
      </w:pPr>
      <w:r>
        <w:rPr/>
        <w:t>Desde el ámbito de la Procuración del Tesoro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Garantizar la aplicación de los principios de legalidad, economía, eficiencia y eficacia en la gestión jurídica del Estado y sus ent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Ejercer y dirigir la gestión judicial del Estado en el ámbito interno e internacional instruyendo y adoptando los procedimientos que aseguren la conducción de la gestión jurídica y la evaluación de los resultados alcanzados por los servicios jurídicos permanentes del Estad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Ejercer la representación, el patrocinio y la supervisión de los juicios en los cuales el Estado o sus entes sean parte, ante tribunales nacionales o extranjer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Ejercer la representación del Estado ante los tribunales arbitrales constituidos bajo las Reglas del Arbitraje del Centro Internacional de Arreglo de Diferencias Relativas a Inversiones (CIADI), el Reglamento de Arbitraje de la Comisión de las Naciones Unidas para el Derecho Mercantil Internacional, el Reglamento de Arbitraje de la Cámara de Comercio Internacional, así como ante arbitrajes “ad hoc”.</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Desarrollar los subsistemas destinados a proveer información oportuna y confiable sobre la actividad jurídica del Estado cuya gestión se encuentre encomendada directamente a los servicios jurídicos permanent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Optimizar la tarea del Cuerpo de Abogados del Estado mediante instrucciones referidas a los aspectos jurídicos de sus funciones y organizar a través de la Escuela del Cuerpo de Abogados del Estado la capacitación y actualización mediante cursos, talleres, seminarios e investigaciones vinculados a su actividad.</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Asesorar al Poder Ejecutivo Nacional y sus organismos dependientes en toda cuestión jurídica suscitada en ocasión de la emisión de actos estatales con carácter previo a su emisión.</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Entender en el control de la litigiosidad del Estado a cargo de los servicios jurídicos permanentes integrantes del Cuerpo de Abogados del Estado y dirigir el Sistema Único de Información y Registro de todos los juicios en los que el Estado Nacional y sus entes sean parte.</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Realizar las investigaciones administrativas del personal superior del Estad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Instruir los sumarios de los funcionarios de la Administración Públic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materia de derechos human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Elaborar, ejecutar y monitorear políticas, programas y planes relativos a la protección, promoción, fortalecimiento y difusión de los derechos civiles, políticos, económicos, sociales, culturales, comunitarios y de los derechos de incidencia colectiva en general, interviniendo asimismo de acuerdo a lo que su cumplimiento exij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Obtener, analizar, clasificar, duplicar, digitalizar y archivar a través del Archivo Nacional de la Memoria informaciones, testimonios y documentos sobre el quebrantamiento de los derechos humanos y las libertades fundamentales en que esté comprometida la responsabilidad del Estado argentino, así como sobre la respuesta social e institucional a dichas violaciones. Administrar el Archivo Nacional de la Memori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Garantizar la protección y la defensa de los derechos humanos de todos los habitantes de la República con independencia de su lugar de residencia a través de la creación de Delegaciones de la Secretaría de Derechos Humanos en todas las provincia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Ejercer la representación del país ante los organismos internacionales de derechos human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Coordinar las acciones vinculadas a la protección, fomento y difusión de las políticas de derechos humanos, igualdad de oportunidades, mujer, niñez y adolescencia, pueblos indígenas y refugiados, así como las destinadas a personas con capacidades diferentes en la República Argentina, junto con los organismos públicos o privados, nacionales e internacionales vinculados a las temáticas de referenci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Intervenir en la observación activa, el seguimiento y la denuncia de casos y situaciones relativas a los derechos humanos, civiles, políticos, sociales, culturales, comunitarios y de incidencia colectiva junto a organismos nacionales, provinciales, municipales y organizaciones de la sociedad civil vinculados a la materi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Sostener la ejecución de las políticas reparatorias a las víctimas de la represión ilegal en los términos previstos en las Leyes Nº 24.043, Nº 24.411 y Nº 25.192 (Indemnizaciones. Levantamiento Cívico del 9 y 12 de junio de 1956) e intervenir en la tramitación de las mismas, así como en lo relativo a la Ley Nº 25.914 (Hijos de detenidos y/o desaparecidos por razones política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Promover, proteger y garantizar el pleno ejercicio del derecho a la identidad.</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Responder a los requerimientos de información sobre la materia formulados por autoridades nacionales e internacionales, interviniendo asimismo en la elaboración de informes sobre la situación de los derechos humanos en nuestro país a ser presentados ante los Comités de las Convenciones de Derechos Humanos ratificadas por el paí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Coordinar, prestar asistencia técnica y formular propuestas de ejes temáticos prioritarios al Consejo Federal de Derechos Humanos, garantizando el goce efectivo de los derechos humanos en todo el territorio de la República Argentina a través de un sistema de articulación permanente entre la Nación y las Provincia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Responder a solicitudes de información de organismos de derechos humanos, investigadores, estudiantes y público en general a través del Centro de Documentación y la Bibliotec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Interactuar con las organizaciones no gubernamentales consensuando métodos y procedimientos que aporten al esclarecimiento sobre el destino final de los desaparecid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Instrumentar el Plan Nacional de Derechos Humanos, el Plan Nacional contra la Discriminación, la Xenofobia, el Racismo y Otras formas de Intolerancia y el Plan de Acción por los Derechos de los Niños, Niñas y Adolescent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Proveer apoyo técnico-administrativo a la Comisión Nacional por el Derecho a la Identidad (CONADI) creada por Ley Nº 24.457, así como al Banco Nacional de Datos Genétic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Ejecutar el Programa Nacional de Prevención de la Sustracción y Tráfico de Niños y Delitos contra su Identidad y el Programa Nacional Anti Impunidad.</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Relevar la situación de los derechos humanos en el país y elaborar el Informe Argentino de los Derechos Humanos, manteniéndolo actualizad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relación a la política penitenciaria se prevé:</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13"/>
        </w:numPr>
        <w:spacing w:lineRule="auto" w:line="288"/>
        <w:jc w:val="both"/>
        <w:rPr/>
      </w:pPr>
      <w:r>
        <w:rPr>
          <w:rFonts w:cs="Switzerland" w:ascii="Switzerland" w:hAnsi="Switzerland"/>
        </w:rPr>
        <w:t>Desplegar una política de renovación de la infraestructura carcelaria mediante la construcción de nuevos establecimientos y la remodelación y mantenimiento de las unidades</w:t>
      </w:r>
      <w:r>
        <w:rPr>
          <w:rFonts w:cs="Switzerland" w:ascii="Switzerland" w:hAnsi="Switzerland"/>
          <w:lang w:val="es-AR"/>
        </w:rPr>
        <w:t xml:space="preserve"> penitenciarias en todo el territorio nacional, en el cumplimiento de las previsiones del Decreto N</w:t>
      </w:r>
      <w:r>
        <w:rPr>
          <w:rFonts w:eastAsia="Symbol" w:cs="Symbol" w:ascii="Symbol" w:hAnsi="Symbol"/>
          <w:lang w:val="es-AR"/>
        </w:rPr>
        <w:t></w:t>
      </w:r>
      <w:r>
        <w:rPr>
          <w:rFonts w:cs="Switzerland" w:ascii="Switzerland" w:hAnsi="Switzerland"/>
          <w:lang w:val="es-AR"/>
        </w:rPr>
        <w:t xml:space="preserve"> 1.183/03.</w:t>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Poner en funcionamiento la Dirección Nacional de Readaptación Social, herramienta fundamental para la reinserción social de los internos alojados en las dependencias del Servicio Penitenciario Feder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Impulsar el desarrollo del Programa Nacional de Trabajo en Cárcel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Dar continuidad al proceso de habilitación del Hospital Penitenciario Central Ezeiza I garantizando su mantenimiento, fortaleciendo la asistencia médica ambulatoria de los internos en consultorios externos y asegurando la prestación de tratamientos ambulatorios, el funcionamiento del laboratorio de análisis clínicos y una capacidad de internación adecuad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Gestionar la modernización y ampliación de la actual estructura del sistema pen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Promover el desarrollo de la actividad profesional y específica de los Patronatos de Liberad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3"/>
        </w:numPr>
        <w:spacing w:lineRule="auto" w:line="288"/>
        <w:jc w:val="both"/>
        <w:rPr>
          <w:rFonts w:ascii="Switzerland" w:hAnsi="Switzerland" w:cs="Switzerland"/>
          <w:lang w:val="es-AR"/>
        </w:rPr>
      </w:pPr>
      <w:r>
        <w:rPr>
          <w:rFonts w:cs="Switzerland" w:ascii="Switzerland" w:hAnsi="Switzerland"/>
          <w:lang w:val="es-AR"/>
        </w:rPr>
        <w:t>Atender las necesidades derivadas del alojamiento de internos federales en distintas dependencias penitenciarias provinciales, así como de su tutela por parte de otras fuerzas federal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Sangra2detindependiente"/>
        <w:rPr/>
      </w:pPr>
      <w:r>
        <w:rPr/>
        <w:t>Por su parte, el Servicio Penitenciario Federal tiene a su cargo la custodia y guarda de las personas procesadas y la ejecución de las sanciones penales privativas de la libertad, procurando que el régimen carcelario contribuya a preservar o mejorar las condiciones morales, la educación y la salud física y mental de las personas sometidas a procesos. La finalidad de la pena privativa de libertad es procurar que las personas condenadas adquieran capacidad para comprender y respetar la ley en beneficio del resguardo satisfactorio de la seguridad y el mantenimiento del orden público, y en el marco de las leyes e instituciones que garantizan su dignidad y su derecho a nuevas oportunidades de integración comunitar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consecuencia, el presupuesto institucional se reafirma como herramienta de planeamiento de un cumplimiento eficaz de la misión del organismo, de acuerdo a los principios rectores del resguardo de los derechos de los internos, la ética y el desempeño profesional del personal penitenciario, y la exposición de una gestión transparente que otorgue mayor confianza social a la labor institu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Durante el ejercicio 2007, el Servicio Penitenciario Federal prevé:</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17"/>
        </w:numPr>
        <w:spacing w:lineRule="auto" w:line="288"/>
        <w:jc w:val="both"/>
        <w:rPr>
          <w:rFonts w:ascii="Switzerland" w:hAnsi="Switzerland" w:cs="Switzerland"/>
          <w:lang w:val="es-AR"/>
        </w:rPr>
      </w:pPr>
      <w:r>
        <w:rPr>
          <w:rFonts w:cs="Switzerland" w:ascii="Switzerland" w:hAnsi="Switzerland"/>
          <w:lang w:val="es-AR"/>
        </w:rPr>
        <w:t>Desarrollar sistemas de prevención, supervisión y control del ejercicio profesional en resguardo de la ética del personal penitenciario.</w:t>
      </w:r>
    </w:p>
    <w:p>
      <w:pPr>
        <w:pStyle w:val="Normal"/>
        <w:numPr>
          <w:ilvl w:val="0"/>
          <w:numId w:val="17"/>
        </w:numPr>
        <w:spacing w:lineRule="auto" w:line="288"/>
        <w:jc w:val="both"/>
        <w:rPr>
          <w:rFonts w:ascii="Switzerland" w:hAnsi="Switzerland" w:cs="Switzerland"/>
          <w:lang w:val="es-AR"/>
        </w:rPr>
      </w:pPr>
      <w:r>
        <w:rPr>
          <w:rFonts w:cs="Switzerland" w:ascii="Switzerland" w:hAnsi="Switzerland"/>
          <w:lang w:val="es-AR"/>
        </w:rPr>
        <w:t>Implantar un sistema de gestión basado en la programación y la evaluación del desempeño, sustentado en principios de transparencia en el ejercicio de la función pública, favoreciendo una mayor confianza social así como la eficacia institucion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7"/>
        </w:numPr>
        <w:spacing w:lineRule="auto" w:line="288"/>
        <w:jc w:val="both"/>
        <w:rPr>
          <w:rFonts w:ascii="Switzerland" w:hAnsi="Switzerland" w:cs="Switzerland"/>
          <w:lang w:val="es-AR"/>
        </w:rPr>
      </w:pPr>
      <w:r>
        <w:rPr>
          <w:rFonts w:cs="Switzerland" w:ascii="Switzerland" w:hAnsi="Switzerland"/>
          <w:lang w:val="es-AR"/>
        </w:rPr>
        <w:t>Impulsar la integración de las políticas de administración gubernamental, seguridad penitenciaria y tratamiento correccional en los ámbitos provincial, nacional y supranacion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7"/>
        </w:numPr>
        <w:spacing w:lineRule="auto" w:line="288"/>
        <w:jc w:val="both"/>
        <w:rPr>
          <w:rFonts w:ascii="Switzerland" w:hAnsi="Switzerland" w:cs="Switzerland"/>
          <w:lang w:val="es-AR"/>
        </w:rPr>
      </w:pPr>
      <w:r>
        <w:rPr>
          <w:rFonts w:cs="Switzerland" w:ascii="Switzerland" w:hAnsi="Switzerland"/>
          <w:lang w:val="es-AR"/>
        </w:rPr>
        <w:t>Procurar la disminución de los factores de riesgo a los que están expuestos los internos, el personal penitenciario y el orden público con motivo del traslado de los primeros ante los requerimientos judiciales y/o por razones de seguridad penitenciaria, a través de la renovación del parque automotor.</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7"/>
        </w:numPr>
        <w:spacing w:lineRule="auto" w:line="288"/>
        <w:jc w:val="both"/>
        <w:rPr/>
      </w:pPr>
      <w:r>
        <w:rPr>
          <w:rFonts w:cs="Switzerland" w:ascii="Switzerland" w:hAnsi="Switzerland"/>
          <w:lang w:val="es-AR"/>
        </w:rPr>
        <w:t>Apoyar la actividad de los patronatos de liberados públicos y no gubernamentales en lo relativo a las tareas de reinserción social que refuerzan los avances realizados a partir del programa de readaptación social para los internos, conforme el Decreto N</w:t>
      </w:r>
      <w:r>
        <w:rPr>
          <w:rFonts w:eastAsia="Symbol" w:cs="Symbol" w:ascii="Symbol" w:hAnsi="Symbol"/>
          <w:lang w:val="es-AR"/>
        </w:rPr>
        <w:t></w:t>
      </w:r>
      <w:r>
        <w:rPr>
          <w:rFonts w:cs="Switzerland" w:ascii="Switzerland" w:hAnsi="Switzerland"/>
          <w:lang w:val="es-AR"/>
        </w:rPr>
        <w:t xml:space="preserve"> 807/04 que reglamenta el artículo 174 de la Ley N</w:t>
      </w:r>
      <w:r>
        <w:rPr>
          <w:rFonts w:eastAsia="Symbol" w:cs="Symbol" w:ascii="Symbol" w:hAnsi="Symbol"/>
          <w:lang w:val="es-AR"/>
        </w:rPr>
        <w:t></w:t>
      </w:r>
      <w:r>
        <w:rPr>
          <w:rFonts w:cs="Switzerland" w:ascii="Switzerland" w:hAnsi="Switzerland"/>
          <w:lang w:val="es-AR"/>
        </w:rPr>
        <w:t xml:space="preserve"> 24.660 de Pena Privativa de la Libertad.</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7"/>
        </w:numPr>
        <w:spacing w:lineRule="auto" w:line="288"/>
        <w:jc w:val="both"/>
        <w:rPr>
          <w:rFonts w:ascii="Switzerland" w:hAnsi="Switzerland" w:cs="Switzerland"/>
          <w:lang w:val="es-AR"/>
        </w:rPr>
      </w:pPr>
      <w:r>
        <w:rPr>
          <w:rFonts w:cs="Switzerland" w:ascii="Switzerland" w:hAnsi="Switzerland"/>
          <w:lang w:val="es-AR"/>
        </w:rPr>
        <w:t>Continuar entregando becas a los cadetes de la Escuela Penitenciaria de la Nación a fin de que concreten la capacitación necesaria en materia de tratamiento penitenciario para su posterior desempeño en los establecimientos carcelari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Sangra2detindependiente"/>
        <w:rPr/>
      </w:pPr>
      <w:r>
        <w:rPr/>
        <w:t>La misión primaria del Ente de Cooperación Técnica y Financiera del Servicio Penitenciario Federal es desarrollar todo tipo de actividades que tengan por finalidad la laborterapia de los internos alojados en las cárceles federales, colaborando con la Dirección Nacional del Servicio Penitenciario Federal para dar cumplimiento a lo establecido en el capítulo VII de la Ley N</w:t>
      </w:r>
      <w:r>
        <w:rPr>
          <w:rFonts w:eastAsia="Symbol" w:cs="Symbol" w:ascii="Symbol" w:hAnsi="Symbol"/>
        </w:rPr>
        <w:t></w:t>
      </w:r>
      <w:r>
        <w:rPr/>
        <w:t xml:space="preserve"> 24.660 de Ejecución de la Pena Privativa de la Libertad, donde se prevé que los internos adquieran hábitos y capacidades laborales que favorezcan su reinserción social al momento de recuperar la libertad. En términos generales, la actividad del Ente se desarrolla a través del Programa Nacional de Trabajo en Cárceles y Readaptación Social, en el marco del Plan Estrategico de Justicia y Seguridad.</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l Organismo también abastece al Servicio Penitenciario Federal de alimentos para los internos alojados en las unidades carcelarias, a la vez que presta distintos servicios de mantenimiento general tales como plomería, albañilería, pintura, electricidad, reparación de automotores, mantenimiento de parques y jardines, reparación de equipos de frío, limpieza general de las unidades, etc.</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os talleres dependientes del Organismo generan productos primarios de la canasta familiar, muebles, productos de consumo en general y servicios no personales (técnicos, de reparación y/o comerciales) destinados a organismos de la Administración Nacional, al personal del Servicio Penitenciario Federal y a terceros. En este marco, el Ente se propone modernizar dichos talleres productivos a fin de lograr procesos de elaboración eficientes que permitan llegar al mercado consumidor con productos de primera calidad y precios competitiv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política presupuestaria del Ente de Cooperación Técnica y Financiera del Servicio Penitenciario Federal para el ejercicio 2007 se dirigirá 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17"/>
        </w:numPr>
        <w:spacing w:lineRule="auto" w:line="288"/>
        <w:jc w:val="both"/>
        <w:rPr>
          <w:rFonts w:ascii="Switzerland" w:hAnsi="Switzerland" w:cs="Switzerland"/>
          <w:lang w:val="es-AR"/>
        </w:rPr>
      </w:pPr>
      <w:r>
        <w:rPr>
          <w:rFonts w:cs="Switzerland" w:ascii="Switzerland" w:hAnsi="Switzerland"/>
          <w:lang w:val="es-AR"/>
        </w:rPr>
        <w:t>Proseguir equipando los talleres de laborterapia con maquinarias de producción modernas y construir instalaciones adecuadas para la confección, fabricación y elaboración de product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7"/>
        </w:numPr>
        <w:spacing w:lineRule="auto" w:line="288"/>
        <w:jc w:val="both"/>
        <w:rPr>
          <w:rFonts w:ascii="Switzerland" w:hAnsi="Switzerland" w:cs="Switzerland"/>
          <w:lang w:val="es-AR"/>
        </w:rPr>
      </w:pPr>
      <w:r>
        <w:rPr>
          <w:rFonts w:cs="Switzerland" w:ascii="Switzerland" w:hAnsi="Switzerland"/>
          <w:lang w:val="es-AR"/>
        </w:rPr>
        <w:t>Instruir mediante cursos de capacitación en las distintas áreas productivas a agentes penitenciarios que se desempeñan como maestros de taller y a internos trabajadores, favoreciendo asimismo la incorporación de agentes que cuenten con alguna especialidad.</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7"/>
        </w:numPr>
        <w:spacing w:lineRule="auto" w:line="288"/>
        <w:jc w:val="both"/>
        <w:rPr>
          <w:rFonts w:ascii="Switzerland" w:hAnsi="Switzerland" w:cs="Switzerland"/>
          <w:lang w:val="es-AR"/>
        </w:rPr>
      </w:pPr>
      <w:r>
        <w:rPr>
          <w:rFonts w:cs="Switzerland" w:ascii="Switzerland" w:hAnsi="Switzerland"/>
          <w:lang w:val="es-AR"/>
        </w:rPr>
        <w:t>Optimizar la compra de insumos con el objeto de incorporar a los talleres a la mayor cantidad de internos del Servicio Penitenciario Federal, dotándolos de calificaciones y conocimientos de distintos oficios que faciliten las tareas de resocialización iniciadas por dicho organismo en el marco del Programa Nacional de Trabajo en Cárceles y readaptación social, con el fin de profundizar el desarrollo de distintas actividades que permitan la creación de mayores puestos de trabajo para los internos.</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755.084</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Judi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993.815</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1.269</w:t>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4.768.666</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istema Pe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768.666</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42.027</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641.874</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0.153</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8.565.777</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105.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5.670.777</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9.912.83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908.14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76.99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27.68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1.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9.055.947</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02.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39.99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839.957</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82.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458.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834.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67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670.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32.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2.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5.670.777</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2.014.777</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678.801</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522.147</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156.654</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w:t>
            </w:r>
          </w:p>
        </w:tc>
      </w:tr>
      <w:tr>
        <w:trPr/>
        <w:tc>
          <w:tcPr>
            <w:tcW w:w="1134" w:type="dxa"/>
            <w:tcBorders/>
          </w:tcPr>
          <w:p>
            <w:pPr>
              <w:pStyle w:val="Normal"/>
              <w:jc w:val="center"/>
              <w:rPr>
                <w:rFonts w:ascii="Arial" w:hAnsi="Arial" w:cs="Arial"/>
                <w:sz w:val="16"/>
              </w:rPr>
            </w:pPr>
            <w:r>
              <w:rPr>
                <w:rFonts w:cs="Arial" w:ascii="Arial" w:hAnsi="Arial"/>
                <w:sz w:val="16"/>
              </w:rPr>
              <w:t>2140</w:t>
            </w:r>
          </w:p>
        </w:tc>
        <w:tc>
          <w:tcPr>
            <w:tcW w:w="5528" w:type="dxa"/>
            <w:tcBorders/>
          </w:tcPr>
          <w:p>
            <w:pPr>
              <w:pStyle w:val="Normal"/>
              <w:rPr>
                <w:rFonts w:ascii="Arial" w:hAnsi="Arial" w:cs="Arial"/>
                <w:sz w:val="16"/>
              </w:rPr>
            </w:pPr>
            <w:r>
              <w:rPr>
                <w:rFonts w:cs="Arial" w:ascii="Arial" w:hAnsi="Arial"/>
                <w:sz w:val="16"/>
              </w:rPr>
              <w:t>Prestaciones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270.0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476</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33.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48.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7.603</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7.397</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65.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65.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656.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16.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93.1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900</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5.670.777</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55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377.56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4</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ciedades por Acciones Dto. 1547/78</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6</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ciedades de Capitaliz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4.462</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213.098</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569</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scrip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569</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71</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71</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6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portes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49.007</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50.993</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43.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6.332</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6.332</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36.668</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36.668</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52.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2.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2.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67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67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Inst. Seg. So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67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jc w:val="right"/>
              <w:rPr>
                <w:rFonts w:ascii="Arial" w:hAnsi="Arial" w:cs="Arial"/>
                <w:sz w:val="16"/>
              </w:rPr>
            </w:pPr>
            <w:r>
              <w:rPr>
                <w:rFonts w:cs="Arial" w:ascii="Arial" w:hAnsi="Arial"/>
                <w:sz w:val="16"/>
              </w:rPr>
              <w:t>850</w:t>
            </w:r>
          </w:p>
        </w:tc>
        <w:tc>
          <w:tcPr>
            <w:tcW w:w="2835" w:type="dxa"/>
            <w:tcBorders/>
          </w:tcPr>
          <w:p>
            <w:pPr>
              <w:pStyle w:val="Normal"/>
              <w:rPr>
                <w:rFonts w:ascii="Arial" w:hAnsi="Arial" w:cs="Arial"/>
                <w:sz w:val="16"/>
              </w:rPr>
            </w:pPr>
            <w:r>
              <w:rPr>
                <w:rFonts w:cs="Arial" w:ascii="Arial" w:hAnsi="Arial"/>
                <w:sz w:val="16"/>
              </w:rPr>
              <w:t>ADMINISTRACION NACIONAL DE LA SEG.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67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7.896.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rHeight w:val="360" w:hRule="atLeast"/>
        </w:trPr>
        <w:tc>
          <w:tcPr>
            <w:tcW w:w="1134" w:type="dxa"/>
            <w:tcBorders/>
          </w:tcPr>
          <w:p>
            <w:pPr>
              <w:pStyle w:val="Normal"/>
              <w:keepNext w:val="true"/>
              <w:keepLines/>
              <w:jc w:val="center"/>
              <w:rPr>
                <w:rFonts w:ascii="Arial" w:hAnsi="Arial" w:cs="Arial"/>
                <w:b/>
                <w:b/>
              </w:rPr>
            </w:pPr>
            <w:r>
              <w:rPr>
                <w:rFonts w:cs="Arial" w:ascii="Arial" w:hAnsi="Arial"/>
                <w:b/>
              </w:rPr>
              <w:t>4001</w:t>
            </w:r>
          </w:p>
        </w:tc>
        <w:tc>
          <w:tcPr>
            <w:tcW w:w="2835" w:type="dxa"/>
            <w:tcBorders/>
          </w:tcPr>
          <w:p>
            <w:pPr>
              <w:pStyle w:val="Normal"/>
              <w:keepNext w:val="true"/>
              <w:keepLines/>
              <w:rPr>
                <w:rFonts w:ascii="Arial" w:hAnsi="Arial" w:cs="Arial"/>
                <w:b/>
                <w:b/>
              </w:rPr>
            </w:pPr>
            <w:r>
              <w:rPr>
                <w:rFonts w:cs="Arial" w:ascii="Arial" w:hAnsi="Arial"/>
                <w:b/>
              </w:rPr>
              <w:t>Ministerio de Justicia y Derechos Humanos</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4.995.947</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26.27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Política e Infraestructura Penitenciaria</w:t>
            </w:r>
          </w:p>
        </w:tc>
        <w:tc>
          <w:tcPr>
            <w:tcW w:w="2552" w:type="dxa"/>
            <w:tcBorders/>
          </w:tcPr>
          <w:p>
            <w:pPr>
              <w:pStyle w:val="Normal"/>
              <w:keepNext w:val="true"/>
              <w:keepLines/>
              <w:rPr>
                <w:rFonts w:ascii="Arial" w:hAnsi="Arial" w:cs="Arial"/>
              </w:rPr>
            </w:pPr>
            <w:r>
              <w:rPr>
                <w:rFonts w:cs="Arial" w:ascii="Arial" w:hAnsi="Arial"/>
              </w:rPr>
              <w:t>Secretaría de Política Criminal y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135.86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ind w:right="-73" w:hanging="0"/>
              <w:rPr>
                <w:rFonts w:ascii="Arial" w:hAnsi="Arial" w:cs="Arial"/>
              </w:rPr>
            </w:pPr>
            <w:r>
              <w:rPr>
                <w:rFonts w:cs="Arial" w:ascii="Arial" w:hAnsi="Arial"/>
              </w:rPr>
              <w:t>Regulación, Control Registral y Asistencia Jurídica Inst.</w:t>
            </w:r>
          </w:p>
        </w:tc>
        <w:tc>
          <w:tcPr>
            <w:tcW w:w="2552" w:type="dxa"/>
            <w:tcBorders/>
          </w:tcPr>
          <w:p>
            <w:pPr>
              <w:pStyle w:val="Normal"/>
              <w:keepNext w:val="true"/>
              <w:keepLines/>
              <w:rPr>
                <w:rFonts w:ascii="Arial" w:hAnsi="Arial" w:cs="Arial"/>
              </w:rPr>
            </w:pPr>
            <w:r>
              <w:rPr>
                <w:rFonts w:cs="Arial" w:ascii="Arial" w:hAnsi="Arial"/>
              </w:rPr>
              <w:t>Secretarí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27.22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Defensa y Representación Jurídica y Notarial del Estado</w:t>
            </w:r>
          </w:p>
        </w:tc>
        <w:tc>
          <w:tcPr>
            <w:tcW w:w="2552" w:type="dxa"/>
            <w:tcBorders/>
          </w:tcPr>
          <w:p>
            <w:pPr>
              <w:pStyle w:val="Normal"/>
              <w:keepNext w:val="true"/>
              <w:keepLines/>
              <w:rPr>
                <w:rFonts w:ascii="Arial" w:hAnsi="Arial" w:cs="Arial"/>
              </w:rPr>
            </w:pPr>
            <w:r>
              <w:rPr>
                <w:rFonts w:cs="Arial" w:ascii="Arial" w:hAnsi="Arial"/>
              </w:rPr>
              <w:t>Procuración del Tesoro y Escribanía General del Gobier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59.82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Mediación</w:t>
            </w:r>
          </w:p>
        </w:tc>
        <w:tc>
          <w:tcPr>
            <w:tcW w:w="2552" w:type="dxa"/>
            <w:tcBorders/>
          </w:tcPr>
          <w:p>
            <w:pPr>
              <w:pStyle w:val="Normal"/>
              <w:keepNext w:val="true"/>
              <w:keepLines/>
              <w:rPr>
                <w:rFonts w:ascii="Arial" w:hAnsi="Arial" w:cs="Arial"/>
              </w:rPr>
            </w:pPr>
            <w:r>
              <w:rPr>
                <w:rFonts w:cs="Arial" w:ascii="Arial" w:hAnsi="Arial"/>
              </w:rPr>
              <w:t>Dirección Nacional de Promoción de Métodos Participativos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7.01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Promoción y Defensa de los Derechos Humanos</w:t>
            </w:r>
          </w:p>
        </w:tc>
        <w:tc>
          <w:tcPr>
            <w:tcW w:w="2552" w:type="dxa"/>
            <w:tcBorders/>
          </w:tcPr>
          <w:p>
            <w:pPr>
              <w:pStyle w:val="Normal"/>
              <w:keepNext w:val="true"/>
              <w:keepLines/>
              <w:rPr>
                <w:rFonts w:ascii="Arial" w:hAnsi="Arial" w:cs="Arial"/>
              </w:rPr>
            </w:pPr>
            <w:r>
              <w:rPr>
                <w:rFonts w:cs="Arial" w:ascii="Arial" w:hAnsi="Arial"/>
              </w:rPr>
              <w:t>Secretaría de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46.95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7</w:t>
            </w:r>
          </w:p>
        </w:tc>
        <w:tc>
          <w:tcPr>
            <w:tcW w:w="2835" w:type="dxa"/>
            <w:tcBorders/>
          </w:tcPr>
          <w:p>
            <w:pPr>
              <w:pStyle w:val="Normal"/>
              <w:keepNext w:val="true"/>
              <w:keepLines/>
              <w:rPr>
                <w:rFonts w:ascii="Arial" w:hAnsi="Arial" w:cs="Arial"/>
              </w:rPr>
            </w:pPr>
            <w:r>
              <w:rPr>
                <w:rFonts w:cs="Arial" w:ascii="Arial" w:hAnsi="Arial"/>
              </w:rPr>
              <w:t>Controles Anticorrupción</w:t>
            </w:r>
          </w:p>
        </w:tc>
        <w:tc>
          <w:tcPr>
            <w:tcW w:w="2552" w:type="dxa"/>
            <w:tcBorders/>
          </w:tcPr>
          <w:p>
            <w:pPr>
              <w:pStyle w:val="Normal"/>
              <w:keepNext w:val="true"/>
              <w:keepLines/>
              <w:rPr>
                <w:rFonts w:ascii="Arial" w:hAnsi="Arial" w:cs="Arial"/>
              </w:rPr>
            </w:pPr>
            <w:r>
              <w:rPr>
                <w:rFonts w:cs="Arial" w:ascii="Arial" w:hAnsi="Arial"/>
              </w:rPr>
              <w:t>Oficina Anticorrup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1.26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8</w:t>
            </w:r>
          </w:p>
        </w:tc>
        <w:tc>
          <w:tcPr>
            <w:tcW w:w="2835" w:type="dxa"/>
            <w:tcBorders/>
          </w:tcPr>
          <w:p>
            <w:pPr>
              <w:pStyle w:val="Normal"/>
              <w:keepNext w:val="true"/>
              <w:keepLines/>
              <w:rPr>
                <w:rFonts w:ascii="Arial" w:hAnsi="Arial" w:cs="Arial"/>
              </w:rPr>
            </w:pPr>
            <w:r>
              <w:rPr>
                <w:rFonts w:cs="Arial" w:ascii="Arial" w:hAnsi="Arial"/>
              </w:rPr>
              <w:t>Prevención, Fiscalización y Sanción del Lavado de Activos</w:t>
            </w:r>
          </w:p>
        </w:tc>
        <w:tc>
          <w:tcPr>
            <w:tcW w:w="2552" w:type="dxa"/>
            <w:tcBorders/>
          </w:tcPr>
          <w:p>
            <w:pPr>
              <w:pStyle w:val="Normal"/>
              <w:keepNext w:val="true"/>
              <w:keepLines/>
              <w:rPr>
                <w:rFonts w:ascii="Arial" w:hAnsi="Arial" w:cs="Arial"/>
              </w:rPr>
            </w:pPr>
            <w:r>
              <w:rPr>
                <w:rFonts w:cs="Arial" w:ascii="Arial" w:hAnsi="Arial"/>
              </w:rPr>
              <w:t>Unidad de Información Financiera (UIF)</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6.51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10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002</w:t>
            </w:r>
          </w:p>
        </w:tc>
        <w:tc>
          <w:tcPr>
            <w:tcW w:w="2835" w:type="dxa"/>
            <w:tcBorders/>
          </w:tcPr>
          <w:p>
            <w:pPr>
              <w:pStyle w:val="Normal"/>
              <w:keepNext w:val="true"/>
              <w:keepLines/>
              <w:rPr>
                <w:rFonts w:ascii="Arial" w:hAnsi="Arial" w:cs="Arial"/>
                <w:b/>
                <w:b/>
              </w:rPr>
            </w:pPr>
            <w:r>
              <w:rPr>
                <w:rFonts w:cs="Arial" w:ascii="Arial" w:hAnsi="Arial"/>
                <w:b/>
              </w:rPr>
              <w:t>Servicio Penitenciario Federal</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0.674.830</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306.75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Seguridad y Rehabilitación del Interno</w:t>
            </w:r>
          </w:p>
        </w:tc>
        <w:tc>
          <w:tcPr>
            <w:tcW w:w="2552" w:type="dxa"/>
            <w:tcBorders/>
          </w:tcPr>
          <w:p>
            <w:pPr>
              <w:pStyle w:val="Normal"/>
              <w:keepNext w:val="true"/>
              <w:keepLines/>
              <w:rPr>
                <w:rFonts w:ascii="Arial" w:hAnsi="Arial" w:cs="Arial"/>
              </w:rPr>
            </w:pPr>
            <w:r>
              <w:rPr>
                <w:rFonts w:cs="Arial" w:ascii="Arial" w:hAnsi="Arial"/>
              </w:rPr>
              <w:t>Dirección General de Régimen Correc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904.03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Pagos a Retirados y Pensionados</w:t>
            </w:r>
          </w:p>
        </w:tc>
        <w:tc>
          <w:tcPr>
            <w:tcW w:w="2552" w:type="dxa"/>
            <w:tcBorders/>
          </w:tcPr>
          <w:p>
            <w:pPr>
              <w:pStyle w:val="Normal"/>
              <w:keepNext w:val="true"/>
              <w:keepLines/>
              <w:rPr>
                <w:rFonts w:ascii="Arial" w:hAnsi="Arial" w:cs="Arial"/>
              </w:rPr>
            </w:pPr>
            <w:r>
              <w:rPr>
                <w:rFonts w:cs="Arial" w:ascii="Arial" w:hAnsi="Arial"/>
              </w:rPr>
              <w:t>Dirección General del Cuerpo Penitenci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641.87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Cooperación Técnica y Financiera para la Laborterapia de Internos</w:t>
            </w:r>
          </w:p>
        </w:tc>
        <w:tc>
          <w:tcPr>
            <w:tcW w:w="2552" w:type="dxa"/>
            <w:tcBorders/>
          </w:tcPr>
          <w:p>
            <w:pPr>
              <w:pStyle w:val="Normal"/>
              <w:keepNext w:val="true"/>
              <w:keepLines/>
              <w:rPr>
                <w:rFonts w:ascii="Arial" w:hAnsi="Arial" w:cs="Arial"/>
              </w:rPr>
            </w:pPr>
            <w:r>
              <w:rPr>
                <w:rFonts w:cs="Arial" w:ascii="Arial" w:hAnsi="Arial"/>
              </w:rPr>
              <w:t>Ente de Cooperación Técnica y Financie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22.01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Formación y Capacitación</w:t>
            </w:r>
          </w:p>
        </w:tc>
        <w:tc>
          <w:tcPr>
            <w:tcW w:w="2552" w:type="dxa"/>
            <w:tcBorders/>
          </w:tcPr>
          <w:p>
            <w:pPr>
              <w:pStyle w:val="Normal"/>
              <w:keepNext w:val="true"/>
              <w:keepLines/>
              <w:rPr>
                <w:rFonts w:ascii="Arial" w:hAnsi="Arial" w:cs="Arial"/>
              </w:rPr>
            </w:pPr>
            <w:r>
              <w:rPr>
                <w:rFonts w:cs="Arial" w:ascii="Arial" w:hAnsi="Arial"/>
              </w:rPr>
              <w:t>Dirección General del Cuerpo Penitenci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00.153</w:t>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895.670.777</w:t>
            </w:r>
          </w:p>
        </w:tc>
      </w:tr>
    </w:tbl>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5</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Disminución de Otros 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20.000</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isminución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0.000</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20.000</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0-01</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MINISTERIO DE JUSTICIA Y DERECHOS HUMANOS</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755.084</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Judi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993.815</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1.269</w:t>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135.863</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istema Pe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135.863</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890.947</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105.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4.995.947</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71.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1.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5.692.947</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02.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6.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948.947</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88.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54.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834.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32.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2.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4.995.947</w:t>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7.187.947</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201.447</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614.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587.447</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54.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73.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3.603</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7.397</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65.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65.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808.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68.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49.5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500</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4.995.947</w:t>
            </w:r>
          </w:p>
        </w:tc>
      </w:tr>
    </w:tbl>
    <w:p>
      <w:pPr>
        <w:pStyle w:val="Normal"/>
        <w:jc w:val="center"/>
        <w:rPr/>
      </w:pPr>
      <w:r>
        <w:rPr/>
      </w:r>
    </w:p>
    <w:p>
      <w:pPr>
        <w:pStyle w:val="Normal"/>
        <w:jc w:val="center"/>
        <w:rPr/>
      </w:pPr>
      <w:r>
        <w:rPr/>
      </w: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55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377.56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4</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ciedades por Acciones Dto. 1547/78</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6</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ciedades de Capitaliz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4.462</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213.098</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569</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scrip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569</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71</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71</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52.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2.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2.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5.583.000</w:t>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4.995.94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26.2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olítica e Infraestructura Penitenciari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135.86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Regulación, Control Registral y Asistencia Jurídica Institu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27.2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fensa y Representación Jurídica y Notarial del Es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59.82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Medi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7.0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romoción y Defensa de los Derechos Human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46.95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oles Anticorrup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1.26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revención, Fiscalización y Sanción del Lavado de Activ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6.5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Erogaciones Figurativ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10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Las actividades centrales contemplan principalmente los servicios administrativos y de auditoría, la gestión informática y la asesoría jurídica, además de las actividades de conducción.</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56.2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56.2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61.0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26.8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9.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7.4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8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1.2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5.7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3.36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5.8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26.0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0.4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3.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2.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9.1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77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3.3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3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paraciones Varias y Equipamiento Diversas Depend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226.27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Superior</w:t>
            </w:r>
          </w:p>
        </w:tc>
        <w:tc>
          <w:tcPr>
            <w:tcW w:w="2268" w:type="dxa"/>
            <w:tcBorders/>
          </w:tcPr>
          <w:p>
            <w:pPr>
              <w:pStyle w:val="Normal"/>
              <w:keepNext w:val="true"/>
              <w:keepLines/>
              <w:rPr>
                <w:rFonts w:ascii="Arial" w:hAnsi="Arial" w:cs="Arial"/>
              </w:rPr>
            </w:pPr>
            <w:r>
              <w:rPr>
                <w:rFonts w:cs="Arial" w:ascii="Arial" w:hAnsi="Arial"/>
              </w:rPr>
              <w:t>Unidad Ministro Ministerio de Justicia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9.9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de Auditoría</w:t>
            </w:r>
          </w:p>
        </w:tc>
        <w:tc>
          <w:tcPr>
            <w:tcW w:w="2268" w:type="dxa"/>
            <w:tcBorders/>
          </w:tcPr>
          <w:p>
            <w:pPr>
              <w:pStyle w:val="Normal"/>
              <w:keepNext w:val="true"/>
              <w:keepLines/>
              <w:rPr>
                <w:rFonts w:ascii="Arial" w:hAnsi="Arial" w:cs="Arial"/>
              </w:rPr>
            </w:pPr>
            <w:r>
              <w:rPr>
                <w:rFonts w:cs="Arial" w:ascii="Arial" w:hAnsi="Arial"/>
              </w:rPr>
              <w:t>Unidad de Auditoría Inter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7.7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s Administrativos</w:t>
            </w:r>
          </w:p>
        </w:tc>
        <w:tc>
          <w:tcPr>
            <w:tcW w:w="2268" w:type="dxa"/>
            <w:tcBorders/>
          </w:tcPr>
          <w:p>
            <w:pPr>
              <w:pStyle w:val="Normal"/>
              <w:keepNext w:val="true"/>
              <w:keepLines/>
              <w:rPr>
                <w:rFonts w:ascii="Arial" w:hAnsi="Arial" w:cs="Arial"/>
              </w:rPr>
            </w:pPr>
            <w:r>
              <w:rPr>
                <w:rFonts w:cs="Arial" w:ascii="Arial" w:hAnsi="Arial"/>
              </w:rPr>
              <w:t>Subsecretaría de Coordinación e Innovación del Ministerio de Justicia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83.7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sesoría Jurídica</w:t>
            </w:r>
          </w:p>
        </w:tc>
        <w:tc>
          <w:tcPr>
            <w:tcW w:w="2268" w:type="dxa"/>
            <w:tcBorders/>
          </w:tcPr>
          <w:p>
            <w:pPr>
              <w:pStyle w:val="Normal"/>
              <w:keepNext w:val="true"/>
              <w:keepLines/>
              <w:rPr>
                <w:rFonts w:ascii="Arial" w:hAnsi="Arial" w:cs="Arial"/>
              </w:rPr>
            </w:pPr>
            <w:r>
              <w:rPr>
                <w:rFonts w:cs="Arial" w:ascii="Arial" w:hAnsi="Arial"/>
              </w:rPr>
              <w:t>Dirección General de Asuntos  Juríd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8.3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Gestión Informática</w:t>
            </w:r>
          </w:p>
        </w:tc>
        <w:tc>
          <w:tcPr>
            <w:tcW w:w="2268" w:type="dxa"/>
            <w:tcBorders/>
          </w:tcPr>
          <w:p>
            <w:pPr>
              <w:pStyle w:val="Normal"/>
              <w:keepNext w:val="true"/>
              <w:keepLines/>
              <w:rPr>
                <w:rFonts w:ascii="Arial" w:hAnsi="Arial" w:cs="Arial"/>
              </w:rPr>
            </w:pPr>
            <w:r>
              <w:rPr>
                <w:rFonts w:cs="Arial" w:ascii="Arial" w:hAnsi="Arial"/>
              </w:rPr>
              <w:t>Dirección de Gestión Informá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6.4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paraciones Varias y Equipamiento Diversas Dependencias</w:t>
            </w:r>
          </w:p>
        </w:tc>
        <w:tc>
          <w:tcPr>
            <w:tcW w:w="2268" w:type="dxa"/>
            <w:tcBorders/>
          </w:tcPr>
          <w:p>
            <w:pPr>
              <w:pStyle w:val="Normal"/>
              <w:keepNext w:val="true"/>
              <w:keepLines/>
              <w:rPr>
                <w:rFonts w:ascii="Arial" w:hAnsi="Arial" w:cs="Arial"/>
              </w:rPr>
            </w:pPr>
            <w:r>
              <w:rPr>
                <w:rFonts w:cs="Arial" w:ascii="Arial" w:hAnsi="Arial"/>
              </w:rPr>
              <w:t>Subsecretaría de Coordinación e Innovación del Ministerio de Justicia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226.275</w:t>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MINISTRO MININSTERIO DE JUSTICIA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esores de Gabine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SERVICIOS DE AUDITO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DE AUDITORIA INTERN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SERVICIOS ADMINISTRATIV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E INNOVACION DEL MINISTERIO DE JUSTICIA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ASESORIA JURID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ASUNTOS  JURID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GESTION INFORMAT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GESTION INFORMA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REPARACIONES VARIAS Y EQUIPAMIENTO DIVERSAS DEPENDENC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E INNOVACION DEL MINISTERIO DE JUSTICIA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eparaciones Varias</w:t>
            </w:r>
          </w:p>
        </w:tc>
        <w:tc>
          <w:tcPr>
            <w:tcW w:w="2268" w:type="dxa"/>
            <w:tcBorders/>
          </w:tcPr>
          <w:p>
            <w:pPr>
              <w:pStyle w:val="Normal"/>
              <w:keepNext w:val="true"/>
              <w:keepLines/>
              <w:rPr>
                <w:rFonts w:ascii="Arial" w:hAnsi="Arial" w:cs="Arial"/>
              </w:rPr>
            </w:pPr>
            <w:r>
              <w:rPr>
                <w:rFonts w:cs="Arial" w:ascii="Arial" w:hAnsi="Arial"/>
              </w:rPr>
              <w:t>Subsecretaría de Coordinación e Innovación del Ministerio de Justicia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Equipamientos Varios</w:t>
            </w:r>
          </w:p>
        </w:tc>
        <w:tc>
          <w:tcPr>
            <w:tcW w:w="2268" w:type="dxa"/>
            <w:tcBorders/>
          </w:tcPr>
          <w:p>
            <w:pPr>
              <w:pStyle w:val="Normal"/>
              <w:keepNext w:val="true"/>
              <w:keepLines/>
              <w:rPr>
                <w:rFonts w:ascii="Arial" w:hAnsi="Arial" w:cs="Arial"/>
              </w:rPr>
            </w:pPr>
            <w:r>
              <w:rPr>
                <w:rFonts w:cs="Arial" w:ascii="Arial" w:hAnsi="Arial"/>
              </w:rPr>
              <w:t>Subsecretaría de Coordinación e Innovación del Ministerio de Justicia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Mejoras Edilicias Referidas a Seguridad e Higiene y Riesgos</w:t>
            </w:r>
          </w:p>
        </w:tc>
        <w:tc>
          <w:tcPr>
            <w:tcW w:w="2268" w:type="dxa"/>
            <w:tcBorders/>
          </w:tcPr>
          <w:p>
            <w:pPr>
              <w:pStyle w:val="Normal"/>
              <w:keepNext w:val="true"/>
              <w:keepLines/>
              <w:rPr>
                <w:rFonts w:ascii="Arial" w:hAnsi="Arial" w:cs="Arial"/>
              </w:rPr>
            </w:pPr>
            <w:r>
              <w:rPr>
                <w:rFonts w:cs="Arial" w:ascii="Arial" w:hAnsi="Arial"/>
              </w:rPr>
              <w:t>Subsecretaría de Coordinación e Innovación del Ministerio de Justicia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70.000</w:t>
            </w:r>
          </w:p>
        </w:tc>
      </w:tr>
    </w:tbl>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PARACIONES VAR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E INNOVACION DEL MINISTERIO DE JUSTICIA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EQUIPAMIENTOS VA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E INNOVACION DEL MINISTERIO DE JUSTICIA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MEJORAS EDILICIAS REFERIDAS A SEGURIDAD E HIGIENE Y RIESG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E INNOVACION DEL MINISTERIO DE JUSTICIA Y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POLITICA E INFRAESTRUCTURA PENITENCI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 CRIMINAL Y ASUNTOS PENITENCIARI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Conforme al  Decreto Nº 988/2005, le corresponde a la Secretaría de Política Criminal y Asuntos Penitenciarios participar en la determinación de la política criminal de la Nación. </w:t>
      </w:r>
    </w:p>
    <w:p>
      <w:pPr>
        <w:pStyle w:val="Normal"/>
        <w:spacing w:lineRule="auto" w:line="288"/>
        <w:jc w:val="both"/>
        <w:rPr>
          <w:rFonts w:ascii="Switzerland" w:hAnsi="Switzerland" w:cs="Switzerland"/>
        </w:rPr>
      </w:pPr>
      <w:r>
        <w:rPr>
          <w:rFonts w:cs="Switzerland" w:ascii="Switzerland" w:hAnsi="Switzerland"/>
        </w:rPr>
      </w:r>
    </w:p>
    <w:p>
      <w:pPr>
        <w:pStyle w:val="TextBodyIndent"/>
        <w:rPr/>
      </w:pPr>
      <w:r>
        <w:rPr>
          <w:rFonts w:eastAsia="Switzerland"/>
        </w:rPr>
        <w:t xml:space="preserve"> </w:t>
      </w:r>
      <w:r>
        <w:rPr/>
        <w:t xml:space="preserve">Las acciones a seguir en la materia son las siguientes: </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istir al Ministro de Justicia y Derechos Humanos de la Nación en la administración de la política, programas penitenciarios, reforma penitenciaria, ejecución penal, y en su caso proponer políticas y programas relativos a la problemática penitenciaria y la ejecución penal en todos sus segmentos.</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4" w:hanging="284"/>
        <w:jc w:val="both"/>
        <w:rPr>
          <w:rFonts w:ascii="Switzerland" w:hAnsi="Switzerland" w:cs="Switzerland"/>
        </w:rPr>
      </w:pPr>
      <w:r>
        <w:rPr>
          <w:rFonts w:cs="Switzerland" w:ascii="Switzerland" w:hAnsi="Switzerland"/>
        </w:rPr>
        <w:t>-</w:t>
        <w:tab/>
        <w:t>Entender en la coordinación de la unida especial de investigación del atentado terrorista perpetrado el 14 de julio de 1994 contra la sede de la Asociación Mutual Israelita Argentina (AMIA) creada por el Decreto Nº 452/00.</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Desarrollar políticas comunes con organismos internacionales y otros países, en especial los limítrofes, en materia de política criminal.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ntender en las acciones relativas al Programa Nacional de Protección a Testigos e Imputados.</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Coordinar los planes y programas existentes o a crearse en el ámbito de su competenci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irigir estudios, investigaciones y estadísticas referentes a cuestiones de política criminal y prevención del deli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rograma tiene como objetiv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2"/>
        </w:numPr>
        <w:spacing w:lineRule="auto" w:line="288"/>
        <w:jc w:val="both"/>
        <w:rPr>
          <w:rFonts w:ascii="Switzerland" w:hAnsi="Switzerland" w:cs="Switzerland"/>
        </w:rPr>
      </w:pPr>
      <w:r>
        <w:rPr>
          <w:rFonts w:cs="Switzerland" w:ascii="Switzerland" w:hAnsi="Switzerland"/>
        </w:rPr>
        <w:t>Entender en la coordinación de la unidad especial de investigación del atentado terrorista perpetrado el 14 de julio de 1994 contra la sede de la Asociación Mutual Israelita Argentina (AMIA) creada por el Decreto Nº 452/00. Entender en el proceso de solución amistosa ante la Comisión Interamericana de  Derechos Humanos en el caso AM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Impulsar las pesquisas sobre aquellas irregularidades que estuvieran destinadas a encubrir el atentado o hubieran obstaculizado la acción de la justicia (Decreto Nº 229/06). Intervenir como parte querellante en los términos de la competencia conferida por el artículo 22, inciso 23, de la Ley de Minister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spacing w:lineRule="auto" w:line="288"/>
        <w:jc w:val="both"/>
        <w:rPr>
          <w:rFonts w:ascii="Switzerland" w:hAnsi="Switzerland" w:cs="Switzerland"/>
        </w:rPr>
      </w:pPr>
      <w:r>
        <w:rPr>
          <w:rFonts w:cs="Switzerland" w:ascii="Switzerland" w:hAnsi="Switzerland"/>
        </w:rPr>
        <w:t>Impulsar las acciones y los programas que permiten consolidar la planificación y el desarrollo de la política criminal de la Nación y supervisar  su funcionamien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Elaborar proyectos normativos para la actualización de la legislación pe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 xml:space="preserve">Impulsar acuerdos que favorezcan el desarrollo de legislación común, en materia de política criminal,  para el ámbito del MERCOSUR y organismos internacionales. </w:t>
      </w:r>
    </w:p>
    <w:p>
      <w:pPr>
        <w:pStyle w:val="TextBodyIndent"/>
        <w:ind w:left="284" w:hanging="284"/>
        <w:rPr>
          <w:rFonts w:ascii="Switzerland" w:hAnsi="Switzerland" w:cs="Switzerland"/>
        </w:rPr>
      </w:pPr>
      <w:r>
        <w:rPr>
          <w:rFonts w:cs="Switzerland"/>
        </w:rPr>
      </w:r>
    </w:p>
    <w:p>
      <w:pPr>
        <w:pStyle w:val="TextBodyIndent"/>
        <w:numPr>
          <w:ilvl w:val="0"/>
          <w:numId w:val="16"/>
        </w:numPr>
        <w:rPr/>
      </w:pPr>
      <w:r>
        <w:rPr/>
        <w:t>Reforzar el ejercicio de la representación del estado argentino en los diversos foros y grupos de trabajo internacionales, garantizando su participación en las discusiones y decisiones, y cumpliendo con los compromisos nacionales e internacionales asumidos por el paí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4"/>
        </w:numPr>
        <w:spacing w:lineRule="auto" w:line="288"/>
        <w:jc w:val="both"/>
        <w:rPr>
          <w:rFonts w:ascii="Switzerland" w:hAnsi="Switzerland" w:cs="Switzerland"/>
        </w:rPr>
      </w:pPr>
      <w:r>
        <w:rPr>
          <w:rFonts w:cs="Switzerland" w:ascii="Switzerland" w:hAnsi="Switzerland"/>
        </w:rPr>
        <w:t>Dirigir estudios, investigaciones y estadísticas referidas a cuestiones de política criminal, desarrollando entre otras actividades una encuesta nacional de victimización, a fin de actualizar el conocimiento sobre el delito en 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rFonts w:ascii="Switzerland" w:hAnsi="Switzerland" w:cs="Switzerland"/>
        </w:rPr>
      </w:pPr>
      <w:r>
        <w:rPr>
          <w:rFonts w:cs="Switzerland" w:ascii="Switzerland" w:hAnsi="Switzerland"/>
        </w:rPr>
        <w:t>Coordinar planes y programas de su competencia y otros que importen políticas de prevención y reinser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5"/>
        </w:numPr>
        <w:spacing w:lineRule="auto" w:line="288"/>
        <w:jc w:val="both"/>
        <w:rPr>
          <w:rFonts w:ascii="Switzerland" w:hAnsi="Switzerland" w:cs="Switzerland"/>
        </w:rPr>
      </w:pPr>
      <w:r>
        <w:rPr>
          <w:rFonts w:cs="Switzerland" w:ascii="Switzerland" w:hAnsi="Switzerland"/>
        </w:rPr>
        <w:t xml:space="preserve">Supervisar las acciones relativas al Programa Nacional de Protección a Testigos e Imputados, y promover a su desarrollo.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Impulsar  el proyecto de implementación del Juicio por Jurados. Promover la difusión del sistema y su capacit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Diseñar un Plan Nacional Sobre Criminalidad Transnacional, con visión estratégica de las leyes de lavado de dinero, financiamiento del  terrorismo y trata de person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spacing w:lineRule="auto" w:line="288"/>
        <w:jc w:val="both"/>
        <w:rPr>
          <w:rFonts w:ascii="Switzerland" w:hAnsi="Switzerland" w:cs="Switzerland"/>
        </w:rPr>
      </w:pPr>
      <w:r>
        <w:rPr>
          <w:rFonts w:cs="Switzerland" w:ascii="Switzerland" w:hAnsi="Switzerland"/>
        </w:rPr>
        <w:t>Elaborar la reformulación conceptual de la estrategia de prevención social del delito.</w:t>
      </w:r>
    </w:p>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35.8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35.86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58.2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4.3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8.3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4.8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4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3.9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8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2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6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7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636.8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3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4.2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Otras Instituciones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Complejo Penitenciario Federal Condenados – Mercedes B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64.93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4.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4.93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64.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4.93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Centro Penitenciario Federal del Noroeste – Güemes – Salt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73.6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7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73.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7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73.6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p>
            <w:pPr>
              <w:pStyle w:val="Normal"/>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Centro Penitenciario  Federal del Litoral – Coronda – Santa  F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7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7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7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Unidad Penitenciaria 31 – Ezeiza B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27.2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7.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2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7.2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Unidad Penitenciaria 3 – Ezeiza B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75.2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7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75.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7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75.2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Unidad Penitenciaria 11 - Roque Saez Peña – Cha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18.4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8.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1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8.4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Cárcel Federal de Jujuy - Unidad 33</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8</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Cárcel Federal de Salta - Unidad 34</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2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9</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Cárcel Federal de Formosa - Unidad 35</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48.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Cárcel Federal de Candelaria – Mis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Centro Penitenciario de Drogadependientes – Ezeiza B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44.66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4.6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4.66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44.6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4.66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135.86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olítica Penitenciaria y Readaptación So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stema Pe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6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atronato de Liberados de la Capital Fede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64</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olítica Penitenciaria y Readaptación Social</w:t>
            </w:r>
          </w:p>
        </w:tc>
        <w:tc>
          <w:tcPr>
            <w:tcW w:w="2268" w:type="dxa"/>
            <w:tcBorders/>
          </w:tcPr>
          <w:p>
            <w:pPr>
              <w:pStyle w:val="Normal"/>
              <w:keepNext w:val="true"/>
              <w:keepLines/>
              <w:rPr>
                <w:rFonts w:ascii="Arial" w:hAnsi="Arial" w:cs="Arial"/>
              </w:rPr>
            </w:pPr>
            <w:r>
              <w:rPr>
                <w:rFonts w:cs="Arial" w:ascii="Arial" w:hAnsi="Arial"/>
              </w:rPr>
              <w:t>Secretaría de Política Criminal y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490.3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olítica Criminal</w:t>
            </w:r>
          </w:p>
        </w:tc>
        <w:tc>
          <w:tcPr>
            <w:tcW w:w="2268" w:type="dxa"/>
            <w:tcBorders/>
          </w:tcPr>
          <w:p>
            <w:pPr>
              <w:pStyle w:val="Normal"/>
              <w:keepNext w:val="true"/>
              <w:keepLines/>
              <w:rPr>
                <w:rFonts w:ascii="Arial" w:hAnsi="Arial" w:cs="Arial"/>
              </w:rPr>
            </w:pPr>
            <w:r>
              <w:rPr>
                <w:rFonts w:cs="Arial" w:ascii="Arial" w:hAnsi="Arial"/>
              </w:rPr>
              <w:t>Dirección Nacional de Política Crimi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5.5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Construcción Complejo Penitenciario Federal de Condenados - Mercedes B.A.</w:t>
            </w:r>
          </w:p>
        </w:tc>
        <w:tc>
          <w:tcPr>
            <w:tcW w:w="2268" w:type="dxa"/>
            <w:tcBorders/>
          </w:tcPr>
          <w:p>
            <w:pPr>
              <w:pStyle w:val="Normal"/>
              <w:keepNext w:val="true"/>
              <w:keepLines/>
              <w:rPr>
                <w:rFonts w:ascii="Arial" w:hAnsi="Arial" w:cs="Arial"/>
              </w:rPr>
            </w:pPr>
            <w:r>
              <w:rPr>
                <w:rFonts w:cs="Arial" w:ascii="Arial" w:hAnsi="Arial"/>
              </w:rPr>
              <w:t>Secretaría de Política Criminal y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4.9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Construcción Centro Penitenciario Federal del Noroeste - Güemes – Salta</w:t>
            </w:r>
          </w:p>
        </w:tc>
        <w:tc>
          <w:tcPr>
            <w:tcW w:w="2268" w:type="dxa"/>
            <w:tcBorders/>
          </w:tcPr>
          <w:p>
            <w:pPr>
              <w:pStyle w:val="Normal"/>
              <w:keepNext w:val="true"/>
              <w:keepLines/>
              <w:rPr>
                <w:rFonts w:ascii="Arial" w:hAnsi="Arial" w:cs="Arial"/>
              </w:rPr>
            </w:pPr>
            <w:r>
              <w:rPr>
                <w:rFonts w:cs="Arial" w:ascii="Arial" w:hAnsi="Arial"/>
              </w:rPr>
              <w:t>Secretaría de Política Criminal y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73.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Construcción Centro Penitenciario Federal del Litoral - Coronda – Santa Fe</w:t>
            </w:r>
          </w:p>
        </w:tc>
        <w:tc>
          <w:tcPr>
            <w:tcW w:w="2268" w:type="dxa"/>
            <w:tcBorders/>
          </w:tcPr>
          <w:p>
            <w:pPr>
              <w:pStyle w:val="Normal"/>
              <w:keepNext w:val="true"/>
              <w:keepLines/>
              <w:rPr>
                <w:rFonts w:ascii="Arial" w:hAnsi="Arial" w:cs="Arial"/>
              </w:rPr>
            </w:pPr>
            <w:r>
              <w:rPr>
                <w:rFonts w:cs="Arial" w:ascii="Arial" w:hAnsi="Arial"/>
              </w:rPr>
              <w:t>Secretaría de Política Criminal y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7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Ampliación Unidad Penitenciaria 31 – Ezeiza B.A.</w:t>
            </w:r>
          </w:p>
        </w:tc>
        <w:tc>
          <w:tcPr>
            <w:tcW w:w="2268" w:type="dxa"/>
            <w:tcBorders/>
          </w:tcPr>
          <w:p>
            <w:pPr>
              <w:pStyle w:val="Normal"/>
              <w:keepNext w:val="true"/>
              <w:keepLines/>
              <w:rPr>
                <w:rFonts w:ascii="Arial" w:hAnsi="Arial" w:cs="Arial"/>
              </w:rPr>
            </w:pPr>
            <w:r>
              <w:rPr>
                <w:rFonts w:cs="Arial" w:ascii="Arial" w:hAnsi="Arial"/>
              </w:rPr>
              <w:t>Secretaría de Política Criminal y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27.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Ampliación Correccional Mujeres Unidad Penitenciaria 3 – Ezeiza B.A.</w:t>
            </w:r>
          </w:p>
        </w:tc>
        <w:tc>
          <w:tcPr>
            <w:tcW w:w="2268" w:type="dxa"/>
            <w:tcBorders/>
          </w:tcPr>
          <w:p>
            <w:pPr>
              <w:pStyle w:val="Normal"/>
              <w:keepNext w:val="true"/>
              <w:keepLines/>
              <w:rPr>
                <w:rFonts w:ascii="Arial" w:hAnsi="Arial" w:cs="Arial"/>
              </w:rPr>
            </w:pPr>
            <w:r>
              <w:rPr>
                <w:rFonts w:cs="Arial" w:ascii="Arial" w:hAnsi="Arial"/>
              </w:rPr>
              <w:t>Secretaría de Política Criminal y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75.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Ampliación Unidad Penitenciaria 11 Roque Saez Peña - Chaco</w:t>
            </w:r>
          </w:p>
        </w:tc>
        <w:tc>
          <w:tcPr>
            <w:tcW w:w="2268" w:type="dxa"/>
            <w:tcBorders/>
          </w:tcPr>
          <w:p>
            <w:pPr>
              <w:pStyle w:val="Normal"/>
              <w:keepNext w:val="true"/>
              <w:keepLines/>
              <w:rPr>
                <w:rFonts w:ascii="Arial" w:hAnsi="Arial" w:cs="Arial"/>
              </w:rPr>
            </w:pPr>
            <w:r>
              <w:rPr>
                <w:rFonts w:cs="Arial" w:ascii="Arial" w:hAnsi="Arial"/>
              </w:rPr>
              <w:t>Secretaría de Política Criminal y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8.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Ampliación Cárcel Federal de Jujuy - Unidad 33</w:t>
            </w:r>
          </w:p>
        </w:tc>
        <w:tc>
          <w:tcPr>
            <w:tcW w:w="2268" w:type="dxa"/>
            <w:tcBorders/>
          </w:tcPr>
          <w:p>
            <w:pPr>
              <w:pStyle w:val="Normal"/>
              <w:keepNext w:val="true"/>
              <w:keepLines/>
              <w:rPr>
                <w:rFonts w:ascii="Arial" w:hAnsi="Arial" w:cs="Arial"/>
              </w:rPr>
            </w:pPr>
            <w:r>
              <w:rPr>
                <w:rFonts w:cs="Arial" w:ascii="Arial" w:hAnsi="Arial"/>
              </w:rPr>
              <w:t>Secretaría de Política Criminal y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Ampliación Cárcel Federal de Salta - Unidad 34</w:t>
            </w:r>
          </w:p>
        </w:tc>
        <w:tc>
          <w:tcPr>
            <w:tcW w:w="2268" w:type="dxa"/>
            <w:tcBorders/>
          </w:tcPr>
          <w:p>
            <w:pPr>
              <w:pStyle w:val="Normal"/>
              <w:keepNext w:val="true"/>
              <w:keepLines/>
              <w:rPr>
                <w:rFonts w:ascii="Arial" w:hAnsi="Arial" w:cs="Arial"/>
              </w:rPr>
            </w:pPr>
            <w:r>
              <w:rPr>
                <w:rFonts w:cs="Arial" w:ascii="Arial" w:hAnsi="Arial"/>
              </w:rPr>
              <w:t>Secretaría de Política Criminal y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Ampliación Cárcel Federal de Formosa – Unidad 35</w:t>
            </w:r>
          </w:p>
        </w:tc>
        <w:tc>
          <w:tcPr>
            <w:tcW w:w="2268" w:type="dxa"/>
            <w:tcBorders/>
          </w:tcPr>
          <w:p>
            <w:pPr>
              <w:pStyle w:val="Normal"/>
              <w:keepNext w:val="true"/>
              <w:keepLines/>
              <w:rPr>
                <w:rFonts w:ascii="Arial" w:hAnsi="Arial" w:cs="Arial"/>
              </w:rPr>
            </w:pPr>
            <w:r>
              <w:rPr>
                <w:rFonts w:cs="Arial" w:ascii="Arial" w:hAnsi="Arial"/>
              </w:rPr>
              <w:t>Secretaría de Política Criminal y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Construcción Cárcel Federal de Candelaria – Misiones</w:t>
            </w:r>
          </w:p>
        </w:tc>
        <w:tc>
          <w:tcPr>
            <w:tcW w:w="2268" w:type="dxa"/>
            <w:tcBorders/>
          </w:tcPr>
          <w:p>
            <w:pPr>
              <w:pStyle w:val="Normal"/>
              <w:keepNext w:val="true"/>
              <w:keepLines/>
              <w:rPr>
                <w:rFonts w:ascii="Arial" w:hAnsi="Arial" w:cs="Arial"/>
              </w:rPr>
            </w:pPr>
            <w:r>
              <w:rPr>
                <w:rFonts w:cs="Arial" w:ascii="Arial" w:hAnsi="Arial"/>
              </w:rPr>
              <w:t>Secretaría de Política Criminal y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Construcción Centro Penitenciario de Drogadependientes – Ezeiza B.A.</w:t>
            </w:r>
          </w:p>
        </w:tc>
        <w:tc>
          <w:tcPr>
            <w:tcW w:w="2268" w:type="dxa"/>
            <w:tcBorders/>
          </w:tcPr>
          <w:p>
            <w:pPr>
              <w:pStyle w:val="Normal"/>
              <w:keepNext w:val="true"/>
              <w:keepLines/>
              <w:rPr>
                <w:rFonts w:ascii="Arial" w:hAnsi="Arial" w:cs="Arial"/>
              </w:rPr>
            </w:pPr>
            <w:r>
              <w:rPr>
                <w:rFonts w:cs="Arial" w:ascii="Arial" w:hAnsi="Arial"/>
              </w:rPr>
              <w:t>Secretaría de Política Criminal y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44.6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4.135.863</w:t>
            </w:r>
          </w:p>
        </w:tc>
      </w:tr>
    </w:tbl>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OLITICA PENITENCIARIA Y READAPTACION SO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OLITICA CRIMINAL Y ASUNTOS PENITENCI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POLITICA CRIMI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OLITICA CRIMI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0</w:t>
      </w:r>
    </w:p>
    <w:p>
      <w:pPr>
        <w:pStyle w:val="Normal"/>
        <w:jc w:val="right"/>
        <w:rPr>
          <w:rFonts w:ascii="Ottawa" w:hAnsi="Ottawa" w:cs="Ottawa"/>
        </w:rPr>
      </w:pPr>
      <w:r>
        <w:rPr>
          <w:rFonts w:cs="Ottawa" w:ascii="Ottawa" w:hAnsi="Ottawa"/>
          <w:b/>
        </w:rPr>
        <w:t>CONSTRUCCION COMPLEJO PENITENCIARIO FEDERAL DE CONDENADOS - MERCEDES 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OLITICA CRIMINAL Y ASUNTOS PENITENCI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COMPLEJO PENITENCIARIO FEDERAL DE CONDENADOS - MERCEDES 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OLITICA CRIMINAL Y ASUNTOS PENITENCI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3</w:t>
            </w:r>
          </w:p>
        </w:tc>
        <w:tc>
          <w:tcPr>
            <w:tcW w:w="851" w:type="dxa"/>
            <w:tcBorders/>
          </w:tcPr>
          <w:p>
            <w:pPr>
              <w:pStyle w:val="Normal"/>
              <w:jc w:val="right"/>
              <w:rPr>
                <w:rFonts w:ascii="Arial" w:hAnsi="Arial" w:cs="Arial"/>
                <w:sz w:val="16"/>
              </w:rPr>
            </w:pPr>
            <w:r>
              <w:rPr>
                <w:rFonts w:cs="Arial" w:ascii="Arial" w:hAnsi="Arial"/>
                <w:sz w:val="16"/>
              </w:rPr>
              <w:t>7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1</w:t>
      </w:r>
    </w:p>
    <w:p>
      <w:pPr>
        <w:pStyle w:val="Normal"/>
        <w:jc w:val="right"/>
        <w:rPr>
          <w:rFonts w:ascii="Ottawa" w:hAnsi="Ottawa" w:cs="Ottawa"/>
        </w:rPr>
      </w:pPr>
      <w:r>
        <w:rPr>
          <w:rFonts w:cs="Ottawa" w:ascii="Ottawa" w:hAnsi="Ottawa"/>
          <w:b/>
        </w:rPr>
        <w:t>CONSTRUCCION CENTRO PENITENCIARIO FEDERAL DEL NOROESTE - GÜEMES - SAL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OLITICA CRIMINAL Y ASUNTOS PENITENCI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CENTRO FEDERAL PENITENCIARIO DEL NOROESTE - GÜEMES - SAL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OLITICA CRIMINAL Y ASUNTOS PENITENCI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48</w:t>
            </w:r>
          </w:p>
        </w:tc>
        <w:tc>
          <w:tcPr>
            <w:tcW w:w="851" w:type="dxa"/>
            <w:tcBorders/>
          </w:tcPr>
          <w:p>
            <w:pPr>
              <w:pStyle w:val="Normal"/>
              <w:jc w:val="right"/>
              <w:rPr>
                <w:rFonts w:ascii="Arial" w:hAnsi="Arial" w:cs="Arial"/>
                <w:sz w:val="16"/>
              </w:rPr>
            </w:pPr>
            <w:r>
              <w:rPr>
                <w:rFonts w:cs="Arial" w:ascii="Arial" w:hAnsi="Arial"/>
                <w:sz w:val="16"/>
              </w:rPr>
              <w:t>32</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2</w:t>
      </w:r>
    </w:p>
    <w:p>
      <w:pPr>
        <w:pStyle w:val="Normal"/>
        <w:jc w:val="right"/>
        <w:rPr>
          <w:rFonts w:ascii="Ottawa" w:hAnsi="Ottawa" w:cs="Ottawa"/>
        </w:rPr>
      </w:pPr>
      <w:r>
        <w:rPr>
          <w:rFonts w:cs="Ottawa" w:ascii="Ottawa" w:hAnsi="Ottawa"/>
          <w:b/>
        </w:rPr>
        <w:t>CONSTRUCCION CENTRO PENITENCIARIO FEDERAL DEL LITORAL - CORONDA -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OLITICA CRIMINAL Y ASUNTOS PENITENCI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CENTRO PENITENCIARIO FEDERAL DEL LITORAL - CORONDA -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OLITICA CRIMINAL Y ASUNTOS PENITENCI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7</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47</w:t>
            </w:r>
          </w:p>
        </w:tc>
        <w:tc>
          <w:tcPr>
            <w:tcW w:w="851" w:type="dxa"/>
            <w:tcBorders/>
          </w:tcPr>
          <w:p>
            <w:pPr>
              <w:pStyle w:val="Normal"/>
              <w:jc w:val="right"/>
              <w:rPr>
                <w:rFonts w:ascii="Arial" w:hAnsi="Arial" w:cs="Arial"/>
                <w:sz w:val="16"/>
              </w:rPr>
            </w:pPr>
            <w:r>
              <w:rPr>
                <w:rFonts w:cs="Arial" w:ascii="Arial" w:hAnsi="Arial"/>
                <w:sz w:val="16"/>
              </w:rPr>
              <w:t>3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5</w:t>
      </w:r>
    </w:p>
    <w:p>
      <w:pPr>
        <w:pStyle w:val="Normal"/>
        <w:jc w:val="right"/>
        <w:rPr>
          <w:rFonts w:ascii="Ottawa" w:hAnsi="Ottawa" w:cs="Ottawa"/>
        </w:rPr>
      </w:pPr>
      <w:r>
        <w:rPr>
          <w:rFonts w:cs="Ottawa" w:ascii="Ottawa" w:hAnsi="Ottawa"/>
          <w:b/>
        </w:rPr>
        <w:t>AMPLIACION UNIDAD PENITENCIARIA 31 - EZEI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OLITICA CRIMINAL Y ASUNTOS PENITENCI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MPLIACION UNIDAD PENITENCIARIA 31 - EZEI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OLITICA CRIMINAL Y ASUNTOS PENITENCI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6</w:t>
      </w:r>
    </w:p>
    <w:p>
      <w:pPr>
        <w:pStyle w:val="Normal"/>
        <w:jc w:val="right"/>
        <w:rPr>
          <w:rFonts w:ascii="Ottawa" w:hAnsi="Ottawa" w:cs="Ottawa"/>
        </w:rPr>
      </w:pPr>
      <w:r>
        <w:rPr>
          <w:rFonts w:cs="Ottawa" w:ascii="Ottawa" w:hAnsi="Ottawa"/>
          <w:b/>
        </w:rPr>
        <w:t>AMPLIACION CORRECCIONAL MUJERES UNIDAD PENITENCIARIA 3 - EZEI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OLITICA CRIMINAL Y ASUNTOS PENITENCI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MPLIACION CORRECCIONAL MUJERES UNIDAD PENITENCIARIA 3 - EZEI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OLITICA CRIMINAL Y ASUNTOS PENITENCI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7</w:t>
      </w:r>
    </w:p>
    <w:p>
      <w:pPr>
        <w:pStyle w:val="Normal"/>
        <w:jc w:val="right"/>
        <w:rPr>
          <w:rFonts w:ascii="Ottawa" w:hAnsi="Ottawa" w:cs="Ottawa"/>
        </w:rPr>
      </w:pPr>
      <w:r>
        <w:rPr>
          <w:rFonts w:cs="Ottawa" w:ascii="Ottawa" w:hAnsi="Ottawa"/>
          <w:b/>
        </w:rPr>
        <w:t>AMPLIACION UNIDAD PENITENCIARIA 11 ROQUE SAEZ PEÑA - CHA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OLITICA CRIMINAL Y ASUNTOS PENITENCI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MPLIACION UNIDAD PENITENCIARIA 11 ROQUE SANZ PEÑA - CHA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OLITICA CRIMINAL Y ASUNTOS PENITENCI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8</w:t>
      </w:r>
    </w:p>
    <w:p>
      <w:pPr>
        <w:pStyle w:val="Normal"/>
        <w:jc w:val="right"/>
        <w:rPr>
          <w:rFonts w:ascii="Ottawa" w:hAnsi="Ottawa" w:cs="Ottawa"/>
        </w:rPr>
      </w:pPr>
      <w:r>
        <w:rPr>
          <w:rFonts w:cs="Ottawa" w:ascii="Ottawa" w:hAnsi="Ottawa"/>
          <w:b/>
        </w:rPr>
        <w:t>AMPLIACION CARCEL FEDERAL DE JUJUY - UNIDAD 33</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OLITICA CRIMINAL Y ASUNTOS PENITENCI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MPLIACION CARCEL FEDERAL DE JUJUY - UNIDAD 33</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OLITICA CRIMINAL Y ASUNTOS PENITENCI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6</w:t>
            </w:r>
          </w:p>
        </w:tc>
        <w:tc>
          <w:tcPr>
            <w:tcW w:w="851" w:type="dxa"/>
            <w:tcBorders/>
          </w:tcPr>
          <w:p>
            <w:pPr>
              <w:pStyle w:val="Normal"/>
              <w:jc w:val="right"/>
              <w:rPr>
                <w:rFonts w:ascii="Arial" w:hAnsi="Arial" w:cs="Arial"/>
                <w:sz w:val="16"/>
              </w:rPr>
            </w:pPr>
            <w:r>
              <w:rPr>
                <w:rFonts w:cs="Arial" w:ascii="Arial" w:hAnsi="Arial"/>
                <w:sz w:val="16"/>
              </w:rPr>
              <w:t>53</w:t>
            </w:r>
          </w:p>
        </w:tc>
        <w:tc>
          <w:tcPr>
            <w:tcW w:w="851" w:type="dxa"/>
            <w:tcBorders/>
          </w:tcPr>
          <w:p>
            <w:pPr>
              <w:pStyle w:val="Normal"/>
              <w:jc w:val="right"/>
              <w:rPr>
                <w:rFonts w:ascii="Arial" w:hAnsi="Arial" w:cs="Arial"/>
                <w:sz w:val="16"/>
              </w:rPr>
            </w:pPr>
            <w:r>
              <w:rPr>
                <w:rFonts w:cs="Arial" w:ascii="Arial" w:hAnsi="Arial"/>
                <w:sz w:val="16"/>
              </w:rPr>
              <w:t>2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8"/>
          <w:footerReference w:type="default" r:id="rId6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9</w:t>
      </w:r>
    </w:p>
    <w:p>
      <w:pPr>
        <w:pStyle w:val="Normal"/>
        <w:jc w:val="right"/>
        <w:rPr>
          <w:rFonts w:ascii="Ottawa" w:hAnsi="Ottawa" w:cs="Ottawa"/>
        </w:rPr>
      </w:pPr>
      <w:r>
        <w:rPr>
          <w:rFonts w:cs="Ottawa" w:ascii="Ottawa" w:hAnsi="Ottawa"/>
          <w:b/>
        </w:rPr>
        <w:t>AMPLIACION CARCEL FEDERAL DE SALTA - UNIDAD 3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OLITICA CRIMINAL Y ASUNTOS PENITENCI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MPLIACION CARCEL FEDERAL DE SALTA - UNIDAD 3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OLITICA CRIMINAL Y ASUNTOS PENITENCI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2</w:t>
            </w:r>
          </w:p>
        </w:tc>
        <w:tc>
          <w:tcPr>
            <w:tcW w:w="851" w:type="dxa"/>
            <w:tcBorders/>
          </w:tcPr>
          <w:p>
            <w:pPr>
              <w:pStyle w:val="Normal"/>
              <w:jc w:val="right"/>
              <w:rPr>
                <w:rFonts w:ascii="Arial" w:hAnsi="Arial" w:cs="Arial"/>
                <w:sz w:val="16"/>
              </w:rPr>
            </w:pPr>
            <w:r>
              <w:rPr>
                <w:rFonts w:cs="Arial" w:ascii="Arial" w:hAnsi="Arial"/>
                <w:sz w:val="16"/>
              </w:rPr>
              <w:t>2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0"/>
          <w:footerReference w:type="default" r:id="rId7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0</w:t>
      </w:r>
    </w:p>
    <w:p>
      <w:pPr>
        <w:pStyle w:val="Normal"/>
        <w:jc w:val="right"/>
        <w:rPr>
          <w:rFonts w:ascii="Ottawa" w:hAnsi="Ottawa" w:cs="Ottawa"/>
        </w:rPr>
      </w:pPr>
      <w:r>
        <w:rPr>
          <w:rFonts w:cs="Ottawa" w:ascii="Ottawa" w:hAnsi="Ottawa"/>
          <w:b/>
        </w:rPr>
        <w:t>AMPLIACION CARCEL FEDERAL DE FORMOSA - UNIDAD 35</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OLITICA CRIMINAL Y ASUNTOS PENITENCI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MPLIACION CARCEL FEDERAL DE FORMOSA - UNIDAD 35</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OLITICA CRIMINAL Y ASUNTOS PENITENCI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6</w:t>
            </w:r>
          </w:p>
        </w:tc>
        <w:tc>
          <w:tcPr>
            <w:tcW w:w="851" w:type="dxa"/>
            <w:tcBorders/>
          </w:tcPr>
          <w:p>
            <w:pPr>
              <w:pStyle w:val="Normal"/>
              <w:jc w:val="right"/>
              <w:rPr>
                <w:rFonts w:ascii="Arial" w:hAnsi="Arial" w:cs="Arial"/>
                <w:sz w:val="16"/>
              </w:rPr>
            </w:pPr>
            <w:r>
              <w:rPr>
                <w:rFonts w:cs="Arial" w:ascii="Arial" w:hAnsi="Arial"/>
                <w:sz w:val="16"/>
              </w:rPr>
              <w:t>53</w:t>
            </w:r>
          </w:p>
        </w:tc>
        <w:tc>
          <w:tcPr>
            <w:tcW w:w="851" w:type="dxa"/>
            <w:tcBorders/>
          </w:tcPr>
          <w:p>
            <w:pPr>
              <w:pStyle w:val="Normal"/>
              <w:jc w:val="right"/>
              <w:rPr>
                <w:rFonts w:ascii="Arial" w:hAnsi="Arial" w:cs="Arial"/>
                <w:sz w:val="16"/>
              </w:rPr>
            </w:pPr>
            <w:r>
              <w:rPr>
                <w:rFonts w:cs="Arial" w:ascii="Arial" w:hAnsi="Arial"/>
                <w:sz w:val="16"/>
              </w:rPr>
              <w:t>2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2"/>
          <w:footerReference w:type="default" r:id="rId7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1</w:t>
      </w:r>
    </w:p>
    <w:p>
      <w:pPr>
        <w:pStyle w:val="Normal"/>
        <w:jc w:val="right"/>
        <w:rPr>
          <w:rFonts w:ascii="Ottawa" w:hAnsi="Ottawa" w:cs="Ottawa"/>
        </w:rPr>
      </w:pPr>
      <w:r>
        <w:rPr>
          <w:rFonts w:cs="Ottawa" w:ascii="Ottawa" w:hAnsi="Ottawa"/>
          <w:b/>
        </w:rPr>
        <w:t>CONSTRUCCION CARCEL FEDERAL DE CANDELARIA - MIS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OLITICA CRIMINAL Y ASUNTOS PENITENCI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CARCEL FEDERAL DE CANDELARIA - MIS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OLITICA CRIMINAL Y ASUNTOS PENITENCI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68</w:t>
            </w:r>
          </w:p>
        </w:tc>
        <w:tc>
          <w:tcPr>
            <w:tcW w:w="851" w:type="dxa"/>
            <w:tcBorders/>
          </w:tcPr>
          <w:p>
            <w:pPr>
              <w:pStyle w:val="Normal"/>
              <w:jc w:val="right"/>
              <w:rPr>
                <w:rFonts w:ascii="Arial" w:hAnsi="Arial" w:cs="Arial"/>
                <w:sz w:val="16"/>
              </w:rPr>
            </w:pPr>
            <w:r>
              <w:rPr>
                <w:rFonts w:cs="Arial" w:ascii="Arial" w:hAnsi="Arial"/>
                <w:sz w:val="16"/>
              </w:rPr>
              <w:t>2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4"/>
          <w:footerReference w:type="default" r:id="rId7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2</w:t>
      </w:r>
    </w:p>
    <w:p>
      <w:pPr>
        <w:pStyle w:val="Normal"/>
        <w:jc w:val="right"/>
        <w:rPr>
          <w:rFonts w:ascii="Ottawa" w:hAnsi="Ottawa" w:cs="Ottawa"/>
        </w:rPr>
      </w:pPr>
      <w:r>
        <w:rPr>
          <w:rFonts w:cs="Ottawa" w:ascii="Ottawa" w:hAnsi="Ottawa"/>
          <w:b/>
        </w:rPr>
        <w:t>CONSTRUCCION CENTRO PENITENCIARIO DE DROGADEPENDIENTES - EZEI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OLITICA CRIMINAL Y ASUNTOS PENITENCI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CENTRO PENITENCIARIO DE DROGADEPENDIENTES - EZEI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OLITICA CRIMINAL Y ASUNTOS PENITENCI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5</w:t>
            </w:r>
          </w:p>
        </w:tc>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4</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6"/>
          <w:footerReference w:type="default" r:id="rId7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REGULACION, CONTROL REGISTRAL Y ASISTENCIA JURIDICA INSTITU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JUSTIC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s acciones del programa tienden a:</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 xml:space="preserve">Asistir al Señor Ministro de Justicia y Derechos Humanos en sus relaciones con el Poder Judicial, al Ministerio Público, el Defensor del Pueblo, al Congreso de la Nación y organizaciones no gubernamentales del ámbito profesional, judicial, académico y soci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stir al señor Ministro de Justicia y Derechos Humanos en la organización del Poder Judicial, del Ministerio Público y en el nombramiento de sus magistr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stir al Ministro de Justicia y Derechos Humanos en la intervención que requieran los litigios en los que los intereses del estado nacional puedan verse comprometidos, sin asumir la calidad de parte en el juic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Realizar el seguimiento del trámite parlamentario de los proyectos de competencia de la jurisdicción, elaborar anteproyectos de reforma y actualización legislativa, y efectuar el estudio de proyectos de leyes y decretos originados en otras áreas del Poder Ejecutiv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sarrollar las actividades de colaboración en materia de su competencia con las provincias y organismos oficiales y privados, mediante la prestación de apoyo y cooperación para optimizar la realización de sus tare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upervisar el total funcionamiento de la Dirección Nacional de Protección de Datos Pers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ducir los programas jurídicos, sociales y de atención comunitaria correspondientes al ámbito de competencia de este minister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Optimizar la calidad de gestión de los registros a su cargo (Registro de la Propiedad Inmueble; Inspección General de Justicia, Registro Nacional de la Propiedad Automotor y de Créditos Prendarios; Dirección Nacional del Derecho de Autor), reorganizándolos e informatizando la actividad, disminuyendo el costo de servicio, mejorando la atención al público y prosiguiendo con todos los programas de regulación y control registr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se proseguirá con el Digesto Jurídico Argentino y se promoverá la conformación de políticas de seguimiento e incorporación de normativa conjuntamente con el Congres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rograma Integral de Reforma Judicial proseguirá con sus objetivos y se centrará en cuatro grandes áre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ind w:left="284" w:hanging="284"/>
        <w:jc w:val="both"/>
        <w:rPr>
          <w:rFonts w:ascii="Switzerland" w:hAnsi="Switzerland" w:cs="Switzerland"/>
        </w:rPr>
      </w:pPr>
      <w:r>
        <w:rPr>
          <w:rFonts w:cs="Switzerland" w:ascii="Switzerland" w:hAnsi="Switzerland"/>
        </w:rPr>
        <w:t>Construcción de consensos y generación de políticas de Estado</w:t>
      </w:r>
    </w:p>
    <w:p>
      <w:pPr>
        <w:pStyle w:val="Normal"/>
        <w:numPr>
          <w:ilvl w:val="0"/>
          <w:numId w:val="2"/>
        </w:numPr>
        <w:spacing w:lineRule="auto" w:line="288"/>
        <w:ind w:left="284" w:hanging="284"/>
        <w:jc w:val="both"/>
        <w:rPr>
          <w:rFonts w:ascii="Switzerland" w:hAnsi="Switzerland" w:cs="Switzerland"/>
        </w:rPr>
      </w:pPr>
      <w:r>
        <w:rPr>
          <w:rFonts w:cs="Switzerland" w:ascii="Switzerland" w:hAnsi="Switzerland"/>
        </w:rPr>
        <w:t>Acceso a la Justicia</w:t>
      </w:r>
    </w:p>
    <w:p>
      <w:pPr>
        <w:pStyle w:val="Normal"/>
        <w:numPr>
          <w:ilvl w:val="0"/>
          <w:numId w:val="2"/>
        </w:numPr>
        <w:spacing w:lineRule="auto" w:line="288"/>
        <w:ind w:left="284" w:hanging="284"/>
        <w:jc w:val="both"/>
        <w:rPr>
          <w:rFonts w:ascii="Switzerland" w:hAnsi="Switzerland" w:cs="Switzerland"/>
        </w:rPr>
      </w:pPr>
      <w:r>
        <w:rPr>
          <w:rFonts w:cs="Switzerland" w:ascii="Switzerland" w:hAnsi="Switzerland"/>
        </w:rPr>
        <w:t>Cooperación interjurisdiccional</w:t>
      </w:r>
    </w:p>
    <w:p>
      <w:pPr>
        <w:pStyle w:val="Normal"/>
        <w:numPr>
          <w:ilvl w:val="0"/>
          <w:numId w:val="2"/>
        </w:numPr>
        <w:spacing w:lineRule="auto" w:line="288"/>
        <w:ind w:left="284" w:hanging="284"/>
        <w:jc w:val="both"/>
        <w:rPr>
          <w:rFonts w:ascii="Switzerland" w:hAnsi="Switzerland" w:cs="Switzerland"/>
        </w:rPr>
      </w:pPr>
      <w:r>
        <w:rPr>
          <w:rFonts w:cs="Switzerland" w:ascii="Switzerland" w:hAnsi="Switzerland"/>
        </w:rPr>
        <w:t>Transparencia y difusión a la comunidad</w:t>
      </w:r>
    </w:p>
    <w:p>
      <w:pPr>
        <w:sectPr>
          <w:headerReference w:type="default" r:id="rId78"/>
          <w:footerReference w:type="default" r:id="rId7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eastAsia="Switzerland" w:cs="Switzerland"/>
          <w:b/>
          <w:b/>
          <w:u w:val="single"/>
        </w:rPr>
      </w:pPr>
      <w:r>
        <w:rPr>
          <w:rFonts w:eastAsia="Switzerland" w:cs="Switzerland" w:ascii="Switzerland" w:hAnsi="Switzerland"/>
          <w:b/>
          <w:u w:val="single"/>
        </w:rPr>
        <w:t xml:space="preserve"> </w:t>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27.2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27.22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630.6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91.4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47.8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8.7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8.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6.3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4.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6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9.74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3.9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6.5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1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8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8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89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427.22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0"/>
          <w:footerReference w:type="default" r:id="rId8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gistro de la Propiedad Intelectu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89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8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di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8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8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8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8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8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7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Mundial de la Propiedad Intelectual - OMP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8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7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89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89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2"/>
          <w:footerReference w:type="default" r:id="rId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Registral y Asistencia Jurídica e Institucional</w:t>
            </w:r>
          </w:p>
        </w:tc>
        <w:tc>
          <w:tcPr>
            <w:tcW w:w="2268" w:type="dxa"/>
            <w:tcBorders/>
          </w:tcPr>
          <w:p>
            <w:pPr>
              <w:pStyle w:val="Normal"/>
              <w:keepNext w:val="true"/>
              <w:keepLines/>
              <w:rPr>
                <w:rFonts w:ascii="Arial" w:hAnsi="Arial" w:cs="Arial"/>
              </w:rPr>
            </w:pPr>
            <w:r>
              <w:rPr>
                <w:rFonts w:cs="Arial" w:ascii="Arial" w:hAnsi="Arial"/>
              </w:rPr>
              <w:t>Secretarí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8.6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scripción, Registro y Fiscalización de Sociedades</w:t>
            </w:r>
          </w:p>
        </w:tc>
        <w:tc>
          <w:tcPr>
            <w:tcW w:w="2268" w:type="dxa"/>
            <w:tcBorders/>
          </w:tcPr>
          <w:p>
            <w:pPr>
              <w:pStyle w:val="Normal"/>
              <w:keepNext w:val="true"/>
              <w:keepLines/>
              <w:rPr>
                <w:rFonts w:ascii="Arial" w:hAnsi="Arial" w:cs="Arial"/>
              </w:rPr>
            </w:pPr>
            <w:r>
              <w:rPr>
                <w:rFonts w:cs="Arial" w:ascii="Arial" w:hAnsi="Arial"/>
              </w:rPr>
              <w:t>Inspección General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43.3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gistro de la Propiedad Inmueble</w:t>
            </w:r>
          </w:p>
        </w:tc>
        <w:tc>
          <w:tcPr>
            <w:tcW w:w="2268" w:type="dxa"/>
            <w:tcBorders/>
          </w:tcPr>
          <w:p>
            <w:pPr>
              <w:pStyle w:val="Normal"/>
              <w:keepNext w:val="true"/>
              <w:keepLines/>
              <w:rPr>
                <w:rFonts w:ascii="Arial" w:hAnsi="Arial" w:cs="Arial"/>
              </w:rPr>
            </w:pPr>
            <w:r>
              <w:rPr>
                <w:rFonts w:cs="Arial" w:ascii="Arial" w:hAnsi="Arial"/>
              </w:rPr>
              <w:t>Dirección General del Registro de la Propiedad Inmueble de la Capital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2.2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tección Datos Personales</w:t>
            </w:r>
          </w:p>
        </w:tc>
        <w:tc>
          <w:tcPr>
            <w:tcW w:w="2268" w:type="dxa"/>
            <w:tcBorders/>
          </w:tcPr>
          <w:p>
            <w:pPr>
              <w:pStyle w:val="Normal"/>
              <w:keepNext w:val="true"/>
              <w:keepLines/>
              <w:rPr>
                <w:rFonts w:ascii="Arial" w:hAnsi="Arial" w:cs="Arial"/>
              </w:rPr>
            </w:pPr>
            <w:r>
              <w:rPr>
                <w:rFonts w:cs="Arial" w:ascii="Arial" w:hAnsi="Arial"/>
              </w:rPr>
              <w:t>Dirección Nacional de Protección de Datos Pers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2.1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gistro de la Propiedad Intelectual</w:t>
            </w:r>
          </w:p>
        </w:tc>
        <w:tc>
          <w:tcPr>
            <w:tcW w:w="2268" w:type="dxa"/>
            <w:tcBorders/>
          </w:tcPr>
          <w:p>
            <w:pPr>
              <w:pStyle w:val="Normal"/>
              <w:keepNext w:val="true"/>
              <w:keepLines/>
              <w:rPr>
                <w:rFonts w:ascii="Arial" w:hAnsi="Arial" w:cs="Arial"/>
              </w:rPr>
            </w:pPr>
            <w:r>
              <w:rPr>
                <w:rFonts w:cs="Arial" w:ascii="Arial" w:hAnsi="Arial"/>
              </w:rPr>
              <w:t>Dirección Nacional del Derecho de Aut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9.8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gistro de la Propiedad Automotor</w:t>
            </w:r>
          </w:p>
        </w:tc>
        <w:tc>
          <w:tcPr>
            <w:tcW w:w="2268" w:type="dxa"/>
            <w:tcBorders/>
          </w:tcPr>
          <w:p>
            <w:pPr>
              <w:pStyle w:val="Normal"/>
              <w:keepNext w:val="true"/>
              <w:keepLines/>
              <w:rPr>
                <w:rFonts w:ascii="Arial" w:hAnsi="Arial" w:cs="Arial"/>
              </w:rPr>
            </w:pPr>
            <w:r>
              <w:rPr>
                <w:rFonts w:cs="Arial" w:ascii="Arial" w:hAnsi="Arial"/>
              </w:rPr>
              <w:t>Dirección Nacional de los Registros Nacionales de la Propiedad Automotor y de Créditos Prend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5.2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Dirección de Base de Datos Jurídicos</w:t>
            </w:r>
          </w:p>
        </w:tc>
        <w:tc>
          <w:tcPr>
            <w:tcW w:w="2268" w:type="dxa"/>
            <w:tcBorders/>
          </w:tcPr>
          <w:p>
            <w:pPr>
              <w:pStyle w:val="Normal"/>
              <w:keepNext w:val="true"/>
              <w:keepLines/>
              <w:rPr>
                <w:rFonts w:ascii="Arial" w:hAnsi="Arial" w:cs="Arial"/>
              </w:rPr>
            </w:pPr>
            <w:r>
              <w:rPr>
                <w:rFonts w:cs="Arial" w:ascii="Arial" w:hAnsi="Arial"/>
              </w:rPr>
              <w:t>Dirección del Sistema Argentino de Información Jurí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7.8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Asuntos y Cooperación Internacionales</w:t>
            </w:r>
          </w:p>
        </w:tc>
        <w:tc>
          <w:tcPr>
            <w:tcW w:w="2268" w:type="dxa"/>
            <w:tcBorders/>
          </w:tcPr>
          <w:p>
            <w:pPr>
              <w:pStyle w:val="Normal"/>
              <w:keepNext w:val="true"/>
              <w:keepLines/>
              <w:rPr>
                <w:rFonts w:ascii="Arial" w:hAnsi="Arial" w:cs="Arial"/>
              </w:rPr>
            </w:pPr>
            <w:r>
              <w:rPr>
                <w:rFonts w:cs="Arial" w:ascii="Arial" w:hAnsi="Arial"/>
              </w:rPr>
              <w:t>Dirección Nacional de Asuntos Interna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9.9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Registro de Reincidencia y Estadística Criminal</w:t>
            </w:r>
          </w:p>
        </w:tc>
        <w:tc>
          <w:tcPr>
            <w:tcW w:w="2268" w:type="dxa"/>
            <w:tcBorders/>
          </w:tcPr>
          <w:p>
            <w:pPr>
              <w:pStyle w:val="Normal"/>
              <w:keepNext w:val="true"/>
              <w:keepLines/>
              <w:rPr>
                <w:rFonts w:ascii="Arial" w:hAnsi="Arial" w:cs="Arial"/>
              </w:rPr>
            </w:pPr>
            <w:r>
              <w:rPr>
                <w:rFonts w:cs="Arial" w:ascii="Arial" w:hAnsi="Arial"/>
              </w:rPr>
              <w:t>Dirección Nacional del Registro Nacional de Reincidencia y Estadística Crimi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7.8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3.427.223</w:t>
            </w:r>
          </w:p>
        </w:tc>
      </w:tr>
    </w:tbl>
    <w:p>
      <w:pPr>
        <w:sectPr>
          <w:headerReference w:type="default" r:id="rId84"/>
          <w:footerReference w:type="default" r:id="rId8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REGISTRAL Y ASISTENCIA JURIDICA E INSTITU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presentante del Poder Ejecutivo Nacional ante el Consejo de la Magistratu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6"/>
          <w:footerReference w:type="default" r:id="rId8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INSCRIPCION, REGISTRO Y FISCALIZACION DE SOCIEDAD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PECCION GENERAL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spector General de Justic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8"/>
          <w:footerReference w:type="default" r:id="rId8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REGISTRO DE LA PROPIEDAD INMUEBL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L REGISTRO DE LA PROPIEDAD INMUEBLE DE LA CAPITAL  FEDER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0"/>
          <w:footerReference w:type="default" r:id="rId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PROTECCION DATOS PERSON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OTECCION DE DATOS PERSON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Nacional de Protección de Bienes Personal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2"/>
          <w:footerReference w:type="default" r:id="rId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REGISTRO DE LA PROPIEDAD INTELECTU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L DERECHO DE AUTO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4"/>
          <w:footerReference w:type="default" r:id="rId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REGISTRO DE LA PROPIEDAD AUTOMOT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LOS REGISTROS NACIONALES DE LA PROPIEDAD AUTOMOTOR Y DE CREDITOS PREND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6"/>
          <w:footerReference w:type="default" r:id="rId9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7</w:t>
      </w:r>
    </w:p>
    <w:p>
      <w:pPr>
        <w:pStyle w:val="Normal"/>
        <w:jc w:val="right"/>
        <w:rPr>
          <w:rFonts w:ascii="Ottawa" w:hAnsi="Ottawa" w:cs="Ottawa"/>
        </w:rPr>
      </w:pPr>
      <w:r>
        <w:rPr>
          <w:rFonts w:cs="Ottawa" w:ascii="Ottawa" w:hAnsi="Ottawa"/>
          <w:b/>
        </w:rPr>
        <w:t>DIRECCION DE BASE DE DATOS JURID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SISTEMA ARGENTINO DE INFORMACION JURID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7</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8"/>
          <w:footerReference w:type="default" r:id="rId9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8</w:t>
      </w:r>
    </w:p>
    <w:p>
      <w:pPr>
        <w:pStyle w:val="Normal"/>
        <w:jc w:val="right"/>
        <w:rPr>
          <w:rFonts w:ascii="Ottawa" w:hAnsi="Ottawa" w:cs="Ottawa"/>
        </w:rPr>
      </w:pPr>
      <w:r>
        <w:rPr>
          <w:rFonts w:cs="Ottawa" w:ascii="Ottawa" w:hAnsi="Ottawa"/>
          <w:b/>
        </w:rPr>
        <w:t>ASUNTOS Y COOPERACION INTERNACION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SUNTOS INTERNACION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8</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0"/>
          <w:footerReference w:type="default" r:id="rId10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9</w:t>
      </w:r>
    </w:p>
    <w:p>
      <w:pPr>
        <w:pStyle w:val="Normal"/>
        <w:jc w:val="right"/>
        <w:rPr>
          <w:rFonts w:ascii="Ottawa" w:hAnsi="Ottawa" w:cs="Ottawa"/>
        </w:rPr>
      </w:pPr>
      <w:r>
        <w:rPr>
          <w:rFonts w:cs="Ottawa" w:ascii="Ottawa" w:hAnsi="Ottawa"/>
          <w:b/>
        </w:rPr>
        <w:t>REGISTRO DE REINCIDENCIA Y ESTADISTICA CRIMI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L REGISTRO NACIONAL DE REINCIDENCIA Y ESTADISTICA CRIMI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9</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2"/>
          <w:footerReference w:type="default" r:id="rId10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DEFENSA Y REPRESENTACION JURIDICA Y NOTARIAL DEL ESTAD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PROCURACION DEL TESORO Y ESCRIBANIA GENERAL DEL GOBIERN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tabs>
          <w:tab w:val="clear" w:pos="708"/>
          <w:tab w:val="left" w:pos="6804" w:leader="none"/>
        </w:tabs>
        <w:spacing w:lineRule="auto" w:line="288"/>
        <w:ind w:firstLine="1134"/>
        <w:jc w:val="both"/>
        <w:rPr>
          <w:rFonts w:ascii="Switzerland" w:hAnsi="Switzerland" w:cs="Switzerland"/>
        </w:rPr>
      </w:pPr>
      <w:r>
        <w:rPr>
          <w:rFonts w:cs="Switzerland" w:ascii="Switzerland" w:hAnsi="Switzerland"/>
        </w:rPr>
        <w:t>Los objetivos del programa son los que se detallan a continuación:</w:t>
      </w:r>
    </w:p>
    <w:p>
      <w:pPr>
        <w:pStyle w:val="Normal"/>
        <w:tabs>
          <w:tab w:val="clear" w:pos="708"/>
          <w:tab w:val="left" w:pos="6804"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t>-</w:t>
        <w:tab/>
        <w:t>Brindar, en su calidad de Asesor Legal de la República y Director General del Cuerpo de Abogados del Estado, el asesoramiento al Poder Ejecutivo y a sus organismos dependientes.</w:t>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t>-</w:t>
        <w:tab/>
        <w:t>Entender, tramitar y dictaminar en los conflictos ínter-administrativos de contenido pecuniario.</w:t>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t>-</w:t>
        <w:tab/>
        <w:t>Dictaminar, en coordinación con el área específica, acerca de cuestiones jurídicas de naturaleza internacional.</w:t>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t>-</w:t>
        <w:tab/>
        <w:t>Dictaminar respecto de los acuerdos alcanzados en los procesos de renegociación de los contratos de obras públicas y de concesión de servicios públicos.</w:t>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t>-</w:t>
        <w:tab/>
        <w:t>Confeccionar proyectos de actos administrativos a requerimiento del Poder Ejecutivo Nacional.</w:t>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t>-</w:t>
        <w:tab/>
        <w:t>Sentar doctrina uniforme y obligatoria para los servicios jurídicos del estado en cuestiones jurídicas controvertidas.</w:t>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t>-</w:t>
        <w:tab/>
        <w:t>Elaborar informes en materia de derecho administrativo a requerimiento de magistrados del Poder Ejecutivo.</w:t>
      </w:r>
    </w:p>
    <w:p>
      <w:pPr>
        <w:pStyle w:val="Textoindependiente3"/>
        <w:pBdr>
          <w:top w:val="nil"/>
          <w:left w:val="nil"/>
          <w:bottom w:val="nil"/>
          <w:right w:val="nil"/>
        </w:pBdr>
        <w:spacing w:lineRule="auto" w:line="288"/>
        <w:ind w:left="285" w:right="0" w:hanging="285"/>
        <w:jc w:val="both"/>
        <w:rPr>
          <w:rFonts w:ascii="Switzerland" w:hAnsi="Switzerland" w:cs="Switzerland"/>
        </w:rPr>
      </w:pPr>
      <w:r>
        <w:rPr>
          <w:rFonts w:cs="Switzerland" w:ascii="Switzerland" w:hAnsi="Switzerland"/>
        </w:rPr>
      </w:r>
    </w:p>
    <w:p>
      <w:pPr>
        <w:pStyle w:val="Textoindependiente3"/>
        <w:pBdr>
          <w:top w:val="nil"/>
          <w:left w:val="nil"/>
          <w:bottom w:val="nil"/>
          <w:right w:val="nil"/>
        </w:pBdr>
        <w:spacing w:lineRule="auto" w:line="288"/>
        <w:ind w:left="285" w:right="0" w:hanging="285"/>
        <w:jc w:val="both"/>
        <w:rPr>
          <w:rFonts w:ascii="Switzerland" w:hAnsi="Switzerland" w:cs="Switzerland"/>
        </w:rPr>
      </w:pPr>
      <w:r>
        <w:rPr>
          <w:rFonts w:cs="Switzerland" w:ascii="Switzerland" w:hAnsi="Switzerland"/>
        </w:rPr>
        <w:t>-</w:t>
        <w:tab/>
        <w:t>Representar al estado nacional en las causas de relevante significación económica y/o institucional.</w:t>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t>-</w:t>
        <w:tab/>
        <w:t>Optimizar el control de legalidad, brindando asesoramiento para prevenir contiendas judiciales.</w:t>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t>-</w:t>
        <w:tab/>
        <w:t>Actuar como oficina técnica de lo contencioso del estado, y expedirse en forma oportuna en proyectos de normas de alcance general.</w:t>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t>-</w:t>
        <w:tab/>
        <w:t>Coordinar la gestión judicial que llevan a cabo los delegados y abogados asistentes del Cuerpo de Abogados del Estado en jurisdicciones del interior de la república.</w:t>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t>-</w:t>
        <w:tab/>
        <w:t>Ejercer el control preventivo sobre la litigiosidad estatal, mediante la emisión de instrucciones para la  contestación de demandas contra el estado nacional, y para la interposición de las demandas que éste promueva.</w:t>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t>-</w:t>
        <w:tab/>
        <w:t>Participar en la representación y defensa de la república argentina ante tribunales arbitrales internacionales.</w:t>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t>-</w:t>
        <w:tab/>
        <w:t>Ejercer la representación y defensa de la república argentina ante la Corte Interamericana de Derechos Humanos.</w:t>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t>-</w:t>
        <w:tab/>
        <w:t>Presidir la Unidad de Asistencia para la Defensa Arbitral (UNADAR), creada por Decreto del Poder Ejecutivo Nacional Nº 965/03.</w:t>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t>-</w:t>
        <w:tab/>
        <w:t>Elaborar y emitir las opiniones legales en materia de crédito público.</w:t>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t>-</w:t>
        <w:tab/>
        <w:t>Optimizar la calidad técnico-jurídica de los dictámenes en materia de derecho internacional.</w:t>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t>-</w:t>
        <w:tab/>
        <w:t>Ejecutar, mediante procedimientos de auditoria, el control permanente sobre las causas de relevante significación económica e institucional, y el control no permanente, por muestreo, del resto de las causas, para perfeccionar la defensa judicial del estado nacional.</w:t>
      </w:r>
    </w:p>
    <w:p>
      <w:pPr>
        <w:pStyle w:val="Normal"/>
        <w:spacing w:lineRule="auto" w:line="288"/>
        <w:ind w:left="285" w:hanging="285"/>
        <w:jc w:val="both"/>
        <w:rPr>
          <w:rFonts w:ascii="Switzerland" w:hAnsi="Switzerland" w:cs="Switzerland"/>
        </w:rPr>
      </w:pPr>
      <w:r>
        <w:rPr>
          <w:rFonts w:cs="Switzerland" w:ascii="Switzerland" w:hAnsi="Switzerland"/>
        </w:rPr>
      </w:r>
    </w:p>
    <w:p>
      <w:pPr>
        <w:pStyle w:val="Normal"/>
        <w:spacing w:lineRule="auto" w:line="288"/>
        <w:ind w:left="285" w:hanging="285"/>
        <w:jc w:val="both"/>
        <w:rPr>
          <w:rFonts w:ascii="Switzerland" w:hAnsi="Switzerland" w:cs="Switzerland"/>
        </w:rPr>
      </w:pPr>
      <w:r>
        <w:rPr>
          <w:rFonts w:cs="Switzerland" w:ascii="Switzerland" w:hAnsi="Switzerland"/>
        </w:rPr>
        <w:t>-</w:t>
        <w:tab/>
        <w:t>Efectuar el control del funcionamiento sistémico de las áreas judiciales de los servicios jurídicos permanentes del Cuerpo de Abogados del Estado.</w:t>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t>-</w:t>
        <w:tab/>
        <w:t>Proporcionar información estratégica a partir de los datos provenientes del Sistema de Información y del Registro Unico de Juicios del Estado.</w:t>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t>-</w:t>
        <w:tab/>
        <w:t>Clasificar y registrar adecuadamente los oficios, cédulas, formularios y cartas documento recibidas, en cumplimiento de lo dispuesto por los artículos 6º y 8º de la Ley Nº 25.344.</w:t>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t>-</w:t>
        <w:tab/>
        <w:t>Asistir, mantener y capacitar en el uso y aplicación de la nueva plataforma informática del Sistema de Información y Registro Unico de Juicios del Estado, para su optimización en los servicios jurídicos permanentes del Cuerpo de Abogados del Estado.</w:t>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t>-</w:t>
        <w:tab/>
        <w:t>Instruir sumarios administrativo disciplinarios en el marco de sus competencias.</w:t>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t>-</w:t>
        <w:tab/>
        <w:t>Emitir dictámenes relativos al régimen disciplinario de los agentes públicos y a la substanciación de los sumarios administrativos disciplinarios, en su carácter de autoridad de interpretación del Reglamento de Investigaciones Administrativas.</w:t>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t>-</w:t>
        <w:tab/>
        <w:t>Intervenir en la tramitación del recurso previsto en los artículos 124 y 125 del Reglamento de Investigaciones Administrativas.</w:t>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t>-</w:t>
        <w:tab/>
        <w:t>Contestar las consultas formuladas por los servicios jurídicos y oficinas de sumarios del Cuerpo de Abogados del Estado, a los fines de optimizar el asesoramiento técnico-jurídico.</w:t>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t>-</w:t>
        <w:tab/>
        <w:t>Practicar las auditorías de los sumarios substanciados en las Oficinas de Sumarios del Cuerpo de Abogados del Estado.</w:t>
      </w:r>
    </w:p>
    <w:p>
      <w:pPr>
        <w:pStyle w:val="Normal"/>
        <w:spacing w:lineRule="auto" w:line="288"/>
        <w:ind w:left="285" w:hanging="285"/>
        <w:jc w:val="both"/>
        <w:rPr>
          <w:rFonts w:ascii="Switzerland" w:hAnsi="Switzerland" w:cs="Switzerland"/>
        </w:rPr>
      </w:pPr>
      <w:r>
        <w:rPr>
          <w:rFonts w:cs="Switzerland" w:ascii="Switzerland" w:hAnsi="Switzerland"/>
        </w:rPr>
      </w:r>
    </w:p>
    <w:p>
      <w:pPr>
        <w:pStyle w:val="Normal"/>
        <w:spacing w:lineRule="auto" w:line="288"/>
        <w:ind w:left="285" w:hanging="285"/>
        <w:jc w:val="both"/>
        <w:rPr>
          <w:rFonts w:ascii="Switzerland" w:hAnsi="Switzerland" w:cs="Switzerland"/>
        </w:rPr>
      </w:pPr>
      <w:r>
        <w:rPr>
          <w:rFonts w:cs="Switzerland" w:ascii="Switzerland" w:hAnsi="Switzerland"/>
        </w:rPr>
        <w:t>-</w:t>
        <w:tab/>
        <w:t>Realizar las investigaciones administrativas que disponga el Poder Ejecutivo Nacional.</w:t>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t>-</w:t>
        <w:tab/>
        <w:t>Evaluar las necesidades de capacitación del Cuerpo de Abogados del Estado.</w:t>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r>
    </w:p>
    <w:p>
      <w:pPr>
        <w:pStyle w:val="Normal"/>
        <w:tabs>
          <w:tab w:val="clear" w:pos="708"/>
          <w:tab w:val="left" w:pos="6804" w:leader="none"/>
        </w:tabs>
        <w:spacing w:lineRule="auto" w:line="288"/>
        <w:ind w:left="285" w:hanging="285"/>
        <w:jc w:val="both"/>
        <w:rPr>
          <w:rFonts w:ascii="Switzerland" w:hAnsi="Switzerland" w:cs="Switzerland"/>
          <w:b/>
          <w:b/>
          <w:u w:val="single"/>
        </w:rPr>
      </w:pPr>
      <w:r>
        <w:rPr>
          <w:rFonts w:cs="Switzerland" w:ascii="Switzerland" w:hAnsi="Switzerland"/>
        </w:rPr>
        <w:t>-</w:t>
        <w:tab/>
        <w:t>Proponer las pautas pedagógicas y los contenidos para elaborar y ejecutar programas permanentes de formación general, específica, y de actualización continua, para los integrantes del Cuerpo de Abogados del Estado y demás profesionales que pertenecen a la abogacía pública.  Asimismo, desarrollar actividades académicas orientadas para aquellos profesionales del derecho que aspiren a formar parte del Cuerpo de Abogados del Estado.</w:t>
      </w:r>
    </w:p>
    <w:p>
      <w:pPr>
        <w:pStyle w:val="Normal"/>
        <w:tabs>
          <w:tab w:val="clear" w:pos="708"/>
          <w:tab w:val="left" w:pos="6804" w:leader="none"/>
        </w:tabs>
        <w:spacing w:lineRule="auto" w:line="288"/>
        <w:ind w:left="285" w:hanging="285"/>
        <w:jc w:val="both"/>
        <w:rPr>
          <w:rFonts w:ascii="Switzerland" w:hAnsi="Switzerland" w:cs="Switzerland"/>
          <w:b/>
          <w:b/>
          <w:u w:val="single"/>
        </w:rPr>
      </w:pPr>
      <w:r>
        <w:rPr>
          <w:rFonts w:cs="Switzerland" w:ascii="Switzerland" w:hAnsi="Switzerland"/>
          <w:b/>
          <w:u w:val="single"/>
        </w:rPr>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t>-</w:t>
        <w:tab/>
        <w:t>Coadyuvar al desarrollo de las habilidades y prácticas necesarias para la ejecución de las tareas encomendadas a los abogados del estado.</w:t>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t>-</w:t>
        <w:tab/>
        <w:t>Brindar un conocimiento profundo sobre materias de derecho público y otras afines a los requerimientos del estado moderno, cuidando que el proceso de conocimiento eleve la capacidad crítica e integre el conjunto de valores que hacen a la esencia del estado.</w:t>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t>-</w:t>
        <w:tab/>
        <w:t>Propender a la conformación de un grupo homogéneo de profesionales, con un común sentido de pertenencia al Cuerpo de Abogados, que hayan asumido sus misiones como propias.</w:t>
      </w:r>
    </w:p>
    <w:p>
      <w:pPr>
        <w:pStyle w:val="Normal"/>
        <w:spacing w:lineRule="auto" w:line="288"/>
        <w:ind w:left="285" w:hanging="285"/>
        <w:jc w:val="both"/>
        <w:rPr>
          <w:rFonts w:ascii="Switzerland" w:hAnsi="Switzerland" w:cs="Switzerland"/>
        </w:rPr>
      </w:pPr>
      <w:r>
        <w:rPr>
          <w:rFonts w:cs="Switzerland" w:ascii="Switzerland" w:hAnsi="Switzerland"/>
        </w:rPr>
      </w:r>
    </w:p>
    <w:p>
      <w:pPr>
        <w:pStyle w:val="Normal"/>
        <w:spacing w:lineRule="auto" w:line="288"/>
        <w:ind w:left="285" w:hanging="285"/>
        <w:jc w:val="both"/>
        <w:rPr>
          <w:rFonts w:ascii="Switzerland" w:hAnsi="Switzerland" w:cs="Switzerland"/>
        </w:rPr>
      </w:pPr>
      <w:r>
        <w:rPr>
          <w:rFonts w:cs="Switzerland" w:ascii="Switzerland" w:hAnsi="Switzerland"/>
        </w:rPr>
        <w:t>-</w:t>
        <w:tab/>
        <w:t>Incentivar la actitud crítica y de investigación de los abogados del estado, orientada a proponer mejoras efectivas en las regulaciones y prácticas administrativas.</w:t>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r>
    </w:p>
    <w:p>
      <w:pPr>
        <w:pStyle w:val="Normal"/>
        <w:tabs>
          <w:tab w:val="clear" w:pos="708"/>
          <w:tab w:val="left" w:pos="6804" w:leader="none"/>
        </w:tabs>
        <w:spacing w:lineRule="auto" w:line="288"/>
        <w:ind w:left="285" w:hanging="285"/>
        <w:jc w:val="both"/>
        <w:rPr>
          <w:rFonts w:ascii="Switzerland" w:hAnsi="Switzerland" w:cs="Switzerland"/>
        </w:rPr>
      </w:pPr>
      <w:r>
        <w:rPr>
          <w:rFonts w:cs="Switzerland" w:ascii="Switzerland" w:hAnsi="Switzerland"/>
        </w:rPr>
        <w:t>-</w:t>
        <w:tab/>
        <w:t>Proponer y llevar adelante la cooperación institucional en materia de capacitación.</w:t>
      </w:r>
    </w:p>
    <w:p>
      <w:pPr>
        <w:pStyle w:val="Normal"/>
        <w:spacing w:lineRule="auto" w:line="288"/>
        <w:ind w:left="285" w:hanging="285"/>
        <w:jc w:val="both"/>
        <w:rPr>
          <w:rFonts w:ascii="Switzerland" w:hAnsi="Switzerland" w:cs="Switzerland"/>
        </w:rPr>
      </w:pPr>
      <w:r>
        <w:rPr>
          <w:rFonts w:cs="Switzerland" w:ascii="Switzerland" w:hAnsi="Switzerland"/>
        </w:rPr>
      </w:r>
    </w:p>
    <w:p>
      <w:pPr>
        <w:pStyle w:val="Normal"/>
        <w:numPr>
          <w:ilvl w:val="0"/>
          <w:numId w:val="7"/>
        </w:numPr>
        <w:spacing w:lineRule="auto" w:line="288"/>
        <w:jc w:val="both"/>
        <w:rPr>
          <w:rFonts w:ascii="Switzerland" w:hAnsi="Switzerland" w:cs="Switzerland"/>
        </w:rPr>
      </w:pPr>
      <w:r>
        <w:rPr>
          <w:rFonts w:cs="Switzerland" w:ascii="Switzerland" w:hAnsi="Switzerland"/>
        </w:rPr>
        <w:t>Desarrollar programas de extensión y actividades conexas entre públicos y privad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7"/>
        </w:numPr>
        <w:spacing w:lineRule="auto" w:line="288"/>
        <w:jc w:val="both"/>
        <w:rPr>
          <w:rFonts w:ascii="Switzerland" w:hAnsi="Switzerland" w:cs="Switzerland"/>
        </w:rPr>
      </w:pPr>
      <w:r>
        <w:rPr>
          <w:rFonts w:cs="Switzerland" w:ascii="Switzerland" w:hAnsi="Switzerland"/>
        </w:rPr>
        <w:t>Aumentar la eficiencia y eficacia de la representación y defensa del Estado Nacional en juicio.</w:t>
      </w:r>
    </w:p>
    <w:p>
      <w:pPr>
        <w:sectPr>
          <w:headerReference w:type="default" r:id="rId104"/>
          <w:footerReference w:type="default" r:id="rId10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40"/>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59.8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59.8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07.1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5.3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8.0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5.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0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4.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6.1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35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8.8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27.3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5.1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59.82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fensa Jurídica del Estado</w:t>
            </w:r>
          </w:p>
        </w:tc>
        <w:tc>
          <w:tcPr>
            <w:tcW w:w="2268" w:type="dxa"/>
            <w:tcBorders/>
          </w:tcPr>
          <w:p>
            <w:pPr>
              <w:pStyle w:val="Normal"/>
              <w:keepNext w:val="true"/>
              <w:keepLines/>
              <w:rPr>
                <w:rFonts w:ascii="Arial" w:hAnsi="Arial" w:cs="Arial"/>
              </w:rPr>
            </w:pPr>
            <w:r>
              <w:rPr>
                <w:rFonts w:cs="Arial" w:ascii="Arial" w:hAnsi="Arial"/>
              </w:rPr>
              <w:t>Procuración del Tesoro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42.6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presentación Notarial del Estado</w:t>
            </w:r>
          </w:p>
        </w:tc>
        <w:tc>
          <w:tcPr>
            <w:tcW w:w="2268" w:type="dxa"/>
            <w:tcBorders/>
          </w:tcPr>
          <w:p>
            <w:pPr>
              <w:pStyle w:val="Normal"/>
              <w:keepNext w:val="true"/>
              <w:keepLines/>
              <w:rPr>
                <w:rFonts w:ascii="Arial" w:hAnsi="Arial" w:cs="Arial"/>
              </w:rPr>
            </w:pPr>
            <w:r>
              <w:rPr>
                <w:rFonts w:cs="Arial" w:ascii="Arial" w:hAnsi="Arial"/>
              </w:rPr>
              <w:t>Escribanía General del Gobier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7.1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859.826</w:t>
            </w:r>
          </w:p>
        </w:tc>
      </w:tr>
    </w:tbl>
    <w:p>
      <w:pPr>
        <w:sectPr>
          <w:headerReference w:type="default" r:id="rId106"/>
          <w:footerReference w:type="default" r:id="rId10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EFENSA JURIDICA DEL ESTAD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OCURACION DEL TESORO DE LA N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curador del Tesoro de la N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ocurador del Tesoro de la Naci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8"/>
          <w:footerReference w:type="default" r:id="rId10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REPRESENTACION NOTARIAL DEL ESTAD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CRIBANIA GENERAL DEL GOBIERN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ano Titular de la Escribanía General de Gobiern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ano Adscripto de la Escribanía General de Gobiern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0"/>
          <w:footerReference w:type="default" r:id="rId1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MEDI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OMOCION DE METODOS PARTICIPATIVOS DE JUSTIC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 xml:space="preserve">Este programa, que se desarrolla en el ámbito de la Dirección Nacional de Promoción de Métodos Participativos de Justicia, efectúa mediaciones en forma gratuita para requirentes que ostenten carta de pobreza, y para casos presentados por personas que voluntariamente sometan sus conflictos a mediación. </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 xml:space="preserve">Cabe señalar que la mediación constituye un método participativo de justicia, por cuanto representa un proceso de resolución de conflictos que involucra la participación organizada de todas las partes interesadas. En tal sentido, en la Ley Nº 24.573 se establece su implementación previa a todo juicio y su carácter obligatorio. </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Con ello, se promueve la participación de la comunidad en la gestión y resolución de sus conflictos, mejorando el acceso a la justicia por parte de la sociedad y del estado.</w:t>
      </w:r>
    </w:p>
    <w:p>
      <w:pPr>
        <w:sectPr>
          <w:headerReference w:type="default" r:id="rId112"/>
          <w:footerReference w:type="default" r:id="rId113"/>
          <w:type w:val="nextPage"/>
          <w:pgSz w:w="11000" w:h="15477"/>
          <w:pgMar w:left="1418" w:right="1134" w:gutter="0" w:header="720" w:top="1701" w:footer="720" w:bottom="1418"/>
          <w:pgNumType w:fmt="decimal"/>
          <w:formProt w:val="false"/>
          <w:textDirection w:val="lrTb"/>
          <w:docGrid w:type="default" w:linePitch="360" w:charSpace="0"/>
        </w:sectPr>
        <w:pStyle w:val="TextBody"/>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ediaciones Oficiales Resueltas Desfavorablemente</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2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ediaciones Oficiales Resueltas Favorablemente</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7.0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7.01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4.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6.3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8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4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5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2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3.4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4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37.01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4"/>
          <w:footerReference w:type="default" r:id="rId1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6"/>
          <w:footerReference w:type="default" r:id="rId1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PROMOCION Y DEFENSA DE LOS DERECHOS HUMAN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DERECHOS HUMAN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e por finalidad la elaboración, ejecución y seguimiento de las políticas, planes y programas para la promoción, protección, prevención de la violación, difusión y fortalecimiento de los derechos civiles, políticos, económicos, sociales, culturales, comunitarios y de incidencia colectiva en general, en todo el territorio de la Nación, velando por el cumplimiento de la normativa nacional e internacional que regula la mater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ara ello: planifica, elabora, ejecuta y monitorea políticas, programas y planes relativos a la protección,  promoción, fortalecimiento y difusión de los derechos humanos, como el Plan Nacional de Derechos Humanos, el Plan Nacional de Niñez, el Plan de Lucha contra la Discriminación, la  Xenofofia y el Racismo y otros vinculados a niños y adolescentes, refugiados, pueblos originarios, mujer, género, equidad e igualdad de oportunidades, derechos de incidencia colectiva; personas con capacidades diferentes, cursos, seminarios, jornadas, etc. destinados a la capacitación de funcionarios y a la comunidad, per se o en forma conjunta con los organismos públicos o privados, nacionales o internacionales con injerencia en la temátic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jerce la representación del Ministerio de Justicia y Derechos Humanos ante los organismos internacionales en la materia de derechos human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tiende beneficios para las personas que hubieren nacido durante la privación de la libertad de sus madres, o que siendo menores hubiesen permanecido detenidos en relación a sus padres, siempre que cualquiera de éstos hubiese estado detenido y/o desaparecido por razones políticas, ya sea a disposición del Poder Ejecutivo Nacional y/o tribunales milita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tiende en la mediación en los conflictos sociales y en la elaboración de propuestas superadoras de los mism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Realiza la observación activa, el seguimiento y la denuncia de casos y situaciones que atañan a los derechos humanos que la Secretaría de Derechos Humanos custod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Vela por el cumplimiento de las normas que reconocen y reglamentan el ejercicio de los derechos humanos en el ámbito nacional; implementando el cumplimiento de leyes de carácter reparatorio dictadas, o a dictarse, en la materia y mantiene actualizados los registros y archivos vinculados a las Leyes Nº 24.321, 24.043, 24.411, 24.499, 24.823, 25.192, 25.457 y 25.497 y efectúa el seguimiento de los Tratados y convenios suscriptos por el país en la mater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ordina el Consejo Federal de Derechos Humanos e instituye Delegaciones y Observatorios de la Secretaría de Derechos Humanos en las provinc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b/>
          <w:b/>
          <w:u w:val="single"/>
        </w:rPr>
      </w:pPr>
      <w:r>
        <w:rPr>
          <w:rFonts w:cs="Switzerland" w:ascii="Switzerland" w:hAnsi="Switzerland"/>
        </w:rPr>
        <w:t>Además, desde el dictado del Decreto Nº 1259/03 recolecta, actualiza, preserva y digitaliza los archivos e informaciones vinculados a la vulneración de los derechos humanos por el terrorismo de estado, a través del Archivo Nacional de la Memoria.</w:t>
      </w:r>
    </w:p>
    <w:p>
      <w:pPr>
        <w:sectPr>
          <w:headerReference w:type="default" r:id="rId118"/>
          <w:footerReference w:type="default" r:id="rId11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torgamiento de Indemnizaciones por Detención y/o Nacimiento en Cautiverio</w:t>
            </w:r>
          </w:p>
        </w:tc>
        <w:tc>
          <w:tcPr>
            <w:tcW w:w="2552" w:type="dxa"/>
            <w:tcBorders/>
          </w:tcPr>
          <w:p>
            <w:pPr>
              <w:pStyle w:val="Normal"/>
              <w:keepNext w:val="true"/>
              <w:keepLines/>
              <w:rPr>
                <w:rFonts w:ascii="Arial" w:hAnsi="Arial" w:cs="Arial"/>
              </w:rPr>
            </w:pPr>
            <w:r>
              <w:rPr>
                <w:rFonts w:cs="Arial" w:ascii="Arial" w:hAnsi="Arial"/>
              </w:rPr>
              <w:t>Indemn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Indemnizaciones por Sustitución de Identidad</w:t>
            </w:r>
          </w:p>
        </w:tc>
        <w:tc>
          <w:tcPr>
            <w:tcW w:w="2552" w:type="dxa"/>
            <w:tcBorders/>
          </w:tcPr>
          <w:p>
            <w:pPr>
              <w:pStyle w:val="Normal"/>
              <w:keepNext w:val="true"/>
              <w:keepLines/>
              <w:rPr>
                <w:rFonts w:ascii="Arial" w:hAnsi="Arial" w:cs="Arial"/>
              </w:rPr>
            </w:pPr>
            <w:r>
              <w:rPr>
                <w:rFonts w:cs="Arial" w:ascii="Arial" w:hAnsi="Arial"/>
              </w:rPr>
              <w:t>Indemn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46.9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14.95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5.0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9.5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5.4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6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7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4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2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6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7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8.2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3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4.9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0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36.6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Inst.Públicas Finan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3.6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6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546.95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0"/>
          <w:footerReference w:type="default" r:id="rId12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moción y Defensa de los Derechos Human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36.60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36.6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di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36.6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36.60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36.6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Inst.Públicas Finan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as Universidades no especific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3.6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6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6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6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1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ón Europea (U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11</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36.60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omoción y Defensa de los Derechos Humanos</w:t>
            </w:r>
          </w:p>
        </w:tc>
        <w:tc>
          <w:tcPr>
            <w:tcW w:w="2268" w:type="dxa"/>
            <w:tcBorders/>
          </w:tcPr>
          <w:p>
            <w:pPr>
              <w:pStyle w:val="Normal"/>
              <w:keepNext w:val="true"/>
              <w:keepLines/>
              <w:rPr>
                <w:rFonts w:ascii="Arial" w:hAnsi="Arial" w:cs="Arial"/>
              </w:rPr>
            </w:pPr>
            <w:r>
              <w:rPr>
                <w:rFonts w:cs="Arial" w:ascii="Arial" w:hAnsi="Arial"/>
              </w:rPr>
              <w:t>Secretaría de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34.0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ustodia del Archivo Nacional de la Memoria</w:t>
            </w:r>
          </w:p>
        </w:tc>
        <w:tc>
          <w:tcPr>
            <w:tcW w:w="2268" w:type="dxa"/>
            <w:tcBorders/>
          </w:tcPr>
          <w:p>
            <w:pPr>
              <w:pStyle w:val="Normal"/>
              <w:keepNext w:val="true"/>
              <w:keepLines/>
              <w:rPr>
                <w:rFonts w:ascii="Arial" w:hAnsi="Arial" w:cs="Arial"/>
              </w:rPr>
            </w:pPr>
            <w:r>
              <w:rPr>
                <w:rFonts w:cs="Arial" w:ascii="Arial" w:hAnsi="Arial"/>
              </w:rPr>
              <w:t>Secretaría Ejecutiva del Archivo Nacional de la Memo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9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7.546.955</w:t>
            </w:r>
          </w:p>
        </w:tc>
      </w:tr>
    </w:tbl>
    <w:p>
      <w:pPr>
        <w:sectPr>
          <w:headerReference w:type="default" r:id="rId122"/>
          <w:footerReference w:type="default" r:id="rId1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ROMOCION Y DEFENSA DE LOS DERECHOS HUMAN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DERECH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Director Ejecutivo de la Unidad Especial de Investigación de la Comisión Nacional por el Derecho a la Identidad (CONADI)</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4"/>
          <w:footerReference w:type="default" r:id="rId1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USTODIA DEL ARCHIVO NACIONAL DE LA MEMO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EJECUTIVA DEL ARCHIVO NACIONAL DE LA MEMO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Ejecutivo del Archivo Nacional de la Memor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6"/>
          <w:footerReference w:type="default" r:id="rId1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7</w:t>
      </w:r>
    </w:p>
    <w:p>
      <w:pPr>
        <w:pStyle w:val="Normal"/>
        <w:jc w:val="right"/>
        <w:rPr>
          <w:rFonts w:ascii="Ottawa" w:hAnsi="Ottawa" w:cs="Ottawa"/>
          <w:sz w:val="28"/>
        </w:rPr>
      </w:pPr>
      <w:r>
        <w:rPr>
          <w:rFonts w:cs="Ottawa" w:ascii="Ottawa" w:hAnsi="Ottawa"/>
          <w:b/>
          <w:sz w:val="28"/>
        </w:rPr>
        <w:t>CONTROLES ANTICORRUP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FICINA ANTICORRUP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e a su cargo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roponer mecanismos para prevenir irregularidades y aumentar la transparencia en la gestión pública, a fin de optimizar el uso de los recursos públ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Aumentar la sinergia entre los equipos profesionales que impulsan las acciones de prevención y las de promoción de la sanción, mediante la capacitación de sus funcionarios en la Oficina Anticorrupción (OA), e implementación de circuitos administrativos que faciliten el intercambio de información y de experiencias entre los integrantes. </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tinuar y profundizar los procesos de revisión de las declaraciones juradas de funcionarios públicos, con el objeto de detectar situaciones de conflictos de intereses e incompatibilidad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trolar, a través de las declaraciones juradas y otros instrumentos, la evolución patrimonial de los funcionarios de la administración pública nacional, a fin de detectar situaciones de enriquecimiento ilíci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tinuar con el desarrollo y mejoramiento del sistema informatizado de declaraciones juradas patrimoniales integrales de funcionarios públicos, a fin de disponer de información adecuada y confiable para la detección de conflictos de intereses o enriquecimientos ilícito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Implementar el Decreto Nº 1172/03 en todas las áreas del Ministerio en ejercicio de las funciones de enlace con la autoridad de aplicación de dicho decre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sarrollar medidas eficaces para garantizar el derecho de acceso a la información en el ámbito de la Oficina Anticorrupción (OA).</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sarrollar programas de capacitación de funcionarios públicos en materia de ética  pública utilizando las nuevas tecnologí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sarrollar programas de capacitación específica para recursos de la O.A. en materia de herramientas de transparen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ortalecer  la participación de la OA en los diversos fueros multinacionales, entre ellos, en el Grupo de Probidad y Ética Cívica de la Organización de los Estados Americanos (OEA), que se encarga de controlar el estado de ratificación e implementación de la Convención Interamericana Contra la Corrupción (CICC) (seguimiento del Programa Interamericano para Combatir la Corrupción), y cooperando con diversas organizaciones en la mater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tinuar con la participación de la O.A. en el Grupo de Trabajo sobre Soborno en las Transacciones Comerciales Internacionales (implementación de la Convención sobre la Lucha contra el Cohecho de Funcionarios Públicos Extranjeros en las Transacciones Comerciales Internacionales – Organización de Cooperación y Desarrollo Económicos – OCD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Impulsar, en el marco de las competencias de la O.A., la implementación de la Convención de la ONU contra la Corrupción, participando de los grupos de trabajo que de ella derive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roseguir  –junto con las Oficinas de Etica Gubernamental y del Inspector General del Departamento de Estado de los Estados Unidos– las actividades relacionadas con el Memorándum de Entendimiento sobre Eficiencia y Transparencia en la Gestión del Gobierno suscripto por el gobierno de los Estados Unidos de América y el gobierno de la República argentin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tinuar las actividades previstas en los memorandos de entendimiento con otros países de la región, especialmente en las áreas de ética pública, declaraciones juradas de funcionarios públicos, conflictos de intereses e incompatibilidades, y sistemas de transparencia en las contrataciones públic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Incrementar la presencia comunicacional de las políticas anticorrupción, a fin de difundir, las causas, consecuencias y políticas implementadas para la prevención y combate de la corrup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omentar la sanción de las conductas que afecten el patrimonio del estado, incentivando la formulación de denuncias, su detección de oficio, promoviendo las investigaciones e impulsando el trámite judicial y administrativo que correspond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Desarrollar sistemas y reorganizar los recursos de la O.A. a fin de lograr mayor eficiencia en la investigación de los casos de corrupció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Generar un cuerpo de expertos en investigación de hechos de corrupción mediante la capacitación permanente de los investigadores de la O.A. Este accionar tiene como objeto optimizar los resultados de  las investigaciones  y de que los mismos se transformen en referentes en materia de asesoramiento, tanto a organismos nacionales o provinciales, como a organizaciones civi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Realizar un seguimiento efectivo de las causas judiciales en las que se investiguen hechos de corrupción y en particular de aquellas en las que la O.A. desempeñe el rol de querellante.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Impulsar los procesos judiciales en los que la O.A. se haya presentado como querellante, a fin de llegar con la mayor celeridad posible a la realización del juicio oral y a la obtención de conden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Aportar pruebas en las causas judiciales y promover que los integrantes de la O.A. se trasladen al lugar de los hechos, y reciban declaración a los integrantes de la administración pública nacional y cuenten con la colaboración de los organismos que integran esa administración, tanto en el país, como en el extranjero, etc..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Reforzar las investigaciones de hechos de corrupción cometidos por integrantes de la administración pública nacional en el interior del país, produciendo pruebas en el lugar de los hechos, y participando y/o efectuando un seguimiento de las causas judiciales abiertas para investigarl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laborar con la justicia en todo aquello que competa a medidas de prueba o actos de la instrucción que involucren al Poder Ejecutivo para su realiz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sarrollar programas destinados a la obtención de recursos tecnológicos para ser aplicados a las investigaciones de la O.A., como así también la digitalización de la información obtenid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ortalecer los recursos de la O.A. mediante la adquisición de bibliografía especializada, como así también, la suscripción a bases de datos acerca de corrupción, cuya información resulte útil y pertin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Fomentar la presentación de denuncias de particulares, estableciendo canales de diálogo permanentes con la población a efectos de informar los hechos de corrupción y las tareas efectuadas por la Oficina sobre el particular.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Generar los mecanismos necesarios para mantener en reserva la  identidad de los denunciantes, cuando ello sea necesari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fianzar la relación con los organismos de control de la administración pública nacional, a fin de mejorar los mecanismos de detección de casos de corrupción, y efectuar los aportes necesarios para que de la actividad desarrollada por esos organismos puedan surgir elementos de prueba para eventuales procesos judic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Impulsar la investigación de las irregularidades administrativas que cometan los integrantes de la administración pública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roponer modificaciones legislativas que permitan recuperar los capitales apropiados por los imputados de hechos de corrupción, o por quienes se beneficiaron con su acciona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Impulsar la generación de normativa que torne viables las intervenciones de la O.A. y promueva políticas, sistemas y/o mecanismos de control de la corrupción y de transparencia en la gestión públ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plicar un sistema integral de monitoreo y control de gestión en condiciones de evaluar en forma permanente los resultados institucionales alcanzados.</w:t>
      </w:r>
    </w:p>
    <w:p>
      <w:pPr>
        <w:sectPr>
          <w:headerReference w:type="default" r:id="rId128"/>
          <w:footerReference w:type="default" r:id="rId12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1.2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1.26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77.8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8.4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9.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8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5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8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9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68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9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2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61.26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troles Anticorrup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4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de las Naciones Unidas de Enseñanza y Capacit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4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5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0"/>
          <w:footerReference w:type="default" r:id="rId13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de Control Administrativo de la Oficina Anticorrup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 Investigaciones de la Oficina Anticorrup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Director de Planificación de Políticas de Transparencia de la Oficina Anticorrupción</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2"/>
          <w:footerReference w:type="default" r:id="rId1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8</w:t>
      </w:r>
    </w:p>
    <w:p>
      <w:pPr>
        <w:pStyle w:val="Normal"/>
        <w:jc w:val="right"/>
        <w:rPr>
          <w:rFonts w:ascii="Ottawa" w:hAnsi="Ottawa" w:cs="Ottawa"/>
          <w:sz w:val="28"/>
        </w:rPr>
      </w:pPr>
      <w:r>
        <w:rPr>
          <w:rFonts w:cs="Ottawa" w:ascii="Ottawa" w:hAnsi="Ottawa"/>
          <w:b/>
          <w:sz w:val="28"/>
        </w:rPr>
        <w:t>PREVENCION, FISCALIZACION Y SANCION DEL LAVADO DE ACTIV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DE INFORMACION FINANCIERA (UIF)</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pPr>
      <w:r>
        <w:rPr/>
        <w:t xml:space="preserve">El programa, que funciona en el marco de la Ley Nº 25.246 se encarga de recibir, solicitar y archivar información sobre operaciones sospechosas de lavado de activos, a los efectos de prevenir e impedir este tipo de delitos, contemplados en el artículo 6º de la mencionada ley y su Decreto reglamentario Nº 169/01. </w:t>
      </w:r>
    </w:p>
    <w:p>
      <w:pPr>
        <w:pStyle w:val="TextBody"/>
        <w:spacing w:lineRule="auto" w:line="288"/>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A nivel internacional, y a partir de la nueva metodología de evaluación aprobada por el GAFI (Grupo de Acción Financiera Internacional), se exige que cada país cuente con una Unidad de Información Financiera (UIF), adecuadamente estructurada, financiada, dotada de personal y provista de recursos técnicos y de otro género, suficientes para cumplir plenamente con las funciones que le han sido encomendada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 xml:space="preserve">La UIF está conformada por integrantes con alta especialización técnica, y el poder de intercambiar y analizar información derivada de diversas actividades económicas, negociables y financieras, tratada en forma multidisciplinaria, para poder defenderse de la agresión y crecimiento del crimen organizado, e impedir con ello la vulnerabilidad de las instituciones y actuando con un alto grado de reserva en su tratamiento.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Se concibe a la UIF como un organismo técnicamente calificado, que actúa como intermediario entre el sistema financiero y de negocios y las instituciones judiciales, aportándoles a éstas información ya analizada y tratada profesionalmente, lo evitando la promoción de causas que no cuenten con pruebas y elementos de convicción sufic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objetivos para el año 2007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tinuar recibiendo, solicitando y archivando información sobre operaciones sospechosas de lavado de activos, que deben remitir obligatoriamente los sujetos identificados en el artículo 20 de la Ley Nº 25.246 (organismos públicos específicos de control, regulación, supervisión y/o superintendencia: Banco Central de la República Argentina, Administración Federal de Ingresos Públicos, Superintendencia de Seguros de la Nación, Comisión Nacional de Valores e Inspección General de Justicia; registros públicos; entidades financieras en general, cambiarias y bursátiles; empresas aseguradoras, transportadoras de caudales, prestatarias de servicios postales y giros; escribanos públicos, profesionales de las ciencias económicas, personas físicas o jurídicas que exploten habitualmente juegos de azar y demás sujetos indicados en el artículo referido).</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Emitir directivas e instrucciones que deberán cumplir e implementar los sujetos obligados,  mencionados en el artículo 20 de la Ley Nº 25.246.</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Disponer el análisis y tratamiento de la información recibida de los sujetos obligados ya indicados, y  de las declaraciones voluntaria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Comunicar al Ministerio Público lo actuado y, cuando a su juicio existan elementos de convicción suficientes para sospechar que se ha cometido alguno de los delitos reprimidos en la Ley Nº 25.246.</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Colaborar con los órganos judiciales y del Ministerio Público, en la persecución penal de los delitos reprimidos por la ley citada.</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Instruir sumarios y, en su caso, aplicar las sanciones previstas en el Capítulo IV de la Ley Nº 25.246.</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Establecer agencias regionales, conforme lo establecido en la Ley Nº 25.246 y en el Decreto Nº 169/2001, con el objetivo de consolidar la conformación de un sistema de prevención contra el lavado de activos de origen delictivo integral, estableciendo de ese modo un vínculo operativo estrecho entre los sujetos obligados a reportar con asiento en el interior del país, orientado a fortalecer las labores de carácter preventivo encomendadas a dicha Unidad conforme los lineamientos establecidos en la normativa vigente</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Conformar el Registro Unico de Información, con las bases de datos de los organismos obligados a suministrársela y con la que reciba por su actividad.</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Celebrar acuerdos y contratos con organismos nacionales e internacionales, para integrarse en redes informativas de similar carácter y objetivos, a condición de reciprocidad.</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Publicar informes periódicos, incluidas estadísticas, tipologías y tendencias referentes a sus actividade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 xml:space="preserve">Participar en el Grupo Egmont, que nuclea a las distintas Unidades de Inteligencia en materia de lavado de activos del mundo, lo cual supone entre otras obligaciones las de: estimular el intercambio de información con otros organismos similares; desarrollar actividades y/o iniciativas de capacitación con carácter periódico;  comprometerse a participar en las reuniones llevadas a cabo en el seno del Grupo. </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En cuanto a la difusión, la participación de la UIF en el Grupo Egmont, supone el compromiso de elaborar documentos, informes y otros materiales concernientes a las actividades del Grupo, con la finalidad de que sean utilizados en presentaciones ante la opinión pública y la prensa.</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Diseñar e implementar sistemas de contralor interno y capacitación para los sujetos obligados a informar, individualizados en el artículo 20 de la Ley Nº 25.246.</w:t>
      </w:r>
    </w:p>
    <w:p>
      <w:pPr>
        <w:sectPr>
          <w:headerReference w:type="default" r:id="rId134"/>
          <w:footerReference w:type="default" r:id="rId135"/>
          <w:type w:val="nextPage"/>
          <w:pgSz w:w="11000" w:h="15477"/>
          <w:pgMar w:left="1418" w:right="1134" w:gutter="0" w:header="720" w:top="1701" w:footer="720" w:bottom="1418"/>
          <w:pgNumType w:fmt="decimal"/>
          <w:formProt w:val="false"/>
          <w:textDirection w:val="lrTb"/>
          <w:docGrid w:type="default" w:linePitch="360" w:charSpace="0"/>
        </w:sectPr>
        <w:pStyle w:val="TextBody"/>
        <w:spacing w:lineRule="auto" w:line="288"/>
        <w:ind w:firstLine="1134"/>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6.5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6.51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57.7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2.8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6.0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3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7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6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0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2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26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1.5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7.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4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2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6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96.51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6"/>
          <w:footerReference w:type="default" r:id="rId13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vención, Fiscalización y Sanción del Lavado de Ac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di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0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Grupo de Acción Financiera contra el Lavado de Din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08</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8"/>
          <w:footerReference w:type="default" r:id="rId1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embro de la Unidad de Información Financier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Unidad de Información Financie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 Presidente de la Unidad de Información Financie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0"/>
          <w:footerReference w:type="default" r:id="rId1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8.0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8.05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58.0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8.0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8.05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58.05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2"/>
          <w:footerReference w:type="default" r:id="rId1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2</w:t>
      </w:r>
    </w:p>
    <w:p>
      <w:pPr>
        <w:pStyle w:val="Normal"/>
        <w:jc w:val="right"/>
        <w:rPr>
          <w:rFonts w:ascii="Ottawa" w:hAnsi="Ottawa" w:cs="Ottawa"/>
          <w:sz w:val="28"/>
        </w:rPr>
      </w:pPr>
      <w:r>
        <w:rPr>
          <w:rFonts w:cs="Ottawa" w:ascii="Ottawa" w:hAnsi="Ottawa"/>
          <w:b/>
          <w:sz w:val="28"/>
        </w:rPr>
        <w:t>__________________________________</w:t>
      </w:r>
    </w:p>
    <w:p>
      <w:pPr>
        <w:pStyle w:val="TextBodyIndent"/>
        <w:rPr>
          <w:rFonts w:ascii="Ottawa" w:hAnsi="Ottawa" w:cs="Ottawa"/>
          <w:color w:val="808000"/>
          <w:sz w:val="28"/>
        </w:rPr>
      </w:pPr>
      <w:r>
        <w:rPr>
          <w:rFonts w:cs="Ottawa" w:ascii="Ottawa" w:hAnsi="Ottawa"/>
          <w:color w:val="808000"/>
          <w:sz w:val="28"/>
        </w:rPr>
      </w:r>
    </w:p>
    <w:p>
      <w:pPr>
        <w:pStyle w:val="TextBodyIndent"/>
        <w:rPr/>
      </w:pPr>
      <w:r>
        <w:rPr/>
        <w:t xml:space="preserve">Incluye Erogaciones Figurativas del Ministerio de Justicia y Derechos Humanos a favor de la Jefatura de Gabinete de Ministros, del Tesoro Nacional y del Instituto Nacional contra la Discriminación, la Xenofobia y el Racismo.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1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202</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ADI – Inst Nacional c/la Discr., la Xenof. y el Racis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202</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NADI – Inst. Nac. c/la Discrim., la Xenofobia y el Racis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83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8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8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8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efatura de Gabine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10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4"/>
          <w:footerReference w:type="default" r:id="rId1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0-02</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RVICIO PENITENCIARIO FEDERAL</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0.632.803</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istema Pe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632.803</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42.027</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641.874</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0.153</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674.83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0.674.83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5.641.83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908.14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76.99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27.68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5.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363.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73.99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91.01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4.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04.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67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67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0.674.830</w:t>
            </w:r>
          </w:p>
        </w:tc>
      </w:tr>
    </w:tbl>
    <w:p>
      <w:pPr>
        <w:sectPr>
          <w:headerReference w:type="default" r:id="rId146"/>
          <w:footerReference w:type="default" r:id="rId147"/>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4.826.83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477.354</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908.147</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569.207</w:t>
            </w:r>
          </w:p>
        </w:tc>
      </w:tr>
      <w:tr>
        <w:trPr/>
        <w:tc>
          <w:tcPr>
            <w:tcW w:w="1134" w:type="dxa"/>
            <w:tcBorders/>
          </w:tcPr>
          <w:p>
            <w:pPr>
              <w:pStyle w:val="Normal"/>
              <w:jc w:val="center"/>
              <w:rPr>
                <w:rFonts w:ascii="Arial" w:hAnsi="Arial" w:cs="Arial"/>
                <w:sz w:val="16"/>
              </w:rPr>
            </w:pPr>
            <w:r>
              <w:rPr>
                <w:rFonts w:cs="Arial" w:ascii="Arial" w:hAnsi="Arial"/>
                <w:sz w:val="16"/>
              </w:rPr>
              <w:t>2140</w:t>
            </w:r>
          </w:p>
        </w:tc>
        <w:tc>
          <w:tcPr>
            <w:tcW w:w="5528" w:type="dxa"/>
            <w:tcBorders/>
          </w:tcPr>
          <w:p>
            <w:pPr>
              <w:pStyle w:val="Normal"/>
              <w:rPr>
                <w:rFonts w:ascii="Arial" w:hAnsi="Arial" w:cs="Arial"/>
                <w:sz w:val="16"/>
              </w:rPr>
            </w:pPr>
            <w:r>
              <w:rPr>
                <w:rFonts w:cs="Arial" w:ascii="Arial" w:hAnsi="Arial"/>
                <w:sz w:val="16"/>
              </w:rPr>
              <w:t>Prestaciones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270.0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9.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5.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4.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48.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48.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3.6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4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0.674.830</w:t>
            </w:r>
          </w:p>
        </w:tc>
      </w:tr>
    </w:tbl>
    <w:p>
      <w:pPr>
        <w:pStyle w:val="Normal"/>
        <w:jc w:val="center"/>
        <w:rPr/>
      </w:pPr>
      <w:r>
        <w:rPr/>
      </w:r>
    </w:p>
    <w:p>
      <w:pPr>
        <w:pStyle w:val="Normal"/>
        <w:jc w:val="center"/>
        <w:rPr/>
      </w:pPr>
      <w:r>
        <w:rPr/>
      </w: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6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portes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49.007</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50.993</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43.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6.332</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6.332</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36.668</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36.668</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67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67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Inst. Seg. So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67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jc w:val="right"/>
              <w:rPr>
                <w:rFonts w:ascii="Arial" w:hAnsi="Arial" w:cs="Arial"/>
                <w:sz w:val="16"/>
              </w:rPr>
            </w:pPr>
            <w:r>
              <w:rPr>
                <w:rFonts w:cs="Arial" w:ascii="Arial" w:hAnsi="Arial"/>
                <w:sz w:val="16"/>
              </w:rPr>
              <w:t>850</w:t>
            </w:r>
          </w:p>
        </w:tc>
        <w:tc>
          <w:tcPr>
            <w:tcW w:w="2835" w:type="dxa"/>
            <w:tcBorders/>
          </w:tcPr>
          <w:p>
            <w:pPr>
              <w:pStyle w:val="Normal"/>
              <w:rPr>
                <w:rFonts w:ascii="Arial" w:hAnsi="Arial" w:cs="Arial"/>
                <w:sz w:val="16"/>
              </w:rPr>
            </w:pPr>
            <w:r>
              <w:rPr>
                <w:rFonts w:cs="Arial" w:ascii="Arial" w:hAnsi="Arial"/>
                <w:sz w:val="16"/>
              </w:rPr>
              <w:t>ADMINISTRACION NACIONAL DE LA SEG.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67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2.313.000</w:t>
            </w:r>
          </w:p>
        </w:tc>
      </w:tr>
    </w:tbl>
    <w:p>
      <w:pPr>
        <w:sectPr>
          <w:headerReference w:type="default" r:id="rId148"/>
          <w:footerReference w:type="default" r:id="rId1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0.674.83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306.75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eguridad y Rehabilitación del Intern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904.03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agos a Retirados y Pension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641.8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operación Técnica y Financiera para la Laborterapia de Intern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22.01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00.15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50"/>
          <w:footerReference w:type="default" r:id="rId1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independiente2"/>
        <w:pBdr>
          <w:top w:val="nil"/>
          <w:left w:val="nil"/>
          <w:bottom w:val="nil"/>
          <w:right w:val="nil"/>
        </w:pBdr>
        <w:ind w:firstLine="1134"/>
        <w:rPr>
          <w:rFonts w:ascii="Switzerland" w:hAnsi="Switzerland" w:cs="Switzerland"/>
          <w:sz w:val="20"/>
        </w:rPr>
      </w:pPr>
      <w:r>
        <w:rPr>
          <w:rFonts w:cs="Switzerland" w:ascii="Switzerland" w:hAnsi="Switzerland"/>
          <w:sz w:val="20"/>
        </w:rPr>
        <w:t>A través de las actividades centrales del Servicio Penitenciario Federal, se atienden los gastos de dirección y administración del organismo.</w:t>
      </w:r>
    </w:p>
    <w:p>
      <w:pPr>
        <w:pStyle w:val="Normal"/>
        <w:tabs>
          <w:tab w:val="clear" w:pos="708"/>
          <w:tab w:val="left" w:pos="426" w:leader="none"/>
        </w:tabs>
        <w:spacing w:lineRule="auto" w:line="288"/>
        <w:ind w:firstLine="1134"/>
        <w:jc w:val="both"/>
        <w:rPr>
          <w:rFonts w:ascii="Switzerland" w:hAnsi="Switzerland" w:cs="Switzerland"/>
          <w:sz w:val="20"/>
        </w:rPr>
      </w:pPr>
      <w:r>
        <w:rPr>
          <w:rFonts w:cs="Switzerland" w:ascii="Switzerland" w:hAnsi="Switzerland"/>
          <w:sz w:val="20"/>
        </w:rPr>
      </w:r>
    </w:p>
    <w:p>
      <w:pPr>
        <w:sectPr>
          <w:headerReference w:type="default" r:id="rId152"/>
          <w:footerReference w:type="default" r:id="rId153"/>
          <w:type w:val="nextPage"/>
          <w:pgSz w:w="11000" w:h="15477"/>
          <w:pgMar w:left="1418" w:right="1134" w:gutter="0" w:header="720" w:top="1701" w:footer="720" w:bottom="1418"/>
          <w:pgNumType w:fmt="decimal"/>
          <w:formProt w:val="false"/>
          <w:textDirection w:val="lrTb"/>
          <w:docGrid w:type="default" w:linePitch="360" w:charSpace="0"/>
        </w:sectPr>
        <w:pStyle w:val="Sangra2detindependiente"/>
        <w:tabs>
          <w:tab w:val="clear" w:pos="708"/>
          <w:tab w:val="left" w:pos="426" w:leader="none"/>
        </w:tabs>
        <w:rPr>
          <w:rFonts w:ascii="Switzerland" w:hAnsi="Switzerland" w:cs="Switzerland"/>
          <w:b/>
          <w:b/>
          <w:u w:val="single"/>
        </w:rPr>
      </w:pPr>
      <w:r>
        <w:rPr>
          <w:rFonts w:cs="Switzerland"/>
          <w:b/>
          <w:u w:val="single"/>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306.7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40.2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784.7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65.9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1.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74.4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2.3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2.7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55.4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4.8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1.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5.8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13.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59.7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2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2.6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5.4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5.4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3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6.55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4.3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9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2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2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306.75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4"/>
          <w:footerReference w:type="default" r:id="rId15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y Administr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7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stema Pe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6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atronato de Liberados de la Capital Fede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64</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7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6"/>
          <w:footerReference w:type="default" r:id="rId1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Administración</w:t>
            </w:r>
          </w:p>
        </w:tc>
        <w:tc>
          <w:tcPr>
            <w:tcW w:w="2268" w:type="dxa"/>
            <w:tcBorders/>
          </w:tcPr>
          <w:p>
            <w:pPr>
              <w:pStyle w:val="Normal"/>
              <w:keepNext w:val="true"/>
              <w:keepLines/>
              <w:rPr>
                <w:rFonts w:ascii="Arial" w:hAnsi="Arial" w:cs="Arial"/>
              </w:rPr>
            </w:pPr>
            <w:r>
              <w:rPr>
                <w:rFonts w:cs="Arial" w:ascii="Arial" w:hAnsi="Arial"/>
              </w:rPr>
              <w:t>Dirección General de Administración del Servicio Penitenciario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306.7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5.306.753</w:t>
            </w:r>
          </w:p>
        </w:tc>
      </w:tr>
    </w:tbl>
    <w:p>
      <w:pPr>
        <w:pStyle w:val="Normal"/>
        <w:jc w:val="center"/>
        <w:rPr/>
      </w:pPr>
      <w:r>
        <w:rPr/>
      </w:r>
    </w:p>
    <w:p>
      <w:pPr>
        <w:sectPr>
          <w:headerReference w:type="default" r:id="rId158"/>
          <w:footerReference w:type="default" r:id="rId15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L SERVICIO PENITENCIARIO FEDER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spector Genera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caide Mayor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caide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caide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Principal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djutor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1ro.                                                                       </w:t>
            </w:r>
          </w:p>
        </w:tc>
        <w:tc>
          <w:tcPr>
            <w:tcW w:w="1134" w:type="dxa"/>
            <w:tcBorders/>
          </w:tcPr>
          <w:p>
            <w:pPr>
              <w:pStyle w:val="Normal"/>
              <w:jc w:val="right"/>
              <w:rPr>
                <w:rFonts w:ascii="Arial" w:hAnsi="Arial" w:cs="Arial"/>
              </w:rPr>
            </w:pPr>
            <w:r>
              <w:rPr>
                <w:rFonts w:cs="Arial" w:ascii="Arial" w:hAnsi="Arial"/>
              </w:rPr>
              <w:t>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2do.                                                                       </w:t>
            </w:r>
          </w:p>
        </w:tc>
        <w:tc>
          <w:tcPr>
            <w:tcW w:w="1134" w:type="dxa"/>
            <w:tcBorders/>
          </w:tcPr>
          <w:p>
            <w:pPr>
              <w:pStyle w:val="Normal"/>
              <w:jc w:val="right"/>
              <w:rPr>
                <w:rFonts w:ascii="Arial" w:hAnsi="Arial" w:cs="Arial"/>
              </w:rPr>
            </w:pPr>
            <w:r>
              <w:rPr>
                <w:rFonts w:cs="Arial" w:ascii="Arial" w:hAnsi="Arial"/>
              </w:rPr>
              <w:t>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3ro.                                                                       </w:t>
            </w:r>
          </w:p>
        </w:tc>
        <w:tc>
          <w:tcPr>
            <w:tcW w:w="1134" w:type="dxa"/>
            <w:tcBorders/>
          </w:tcPr>
          <w:p>
            <w:pPr>
              <w:pStyle w:val="Normal"/>
              <w:jc w:val="right"/>
              <w:rPr>
                <w:rFonts w:ascii="Arial" w:hAnsi="Arial" w:cs="Arial"/>
              </w:rPr>
            </w:pPr>
            <w:r>
              <w:rPr>
                <w:rFonts w:cs="Arial" w:ascii="Arial" w:hAnsi="Arial"/>
              </w:rPr>
              <w:t>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4to.                                                                       </w:t>
            </w:r>
          </w:p>
        </w:tc>
        <w:tc>
          <w:tcPr>
            <w:tcW w:w="1134" w:type="dxa"/>
            <w:tcBorders/>
          </w:tcPr>
          <w:p>
            <w:pPr>
              <w:pStyle w:val="Normal"/>
              <w:jc w:val="right"/>
              <w:rPr>
                <w:rFonts w:ascii="Arial" w:hAnsi="Arial" w:cs="Arial"/>
              </w:rPr>
            </w:pPr>
            <w:r>
              <w:rPr>
                <w:rFonts w:cs="Arial" w:ascii="Arial" w:hAnsi="Arial"/>
              </w:rPr>
              <w:t>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5to.                                                                       </w:t>
            </w:r>
          </w:p>
        </w:tc>
        <w:tc>
          <w:tcPr>
            <w:tcW w:w="1134" w:type="dxa"/>
            <w:tcBorders/>
          </w:tcPr>
          <w:p>
            <w:pPr>
              <w:pStyle w:val="Normal"/>
              <w:jc w:val="right"/>
              <w:rPr>
                <w:rFonts w:ascii="Arial" w:hAnsi="Arial" w:cs="Arial"/>
              </w:rPr>
            </w:pPr>
            <w:r>
              <w:rPr>
                <w:rFonts w:cs="Arial" w:ascii="Arial" w:hAnsi="Arial"/>
              </w:rPr>
              <w:t>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yudante                                                                        </w:t>
            </w:r>
          </w:p>
        </w:tc>
        <w:tc>
          <w:tcPr>
            <w:tcW w:w="1134" w:type="dxa"/>
            <w:tcBorders/>
          </w:tcPr>
          <w:p>
            <w:pPr>
              <w:pStyle w:val="Normal"/>
              <w:jc w:val="right"/>
              <w:rPr>
                <w:rFonts w:ascii="Arial" w:hAnsi="Arial" w:cs="Arial"/>
              </w:rPr>
            </w:pPr>
            <w:r>
              <w:rPr>
                <w:rFonts w:cs="Arial" w:ascii="Arial" w:hAnsi="Arial"/>
              </w:rPr>
              <w:t>1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8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0"/>
          <w:footerReference w:type="default" r:id="rId1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SEGURIDAD Y REHABILITACION DEL INTERN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REGIMEN CORRECCION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3detindependiente"/>
        <w:rPr/>
      </w:pPr>
      <w:r>
        <w:rPr/>
        <w:t xml:space="preserve">Las acciones sustantivas del programa se concentran en el ámbito de la ejecución de la pena privativa y restrictiva de la libertad, que tiene por finalidad lograr que el interno condenado adquiera la capacidad de comprender y respetar la ley procurando su adecuada reinserción social, promoviendo la comprensión y el apoyo de la sociedad. Por lo tanto los recursos reales, físicos y financieros son aplicados en la meta de alcanzar su rehabilitación. </w:t>
      </w:r>
    </w:p>
    <w:p>
      <w:pPr>
        <w:pStyle w:val="Normal"/>
        <w:tabs>
          <w:tab w:val="clear" w:pos="708"/>
          <w:tab w:val="left" w:pos="0" w:leader="none"/>
        </w:tabs>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tabs>
          <w:tab w:val="clear" w:pos="708"/>
          <w:tab w:val="left" w:pos="0" w:leader="none"/>
        </w:tabs>
        <w:spacing w:lineRule="auto" w:line="288"/>
        <w:ind w:firstLine="1134"/>
        <w:jc w:val="both"/>
        <w:rPr/>
      </w:pPr>
      <w:r>
        <w:rPr>
          <w:rFonts w:cs="Switzerland" w:ascii="Switzerland" w:hAnsi="Switzerland"/>
        </w:rPr>
        <w:t>La calidad del programa se encuentra altamente comprometida con la productividad alcanzada en la capacitación y perfeccionamiento que recibe anualmente el Cuerpo de Oficiales Superiores, Oficiales Jefes y Oficiales a través de las acciones llevadas a cabo por la Academia Superior de Estudios Penitenciarios y en la educación y formación de los Cadetes y Aspirantes.</w:t>
      </w:r>
    </w:p>
    <w:p>
      <w:pPr>
        <w:sectPr>
          <w:headerReference w:type="default" r:id="rId162"/>
          <w:footerReference w:type="default" r:id="rId163"/>
          <w:type w:val="nextPage"/>
          <w:pgSz w:w="11000" w:h="15477"/>
          <w:pgMar w:left="1418" w:right="1134" w:gutter="0" w:header="720" w:top="1701" w:footer="720" w:bottom="1418"/>
          <w:pgNumType w:fmt="decimal"/>
          <w:formProt w:val="false"/>
          <w:textDirection w:val="lrTb"/>
          <w:docGrid w:type="default" w:linePitch="360" w:charSpace="0"/>
        </w:sectPr>
        <w:pStyle w:val="Normal"/>
        <w:tabs>
          <w:tab w:val="clear" w:pos="708"/>
          <w:tab w:val="left" w:pos="0" w:leader="none"/>
        </w:tabs>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Condenados en Período de Prueba</w:t>
            </w:r>
          </w:p>
        </w:tc>
        <w:tc>
          <w:tcPr>
            <w:tcW w:w="2552" w:type="dxa"/>
            <w:tcBorders/>
          </w:tcPr>
          <w:p>
            <w:pPr>
              <w:pStyle w:val="Normal"/>
              <w:keepNext w:val="true"/>
              <w:keepLines/>
              <w:rPr>
                <w:rFonts w:ascii="Arial" w:hAnsi="Arial" w:cs="Arial"/>
              </w:rPr>
            </w:pPr>
            <w:r>
              <w:rPr>
                <w:rFonts w:cs="Arial" w:ascii="Arial" w:hAnsi="Arial"/>
              </w:rPr>
              <w:t>Conde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ustodia y Guarda de Procesados</w:t>
            </w:r>
          </w:p>
        </w:tc>
        <w:tc>
          <w:tcPr>
            <w:tcW w:w="2552" w:type="dxa"/>
            <w:tcBorders/>
          </w:tcPr>
          <w:p>
            <w:pPr>
              <w:pStyle w:val="Normal"/>
              <w:keepNext w:val="true"/>
              <w:keepLines/>
              <w:rPr>
                <w:rFonts w:ascii="Arial" w:hAnsi="Arial" w:cs="Arial"/>
              </w:rPr>
            </w:pPr>
            <w:r>
              <w:rPr>
                <w:rFonts w:cs="Arial" w:ascii="Arial" w:hAnsi="Arial"/>
              </w:rPr>
              <w:t>Proc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4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ustodia y Readaptación Social de Condenados</w:t>
            </w:r>
          </w:p>
        </w:tc>
        <w:tc>
          <w:tcPr>
            <w:tcW w:w="2552" w:type="dxa"/>
            <w:tcBorders/>
          </w:tcPr>
          <w:p>
            <w:pPr>
              <w:pStyle w:val="Normal"/>
              <w:keepNext w:val="true"/>
              <w:keepLines/>
              <w:rPr>
                <w:rFonts w:ascii="Arial" w:hAnsi="Arial" w:cs="Arial"/>
              </w:rPr>
            </w:pPr>
            <w:r>
              <w:rPr>
                <w:rFonts w:cs="Arial" w:ascii="Arial" w:hAnsi="Arial"/>
              </w:rPr>
              <w:t>Conde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9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64"/>
          <w:footerReference w:type="default" r:id="rId16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904.0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307.09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7.244.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228.6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33.4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54.5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9.6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70.7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360.1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32.2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6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61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887.8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68.7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7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5.4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1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3.11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96.94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24.83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50.1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38.0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1.904.03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6"/>
          <w:footerReference w:type="default" r:id="rId1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tención Médico Sanitaria</w:t>
            </w:r>
          </w:p>
        </w:tc>
        <w:tc>
          <w:tcPr>
            <w:tcW w:w="2268" w:type="dxa"/>
            <w:tcBorders/>
          </w:tcPr>
          <w:p>
            <w:pPr>
              <w:pStyle w:val="Normal"/>
              <w:keepNext w:val="true"/>
              <w:keepLines/>
              <w:rPr>
                <w:rFonts w:ascii="Arial" w:hAnsi="Arial" w:cs="Arial"/>
              </w:rPr>
            </w:pPr>
            <w:r>
              <w:rPr>
                <w:rFonts w:cs="Arial" w:ascii="Arial" w:hAnsi="Arial"/>
              </w:rPr>
              <w:t>División de Asistencia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93.4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guridad y Traslados</w:t>
            </w:r>
          </w:p>
        </w:tc>
        <w:tc>
          <w:tcPr>
            <w:tcW w:w="2268" w:type="dxa"/>
            <w:tcBorders/>
          </w:tcPr>
          <w:p>
            <w:pPr>
              <w:pStyle w:val="Normal"/>
              <w:keepNext w:val="true"/>
              <w:keepLines/>
              <w:rPr>
                <w:rFonts w:ascii="Arial" w:hAnsi="Arial" w:cs="Arial"/>
              </w:rPr>
            </w:pPr>
            <w:r>
              <w:rPr>
                <w:rFonts w:cs="Arial" w:ascii="Arial" w:hAnsi="Arial"/>
              </w:rPr>
              <w:t>Dirección de Seguridad y Traslad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77.9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lojamiento y Tratamiento</w:t>
            </w:r>
          </w:p>
        </w:tc>
        <w:tc>
          <w:tcPr>
            <w:tcW w:w="2268" w:type="dxa"/>
            <w:tcBorders/>
          </w:tcPr>
          <w:p>
            <w:pPr>
              <w:pStyle w:val="Normal"/>
              <w:keepNext w:val="true"/>
              <w:keepLines/>
              <w:rPr>
                <w:rFonts w:ascii="Arial" w:hAnsi="Arial" w:cs="Arial"/>
              </w:rPr>
            </w:pPr>
            <w:r>
              <w:rPr>
                <w:rFonts w:cs="Arial" w:ascii="Arial" w:hAnsi="Arial"/>
              </w:rPr>
              <w:t>Dirección General de Régimen Correc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932.5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01.904.039</w:t>
            </w:r>
          </w:p>
        </w:tc>
      </w:tr>
    </w:tbl>
    <w:p>
      <w:pPr>
        <w:sectPr>
          <w:headerReference w:type="default" r:id="rId168"/>
          <w:footerReference w:type="default" r:id="rId1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TENCION MEDICO SANITA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VISION DE ASISTENCIA MED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L SERVICIO PENITENCIARIO FEDER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caide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caide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caide                                                                         </w:t>
            </w:r>
          </w:p>
        </w:tc>
        <w:tc>
          <w:tcPr>
            <w:tcW w:w="1134" w:type="dxa"/>
            <w:tcBorders/>
          </w:tcPr>
          <w:p>
            <w:pPr>
              <w:pStyle w:val="Normal"/>
              <w:jc w:val="right"/>
              <w:rPr>
                <w:rFonts w:ascii="Arial" w:hAnsi="Arial" w:cs="Arial"/>
              </w:rPr>
            </w:pPr>
            <w:r>
              <w:rPr>
                <w:rFonts w:cs="Arial" w:ascii="Arial" w:hAnsi="Arial"/>
              </w:rPr>
              <w:t>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Principal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djutor                                                                         </w:t>
            </w:r>
          </w:p>
        </w:tc>
        <w:tc>
          <w:tcPr>
            <w:tcW w:w="1134" w:type="dxa"/>
            <w:tcBorders/>
          </w:tcPr>
          <w:p>
            <w:pPr>
              <w:pStyle w:val="Normal"/>
              <w:jc w:val="right"/>
              <w:rPr>
                <w:rFonts w:ascii="Arial" w:hAnsi="Arial" w:cs="Arial"/>
              </w:rPr>
            </w:pPr>
            <w:r>
              <w:rPr>
                <w:rFonts w:cs="Arial" w:ascii="Arial" w:hAnsi="Arial"/>
              </w:rPr>
              <w:t>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1ro.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2do.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3ro.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4to.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5to.                                                                       </w:t>
            </w:r>
          </w:p>
        </w:tc>
        <w:tc>
          <w:tcPr>
            <w:tcW w:w="1134" w:type="dxa"/>
            <w:tcBorders/>
          </w:tcPr>
          <w:p>
            <w:pPr>
              <w:pStyle w:val="Normal"/>
              <w:jc w:val="right"/>
              <w:rPr>
                <w:rFonts w:ascii="Arial" w:hAnsi="Arial" w:cs="Arial"/>
              </w:rPr>
            </w:pPr>
            <w:r>
              <w:rPr>
                <w:rFonts w:cs="Arial" w:ascii="Arial" w:hAnsi="Arial"/>
              </w:rPr>
              <w:t>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yudante                                                                        </w:t>
            </w:r>
          </w:p>
        </w:tc>
        <w:tc>
          <w:tcPr>
            <w:tcW w:w="1134" w:type="dxa"/>
            <w:tcBorders/>
          </w:tcPr>
          <w:p>
            <w:pPr>
              <w:pStyle w:val="Normal"/>
              <w:jc w:val="right"/>
              <w:rPr>
                <w:rFonts w:ascii="Arial" w:hAnsi="Arial" w:cs="Arial"/>
              </w:rPr>
            </w:pPr>
            <w:r>
              <w:rPr>
                <w:rFonts w:cs="Arial" w:ascii="Arial" w:hAnsi="Arial"/>
              </w:rPr>
              <w:t>1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70"/>
          <w:footerReference w:type="default" r:id="rId1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SEGURIDAD Y TRASLAD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SEGURIDAD Y TRASLAD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L SERVICIO PENITENCIARIO FEDER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caide May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caid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caid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Principal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djut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1ro.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2do.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3ro.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4to.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5to.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yudante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72"/>
          <w:footerReference w:type="default" r:id="rId17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ALOJAMIENTO Y TRATAMIEN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REGIMEN CORREC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SERVICIO PENITENCIARIO FEDER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1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1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L SERVICIO PENITENCIARIO FEDER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spector Gener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caide Mayor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caide                                                                             </w:t>
            </w:r>
          </w:p>
        </w:tc>
        <w:tc>
          <w:tcPr>
            <w:tcW w:w="1134" w:type="dxa"/>
            <w:tcBorders/>
          </w:tcPr>
          <w:p>
            <w:pPr>
              <w:pStyle w:val="Normal"/>
              <w:jc w:val="right"/>
              <w:rPr>
                <w:rFonts w:ascii="Arial" w:hAnsi="Arial" w:cs="Arial"/>
              </w:rPr>
            </w:pPr>
            <w:r>
              <w:rPr>
                <w:rFonts w:cs="Arial" w:ascii="Arial" w:hAnsi="Arial"/>
              </w:rPr>
              <w:t>1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caide                                                                         </w:t>
            </w:r>
          </w:p>
        </w:tc>
        <w:tc>
          <w:tcPr>
            <w:tcW w:w="1134" w:type="dxa"/>
            <w:tcBorders/>
          </w:tcPr>
          <w:p>
            <w:pPr>
              <w:pStyle w:val="Normal"/>
              <w:jc w:val="right"/>
              <w:rPr>
                <w:rFonts w:ascii="Arial" w:hAnsi="Arial" w:cs="Arial"/>
              </w:rPr>
            </w:pPr>
            <w:r>
              <w:rPr>
                <w:rFonts w:cs="Arial" w:ascii="Arial" w:hAnsi="Arial"/>
              </w:rPr>
              <w:t>1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Principal                                                                   </w:t>
            </w:r>
          </w:p>
        </w:tc>
        <w:tc>
          <w:tcPr>
            <w:tcW w:w="1134" w:type="dxa"/>
            <w:tcBorders/>
          </w:tcPr>
          <w:p>
            <w:pPr>
              <w:pStyle w:val="Normal"/>
              <w:jc w:val="right"/>
              <w:rPr>
                <w:rFonts w:ascii="Arial" w:hAnsi="Arial" w:cs="Arial"/>
              </w:rPr>
            </w:pPr>
            <w:r>
              <w:rPr>
                <w:rFonts w:cs="Arial" w:ascii="Arial" w:hAnsi="Arial"/>
              </w:rPr>
              <w:t>1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w:t>
            </w:r>
          </w:p>
        </w:tc>
        <w:tc>
          <w:tcPr>
            <w:tcW w:w="1134" w:type="dxa"/>
            <w:tcBorders/>
          </w:tcPr>
          <w:p>
            <w:pPr>
              <w:pStyle w:val="Normal"/>
              <w:jc w:val="right"/>
              <w:rPr>
                <w:rFonts w:ascii="Arial" w:hAnsi="Arial" w:cs="Arial"/>
              </w:rPr>
            </w:pPr>
            <w:r>
              <w:rPr>
                <w:rFonts w:cs="Arial" w:ascii="Arial" w:hAnsi="Arial"/>
              </w:rPr>
              <w:t>1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djutor                                                                         </w:t>
            </w:r>
          </w:p>
        </w:tc>
        <w:tc>
          <w:tcPr>
            <w:tcW w:w="1134" w:type="dxa"/>
            <w:tcBorders/>
          </w:tcPr>
          <w:p>
            <w:pPr>
              <w:pStyle w:val="Normal"/>
              <w:jc w:val="right"/>
              <w:rPr>
                <w:rFonts w:ascii="Arial" w:hAnsi="Arial" w:cs="Arial"/>
              </w:rPr>
            </w:pPr>
            <w:r>
              <w:rPr>
                <w:rFonts w:cs="Arial" w:ascii="Arial" w:hAnsi="Arial"/>
              </w:rPr>
              <w:t>1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2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4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1ro.                                                                       </w:t>
            </w:r>
          </w:p>
        </w:tc>
        <w:tc>
          <w:tcPr>
            <w:tcW w:w="1134" w:type="dxa"/>
            <w:tcBorders/>
          </w:tcPr>
          <w:p>
            <w:pPr>
              <w:pStyle w:val="Normal"/>
              <w:jc w:val="right"/>
              <w:rPr>
                <w:rFonts w:ascii="Arial" w:hAnsi="Arial" w:cs="Arial"/>
              </w:rPr>
            </w:pPr>
            <w:r>
              <w:rPr>
                <w:rFonts w:cs="Arial" w:ascii="Arial" w:hAnsi="Arial"/>
              </w:rPr>
              <w:t>7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2do.                                                                       </w:t>
            </w:r>
          </w:p>
        </w:tc>
        <w:tc>
          <w:tcPr>
            <w:tcW w:w="1134" w:type="dxa"/>
            <w:tcBorders/>
          </w:tcPr>
          <w:p>
            <w:pPr>
              <w:pStyle w:val="Normal"/>
              <w:jc w:val="right"/>
              <w:rPr>
                <w:rFonts w:ascii="Arial" w:hAnsi="Arial" w:cs="Arial"/>
              </w:rPr>
            </w:pPr>
            <w:r>
              <w:rPr>
                <w:rFonts w:cs="Arial" w:ascii="Arial" w:hAnsi="Arial"/>
              </w:rPr>
              <w:t>7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3ro.                                                                       </w:t>
            </w:r>
          </w:p>
        </w:tc>
        <w:tc>
          <w:tcPr>
            <w:tcW w:w="1134" w:type="dxa"/>
            <w:tcBorders/>
          </w:tcPr>
          <w:p>
            <w:pPr>
              <w:pStyle w:val="Normal"/>
              <w:jc w:val="right"/>
              <w:rPr>
                <w:rFonts w:ascii="Arial" w:hAnsi="Arial" w:cs="Arial"/>
              </w:rPr>
            </w:pPr>
            <w:r>
              <w:rPr>
                <w:rFonts w:cs="Arial" w:ascii="Arial" w:hAnsi="Arial"/>
              </w:rPr>
              <w:t>7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4to.                                                                       </w:t>
            </w:r>
          </w:p>
        </w:tc>
        <w:tc>
          <w:tcPr>
            <w:tcW w:w="1134" w:type="dxa"/>
            <w:tcBorders/>
          </w:tcPr>
          <w:p>
            <w:pPr>
              <w:pStyle w:val="Normal"/>
              <w:jc w:val="right"/>
              <w:rPr>
                <w:rFonts w:ascii="Arial" w:hAnsi="Arial" w:cs="Arial"/>
              </w:rPr>
            </w:pPr>
            <w:r>
              <w:rPr>
                <w:rFonts w:cs="Arial" w:ascii="Arial" w:hAnsi="Arial"/>
              </w:rPr>
              <w:t>1.3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5to.                                                                       </w:t>
            </w:r>
          </w:p>
        </w:tc>
        <w:tc>
          <w:tcPr>
            <w:tcW w:w="1134" w:type="dxa"/>
            <w:tcBorders/>
          </w:tcPr>
          <w:p>
            <w:pPr>
              <w:pStyle w:val="Normal"/>
              <w:jc w:val="right"/>
              <w:rPr>
                <w:rFonts w:ascii="Arial" w:hAnsi="Arial" w:cs="Arial"/>
              </w:rPr>
            </w:pPr>
            <w:r>
              <w:rPr>
                <w:rFonts w:cs="Arial" w:ascii="Arial" w:hAnsi="Arial"/>
              </w:rPr>
              <w:t>5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yudante                                                                        </w:t>
            </w:r>
          </w:p>
        </w:tc>
        <w:tc>
          <w:tcPr>
            <w:tcW w:w="1134" w:type="dxa"/>
            <w:tcBorders/>
          </w:tcPr>
          <w:p>
            <w:pPr>
              <w:pStyle w:val="Normal"/>
              <w:jc w:val="right"/>
              <w:rPr>
                <w:rFonts w:ascii="Arial" w:hAnsi="Arial" w:cs="Arial"/>
              </w:rPr>
            </w:pPr>
            <w:r>
              <w:rPr>
                <w:rFonts w:cs="Arial" w:ascii="Arial" w:hAnsi="Arial"/>
              </w:rPr>
              <w:t>1.4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1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182</w:t>
            </w:r>
          </w:p>
        </w:tc>
        <w:tc>
          <w:tcPr>
            <w:tcW w:w="1134" w:type="dxa"/>
            <w:tcBorders/>
          </w:tcPr>
          <w:p>
            <w:pPr>
              <w:pStyle w:val="Normal"/>
              <w:jc w:val="right"/>
              <w:rPr>
                <w:rFonts w:ascii="Arial" w:hAnsi="Arial" w:cs="Arial"/>
              </w:rPr>
            </w:pPr>
            <w:r>
              <w:rPr>
                <w:rFonts w:cs="Arial" w:ascii="Arial" w:hAnsi="Arial"/>
              </w:rPr>
              <w:t>11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74"/>
          <w:footerReference w:type="default" r:id="rId17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PAGOS A RETIRADOS Y PENSIONAD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L CUERPO PENITENCIARI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t>Las acciones sustantivas del programa se concentran en la aplicación de la legislación, que le ha conferido al Servicio Penitenciario Federal el carácter de administrador en el otorgamiento del retiro o la pensión, y el contralor del régimen en las condiciones que determina la Ley Nº 13.018.</w:t>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0" w:leader="none"/>
        </w:tabs>
        <w:spacing w:lineRule="auto" w:line="288"/>
        <w:ind w:firstLine="1134"/>
        <w:jc w:val="both"/>
        <w:rPr/>
      </w:pPr>
      <w:r>
        <w:rPr>
          <w:rFonts w:cs="Switzerland" w:ascii="Switzerland" w:hAnsi="Switzerland"/>
        </w:rPr>
        <w:t>La característica distintiva de la demanda social colectiva, que es atendida a través del presente programa, se corresponde con aquellos recursos financieros a través de los cuales se asegura la legitimidad, resguardo, regularidad y continuidad del ejercicio de los derechos provisionales adquiridos.</w:t>
      </w:r>
    </w:p>
    <w:p>
      <w:pPr>
        <w:sectPr>
          <w:headerReference w:type="default" r:id="rId176"/>
          <w:footerReference w:type="default" r:id="rId177"/>
          <w:type w:val="nextPage"/>
          <w:pgSz w:w="11000" w:h="15477"/>
          <w:pgMar w:left="1418" w:right="1134" w:gutter="0" w:header="720" w:top="1701" w:footer="720" w:bottom="1418"/>
          <w:pgNumType w:fmt="decimal"/>
          <w:formProt w:val="false"/>
          <w:textDirection w:val="lrTb"/>
          <w:docGrid w:type="default" w:linePitch="360" w:charSpace="0"/>
        </w:sect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Retiros</w:t>
            </w:r>
          </w:p>
        </w:tc>
        <w:tc>
          <w:tcPr>
            <w:tcW w:w="2552" w:type="dxa"/>
            <w:tcBorders/>
          </w:tcPr>
          <w:p>
            <w:pPr>
              <w:pStyle w:val="Normal"/>
              <w:keepNext w:val="true"/>
              <w:keepLines/>
              <w:rPr>
                <w:rFonts w:ascii="Arial" w:hAnsi="Arial" w:cs="Arial"/>
              </w:rPr>
            </w:pPr>
            <w:r>
              <w:rPr>
                <w:rFonts w:cs="Arial" w:ascii="Arial" w:hAnsi="Arial"/>
              </w:rPr>
              <w:t>Reti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8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sectPr>
          <w:headerReference w:type="default" r:id="rId178"/>
          <w:footerReference w:type="default" r:id="rId17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641.8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7.3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9.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2.5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4.3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8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2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5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5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9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04.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6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6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6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246.3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23.66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641.87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0"/>
          <w:footerReference w:type="default" r:id="rId18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dministración de Retiros y Pens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3.27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2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2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96.0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1.7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0.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5.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3.3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2.5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5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3.4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9.9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7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6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6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6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6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246.3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90.5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67.7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32.8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0.6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9.7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41.9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1.7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6.2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3.4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4.5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7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0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23.6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94.7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8.1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9.8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8.6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4.2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2.2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1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6.5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3.6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15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3.27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2"/>
          <w:footerReference w:type="default" r:id="rId1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L SERVICIO PENITENCIARIO FEDER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caide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caid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caid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djuto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1r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2d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3r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4t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5t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yudante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4"/>
          <w:footerReference w:type="default" r:id="rId18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COOPERACION TECNICA Y FINANCIERA PARA LA LABORTERAPIA DE INTERN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NTE DE COOPERACION TECNICA Y FINANCIER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El objetivo del programa, conforme a la Ley Nº 24.372, consiste en la adecuada planificación, implementación y desarrollo de la actividad laboral que se realiza en el conjunto de talleres industriales, agropecuarios y artesanales dependientes del Ente Cooperador Penitenciario en jurisdicción del Servicio Penitenciario Federal, mediante el acondicionamiento y modernización de los procesos productivos llevados a cabo en los diversos talleres, como así también, la colaboración en el tratamiento penitenciario de carácter esencial en la readaptación del interno.</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A fin de alcanzar dichos logros, se tienen en cuenta, entre otros, los siguientes aspecto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numPr>
          <w:ilvl w:val="0"/>
          <w:numId w:val="18"/>
        </w:numPr>
        <w:spacing w:lineRule="auto" w:line="288"/>
        <w:rPr>
          <w:rFonts w:ascii="Switzerland" w:hAnsi="Switzerland" w:cs="Switzerland"/>
          <w:sz w:val="20"/>
        </w:rPr>
      </w:pPr>
      <w:r>
        <w:rPr>
          <w:rFonts w:cs="Switzerland" w:ascii="Switzerland" w:hAnsi="Switzerland"/>
          <w:sz w:val="20"/>
        </w:rPr>
        <w:t>La metodología y modalidades del trabajo carcelario, con especial atención a todo lo vinculado a las medidas de seguridad e higiene laboral, procurando la ocupación de la mayor cantidad posible de mano de obra, internos condenados e internos procesados, que voluntariamente manifiestan su deseo de trabajar.</w:t>
      </w:r>
    </w:p>
    <w:p>
      <w:pPr>
        <w:pStyle w:val="TextBody"/>
        <w:spacing w:lineRule="auto" w:line="288"/>
        <w:ind w:left="283" w:hanging="283"/>
        <w:rPr>
          <w:rFonts w:ascii="Switzerland" w:hAnsi="Switzerland" w:cs="Switzerland"/>
          <w:sz w:val="20"/>
        </w:rPr>
      </w:pPr>
      <w:r>
        <w:rPr>
          <w:rFonts w:cs="Switzerland" w:ascii="Switzerland" w:hAnsi="Switzerland"/>
          <w:sz w:val="20"/>
        </w:rPr>
      </w:r>
    </w:p>
    <w:p>
      <w:pPr>
        <w:pStyle w:val="TextBody"/>
        <w:spacing w:lineRule="auto" w:line="288"/>
        <w:ind w:left="283" w:hanging="283"/>
        <w:rPr>
          <w:rFonts w:ascii="Switzerland" w:hAnsi="Switzerland" w:cs="Switzerland"/>
          <w:sz w:val="20"/>
        </w:rPr>
      </w:pPr>
      <w:r>
        <w:rPr>
          <w:rFonts w:cs="Switzerland" w:ascii="Switzerland" w:hAnsi="Switzerland"/>
          <w:sz w:val="20"/>
        </w:rPr>
        <w:t xml:space="preserve">- </w:t>
        <w:tab/>
        <w:t>La capacidad profesional y pedagógica del personal penitenciario responsable de la enseñanza de oficios a los internos.</w:t>
      </w:r>
    </w:p>
    <w:p>
      <w:pPr>
        <w:pStyle w:val="TextBody"/>
        <w:spacing w:lineRule="auto" w:line="288"/>
        <w:ind w:left="283" w:hanging="283"/>
        <w:rPr>
          <w:rFonts w:ascii="Switzerland" w:hAnsi="Switzerland" w:cs="Switzerland"/>
          <w:sz w:val="20"/>
        </w:rPr>
      </w:pPr>
      <w:r>
        <w:rPr>
          <w:rFonts w:cs="Switzerland" w:ascii="Switzerland" w:hAnsi="Switzerland"/>
          <w:sz w:val="20"/>
        </w:rPr>
      </w:r>
    </w:p>
    <w:p>
      <w:pPr>
        <w:pStyle w:val="TextBody"/>
        <w:spacing w:lineRule="auto" w:line="288"/>
        <w:ind w:left="283" w:hanging="283"/>
        <w:rPr>
          <w:rFonts w:ascii="Switzerland" w:hAnsi="Switzerland" w:cs="Switzerland"/>
          <w:sz w:val="20"/>
        </w:rPr>
      </w:pPr>
      <w:r>
        <w:rPr>
          <w:rFonts w:cs="Switzerland" w:ascii="Switzerland" w:hAnsi="Switzerland"/>
          <w:sz w:val="20"/>
        </w:rPr>
        <w:t xml:space="preserve">- </w:t>
        <w:tab/>
        <w:t>La implementación de nuevas actividades laborales, que incluyan la reactivación de talleres, y la reconversión de los que no hayan alcanzado los objetivos mínimos pre-establecidos.</w:t>
      </w:r>
    </w:p>
    <w:p>
      <w:pPr>
        <w:pStyle w:val="TextBody"/>
        <w:spacing w:lineRule="auto" w:line="288"/>
        <w:ind w:left="283" w:hanging="283"/>
        <w:rPr>
          <w:rFonts w:ascii="Switzerland" w:hAnsi="Switzerland" w:cs="Switzerland"/>
          <w:sz w:val="20"/>
        </w:rPr>
      </w:pPr>
      <w:r>
        <w:rPr>
          <w:rFonts w:cs="Switzerland" w:ascii="Switzerland" w:hAnsi="Switzerland"/>
          <w:sz w:val="20"/>
        </w:rPr>
      </w:r>
    </w:p>
    <w:p>
      <w:pPr>
        <w:pStyle w:val="TextBody"/>
        <w:spacing w:lineRule="auto" w:line="288"/>
        <w:ind w:left="283" w:hanging="283"/>
        <w:rPr>
          <w:rFonts w:ascii="Switzerland" w:hAnsi="Switzerland" w:cs="Switzerland"/>
          <w:sz w:val="20"/>
        </w:rPr>
      </w:pPr>
      <w:r>
        <w:rPr>
          <w:rFonts w:cs="Switzerland" w:ascii="Switzerland" w:hAnsi="Switzerland"/>
          <w:sz w:val="20"/>
        </w:rPr>
        <w:t>-</w:t>
        <w:tab/>
        <w:t>El pago de incentivos por producción y eficiencia.</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 xml:space="preserve">El presupuesto de mano de obra empleada por el Ente Cooperador se encuentra directamente relacionado con su presupuesto de producción, dado que de los cálculos estimados de producciones futuras, depende la necesidad de ampliarla o acotarla en función a los recursos potenciales que se han de generar. </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El presupuesto de inversión comprende fundamentalmente las incorporaciones de activos fijos destinados a la actividad de trabajo y laborterapi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ntre los principales logros del programa, se señalan la regularización del pago del peculio de los internos, que se abonan puntualmente al vencimiento de cada período, la  seguridad laboral de la actividad desarrollada por los internos mediante la contratación de una Aseguradora de Riesgos de Trabajo, la modernización de los talleres productivos, tanto industriales como agropecuarios, mejorando la calidad de los productos terminados y su menor costo de producción, cursos de capacitación, tanto para el personal como para los internos, permitiendo la implementación de talleres de producción de lácteos, así como el abastecimiento de productos al personal penitenciario, a su grupo familiar y a diversos organismos nacionales, provinciales y municipales a bajo costo.</w:t>
      </w:r>
    </w:p>
    <w:p>
      <w:pPr>
        <w:pStyle w:val="Normal"/>
        <w:spacing w:lineRule="auto" w:line="288"/>
        <w:ind w:firstLine="1134"/>
        <w:jc w:val="both"/>
        <w:rPr>
          <w:rFonts w:ascii="Switzerland" w:hAnsi="Switzerland" w:cs="Switzerland"/>
        </w:rPr>
      </w:pPr>
      <w:r>
        <w:rPr>
          <w:rFonts w:cs="Switzerland" w:ascii="Switzerland" w:hAnsi="Switzerland"/>
        </w:rPr>
      </w:r>
    </w:p>
    <w:p>
      <w:pPr>
        <w:pStyle w:val="BodyTextIndent2"/>
        <w:spacing w:lineRule="auto" w:line="288"/>
        <w:rPr>
          <w:lang w:val="es-ES"/>
        </w:rPr>
      </w:pPr>
      <w:r>
        <w:rPr>
          <w:lang w:val="es-ES"/>
        </w:rPr>
        <w:t>Entre los bienes de consumo producidos, se incluyen alimentos -dulces, miel, mermeladas, lácteos, repostería, pastas, panificación, chacinados, etc.-, productos textiles, productos artesanales, productos de limpieza -trapos de piso, papel higiénico, trapos rejillas, franelas-, calzado, productos de carpintería y alfarería, productos de herrería y productos agropecuarios -maíz, sorgo, soja, alfalfa, batata, mandioca-.</w:t>
      </w:r>
    </w:p>
    <w:p>
      <w:pPr>
        <w:sectPr>
          <w:headerReference w:type="default" r:id="rId186"/>
          <w:footerReference w:type="default" r:id="rId187"/>
          <w:type w:val="nextPage"/>
          <w:pgSz w:w="11000" w:h="15477"/>
          <w:pgMar w:left="1418" w:right="1134" w:gutter="0" w:header="720" w:top="1701" w:footer="720" w:bottom="1418"/>
          <w:pgNumType w:fmt="decimal"/>
          <w:formProt w:val="false"/>
          <w:textDirection w:val="lrTb"/>
          <w:docGrid w:type="default" w:linePitch="360" w:charSpace="0"/>
        </w:sectPr>
        <w:pStyle w:val="Normal"/>
        <w:ind w:firstLine="1134"/>
        <w:jc w:val="both"/>
        <w:rPr>
          <w:rFonts w:ascii="Switzerland" w:hAnsi="Switzerland" w:cs="Switzerland"/>
          <w:lang w:val="es-ES"/>
        </w:rPr>
      </w:pPr>
      <w:r>
        <w:rPr>
          <w:rFonts w:cs="Switzerland" w:ascii="Switzerland" w:hAnsi="Switzerland"/>
          <w:lang w:val="es-ES"/>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Laborterapia</w:t>
            </w:r>
          </w:p>
        </w:tc>
        <w:tc>
          <w:tcPr>
            <w:tcW w:w="2552" w:type="dxa"/>
            <w:tcBorders/>
          </w:tcPr>
          <w:p>
            <w:pPr>
              <w:pStyle w:val="Normal"/>
              <w:keepNext w:val="true"/>
              <w:keepLines/>
              <w:rPr>
                <w:rFonts w:ascii="Arial" w:hAnsi="Arial" w:cs="Arial"/>
              </w:rPr>
            </w:pPr>
            <w:r>
              <w:rPr>
                <w:rFonts w:cs="Arial" w:ascii="Arial" w:hAnsi="Arial"/>
              </w:rPr>
              <w:t>Interno Trabajado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22.0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27.01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3.0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5.5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9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6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6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8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22.7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9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4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0.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mov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422.01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8"/>
          <w:footerReference w:type="default" r:id="rId18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L SERVICIO PENITENCIARIO FEDER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caid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Princip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djut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1r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2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3r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4t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5t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yuda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90"/>
          <w:footerReference w:type="default" r:id="rId1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FORMACION Y CAPACIT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L CUERPO PENITENCIARI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tabs>
          <w:tab w:val="clear" w:pos="708"/>
          <w:tab w:val="left" w:pos="0" w:leader="none"/>
        </w:tabs>
        <w:spacing w:lineRule="auto" w:line="288"/>
        <w:ind w:firstLine="1134"/>
        <w:jc w:val="both"/>
        <w:rPr/>
      </w:pPr>
      <w:r>
        <w:rPr>
          <w:rFonts w:cs="Switzerland" w:ascii="Switzerland" w:hAnsi="Switzerland"/>
        </w:rPr>
        <w:t>Las acciones del programa se concentran en la formación y perfeccionamiento preestablecido en los aspectos vinculados al conocimiento de los aspectos éticos y disciplinarios de los cadetes, cadetes becarios federales, aspirantes y becarios provinciales o internacionales, incorporados a los ciclos de educación y entrenamiento básico.</w:t>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0" w:leader="none"/>
        </w:tabs>
        <w:spacing w:lineRule="auto" w:line="288"/>
        <w:ind w:firstLine="1134"/>
        <w:jc w:val="both"/>
        <w:rPr/>
      </w:pPr>
      <w:r>
        <w:rPr>
          <w:rFonts w:cs="Switzerland" w:ascii="Switzerland" w:hAnsi="Switzerland"/>
        </w:rPr>
        <w:t>Dichas tareas se realizarán a través de los programas de formación sistemática, que constituye un requisito esencial en la educación y calidad de los egresados de la Escuela Penitenciaria de la Nación “Dr. Juan José O Connor”, la Academia Superior de Estudios Penitenciarios y la Escuela de Suboficiales “Coronel Rómulo Páez”.</w:t>
      </w:r>
    </w:p>
    <w:p>
      <w:pPr>
        <w:pStyle w:val="Normal"/>
        <w:tabs>
          <w:tab w:val="clear" w:pos="708"/>
          <w:tab w:val="left" w:pos="0" w:leader="none"/>
        </w:tabs>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tabs>
          <w:tab w:val="clear" w:pos="708"/>
          <w:tab w:val="left" w:pos="0" w:leader="none"/>
        </w:tabs>
        <w:spacing w:lineRule="auto" w:line="288"/>
        <w:ind w:firstLine="1134"/>
        <w:jc w:val="both"/>
        <w:rPr/>
      </w:pPr>
      <w:r>
        <w:rPr>
          <w:rFonts w:cs="Switzerland" w:ascii="Switzerland" w:hAnsi="Switzerland"/>
        </w:rPr>
        <w:t>La característica distintiva de la demanda que es atendida a través del presente programa, se corresponde con aquellos recursos humanos que se han especializado en disciplinas humanísticas, penales, jurídicas y contables, tanto en los niveles de formación básicos, como en los superiores, que se complementan con el adiestramiento del aspirante al que se le incorpora la disciplina y fortaleza física que se requiere para el desarrollo de la profesión.</w:t>
      </w:r>
    </w:p>
    <w:p>
      <w:pPr>
        <w:sectPr>
          <w:headerReference w:type="default" r:id="rId192"/>
          <w:footerReference w:type="default" r:id="rId193"/>
          <w:type w:val="nextPage"/>
          <w:pgSz w:w="11000" w:h="15477"/>
          <w:pgMar w:left="1418" w:right="1134" w:gutter="0" w:header="720" w:top="1701" w:footer="720" w:bottom="1418"/>
          <w:pgNumType w:fmt="decimal"/>
          <w:formProt w:val="false"/>
          <w:textDirection w:val="lrTb"/>
          <w:docGrid w:type="default" w:linePitch="360" w:charSpace="0"/>
        </w:sect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de Oficiales</w:t>
            </w:r>
          </w:p>
        </w:tc>
        <w:tc>
          <w:tcPr>
            <w:tcW w:w="2552" w:type="dxa"/>
            <w:tcBorders/>
          </w:tcPr>
          <w:p>
            <w:pPr>
              <w:pStyle w:val="Normal"/>
              <w:keepNext w:val="true"/>
              <w:keepLines/>
              <w:rPr>
                <w:rFonts w:ascii="Arial" w:hAnsi="Arial" w:cs="Arial"/>
              </w:rPr>
            </w:pPr>
            <w:r>
              <w:rPr>
                <w:rFonts w:cs="Arial" w:ascii="Arial" w:hAnsi="Arial"/>
              </w:rPr>
              <w:t>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ade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0.1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0.15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56.7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53.9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2.0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7.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5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6.7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0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2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5.15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2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2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00.15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94"/>
          <w:footerReference w:type="default" r:id="rId19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scuelas y Liceo Penitenciari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SERVICIO PENITENCIARIO FEDER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5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5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URIDAD Y DEFENSA DEL SERVICIO PENITENCIARIO FEDER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fec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Prefec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caide Mayor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lcaid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lcaid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Principa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jutor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djutor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1ro.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2do.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3r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4to.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5to.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yudante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dete de 3er. Año                                                                  </w:t>
            </w:r>
          </w:p>
        </w:tc>
        <w:tc>
          <w:tcPr>
            <w:tcW w:w="1134" w:type="dxa"/>
            <w:tcBorders/>
          </w:tcPr>
          <w:p>
            <w:pPr>
              <w:pStyle w:val="Normal"/>
              <w:jc w:val="right"/>
              <w:rPr>
                <w:rFonts w:ascii="Arial" w:hAnsi="Arial" w:cs="Arial"/>
              </w:rPr>
            </w:pPr>
            <w:r>
              <w:rPr>
                <w:rFonts w:cs="Arial" w:ascii="Arial" w:hAnsi="Arial"/>
              </w:rPr>
              <w:t>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dete de 1ro.y 2do. Año                                                            </w:t>
            </w:r>
          </w:p>
        </w:tc>
        <w:tc>
          <w:tcPr>
            <w:tcW w:w="1134" w:type="dxa"/>
            <w:tcBorders/>
          </w:tcPr>
          <w:p>
            <w:pPr>
              <w:pStyle w:val="Normal"/>
              <w:jc w:val="right"/>
              <w:rPr>
                <w:rFonts w:ascii="Arial" w:hAnsi="Arial" w:cs="Arial"/>
              </w:rPr>
            </w:pPr>
            <w:r>
              <w:rPr>
                <w:rFonts w:cs="Arial" w:ascii="Arial" w:hAnsi="Arial"/>
              </w:rPr>
              <w:t>10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TROS REGIMEN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con estado  Penitenciario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3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3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17</w:t>
            </w:r>
          </w:p>
        </w:tc>
        <w:tc>
          <w:tcPr>
            <w:tcW w:w="1134" w:type="dxa"/>
            <w:tcBorders/>
          </w:tcPr>
          <w:p>
            <w:pPr>
              <w:pStyle w:val="Normal"/>
              <w:jc w:val="right"/>
              <w:rPr>
                <w:rFonts w:ascii="Arial" w:hAnsi="Arial" w:cs="Arial"/>
              </w:rPr>
            </w:pPr>
            <w:r>
              <w:rPr>
                <w:rFonts w:cs="Arial" w:ascii="Arial" w:hAnsi="Arial"/>
              </w:rPr>
              <w:t>1.18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96"/>
          <w:footerReference w:type="default" r:id="rId19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6</w:t>
      </w:r>
    </w:p>
    <w:p>
      <w:pPr>
        <w:pStyle w:val="Normal"/>
        <w:jc w:val="right"/>
        <w:rPr>
          <w:rFonts w:ascii="Ottawa" w:hAnsi="Ottawa" w:cs="Ottawa"/>
          <w:sz w:val="28"/>
        </w:rPr>
      </w:pPr>
      <w:r>
        <w:rPr>
          <w:rFonts w:cs="Ottawa" w:ascii="Ottawa" w:hAnsi="Ottawa"/>
          <w:b/>
          <w:sz w:val="28"/>
        </w:rPr>
        <w:t>SENTENCIAS JUDICIALES PREVIS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8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4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 de la Deuda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Amortización de la Deuda no Financiera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8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48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5</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Disminución de Otros 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20.000</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isminución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0.000</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20.000</w:t>
            </w:r>
          </w:p>
        </w:tc>
      </w:tr>
    </w:tbl>
    <w:p>
      <w:pPr>
        <w:sectPr>
          <w:headerReference w:type="default" r:id="rId198"/>
          <w:footerReference w:type="default" r:id="rId19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ogociacio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200"/>
      <w:footerReference w:type="default" r:id="rId201"/>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7</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3</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9</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0</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4</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5</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7</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8</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9</w:t>
    </w:r>
    <w:r>
      <w:rPr>
        <w:rStyle w:val="PageNumber"/>
        <w:sz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1</w:t>
    </w:r>
    <w:r>
      <w:rPr>
        <w:rStyle w:val="PageNumber"/>
        <w:sz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4</w:t>
    </w:r>
    <w:r>
      <w:rPr>
        <w:rStyle w:val="PageNumber"/>
        <w:sz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6</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numFmt w:val="bullet"/>
      <w:lvlText w:val="-"/>
      <w:lvlJc w:val="left"/>
      <w:pPr>
        <w:tabs>
          <w:tab w:val="num" w:pos="360"/>
        </w:tabs>
        <w:ind w:left="360" w:hanging="360"/>
      </w:pPr>
      <w:rPr>
        <w:rFonts w:ascii="OpenSymbol" w:hAnsi="OpenSymbol" w:cs="OpenSymbol" w:hint="default"/>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numFmt w:val="bullet"/>
      <w:lvlText w:val="-"/>
      <w:lvlJc w:val="left"/>
      <w:pPr>
        <w:tabs>
          <w:tab w:val="num" w:pos="360"/>
        </w:tabs>
        <w:ind w:left="360" w:hanging="360"/>
      </w:pPr>
      <w:rPr>
        <w:rFonts w:ascii="OpenSymbol" w:hAnsi="OpenSymbol" w:cs="OpenSymbol" w:hint="default"/>
      </w:rPr>
    </w:lvl>
  </w:abstractNum>
  <w:abstractNum w:abstractNumId="13">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OpenSymbol" w:hAnsi="OpenSymbol" w:cs="OpenSymbol" w:hint="default"/>
      </w:rPr>
    </w:lvl>
  </w:abstractNum>
  <w:abstractNum w:abstractNumId="15">
    <w:lvl w:ilvl="0">
      <w:numFmt w:val="bullet"/>
      <w:lvlText w:val="-"/>
      <w:lvlJc w:val="left"/>
      <w:pPr>
        <w:tabs>
          <w:tab w:val="num" w:pos="360"/>
        </w:tabs>
        <w:ind w:left="360" w:hanging="360"/>
      </w:pPr>
      <w:rPr>
        <w:rFonts w:ascii="OpenSymbol" w:hAnsi="OpenSymbol" w:cs="OpenSymbol" w:hint="default"/>
      </w:rPr>
    </w:lvl>
  </w:abstractNum>
  <w:abstractNum w:abstractNumId="16">
    <w:lvl w:ilvl="0">
      <w:numFmt w:val="bullet"/>
      <w:lvlText w:val="-"/>
      <w:lvlJc w:val="left"/>
      <w:pPr>
        <w:tabs>
          <w:tab w:val="num" w:pos="360"/>
        </w:tabs>
        <w:ind w:left="360" w:hanging="360"/>
      </w:pPr>
      <w:rPr>
        <w:rFonts w:ascii="OpenSymbol" w:hAnsi="OpenSymbol" w:cs="OpenSymbol" w:hint="default"/>
      </w:rPr>
    </w:lvl>
  </w:abstractNum>
  <w:abstractNum w:abstractNumId="17">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OpenSymbol" w:hAnsi="OpenSymbol" w:cs="Open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288"/>
      <w:ind w:firstLine="1134"/>
      <w:jc w:val="both"/>
    </w:pPr>
    <w:rPr>
      <w:rFonts w:ascii="Switzerland" w:hAnsi="Switzerland" w:cs="Switzerland"/>
      <w:lang w:val="es-AR"/>
    </w:rPr>
  </w:style>
  <w:style w:type="paragraph" w:styleId="TextBodyIndent">
    <w:name w:val="Body Text Indent"/>
    <w:basedOn w:val="Normal"/>
    <w:pPr>
      <w:spacing w:lineRule="auto" w:line="288"/>
      <w:ind w:firstLine="1134"/>
      <w:jc w:val="both"/>
    </w:pPr>
    <w:rPr>
      <w:rFonts w:ascii="Switzerland" w:hAnsi="Switzerland" w:cs="Switzerland"/>
      <w:lang w:val="es-ES_tradnl"/>
    </w:rPr>
  </w:style>
  <w:style w:type="paragraph" w:styleId="Textoindependiente3">
    <w:name w:val="Texto independiente 3"/>
    <w:basedOn w:val="Normal"/>
    <w:qFormat/>
    <w:pPr>
      <w:pBdr>
        <w:top w:val="single" w:sz="6" w:space="1" w:color="000000"/>
        <w:left w:val="single" w:sz="6" w:space="1" w:color="000000"/>
        <w:bottom w:val="single" w:sz="6" w:space="1" w:color="000000"/>
        <w:right w:val="single" w:sz="6" w:space="1" w:color="000000"/>
      </w:pBdr>
      <w:tabs>
        <w:tab w:val="clear" w:pos="708"/>
        <w:tab w:val="left" w:pos="6804" w:leader="none"/>
      </w:tabs>
      <w:ind w:right="-1" w:hanging="0"/>
    </w:pPr>
    <w:rPr>
      <w:lang w:val="es-ES_tradnl"/>
    </w:rPr>
  </w:style>
  <w:style w:type="paragraph" w:styleId="Textoindependiente2">
    <w:name w:val="Texto independiente 2"/>
    <w:basedOn w:val="Normal"/>
    <w:qFormat/>
    <w:pPr>
      <w:pBdr>
        <w:top w:val="single" w:sz="6" w:space="1" w:color="000000"/>
        <w:left w:val="single" w:sz="6" w:space="0" w:color="000000"/>
        <w:bottom w:val="single" w:sz="6" w:space="1" w:color="000000"/>
        <w:right w:val="single" w:sz="6" w:space="1" w:color="000000"/>
      </w:pBdr>
      <w:jc w:val="both"/>
    </w:pPr>
    <w:rPr>
      <w:sz w:val="19"/>
      <w:lang w:val="es-ES_tradnl"/>
    </w:rPr>
  </w:style>
  <w:style w:type="paragraph" w:styleId="Sangra3detindependiente">
    <w:name w:val="Sangría 3 de t. independiente"/>
    <w:basedOn w:val="Normal"/>
    <w:qFormat/>
    <w:pPr>
      <w:tabs>
        <w:tab w:val="clear" w:pos="708"/>
        <w:tab w:val="left" w:pos="0" w:leader="none"/>
      </w:tabs>
      <w:spacing w:lineRule="auto" w:line="288"/>
      <w:ind w:firstLine="1134"/>
      <w:jc w:val="both"/>
    </w:pPr>
    <w:rPr>
      <w:rFonts w:ascii="Switzerland" w:hAnsi="Switzerland" w:cs="Switzerland"/>
      <w:lang w:val="es-ES_tradnl"/>
    </w:rPr>
  </w:style>
  <w:style w:type="paragraph" w:styleId="BodyTextIndent2">
    <w:name w:val="Body Text Indent 2"/>
    <w:basedOn w:val="Normal"/>
    <w:qFormat/>
    <w:pPr>
      <w:spacing w:lineRule="exact" w:line="240"/>
      <w:ind w:firstLine="1134"/>
      <w:jc w:val="both"/>
    </w:pPr>
    <w:rPr>
      <w:rFonts w:ascii="Switzerland" w:hAnsi="Switzerland" w:cs="Switzerland"/>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8:42:00Z</dcterms:created>
  <dc:creator>ONP</dc:creator>
  <dc:description/>
  <dc:language>en-US</dc:language>
  <cp:lastModifiedBy>Maria Laura Tirados</cp:lastModifiedBy>
  <cp:lastPrinted>2007-01-12T15:52:00Z</cp:lastPrinted>
  <dcterms:modified xsi:type="dcterms:W3CDTF">2007-01-12T18:55:00Z</dcterms:modified>
  <cp:revision>66</cp:revision>
  <dc:subject/>
  <dc:title/>
</cp:coreProperties>
</file>