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67.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pStyle w:val="Normal"/>
        <w:jc w:val="right"/>
        <w:rPr>
          <w:rFonts w:ascii="Ottawa" w:hAnsi="Ottawa" w:cs="Ottawa"/>
          <w:b/>
          <w:b/>
          <w:sz w:val="32"/>
        </w:rPr>
      </w:pPr>
      <w:r>
        <w:rPr>
          <w:rFonts w:cs="Ottawa" w:ascii="Ottawa" w:hAnsi="Ottawa"/>
          <w:b/>
          <w:sz w:val="32"/>
        </w:rPr>
        <w:t>__________________________________</w:t>
      </w:r>
      <w:r>
        <w:br w:type="page"/>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Ministerio del Interior es resguardar los derechos y garantías consagrados en la Constitución, la libertad, la vida y el patrimonio de los habitantes; asegurar la plena vigencia de las instituciones del sistema representativo, republicano y federal; y proveer a la seguridad i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A fin de alcanzar altos objetivos asiste en materia de las relaciones con los gobiernos de las provincias y de la Ciudad de Buenos Aires vinculadas a cuestiones interjurisdiccionales, coordinando asimismo políticas que coadyuven y fomenten la formación de regiones en el territorio nacional a los fines establecidos en el artículo 124 de la Constitución Nacional.</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Adicionalmente, participa en la evaluación de la estructura económico-financiera de los estados provinciales y regiones del país necesaria para la asistencia de los mismos, y entiende en lo relacionado con el ejercicio de los derechos políticos de los ciudadanos, el régimen electoral, los partidos políticos y su financiamiento, el derecho de iniciativa y la consulta popular.</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rPr>
      </w:pPr>
      <w:r>
        <w:rPr>
          <w:rFonts w:cs="Switzerland" w:ascii="Switzerland" w:hAnsi="Switzerland"/>
        </w:rPr>
        <w:t>Por último, es responsable de coordinar las acciones de las Fuerzas Policiales, la Gendarmería Nacional, la Prefectura Naval Argentina y la Policía de Seguridad Aeroportuaria, elaborando las medidas necesarias para el cumplimiento de las políticas que hacen a la protección de la comunidad y colaborando con los entes nacionales, provinciales o privados frente a desastres naturales o causados por el hombre y a ilícitos vinculados a materi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l Ministerio para el ejercicio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Programa "Mi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Vieten"/>
        <w:numPr>
          <w:ilvl w:val="0"/>
          <w:numId w:val="5"/>
        </w:numPr>
        <w:tabs>
          <w:tab w:val="clear" w:pos="708"/>
        </w:tabs>
        <w:ind w:left="300" w:hanging="300"/>
        <w:rPr/>
      </w:pPr>
      <w:r>
        <w:rPr/>
        <w:t>Ampliar a nivel nacional el Programa, actualmente en desarrollo en 11 provincias, a fin de alcanzar un modelo de sociedad independiente, justa y democrática que sea reflejo de una concepción social y regional de la Nación y el federalismo.</w:t>
      </w:r>
    </w:p>
    <w:p>
      <w:pPr>
        <w:pStyle w:val="Vieten"/>
        <w:numPr>
          <w:ilvl w:val="0"/>
          <w:numId w:val="5"/>
        </w:numPr>
        <w:tabs>
          <w:tab w:val="clear" w:pos="708"/>
        </w:tabs>
        <w:ind w:left="300" w:hanging="300"/>
        <w:rPr/>
      </w:pPr>
      <w:r>
        <w:rPr/>
        <w:t>Articular institucionalmente políticas federales de desarrollo e integración que atiendan las necesidades de las regiones o territorios menos prósperos a fin de atacar directamente los factores que demoran el crecimiento y bienestar de pequeñas comunidades del interior del país.</w:t>
      </w:r>
    </w:p>
    <w:p>
      <w:pPr>
        <w:pStyle w:val="Vieten"/>
        <w:numPr>
          <w:ilvl w:val="0"/>
          <w:numId w:val="5"/>
        </w:numPr>
        <w:tabs>
          <w:tab w:val="clear" w:pos="708"/>
        </w:tabs>
        <w:ind w:left="300" w:hanging="300"/>
        <w:rPr/>
      </w:pPr>
      <w:r>
        <w:rPr/>
        <w:t>Atender las necesidades de pequeñas comunas del interior del país en materia de infraestructura, salud, desarrollos productivos y fortalecimiento institucional, unificando las instancias de presentación de solicitudes de apoyo para la implementación de programas nacionales en el territorio.</w:t>
      </w:r>
    </w:p>
    <w:p>
      <w:pPr>
        <w:pStyle w:val="Vieten"/>
        <w:numPr>
          <w:ilvl w:val="0"/>
          <w:numId w:val="5"/>
        </w:numPr>
        <w:tabs>
          <w:tab w:val="clear" w:pos="708"/>
        </w:tabs>
        <w:ind w:left="300" w:hanging="300"/>
        <w:rPr/>
      </w:pPr>
      <w:r>
        <w:rPr/>
        <w:t>Dar respuestas a problemáticas comunes que puedan ser aprovechadas por varias localidades a la vez, regionalizando las soluciones y manteniendo cohesionadas a las poblaciones. Impulsar y garantizar iguales oportunidades de acceso a la salud mediante la provisión de equipamiento e infraestructura.</w:t>
      </w:r>
    </w:p>
    <w:p>
      <w:pPr>
        <w:pStyle w:val="Vieten"/>
        <w:numPr>
          <w:ilvl w:val="0"/>
          <w:numId w:val="5"/>
        </w:numPr>
        <w:tabs>
          <w:tab w:val="clear" w:pos="708"/>
        </w:tabs>
        <w:ind w:left="300" w:hanging="300"/>
        <w:rPr/>
      </w:pPr>
      <w:r>
        <w:rPr/>
        <w:t>Generar oportunidades de empleo y mejorar las condiciones de subsistencia mediante el impulso a desarrollos productivos regionales.</w:t>
      </w:r>
    </w:p>
    <w:p>
      <w:pPr>
        <w:pStyle w:val="Vieten"/>
        <w:numPr>
          <w:ilvl w:val="0"/>
          <w:numId w:val="5"/>
        </w:numPr>
        <w:tabs>
          <w:tab w:val="clear" w:pos="708"/>
        </w:tabs>
        <w:ind w:left="300" w:hanging="300"/>
        <w:rPr/>
      </w:pPr>
      <w:r>
        <w:rPr/>
        <w:t>Promover la complementariedad entre los desarrollos productivos de distintas comunas, fomentar perfiles productivos alternativos e impulsar el asociativismo entre los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cuanto a las actividades del Instituto Nacional de Capacitación Política (INCAP):</w:t>
      </w:r>
    </w:p>
    <w:p>
      <w:pPr>
        <w:pStyle w:val="Normal"/>
        <w:spacing w:lineRule="auto" w:line="288"/>
        <w:ind w:firstLine="1134"/>
        <w:jc w:val="both"/>
        <w:rPr>
          <w:rFonts w:ascii="Switzerland" w:hAnsi="Switzerland" w:cs="Switzerland"/>
        </w:rPr>
      </w:pPr>
      <w:r>
        <w:rPr>
          <w:rFonts w:cs="Switzerland" w:ascii="Switzerland" w:hAnsi="Switzerland"/>
        </w:rPr>
      </w:r>
    </w:p>
    <w:p>
      <w:pPr>
        <w:pStyle w:val="Vieten"/>
        <w:numPr>
          <w:ilvl w:val="0"/>
          <w:numId w:val="5"/>
        </w:numPr>
        <w:tabs>
          <w:tab w:val="clear" w:pos="708"/>
        </w:tabs>
        <w:ind w:left="300" w:hanging="300"/>
        <w:rPr/>
      </w:pPr>
      <w:r>
        <w:rPr/>
        <w:t>Impulsar la capacitación de dirigentes políticos y sociales en la perspectiva de recuperar y reformular al Estado y la política, promoviendo la complementariedad entre los aspectos políticos y de gestión.</w:t>
      </w:r>
    </w:p>
    <w:p>
      <w:pPr>
        <w:pStyle w:val="Vieten"/>
        <w:numPr>
          <w:ilvl w:val="0"/>
          <w:numId w:val="5"/>
        </w:numPr>
        <w:tabs>
          <w:tab w:val="clear" w:pos="708"/>
        </w:tabs>
        <w:ind w:left="300" w:hanging="300"/>
        <w:rPr/>
      </w:pPr>
      <w:r>
        <w:rPr/>
        <w:t>Profundizar los espacios de diálogo y reflexión política dirigidos a los diversos niveles y sectores de la sociedad.</w:t>
      </w:r>
    </w:p>
    <w:p>
      <w:pPr>
        <w:pStyle w:val="Vieten"/>
        <w:numPr>
          <w:ilvl w:val="0"/>
          <w:numId w:val="5"/>
        </w:numPr>
        <w:tabs>
          <w:tab w:val="clear" w:pos="708"/>
        </w:tabs>
        <w:ind w:left="300" w:hanging="300"/>
        <w:rPr/>
      </w:pPr>
      <w:r>
        <w:rPr/>
        <w:t>Promover la especificidad de los cursos y jornadas del INCAP a fin de responder a demandas particulares y permitir su concentración en las problemáticas propias de los sujetos a capacitar, mejorando asimismo la calidad teórica de los cursos.</w:t>
      </w:r>
    </w:p>
    <w:p>
      <w:pPr>
        <w:pStyle w:val="Vieten"/>
        <w:numPr>
          <w:ilvl w:val="0"/>
          <w:numId w:val="5"/>
        </w:numPr>
        <w:tabs>
          <w:tab w:val="clear" w:pos="708"/>
        </w:tabs>
        <w:ind w:left="300" w:hanging="300"/>
        <w:rPr/>
      </w:pPr>
      <w:r>
        <w:rPr/>
        <w:t>Dar inicio al proyecto de aulas virtuales llevando adelante experiencias de capacitación in situ (charlas o conferencias) a partir de convenios con instituciones capacitadas en el uso de este tipo de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materia de políticas de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Vieten"/>
        <w:numPr>
          <w:ilvl w:val="0"/>
          <w:numId w:val="5"/>
        </w:numPr>
        <w:tabs>
          <w:tab w:val="clear" w:pos="708"/>
        </w:tabs>
        <w:ind w:left="300" w:hanging="300"/>
        <w:rPr/>
      </w:pPr>
      <w:r>
        <w:rPr/>
        <w:t>Ejecutar políticas basadas en un conocimiento riguroso de la problemática –que tenga en cuenta la interrelación e interdependencia entre el crecimiento económico, el desarrollo sustentable y la dinámica poblacional– y en el consenso amplio de los actores sociales relacionados, incidiendo en la dinámica demográfica, es decir, en el tamaño, la estructura y la distribución de la población, a fin de mejorar sus condiciones de vida.</w:t>
      </w:r>
    </w:p>
    <w:p>
      <w:pPr>
        <w:pStyle w:val="Vieten"/>
        <w:numPr>
          <w:ilvl w:val="0"/>
          <w:numId w:val="5"/>
        </w:numPr>
        <w:tabs>
          <w:tab w:val="clear" w:pos="708"/>
        </w:tabs>
        <w:ind w:left="300" w:hanging="300"/>
        <w:rPr/>
      </w:pPr>
      <w:r>
        <w:rPr/>
        <w:t>Realizar estudios sobre la situación demográfica del país en lo que hace a la composición, la distribución espacial y el nivel y tendencia del crecimiento de la población.</w:t>
      </w:r>
    </w:p>
    <w:p>
      <w:pPr>
        <w:pStyle w:val="Vieten"/>
        <w:numPr>
          <w:ilvl w:val="0"/>
          <w:numId w:val="5"/>
        </w:numPr>
        <w:tabs>
          <w:tab w:val="clear" w:pos="708"/>
        </w:tabs>
        <w:ind w:left="300" w:hanging="300"/>
        <w:rPr/>
      </w:pPr>
      <w:r>
        <w:rPr/>
        <w:t>Sostener el enlace con los organismos nacionales e internacionales, gubernamentales y no gubernamentales, como así también con aquellos organismos que producen información básica sobre el comportamiento de las variables demográficas.</w:t>
      </w:r>
    </w:p>
    <w:p>
      <w:pPr>
        <w:pStyle w:val="Vieten"/>
        <w:numPr>
          <w:ilvl w:val="0"/>
          <w:numId w:val="5"/>
        </w:numPr>
        <w:tabs>
          <w:tab w:val="clear" w:pos="708"/>
        </w:tabs>
        <w:ind w:left="300" w:hanging="300"/>
        <w:rPr/>
      </w:pPr>
      <w:r>
        <w:rPr/>
        <w:t>Promover y proyectar programas de fomento de la inmigración destinados al asentamiento de extranjeros.</w:t>
      </w:r>
    </w:p>
    <w:p>
      <w:pPr>
        <w:pStyle w:val="Vieten"/>
        <w:numPr>
          <w:ilvl w:val="0"/>
          <w:numId w:val="5"/>
        </w:numPr>
        <w:tabs>
          <w:tab w:val="clear" w:pos="708"/>
        </w:tabs>
        <w:ind w:left="300" w:hanging="300"/>
        <w:rPr/>
      </w:pPr>
      <w:r>
        <w:rPr/>
        <w:t>Participar en las instancias político-institucionales regionales con incumbencia en el tratamiento y resolución de problemáticas demográficas y migratorias, en particular entre los países integrantes d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t>En cuanto a la implementación y ejecución de los actos electorales:</w:t>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Vieten"/>
        <w:numPr>
          <w:ilvl w:val="0"/>
          <w:numId w:val="5"/>
        </w:numPr>
        <w:tabs>
          <w:tab w:val="clear" w:pos="708"/>
        </w:tabs>
        <w:ind w:left="300" w:hanging="300"/>
        <w:rPr/>
      </w:pPr>
      <w:r>
        <w:rPr/>
        <w:t>Asegurar el desarrollo armónico del sistema democrático de gobierno y facilitar la acción de los partidos políticos, administrando y disponiendo los subsidios otorgados por la legislación vigente a fin de lograr un mejor funcionamiento del sistema electoral y su adecuación al progreso técnico e informático.</w:t>
      </w:r>
    </w:p>
    <w:p>
      <w:pPr>
        <w:pStyle w:val="Vieten"/>
        <w:numPr>
          <w:ilvl w:val="0"/>
          <w:numId w:val="5"/>
        </w:numPr>
        <w:tabs>
          <w:tab w:val="clear" w:pos="708"/>
        </w:tabs>
        <w:ind w:left="300" w:hanging="300"/>
        <w:rPr/>
      </w:pPr>
      <w:r>
        <w:rPr/>
        <w:t>Continuar con las acciones vinculadas al análisis y estudio del voto electrónico y la incorporación de nuevas tecnologías al proceso electoral, realizando estudios y compilaciones de normas electorales –nacionales y provinciales– a fin de proponer las reformas correspondientes para la implementación de estos cambios.</w:t>
      </w:r>
    </w:p>
    <w:p>
      <w:pPr>
        <w:pStyle w:val="Vieten"/>
        <w:numPr>
          <w:ilvl w:val="0"/>
          <w:numId w:val="5"/>
        </w:numPr>
        <w:tabs>
          <w:tab w:val="clear" w:pos="708"/>
        </w:tabs>
        <w:ind w:left="300" w:hanging="300"/>
        <w:rPr/>
      </w:pPr>
      <w:r>
        <w:rPr/>
        <w:t>Preparar los proyectos de convocatoria para los actos eleccionarios del ejercicio 2007 vinculados a la elección de presidente y vicepresidente para el período 2007–2011 y de senadores y diputados nacionales.</w:t>
      </w:r>
    </w:p>
    <w:p>
      <w:pPr>
        <w:pStyle w:val="Vieten"/>
        <w:numPr>
          <w:ilvl w:val="0"/>
          <w:numId w:val="5"/>
        </w:numPr>
        <w:tabs>
          <w:tab w:val="clear" w:pos="708"/>
        </w:tabs>
        <w:ind w:left="300" w:hanging="300"/>
        <w:rPr/>
      </w:pPr>
      <w:r>
        <w:rPr/>
        <w:t>Intervenir en la difusión pública de los procedimientos y normas útiles a la ciudadanía durante el acto eleccionario.</w:t>
      </w:r>
    </w:p>
    <w:p>
      <w:pPr>
        <w:pStyle w:val="Vieten"/>
        <w:numPr>
          <w:ilvl w:val="0"/>
          <w:numId w:val="5"/>
        </w:numPr>
        <w:tabs>
          <w:tab w:val="clear" w:pos="708"/>
        </w:tabs>
        <w:ind w:left="300" w:hanging="300"/>
        <w:rPr/>
      </w:pPr>
      <w:r>
        <w:rPr/>
        <w:t>Programar, organizar y ejecutar los escrutinios provisionales de las elecciones nacionales.</w:t>
      </w:r>
    </w:p>
    <w:p>
      <w:pPr>
        <w:pStyle w:val="Vieten"/>
        <w:numPr>
          <w:ilvl w:val="0"/>
          <w:numId w:val="5"/>
        </w:numPr>
        <w:tabs>
          <w:tab w:val="clear" w:pos="708"/>
        </w:tabs>
        <w:ind w:left="300" w:hanging="300"/>
        <w:rPr/>
      </w:pPr>
      <w:r>
        <w:rPr/>
        <w:t>Realizar estudios estadísticos de los actos eleccionarios, proporcionar a los sectores correspondientes los resultados obtenidos y reunir, procesar y difundir la información relativa a los mismos.</w:t>
      </w:r>
    </w:p>
    <w:p>
      <w:pPr>
        <w:pStyle w:val="Vieten"/>
        <w:numPr>
          <w:ilvl w:val="0"/>
          <w:numId w:val="5"/>
        </w:numPr>
        <w:tabs>
          <w:tab w:val="clear" w:pos="708"/>
        </w:tabs>
        <w:ind w:left="300" w:hanging="300"/>
        <w:rPr/>
      </w:pPr>
      <w:r>
        <w:rPr/>
        <w:t>Efectuar el otorgamiento y distribución de aportes por campañas electorales e impresión de boletas.</w:t>
      </w:r>
    </w:p>
    <w:p>
      <w:pPr>
        <w:pStyle w:val="Vie"/>
        <w:rPr/>
      </w:pPr>
      <w:r>
        <w:rPr/>
      </w:r>
    </w:p>
    <w:p>
      <w:pPr>
        <w:pStyle w:val="Vie"/>
        <w:rPr/>
      </w:pPr>
      <w:r>
        <w:rPr/>
        <w:t>En materia de asistencia técnica y financiera a provincias:</w:t>
      </w:r>
    </w:p>
    <w:p>
      <w:pPr>
        <w:pStyle w:val="Vie"/>
        <w:rPr/>
      </w:pPr>
      <w:r>
        <w:rPr/>
      </w:r>
    </w:p>
    <w:p>
      <w:pPr>
        <w:pStyle w:val="Vieten"/>
        <w:numPr>
          <w:ilvl w:val="0"/>
          <w:numId w:val="5"/>
        </w:numPr>
        <w:tabs>
          <w:tab w:val="clear" w:pos="708"/>
        </w:tabs>
        <w:ind w:left="300" w:hanging="300"/>
        <w:rPr/>
      </w:pPr>
      <w:r>
        <w:rPr/>
        <w:t>Coordinar y disponer la asistencia financiera y técnica a las provincias y municipalidades asistiéndolas en la formulación y programación de la ejecución presupuestaria y la tramitación administrativa requerida para la obtención de los recursos humanos, materiales y tecnológicos, el equipamiento y todo otro insumo necesario para el cumplimiento de los objetivos y metas de la jurisdicción.</w:t>
      </w:r>
    </w:p>
    <w:p>
      <w:pPr>
        <w:pStyle w:val="Vieten"/>
        <w:numPr>
          <w:ilvl w:val="0"/>
          <w:numId w:val="5"/>
        </w:numPr>
        <w:tabs>
          <w:tab w:val="clear" w:pos="708"/>
        </w:tabs>
        <w:ind w:left="300" w:hanging="300"/>
        <w:rPr/>
      </w:pPr>
      <w:r>
        <w:rPr/>
        <w:t>Gestionar y asistir en la asignación y en la supervisión de la ejecución de fondos con destino a las provincias y/o municipios provenientes de los organismos multilaterales de crédito, los organismos no gubernamentales y las fuentes de financiamiento bilateral, así como de los recursos que se destinen a la reforma de los sectores públicos provinciales, municipales y de la Ciudad Autónoma de Buenos Aires.</w:t>
      </w:r>
    </w:p>
    <w:p>
      <w:pPr>
        <w:pStyle w:val="Vieten"/>
        <w:numPr>
          <w:ilvl w:val="0"/>
          <w:numId w:val="5"/>
        </w:numPr>
        <w:tabs>
          <w:tab w:val="clear" w:pos="708"/>
        </w:tabs>
        <w:ind w:left="300" w:hanging="300"/>
        <w:rPr/>
      </w:pPr>
      <w:r>
        <w:rPr/>
        <w:t>Proponer la ejecución de planes, programas y proyectos socioeconómicos referidos a las provincias y a la temática regional.</w:t>
      </w:r>
    </w:p>
    <w:p>
      <w:pPr>
        <w:pStyle w:val="Vieten"/>
        <w:numPr>
          <w:ilvl w:val="0"/>
          <w:numId w:val="5"/>
        </w:numPr>
        <w:tabs>
          <w:tab w:val="clear" w:pos="708"/>
        </w:tabs>
        <w:ind w:left="300" w:hanging="300"/>
        <w:rPr/>
      </w:pPr>
      <w:r>
        <w:rPr/>
        <w:t>Coordinar las políticas inherentes a la regionalización de las provincias y las iniciativas de desarrollo regional y producir los diagnósticos necesarios para su planificación estratégica.</w:t>
      </w:r>
    </w:p>
    <w:p>
      <w:pPr>
        <w:pStyle w:val="Vieten"/>
        <w:numPr>
          <w:ilvl w:val="0"/>
          <w:numId w:val="5"/>
        </w:numPr>
        <w:tabs>
          <w:tab w:val="clear" w:pos="708"/>
        </w:tabs>
        <w:ind w:left="300" w:hanging="300"/>
        <w:rPr/>
      </w:pPr>
      <w:r>
        <w:rPr/>
        <w:t>Evaluar la información sistematizada sobre la realidad socioeconómica e institucional de las provincias y proponer la ejecución de planes, programas y proyectos socioeconómicos destinados a reducir la conflictividad en las áreas geográficas diagnosticadas como críticas.</w:t>
      </w:r>
    </w:p>
    <w:p>
      <w:pPr>
        <w:pStyle w:val="Vieten"/>
        <w:numPr>
          <w:ilvl w:val="0"/>
          <w:numId w:val="5"/>
        </w:numPr>
        <w:tabs>
          <w:tab w:val="clear" w:pos="708"/>
        </w:tabs>
        <w:ind w:left="300" w:hanging="300"/>
        <w:rPr/>
      </w:pPr>
      <w:r>
        <w:rPr/>
        <w:t>Continuar con la promoción de procesos de reforma y modernización del Estado a nivel de las administraciones municipales, objetivo relevante del actual Gobierno nacional.</w:t>
      </w:r>
    </w:p>
    <w:p>
      <w:pPr>
        <w:pStyle w:val="Vieten"/>
        <w:numPr>
          <w:ilvl w:val="0"/>
          <w:numId w:val="5"/>
        </w:numPr>
        <w:tabs>
          <w:tab w:val="clear" w:pos="708"/>
        </w:tabs>
        <w:ind w:left="300" w:hanging="300"/>
        <w:rPr/>
      </w:pPr>
      <w:r>
        <w:rPr/>
        <w:t>Atender situaciones de emergencia y desequilibrios financieros de las provincias mediante la administración del Fondo de Aportes del Tesoro Nacional.</w:t>
      </w:r>
    </w:p>
    <w:p>
      <w:pPr>
        <w:pStyle w:val="Vieten"/>
        <w:numPr>
          <w:ilvl w:val="0"/>
          <w:numId w:val="5"/>
        </w:numPr>
        <w:tabs>
          <w:tab w:val="clear" w:pos="708"/>
        </w:tabs>
        <w:ind w:left="300" w:hanging="300"/>
        <w:rPr/>
      </w:pPr>
      <w:r>
        <w:rPr/>
        <w:t>Implementar los programas vinculados a la asociatividad interregional, la investigación sobre aspectos jurídicos, económicos, sociales y culturales que permitan desarrollar nuevas propuestas de crecimiento y equidad social, la revalorización del desarrollo regional como factor de crecimiento y equidad social y el relevamiento y estudio sobre distritos de población media como base de una Argentina integrada.</w:t>
      </w:r>
    </w:p>
    <w:p>
      <w:pPr>
        <w:pStyle w:val="Vieten"/>
        <w:numPr>
          <w:ilvl w:val="0"/>
          <w:numId w:val="5"/>
        </w:numPr>
        <w:tabs>
          <w:tab w:val="clear" w:pos="708"/>
        </w:tabs>
        <w:ind w:left="300" w:hanging="300"/>
        <w:rPr/>
      </w:pPr>
      <w:r>
        <w:rPr/>
        <w:t>Contribuir al desarrollo económico integral de las grandes aglomeraciones urbanas del interior del país, mejorando su eficiencia y competitividad, bajando el "costo-ciudad" y generando condiciones para la radicación de pequeñas y medianas empresas con vistas a la creación de nuevos empleos.</w:t>
      </w:r>
    </w:p>
    <w:p>
      <w:pPr>
        <w:pStyle w:val="Vieten"/>
        <w:numPr>
          <w:ilvl w:val="0"/>
          <w:numId w:val="5"/>
        </w:numPr>
        <w:tabs>
          <w:tab w:val="clear" w:pos="708"/>
        </w:tabs>
        <w:ind w:left="300" w:hanging="300"/>
        <w:rPr/>
      </w:pPr>
      <w:r>
        <w:rPr/>
        <w:t>Asegurar la continuidad del conjunto de proyectos actualmente en ejecución en los aglomerados Gran Córdoba y Gran Rosario.</w:t>
      </w:r>
    </w:p>
    <w:p>
      <w:pPr>
        <w:pStyle w:val="Vieten"/>
        <w:numPr>
          <w:ilvl w:val="0"/>
          <w:numId w:val="5"/>
        </w:numPr>
        <w:tabs>
          <w:tab w:val="clear" w:pos="708"/>
        </w:tabs>
        <w:ind w:left="300" w:hanging="300"/>
        <w:rPr/>
      </w:pPr>
      <w:r>
        <w:rPr/>
        <w:t>Contribuir a consolidar la gobernabilidad de los municipios mejorando la calidad institucional, el desempeño fiscal y la transparencia de la gestión, aumentando para ello la coordinación e integración intergubernamental y sectorial.</w:t>
      </w:r>
    </w:p>
    <w:p>
      <w:pPr>
        <w:pStyle w:val="Vieten"/>
        <w:numPr>
          <w:ilvl w:val="0"/>
          <w:numId w:val="5"/>
        </w:numPr>
        <w:tabs>
          <w:tab w:val="clear" w:pos="708"/>
        </w:tabs>
        <w:ind w:left="300" w:hanging="300"/>
        <w:rPr/>
      </w:pPr>
      <w:r>
        <w:rPr/>
        <w:t>Desarrollar políticas destinadas a afrontar la puesta en marcha de nuevas operatorias y asegurar el financiamiento de los proyectos de fortalecimiento institucional de las provincias seleccionadas para la primera etapa –Buenos Aires, Chubut, Formosa y San Juan– y sus municipios elegibles, de acuerdo con los correspondientes planes operativos.</w:t>
      </w:r>
    </w:p>
    <w:p>
      <w:pPr>
        <w:pStyle w:val="Vieten"/>
        <w:numPr>
          <w:ilvl w:val="0"/>
          <w:numId w:val="5"/>
        </w:numPr>
        <w:tabs>
          <w:tab w:val="clear" w:pos="708"/>
        </w:tabs>
        <w:ind w:left="300" w:hanging="300"/>
        <w:rPr/>
      </w:pPr>
      <w:r>
        <w:rPr/>
        <w:t>Apoyar a las provincias en el proceso de modernización de la gestión pública y brindarles incentivos desde la jurisdicción nacional a fin de que profundicen y consoliden el proceso de modernización de sus administraciones públicas.</w:t>
      </w:r>
    </w:p>
    <w:p>
      <w:pPr>
        <w:pStyle w:val="Vieten"/>
        <w:numPr>
          <w:ilvl w:val="0"/>
          <w:numId w:val="5"/>
        </w:numPr>
        <w:tabs>
          <w:tab w:val="clear" w:pos="708"/>
        </w:tabs>
        <w:ind w:left="300" w:hanging="300"/>
        <w:rPr/>
      </w:pPr>
      <w:r>
        <w:rPr/>
        <w:t>Mejorar las capacidades de los gobiernos provinciales y municipales para manejar en forma más eficiente sus recursos y mejorar la calidad de los servicios percibidos por los ciudadanos.</w:t>
      </w:r>
    </w:p>
    <w:p>
      <w:pPr>
        <w:pStyle w:val="Vieten"/>
        <w:numPr>
          <w:ilvl w:val="0"/>
          <w:numId w:val="5"/>
        </w:numPr>
        <w:tabs>
          <w:tab w:val="clear" w:pos="708"/>
        </w:tabs>
        <w:ind w:left="300" w:hanging="300"/>
        <w:rPr/>
      </w:pPr>
      <w:r>
        <w:rPr/>
        <w:t>Desarrollar e implementar, en el orden nacional y provincial, un sistema que permita mitigar las pérdidas humanas y materiales provocadas por desastres naturales y de otro origen.</w:t>
      </w:r>
    </w:p>
    <w:p>
      <w:pPr>
        <w:pStyle w:val="Vieten"/>
        <w:numPr>
          <w:ilvl w:val="0"/>
          <w:numId w:val="5"/>
        </w:numPr>
        <w:tabs>
          <w:tab w:val="clear" w:pos="708"/>
        </w:tabs>
        <w:ind w:left="300" w:hanging="300"/>
        <w:rPr/>
      </w:pPr>
      <w:r>
        <w:rPr/>
        <w:t>Desarrollar e implementar conjuntamente con el Archivo General de la Nación un proyecto para salvaguardar el patrimonio cultural que representan los documentos con valor histórico para Argentina.</w:t>
      </w:r>
    </w:p>
    <w:p>
      <w:pPr>
        <w:pStyle w:val="Vieten"/>
        <w:numPr>
          <w:ilvl w:val="0"/>
          <w:numId w:val="5"/>
        </w:numPr>
        <w:tabs>
          <w:tab w:val="clear" w:pos="708"/>
        </w:tabs>
        <w:ind w:left="300" w:hanging="300"/>
        <w:rPr/>
      </w:pPr>
      <w:r>
        <w:rPr/>
        <w:t>Desarrollar políticas destinadas a asegurar el financiamiento de los proyectos de fortalecimiento institucional de las provincias y de los municipios mediante préstamos financieros y transfer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asistencia y capacitación técnica a los municipios:</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Asistir a las provincias en la descentralización de funciones hacia los municipios.</w:t>
      </w:r>
    </w:p>
    <w:p>
      <w:pPr>
        <w:pStyle w:val="Vieten"/>
        <w:numPr>
          <w:ilvl w:val="0"/>
          <w:numId w:val="5"/>
        </w:numPr>
        <w:tabs>
          <w:tab w:val="clear" w:pos="708"/>
        </w:tabs>
        <w:ind w:left="300" w:hanging="300"/>
        <w:rPr/>
      </w:pPr>
      <w:r>
        <w:rPr/>
        <w:t>Proponer los instrumentos tendientes al estudio, diseño y ejecución de políticas de descentralización.</w:t>
      </w:r>
    </w:p>
    <w:p>
      <w:pPr>
        <w:pStyle w:val="Vieten"/>
        <w:numPr>
          <w:ilvl w:val="0"/>
          <w:numId w:val="5"/>
        </w:numPr>
        <w:tabs>
          <w:tab w:val="clear" w:pos="708"/>
        </w:tabs>
        <w:ind w:left="300" w:hanging="300"/>
        <w:rPr/>
      </w:pPr>
      <w:r>
        <w:rPr/>
        <w:t>Evaluar la información sobre la realidad socioeconómica e institucional de los municipios y proponer la ejecución de planes, programas y proyectos referidos al desarrollo de los gobiernos locales.</w:t>
      </w:r>
    </w:p>
    <w:p>
      <w:pPr>
        <w:pStyle w:val="Vieten"/>
        <w:numPr>
          <w:ilvl w:val="0"/>
          <w:numId w:val="5"/>
        </w:numPr>
        <w:tabs>
          <w:tab w:val="clear" w:pos="708"/>
        </w:tabs>
        <w:ind w:left="300" w:hanging="300"/>
        <w:rPr/>
      </w:pPr>
      <w:r>
        <w:rPr/>
        <w:t>Proponer políticas y estrategias para el establecimiento de las microregiones y promover el espíritu cooperativo entre los diferentes actores sociales de comunidades vecinas.</w:t>
      </w:r>
    </w:p>
    <w:p>
      <w:pPr>
        <w:pStyle w:val="Vieten"/>
        <w:numPr>
          <w:ilvl w:val="0"/>
          <w:numId w:val="5"/>
        </w:numPr>
        <w:tabs>
          <w:tab w:val="clear" w:pos="708"/>
        </w:tabs>
        <w:ind w:left="300" w:hanging="300"/>
        <w:rPr/>
      </w:pPr>
      <w:r>
        <w:rPr/>
        <w:t>Promover la reforma política en las administraciones locales con el fin de mejorar los sistemas de representación, la eficiencia y transparencia de la gestión y la participación comunitaria.</w:t>
      </w:r>
    </w:p>
    <w:p>
      <w:pPr>
        <w:pStyle w:val="Vieten"/>
        <w:numPr>
          <w:ilvl w:val="0"/>
          <w:numId w:val="5"/>
        </w:numPr>
        <w:tabs>
          <w:tab w:val="clear" w:pos="708"/>
        </w:tabs>
        <w:ind w:left="300" w:hanging="300"/>
        <w:rPr/>
      </w:pPr>
      <w:r>
        <w:rPr/>
        <w:t>Propiciar y colaborar en el mejoramiento de la capacidad de gestión de los gobiernos municipales por medio de la asistencia técnica para la modernización de los sistemas administrativos y para la optimización de la capacidad de gerenciamiento de políticas.</w:t>
      </w:r>
    </w:p>
    <w:p>
      <w:pPr>
        <w:pStyle w:val="Vieten"/>
        <w:numPr>
          <w:ilvl w:val="0"/>
          <w:numId w:val="5"/>
        </w:numPr>
        <w:tabs>
          <w:tab w:val="clear" w:pos="708"/>
        </w:tabs>
        <w:ind w:left="300" w:hanging="300"/>
        <w:rPr/>
      </w:pPr>
      <w:r>
        <w:rPr/>
        <w:t>Colaborar con los estados provinciales en la elaboración de regímenes de coparticipación municipal que privilegien la eficacia de gestión y la calidad de los servicios prestados.</w:t>
      </w:r>
    </w:p>
    <w:p>
      <w:pPr>
        <w:pStyle w:val="Vieten"/>
        <w:numPr>
          <w:ilvl w:val="0"/>
          <w:numId w:val="5"/>
        </w:numPr>
        <w:tabs>
          <w:tab w:val="clear" w:pos="708"/>
        </w:tabs>
        <w:ind w:left="300" w:hanging="300"/>
        <w:rPr/>
      </w:pPr>
      <w:r>
        <w:rPr/>
        <w:t>Colaborar con el fortalecimiento de la administración y la eficiencia de los sistemas de recaudación tributaria.</w:t>
      </w:r>
    </w:p>
    <w:p>
      <w:pPr>
        <w:pStyle w:val="Vieten"/>
        <w:numPr>
          <w:ilvl w:val="0"/>
          <w:numId w:val="5"/>
        </w:numPr>
        <w:tabs>
          <w:tab w:val="clear" w:pos="708"/>
        </w:tabs>
        <w:ind w:left="300" w:hanging="300"/>
        <w:rPr/>
      </w:pPr>
      <w:r>
        <w:rPr/>
        <w:t>Promover la implementación y el desarrollo de sistemas de control de la gestión municipal y los servicios públicos por parte de la comunidad.</w:t>
      </w:r>
    </w:p>
    <w:p>
      <w:pPr>
        <w:pStyle w:val="Vieten"/>
        <w:numPr>
          <w:ilvl w:val="0"/>
          <w:numId w:val="5"/>
        </w:numPr>
        <w:tabs>
          <w:tab w:val="clear" w:pos="708"/>
        </w:tabs>
        <w:ind w:left="300" w:hanging="300"/>
        <w:rPr/>
      </w:pPr>
      <w:r>
        <w:rPr/>
        <w:t>Impulsar acuerdos múltiples entre instituciones municipales para la elaboración de estrategias y la solución de problemáticas regionales o de interés común.</w:t>
      </w:r>
    </w:p>
    <w:p>
      <w:pPr>
        <w:pStyle w:val="Vieten"/>
        <w:numPr>
          <w:ilvl w:val="0"/>
          <w:numId w:val="0"/>
        </w:numPr>
        <w:ind w:left="0" w:hanging="0"/>
        <w:rPr/>
      </w:pPr>
      <w:r>
        <w:rPr/>
      </w:r>
    </w:p>
    <w:p>
      <w:pPr>
        <w:pStyle w:val="Vie"/>
        <w:rPr/>
      </w:pPr>
      <w:r>
        <w:rPr/>
        <w:t>En cuanto a la actividad del Archivo General de la Nación:</w:t>
      </w:r>
    </w:p>
    <w:p>
      <w:pPr>
        <w:pStyle w:val="Vie"/>
        <w:rPr/>
      </w:pPr>
      <w:r>
        <w:rPr/>
      </w:r>
    </w:p>
    <w:p>
      <w:pPr>
        <w:pStyle w:val="Vieten"/>
        <w:numPr>
          <w:ilvl w:val="0"/>
          <w:numId w:val="5"/>
        </w:numPr>
        <w:tabs>
          <w:tab w:val="clear" w:pos="708"/>
        </w:tabs>
        <w:ind w:left="300" w:hanging="300"/>
        <w:rPr/>
      </w:pPr>
      <w:r>
        <w:rPr/>
        <w:t>Continuar con el proceso de modernización y transformación del Archivo General de la Nación, dotándolo de medios eficientes y modernos a fin de que desempeñe con eficiencia su misión de reunir, conservar y tener disponible para su consulta o utilización la documentación escrita, fotográfica, fílmica, videográfica, sónica y legible por máquina que interese al país como testimonio de su ser y acontecer, sea ella producida en forma oficial, adquirida o donada por instituciones privadas o particulares.</w:t>
      </w:r>
    </w:p>
    <w:p>
      <w:pPr>
        <w:pStyle w:val="Vieten"/>
        <w:numPr>
          <w:ilvl w:val="0"/>
          <w:numId w:val="5"/>
        </w:numPr>
        <w:tabs>
          <w:tab w:val="clear" w:pos="708"/>
        </w:tabs>
        <w:ind w:left="300" w:hanging="300"/>
        <w:rPr/>
      </w:pPr>
      <w:r>
        <w:rPr/>
        <w:t>Realizar inversiones a fin de proseguir con las tareas de digitalización de los Fondos Conservados del Archivo General de la Nación.</w:t>
      </w:r>
    </w:p>
    <w:p>
      <w:pPr>
        <w:pStyle w:val="Vieten"/>
        <w:numPr>
          <w:ilvl w:val="0"/>
          <w:numId w:val="5"/>
        </w:numPr>
        <w:tabs>
          <w:tab w:val="clear" w:pos="708"/>
        </w:tabs>
        <w:ind w:left="300" w:hanging="300"/>
        <w:rPr/>
      </w:pPr>
      <w:r>
        <w:rPr/>
        <w:t>Continuar con las tareas de refacción y puesta en funcionamiento del centenario edificio sito en la Av. Leandro N. Alem 246, sede del Archivo General de la Nación y sus dependencias.</w:t>
      </w:r>
    </w:p>
    <w:p>
      <w:pPr>
        <w:pStyle w:val="Vieten"/>
        <w:numPr>
          <w:ilvl w:val="0"/>
          <w:numId w:val="5"/>
        </w:numPr>
        <w:tabs>
          <w:tab w:val="clear" w:pos="708"/>
        </w:tabs>
        <w:ind w:left="300" w:hanging="300"/>
        <w:rPr/>
      </w:pPr>
      <w:r>
        <w:rPr/>
        <w:t>Incrementar el patrimonio documental e histórico mediante la adquisición de documentación archivística de carácter histórico.</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materia de relaciones con la comunidad:</w:t>
      </w:r>
    </w:p>
    <w:p>
      <w:pPr>
        <w:pStyle w:val="Vie"/>
        <w:rPr/>
      </w:pPr>
      <w:r>
        <w:rPr/>
      </w:r>
    </w:p>
    <w:p>
      <w:pPr>
        <w:pStyle w:val="Vieten"/>
        <w:numPr>
          <w:ilvl w:val="0"/>
          <w:numId w:val="5"/>
        </w:numPr>
        <w:tabs>
          <w:tab w:val="clear" w:pos="708"/>
        </w:tabs>
        <w:ind w:left="300" w:hanging="300"/>
        <w:rPr/>
      </w:pPr>
      <w:r>
        <w:rPr/>
        <w:t>Promover una participación comprometida de la comunidad posibilitando una relación integradora entre Estado y Sociedad. Para ello se prevé impulsar espacios de encuentro a fin de lograr cambios en la actitud tanto de los funcionarios de gobierno como de los miembros de la comunidad, facilitando no sólo su acercamiento, sino también la inclusión de las necesidades e intereses de la comunidad en su conjunto.</w:t>
      </w:r>
    </w:p>
    <w:p>
      <w:pPr>
        <w:pStyle w:val="Vieten"/>
        <w:numPr>
          <w:ilvl w:val="0"/>
          <w:numId w:val="5"/>
        </w:numPr>
        <w:tabs>
          <w:tab w:val="clear" w:pos="708"/>
        </w:tabs>
        <w:ind w:left="300" w:hanging="300"/>
        <w:rPr/>
      </w:pPr>
      <w:r>
        <w:rPr/>
        <w:t>Articular la participación organizada de las instituciones representativas y estructuras intermedias de la comunidad en la resolución de las demandas sociales y económicas de los sectores involucrados, elaborando, diseñando y proponiendo alternativas de articulación que faciliten y fortalezcan la vinculación de las diferentes instituciones con el Gobierno Federal y otros organismos.</w:t>
      </w:r>
    </w:p>
    <w:p>
      <w:pPr>
        <w:pStyle w:val="Vieten"/>
        <w:numPr>
          <w:ilvl w:val="0"/>
          <w:numId w:val="5"/>
        </w:numPr>
        <w:tabs>
          <w:tab w:val="clear" w:pos="708"/>
        </w:tabs>
        <w:ind w:left="300" w:hanging="300"/>
        <w:rPr/>
      </w:pPr>
      <w:r>
        <w:rPr/>
        <w:t>Proponer y asistir en la planificación, elaboración, seguimiento y ejecución de las políticas comunitarias en el marco de sus instituciones representativas.</w:t>
      </w:r>
    </w:p>
    <w:p>
      <w:pPr>
        <w:pStyle w:val="Vieten"/>
        <w:numPr>
          <w:ilvl w:val="0"/>
          <w:numId w:val="5"/>
        </w:numPr>
        <w:tabs>
          <w:tab w:val="clear" w:pos="708"/>
        </w:tabs>
        <w:ind w:left="300" w:hanging="300"/>
        <w:rPr/>
      </w:pPr>
      <w:r>
        <w:rPr/>
        <w:t>Dirigir, ejecutar y evaluar programas, proyectos, medidas e incentivos tendientes a fomentar la participación ciudadana, así como su articulación con las demandas sociales.</w:t>
      </w:r>
    </w:p>
    <w:p>
      <w:pPr>
        <w:pStyle w:val="Vieten"/>
        <w:numPr>
          <w:ilvl w:val="0"/>
          <w:numId w:val="5"/>
        </w:numPr>
        <w:tabs>
          <w:tab w:val="clear" w:pos="708"/>
        </w:tabs>
        <w:ind w:left="300" w:hanging="300"/>
        <w:rPr/>
      </w:pPr>
      <w:r>
        <w:rPr/>
        <w:t>Apoyar la creación y el fortalecimiento de instituciones representativas y estructuras intermedias de la comunidad, manteniendo asimismo actualizada la información correspondiente a las mismas.</w:t>
      </w:r>
    </w:p>
    <w:p>
      <w:pPr>
        <w:pStyle w:val="Vieten"/>
        <w:numPr>
          <w:ilvl w:val="0"/>
          <w:numId w:val="5"/>
        </w:numPr>
        <w:tabs>
          <w:tab w:val="clear" w:pos="708"/>
        </w:tabs>
        <w:ind w:left="300" w:hanging="300"/>
        <w:rPr/>
      </w:pPr>
      <w:r>
        <w:rPr/>
        <w:t>Diseñar, ejecutar y evaluar programas de capacitación de las entidades gubernamentales vinculados a la generación de propuestas para la satisfacción de las demandas de la comunidad.</w:t>
      </w:r>
    </w:p>
    <w:p>
      <w:pPr>
        <w:pStyle w:val="Vieten"/>
        <w:numPr>
          <w:ilvl w:val="0"/>
          <w:numId w:val="5"/>
        </w:numPr>
        <w:tabs>
          <w:tab w:val="clear" w:pos="708"/>
        </w:tabs>
        <w:ind w:left="300" w:hanging="300"/>
        <w:rPr/>
      </w:pPr>
      <w:r>
        <w:rPr/>
        <w:t>Realizar estudios tendientes a la formulación de propuestas para el desarrollo de proyectos especiales con objetivos prefijados en materia comunitaria, principalmente en problemáticas de coyuntura o de emergencia económica 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relación a los Ex Combatientes de Malvinas:</w:t>
      </w:r>
    </w:p>
    <w:p>
      <w:pPr>
        <w:pStyle w:val="Vie"/>
        <w:rPr/>
      </w:pPr>
      <w:r>
        <w:rPr/>
      </w:r>
    </w:p>
    <w:p>
      <w:pPr>
        <w:pStyle w:val="Vieten"/>
        <w:numPr>
          <w:ilvl w:val="0"/>
          <w:numId w:val="5"/>
        </w:numPr>
        <w:tabs>
          <w:tab w:val="clear" w:pos="708"/>
        </w:tabs>
        <w:ind w:left="300" w:hanging="300"/>
        <w:rPr/>
      </w:pPr>
      <w:r>
        <w:rPr/>
        <w:t>Propiciar beneficios en las áreas de salud, empleo, vivienda, acción social, capacitación y otras de interés para ex soldados, civiles, militares (oficiales y suboficiales) y efectivos de las Fuerzas de Seguridad que hayan participado efectivamente en la Guerra de Malvinas.</w:t>
      </w:r>
    </w:p>
    <w:p>
      <w:pPr>
        <w:pStyle w:val="Vieten"/>
        <w:numPr>
          <w:ilvl w:val="0"/>
          <w:numId w:val="5"/>
        </w:numPr>
        <w:tabs>
          <w:tab w:val="clear" w:pos="708"/>
        </w:tabs>
        <w:ind w:left="300" w:hanging="300"/>
        <w:rPr/>
      </w:pPr>
      <w:r>
        <w:rPr/>
        <w:t>Evaluar los datos surgidos del Primer Censo Nacional de Veteranos de Guerra a fin de determinar sus necesidades y propiciar soluciones mediante la coordinación de los recursos nacionales, provinciales y municipales disponible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lo que respecta al Fondo Permanente de Recompensas:</w:t>
      </w:r>
    </w:p>
    <w:p>
      <w:pPr>
        <w:pStyle w:val="Normal"/>
        <w:spacing w:lineRule="auto" w:line="288"/>
        <w:ind w:firstLine="1134"/>
        <w:jc w:val="both"/>
        <w:rPr>
          <w:rFonts w:ascii="Switzerland" w:hAnsi="Switzerland" w:cs="Switzerland"/>
        </w:rPr>
      </w:pPr>
      <w:r>
        <w:rPr>
          <w:rFonts w:cs="Switzerland" w:ascii="Switzerland" w:hAnsi="Switzerland"/>
        </w:rPr>
      </w:r>
    </w:p>
    <w:p>
      <w:pPr>
        <w:pStyle w:val="Vieten"/>
        <w:numPr>
          <w:ilvl w:val="0"/>
          <w:numId w:val="5"/>
        </w:numPr>
        <w:tabs>
          <w:tab w:val="clear" w:pos="708"/>
        </w:tabs>
        <w:ind w:left="300" w:hanging="300"/>
        <w:rPr/>
      </w:pPr>
      <w:r>
        <w:rPr/>
        <w:t>Administrar el Fondo Permanente de Recompensas a fin de combatir y ayudar al esclarecimiento de delitos mediante el otorgamiento de compensaciones dinerarias a aquellas personas que, sin haber intervenido en los mismos, brinden datos útiles para lograr la libertad de las víctimas o la aprehensión de quienes hubiesen tomado parte en la ejecución o encubrimiento de los delitos de privación ilegal de la libertad calificada, secuestro extorsivo, sustracción de menores, violación y robo a entidades banc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Programa de Administración Civil de las Fuerzas de Seguridad, formulado por el Gobierno Nacional e implementado a partir de 2004 en el marco del Plan Estratégico de Justicia y Seguridad 2004-2007, se prevé:</w:t>
      </w:r>
    </w:p>
    <w:p>
      <w:pPr>
        <w:pStyle w:val="Vieten"/>
        <w:numPr>
          <w:ilvl w:val="0"/>
          <w:numId w:val="0"/>
        </w:numPr>
        <w:ind w:left="0" w:firstLine="1134"/>
        <w:rPr>
          <w:rFonts w:ascii="Switzerland" w:hAnsi="Switzerland" w:cs="Switzerland"/>
        </w:rPr>
      </w:pPr>
      <w:r>
        <w:rPr>
          <w:rFonts w:cs="Switzerland"/>
        </w:rPr>
      </w:r>
    </w:p>
    <w:p>
      <w:pPr>
        <w:pStyle w:val="Vieten"/>
        <w:numPr>
          <w:ilvl w:val="0"/>
          <w:numId w:val="5"/>
        </w:numPr>
        <w:tabs>
          <w:tab w:val="clear" w:pos="708"/>
        </w:tabs>
        <w:ind w:left="300" w:hanging="300"/>
        <w:rPr/>
      </w:pPr>
      <w:r>
        <w:rPr/>
        <w:t>Administrar los recursos destinados a la reposición, reemplazo y modernización del equipamiento de las Fuerzas de Seguridad dotando a las mismas de los medios necesarios para llevar a cabo sus misiones y funciones con eficiencia y eficacia.</w:t>
      </w:r>
    </w:p>
    <w:p>
      <w:pPr>
        <w:pStyle w:val="Vieten"/>
        <w:numPr>
          <w:ilvl w:val="0"/>
          <w:numId w:val="5"/>
        </w:numPr>
        <w:tabs>
          <w:tab w:val="clear" w:pos="708"/>
        </w:tabs>
        <w:ind w:left="300" w:hanging="300"/>
        <w:rPr/>
      </w:pPr>
      <w:r>
        <w:rPr/>
        <w:t>Alcanzar una administración eficiente de los recursos, facilitando el acceso a la información a los oferentes y a la comunidad en general.</w:t>
      </w:r>
    </w:p>
    <w:p>
      <w:pPr>
        <w:pStyle w:val="Vieten"/>
        <w:numPr>
          <w:ilvl w:val="0"/>
          <w:numId w:val="5"/>
        </w:numPr>
        <w:tabs>
          <w:tab w:val="clear" w:pos="708"/>
        </w:tabs>
        <w:ind w:left="300" w:hanging="300"/>
        <w:rPr/>
      </w:pPr>
      <w:r>
        <w:rPr/>
        <w:t>Someter a consulta pública todos los pliegos de bases y condiciones de la Policía Federal Argentina, la Prefectura Naval Argentina y la Gendarmería Nacional Argentina.</w:t>
      </w:r>
    </w:p>
    <w:p>
      <w:pPr>
        <w:pStyle w:val="Vieten"/>
        <w:numPr>
          <w:ilvl w:val="0"/>
          <w:numId w:val="5"/>
        </w:numPr>
        <w:tabs>
          <w:tab w:val="clear" w:pos="708"/>
        </w:tabs>
        <w:ind w:left="300" w:hanging="300"/>
        <w:rPr/>
      </w:pPr>
      <w:r>
        <w:rPr/>
        <w:t>Facilitar la concurrencia de oferentes para disminuir los costos de las contrataciones, publicando y difundiendo información en Internet sobre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Registro Nacional de Armas (RENAR) se prevé mejorar el registro, la fiscalización y el control de las armas de fuego dentro del territori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Policía de Seguridad Aeroportuaria (PSA), la fuerza de seguridad civil, armada y de carácter profesional responsable de resguardar y garantizar la seguridad interior en los aeropuertos ubicados en el territorio nacional que integran el Sistema Nacional de Aeropuertos (SNA), se prevé:</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Optimizar el funcionamiento de la PSA llevando a cabo una política integral en materia de seguridad mediante la presencia activa, coordinada y eficiente en el control y fiscalización de las diferentes zonas e instalaciones aeroportuarias.</w:t>
      </w:r>
    </w:p>
    <w:p>
      <w:pPr>
        <w:pStyle w:val="Vieten"/>
        <w:numPr>
          <w:ilvl w:val="0"/>
          <w:numId w:val="5"/>
        </w:numPr>
        <w:tabs>
          <w:tab w:val="clear" w:pos="708"/>
        </w:tabs>
        <w:ind w:left="300" w:hanging="300"/>
        <w:rPr/>
      </w:pPr>
      <w:r>
        <w:rPr/>
        <w:t>Incorporar y modernizar el equipamiento especializado coadyuvando al servicio de seguridad brindado por el personal de este organismo en los aeropuertos del país.</w:t>
      </w:r>
    </w:p>
    <w:p>
      <w:pPr>
        <w:pStyle w:val="Vieten"/>
        <w:numPr>
          <w:ilvl w:val="0"/>
          <w:numId w:val="5"/>
        </w:numPr>
        <w:tabs>
          <w:tab w:val="clear" w:pos="708"/>
        </w:tabs>
        <w:ind w:left="300" w:hanging="300"/>
        <w:rPr/>
      </w:pPr>
      <w:r>
        <w:rPr/>
        <w:t>Proveer los medios necesarios para la investigación de hechos y actividades delictivas cometidas por personas u organizaciones criminales dedicadas al narcotráfico, terrorismo, contrabando y a otros delitos conexos al ámbito aeroportuario.</w:t>
      </w:r>
    </w:p>
    <w:p>
      <w:pPr>
        <w:pStyle w:val="Vieten"/>
        <w:numPr>
          <w:ilvl w:val="0"/>
          <w:numId w:val="5"/>
        </w:numPr>
        <w:tabs>
          <w:tab w:val="clear" w:pos="708"/>
        </w:tabs>
        <w:ind w:left="300" w:hanging="300"/>
        <w:rPr/>
      </w:pPr>
      <w:r>
        <w:rPr/>
        <w:t>Optimizar y mantener un adecuado funcionamiento de los equipos de comunicaciones y demás medios técnicos y de apoyo necesarios para lograr un servicio de seguridad eficiente, que permita adoptar medidas y procedimientos preventivos que aseguren el cumplimiento de la misión encomendada.</w:t>
      </w:r>
    </w:p>
    <w:p>
      <w:pPr>
        <w:pStyle w:val="Vieten"/>
        <w:numPr>
          <w:ilvl w:val="0"/>
          <w:numId w:val="5"/>
        </w:numPr>
        <w:tabs>
          <w:tab w:val="clear" w:pos="708"/>
        </w:tabs>
        <w:ind w:left="300" w:hanging="300"/>
        <w:rPr/>
      </w:pPr>
      <w:r>
        <w:rPr/>
        <w:t>Incorporar equipamiento especializado para dar repuesta a situaciones de crisis en el ámbito aeroportuario derivadas de circunstancia tales como el apoderamiento ilícito de aeronaves, secuestros, amenazas de bombas, sabotajes, etc., impulsando asimismo el perfeccionamiento del personal en técnicas de mediación, asalto táctico y primeros auxilios.</w:t>
      </w:r>
    </w:p>
    <w:p>
      <w:pPr>
        <w:pStyle w:val="Vieten"/>
        <w:numPr>
          <w:ilvl w:val="0"/>
          <w:numId w:val="5"/>
        </w:numPr>
        <w:tabs>
          <w:tab w:val="clear" w:pos="708"/>
        </w:tabs>
        <w:ind w:left="300" w:hanging="300"/>
        <w:rPr/>
      </w:pPr>
      <w:r>
        <w:rPr/>
        <w:t>Actualizar y modernizar los programas de Instrucción Policial y de Seguridad de la Aviación (AVSEC) para el personal en actividad y para los futuros miembros de la institución, brindando los conocimientos específicos que permitan una intervención adecuada ante diversas situaciones, en el marco de las normas y leyes vigentes.</w:t>
      </w:r>
    </w:p>
    <w:p>
      <w:pPr>
        <w:pStyle w:val="Vieten"/>
        <w:numPr>
          <w:ilvl w:val="0"/>
          <w:numId w:val="5"/>
        </w:numPr>
        <w:tabs>
          <w:tab w:val="clear" w:pos="708"/>
        </w:tabs>
        <w:ind w:left="300" w:hanging="300"/>
        <w:rPr/>
      </w:pPr>
      <w:r>
        <w:rPr/>
        <w:t>Continuar con las funciones de fiscalización y control del transporte, tenencia y portación de armas, explosivos y demás elementos de peligro potencial en el ámbito aeroportuario.</w:t>
      </w:r>
    </w:p>
    <w:p>
      <w:pPr>
        <w:pStyle w:val="Vieten"/>
        <w:numPr>
          <w:ilvl w:val="0"/>
          <w:numId w:val="5"/>
        </w:numPr>
        <w:tabs>
          <w:tab w:val="clear" w:pos="708"/>
        </w:tabs>
        <w:ind w:left="300" w:hanging="300"/>
        <w:rPr/>
      </w:pPr>
      <w:r>
        <w:rPr/>
        <w:t>Controlar y aplicar las normativas emanadas por la Organización de Aviación Civil Internacional (OACI) en materia de seguridad aeroportuaria.</w:t>
      </w:r>
    </w:p>
    <w:p>
      <w:pPr>
        <w:pStyle w:val="Vieten"/>
        <w:numPr>
          <w:ilvl w:val="0"/>
          <w:numId w:val="5"/>
        </w:numPr>
        <w:tabs>
          <w:tab w:val="clear" w:pos="708"/>
        </w:tabs>
        <w:ind w:left="300" w:hanging="300"/>
        <w:rPr/>
      </w:pPr>
      <w:r>
        <w:rPr/>
        <w:t>Contribuir a la protección del medio ambiente y del patrimonio cultural de la Nación.</w:t>
      </w:r>
    </w:p>
    <w:p>
      <w:pPr>
        <w:pStyle w:val="Vieten"/>
        <w:numPr>
          <w:ilvl w:val="0"/>
          <w:numId w:val="5"/>
        </w:numPr>
        <w:tabs>
          <w:tab w:val="clear" w:pos="708"/>
        </w:tabs>
        <w:ind w:left="300" w:hanging="300"/>
        <w:rPr/>
      </w:pPr>
      <w:r>
        <w:rPr/>
        <w:t>Regular, habilitar y fiscalizar los servicios de seguridad que fueran brindados en jurisdicción aeroportuaria por terceros, sean éstos personas físicas o jurídicas privadas.</w:t>
      </w:r>
    </w:p>
    <w:p>
      <w:pPr>
        <w:pStyle w:val="Vieten"/>
        <w:numPr>
          <w:ilvl w:val="0"/>
          <w:numId w:val="5"/>
        </w:numPr>
        <w:tabs>
          <w:tab w:val="clear" w:pos="708"/>
        </w:tabs>
        <w:ind w:left="300" w:hanging="300"/>
        <w:rPr/>
      </w:pPr>
      <w:r>
        <w:rPr/>
        <w:t>Ejecutar un plan de infraestructura integral para adecuar las instalaciones de la Dirección Superior, las Regionales y las Unidades Operativas a las necesidades del servicio.</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el ámbito del Ministerio desempeña sus funciones la Secretaría de Seguridad Interior, abocada a la coordinación de los medios y organismos de los que disponen el Estado nacional y los Estados provinciales a los fines del mantenimiento de la seguridad interior, procurando la integración de los recursos humanos y materiales empleados en el siste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7 la Secretaría de Seguridad Interior prevé:</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Continuar con la adecuación de las instalaciones del nuevo edificio de la Dirección Nacional de Inteligencia Criminal, dotándolo del equipamiento e infraestructura necesarios para la optimización de su funcionamiento.</w:t>
      </w:r>
    </w:p>
    <w:p>
      <w:pPr>
        <w:pStyle w:val="Vieten"/>
        <w:numPr>
          <w:ilvl w:val="0"/>
          <w:numId w:val="5"/>
        </w:numPr>
        <w:tabs>
          <w:tab w:val="clear" w:pos="708"/>
        </w:tabs>
        <w:ind w:left="300" w:hanging="300"/>
        <w:rPr/>
      </w:pPr>
      <w:r>
        <w:rPr/>
        <w:t>Desarrollar las actividades vinculadas a la inteligencia criminal.</w:t>
      </w:r>
    </w:p>
    <w:p>
      <w:pPr>
        <w:pStyle w:val="Vieten"/>
        <w:numPr>
          <w:ilvl w:val="0"/>
          <w:numId w:val="5"/>
        </w:numPr>
        <w:tabs>
          <w:tab w:val="clear" w:pos="708"/>
        </w:tabs>
        <w:ind w:left="300" w:hanging="300"/>
        <w:rPr/>
      </w:pPr>
      <w:r>
        <w:rPr/>
        <w:t>Proseguir con el desarrollo e implementación de la Red Nacional de Inteligencia Criminal (REDUNIC) y la integración de sus capacidades humanas y tecnológicas.</w:t>
      </w:r>
    </w:p>
    <w:p>
      <w:pPr>
        <w:pStyle w:val="Vieten"/>
        <w:numPr>
          <w:ilvl w:val="0"/>
          <w:numId w:val="5"/>
        </w:numPr>
        <w:tabs>
          <w:tab w:val="clear" w:pos="708"/>
        </w:tabs>
        <w:ind w:left="300" w:hanging="300"/>
        <w:rPr/>
      </w:pPr>
      <w:r>
        <w:rPr/>
        <w:t>Continuar con la implementación y desarrollo del Sistema Único de Registros Criminales (SURC).</w:t>
      </w:r>
    </w:p>
    <w:p>
      <w:pPr>
        <w:pStyle w:val="Vieten"/>
        <w:numPr>
          <w:ilvl w:val="0"/>
          <w:numId w:val="5"/>
        </w:numPr>
        <w:tabs>
          <w:tab w:val="clear" w:pos="708"/>
        </w:tabs>
        <w:ind w:left="300" w:hanging="300"/>
        <w:rPr/>
      </w:pPr>
      <w:r>
        <w:rPr/>
        <w:t xml:space="preserve">Mantener la política de apoyo logístico y desarrollo de Operativos Regionales de Seguridad en forma mancomunada con las distintas policías provinciales, a fin de lograr una presencia activa y permanente de todas las fuerzas. </w:t>
      </w:r>
    </w:p>
    <w:p>
      <w:pPr>
        <w:pStyle w:val="Vieten"/>
        <w:numPr>
          <w:ilvl w:val="0"/>
          <w:numId w:val="5"/>
        </w:numPr>
        <w:tabs>
          <w:tab w:val="clear" w:pos="708"/>
        </w:tabs>
        <w:ind w:left="300" w:hanging="300"/>
        <w:rPr/>
      </w:pPr>
      <w:r>
        <w:rPr/>
        <w:t>Cumplir con los objetivos surgidos de los Convenios de Cooperación celebrados entre esta Secretaría y diversas Universidades Nacionales con el objeto de llevar a cabo actividades de capacitación y recibir asistencia técnica.</w:t>
      </w:r>
    </w:p>
    <w:p>
      <w:pPr>
        <w:pStyle w:val="Vieten"/>
        <w:numPr>
          <w:ilvl w:val="0"/>
          <w:numId w:val="5"/>
        </w:numPr>
        <w:tabs>
          <w:tab w:val="clear" w:pos="708"/>
        </w:tabs>
        <w:ind w:left="300" w:hanging="300"/>
        <w:rPr/>
      </w:pPr>
      <w:r>
        <w:rPr/>
        <w:t>Continuar con la actualización de la base de datos del SURC y todos los aplicativos e instrumentos derivados del sistema.</w:t>
      </w:r>
    </w:p>
    <w:p>
      <w:pPr>
        <w:pStyle w:val="Vieten"/>
        <w:numPr>
          <w:ilvl w:val="0"/>
          <w:numId w:val="5"/>
        </w:numPr>
        <w:tabs>
          <w:tab w:val="clear" w:pos="708"/>
        </w:tabs>
        <w:ind w:left="300" w:hanging="300"/>
        <w:rPr/>
      </w:pPr>
      <w:r>
        <w:rPr/>
        <w:t>Proveer el equipamiento informático básico que asegure la instalación y puesta en funcionamiento de la REDUNIC y del SURC en todas las provincias que adhieran al sistema, según lo que expresamente se determine en los convenios suscriptos a tal efecto entre las partes.</w:t>
      </w:r>
    </w:p>
    <w:p>
      <w:pPr>
        <w:pStyle w:val="Vieten"/>
        <w:numPr>
          <w:ilvl w:val="0"/>
          <w:numId w:val="5"/>
        </w:numPr>
        <w:tabs>
          <w:tab w:val="clear" w:pos="708"/>
        </w:tabs>
        <w:ind w:left="300" w:hanging="300"/>
        <w:rPr/>
      </w:pPr>
      <w:r>
        <w:rPr/>
        <w:t>Garantizar el funcionamiento de la Subsecretaría de Seguridad en los Espectáculos Futbolísticos proveyendo los medios necesarios para el desempeño de sus actividades.</w:t>
      </w:r>
    </w:p>
    <w:p>
      <w:pPr>
        <w:pStyle w:val="Vieten"/>
        <w:numPr>
          <w:ilvl w:val="0"/>
          <w:numId w:val="5"/>
        </w:numPr>
        <w:tabs>
          <w:tab w:val="clear" w:pos="708"/>
        </w:tabs>
        <w:ind w:left="300" w:hanging="300"/>
        <w:rPr/>
      </w:pPr>
      <w:r>
        <w:rPr/>
        <w:t>Fortalecer la puesta en marcha los Consejos Provinciales de Complementación y asegurar el adecuado funcionamiento de los mismos.</w:t>
      </w:r>
    </w:p>
    <w:p>
      <w:pPr>
        <w:pStyle w:val="Vieten"/>
        <w:numPr>
          <w:ilvl w:val="0"/>
          <w:numId w:val="5"/>
        </w:numPr>
        <w:tabs>
          <w:tab w:val="clear" w:pos="708"/>
        </w:tabs>
        <w:ind w:left="300" w:hanging="300"/>
        <w:rPr/>
      </w:pPr>
      <w:r>
        <w:rPr/>
        <w:t>Continuar con el Programa Nacional de Capacitación, Apoyo a la Formación y Actualización Profesional de los Cuerpos Policiales y Fuerzas de Seguridad, con el propósito de satisfacer la demanda de capacitación regionalizada de los recursos humanos del sistema nacional de seguridad.</w:t>
      </w:r>
    </w:p>
    <w:p>
      <w:pPr>
        <w:pStyle w:val="Vieten"/>
        <w:numPr>
          <w:ilvl w:val="0"/>
          <w:numId w:val="5"/>
        </w:numPr>
        <w:tabs>
          <w:tab w:val="clear" w:pos="708"/>
        </w:tabs>
        <w:ind w:left="300" w:hanging="300"/>
        <w:rPr/>
      </w:pPr>
      <w:r>
        <w:rPr/>
        <w:t>Implementar medidas destinadas a optimizar la administración de los pasos y centros de frontera con el propósito de mejorar la atención de los turistas y de todos aquellos que transiten por los mismos, impulsando los proyectos de infraestructura necesarios en aquellos pasos que concentren mayor actividad turística y comercial.</w:t>
      </w:r>
    </w:p>
    <w:p>
      <w:pPr>
        <w:pStyle w:val="Vieten"/>
        <w:numPr>
          <w:ilvl w:val="0"/>
          <w:numId w:val="5"/>
        </w:numPr>
        <w:tabs>
          <w:tab w:val="clear" w:pos="708"/>
        </w:tabs>
        <w:ind w:left="300" w:hanging="300"/>
        <w:rPr/>
      </w:pPr>
      <w:r>
        <w:rPr/>
        <w:t>Adecuar la infraestructura del complejo terminal de cargas dependiente del Centro de Fronteras Paso de Los Libres a fin ofrecer la totalidad de los servicios arancelados, mejorando aquél e incrementando los recursos de la Secretaría.</w:t>
      </w:r>
    </w:p>
    <w:p>
      <w:pPr>
        <w:pStyle w:val="Vieten"/>
        <w:numPr>
          <w:ilvl w:val="0"/>
          <w:numId w:val="5"/>
        </w:numPr>
        <w:tabs>
          <w:tab w:val="clear" w:pos="708"/>
        </w:tabs>
        <w:ind w:left="300" w:hanging="300"/>
        <w:rPr/>
      </w:pPr>
      <w:r>
        <w:rPr/>
        <w:t>Ejercer la función de Policía de Radicación en Zonas de Seguridad, asegurando el debido cumplimiento de la legislación que rige la materia y proponiendo las reformas normativas que se estimen convenientes a fin de asegurar una adecuada política de seguridad fronteriza.</w:t>
      </w:r>
    </w:p>
    <w:p>
      <w:pPr>
        <w:pStyle w:val="Vieten"/>
        <w:numPr>
          <w:ilvl w:val="0"/>
          <w:numId w:val="5"/>
        </w:numPr>
        <w:tabs>
          <w:tab w:val="clear" w:pos="708"/>
        </w:tabs>
        <w:ind w:left="300" w:hanging="300"/>
        <w:rPr/>
      </w:pPr>
      <w:r>
        <w:rPr/>
        <w:t>Ejecutar el Plan Anual de Capacitación en materia de Protección Civil destinado a las Direcciones de Defensa Civil provinciales y distribuir el subsidio anual asignado a las federaciones y cuerpos de Bomberos Voluntarios de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Por su parte, la Policía Federal Argentina cumple funciones de policía de seguridad y judicial en el ámbito de la Ciudad Autónoma de Buenos Aires y de policía de estado, de seguridad federal y judicial en la jurisdicción federal (Decreto Ley Nº 333/58 convalidado por la Ley Nº 14.46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articipa como miembro en la Organización Internacional de Policía Criminal (OIPC-INTERPOL) desde el año 1947 y está a cargo de la sede de la Oficina Subregional de América del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icía Federal Argentina concreta sus misiones y funciones a través de una estructura compuesta por 790 dependencias que cuentan con equipamiento y apoyo logístico y administr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 la Institución para el ejercicio 2007 prevé:</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Mantener las estrategias integrales previstas en el Plan Estratégico de Justicia y Seguridad 2004-2007 formulado por el Gobierno Nacional.</w:t>
      </w:r>
    </w:p>
    <w:p>
      <w:pPr>
        <w:pStyle w:val="Vieten"/>
        <w:numPr>
          <w:ilvl w:val="0"/>
          <w:numId w:val="5"/>
        </w:numPr>
        <w:tabs>
          <w:tab w:val="clear" w:pos="708"/>
        </w:tabs>
        <w:ind w:left="300" w:hanging="300"/>
        <w:rPr/>
      </w:pPr>
      <w:r>
        <w:rPr/>
        <w:t>Coordinar y analizar políticas preventivas en materia de seguridad ciudadana –vinculadas a la prevención del delito y el mantenimiento del orden y la seguridad pública– a llevar a cabo en el ejido de la Ciudad Autónoma de Buenos Aires, conforme el Convenio firmado entre el Ministerio del Interior y el gobierno de dicha Ciudad.</w:t>
      </w:r>
    </w:p>
    <w:p>
      <w:pPr>
        <w:pStyle w:val="Vieten"/>
        <w:numPr>
          <w:ilvl w:val="0"/>
          <w:numId w:val="5"/>
        </w:numPr>
        <w:tabs>
          <w:tab w:val="clear" w:pos="708"/>
        </w:tabs>
        <w:ind w:left="300" w:hanging="300"/>
        <w:rPr/>
      </w:pPr>
      <w:r>
        <w:rPr/>
        <w:t>Dotar de conocimientos específicos para el desempeño de sus funciones dentro de las normas legales vigentes tanto a los cuadros superiores y subalternos y como a los nuevos efectivos que se incorporen a la institución, intensificando la capacitación.</w:t>
      </w:r>
    </w:p>
    <w:p>
      <w:pPr>
        <w:pStyle w:val="Vieten"/>
        <w:numPr>
          <w:ilvl w:val="0"/>
          <w:numId w:val="5"/>
        </w:numPr>
        <w:tabs>
          <w:tab w:val="clear" w:pos="708"/>
        </w:tabs>
        <w:ind w:left="300" w:hanging="300"/>
        <w:rPr/>
      </w:pPr>
      <w:r>
        <w:rPr/>
        <w:t>Optimizar la eficiencia del accionar policial y brindar una respuesta rápida y concreta en la lucha contra las diferentes formas de la delincuencia moderna a través de la incorporación de tecnologías, dispositivos de comunicación y equipamiento de seguridad y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La misión de la Gendarmería Nacional Argentina, es satisfacer las necesidades del Estado nacional en materia de seguridad interior, actuando asimismo como policía de seguridad y judicial en el fuero federal y como policía de prevención y represión de infracciones de leyes y decreto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fensa nacional, corresponde a la Gendarmería ejecutar el debido y permanente control y vigilancia de las fronteras, la custodia de objetivos estratégicos y el resto de las funciones emergentes de la Ley Nº 23.554 de Defensa Nacional y otras disposiciones leg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exterior, el Organismo participa de misiones de paz, así como de acciones humanitarias o de monitoreo policial en zonas de conflictos, a la vez que custodia a las personas o bienes del Estado nacional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7 la Gendarmería Nacional Argentina prevé:</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Incorporar nuevos gendarmes de ambos sexos a las áreas jurisdiccionales de mayor actividad operativa, en el marco del Plan Estratégico de Seguridad y Justicia 2004-2007.</w:t>
      </w:r>
    </w:p>
    <w:p>
      <w:pPr>
        <w:pStyle w:val="Vieten"/>
        <w:numPr>
          <w:ilvl w:val="0"/>
          <w:numId w:val="5"/>
        </w:numPr>
        <w:tabs>
          <w:tab w:val="clear" w:pos="708"/>
        </w:tabs>
        <w:ind w:left="300" w:hanging="300"/>
        <w:rPr/>
      </w:pPr>
      <w:r>
        <w:rPr/>
        <w:t>Brindar un adecuado marco de seguridad a las comunidades de las áreas de frontera y luchar eficazmente contra el crimen organizado en la zona mediante el fortalecimiento y la modernización de los procesos de control fronterizo y la priorización de los lugares más sensibles en la materia.</w:t>
      </w:r>
    </w:p>
    <w:p>
      <w:pPr>
        <w:pStyle w:val="Vieten"/>
        <w:numPr>
          <w:ilvl w:val="0"/>
          <w:numId w:val="5"/>
        </w:numPr>
        <w:tabs>
          <w:tab w:val="clear" w:pos="708"/>
        </w:tabs>
        <w:ind w:left="300" w:hanging="300"/>
        <w:rPr/>
      </w:pPr>
      <w:r>
        <w:rPr/>
        <w:t>Incrementar la presencia de gendarmes en todo el ámbito de jurisdicción del Organismo a fin de neutralizar la sensación de inseguridad de la población.</w:t>
      </w:r>
    </w:p>
    <w:p>
      <w:pPr>
        <w:pStyle w:val="Vieten"/>
        <w:numPr>
          <w:ilvl w:val="0"/>
          <w:numId w:val="5"/>
        </w:numPr>
        <w:tabs>
          <w:tab w:val="clear" w:pos="708"/>
        </w:tabs>
        <w:ind w:left="300" w:hanging="300"/>
        <w:rPr/>
      </w:pPr>
      <w:r>
        <w:rPr/>
        <w:t>Continuar apoyando el esfuerzo nacional de policía en los modos y las oportunidades fijadas por el Poder Ejecutivo Nacional, conforme los parámetros establecidos en la Ley N</w:t>
      </w:r>
      <w:r>
        <w:rPr>
          <w:rFonts w:eastAsia="Symbol" w:cs="Symbol" w:ascii="Symbol" w:hAnsi="Symbol"/>
        </w:rPr>
        <w:t></w:t>
      </w:r>
      <w:r>
        <w:rPr/>
        <w:t xml:space="preserve"> 24.059 de Seguridad Interior y sus normas reglamentarias.</w:t>
      </w:r>
    </w:p>
    <w:p>
      <w:pPr>
        <w:pStyle w:val="Vieten"/>
        <w:numPr>
          <w:ilvl w:val="0"/>
          <w:numId w:val="5"/>
        </w:numPr>
        <w:tabs>
          <w:tab w:val="clear" w:pos="708"/>
        </w:tabs>
        <w:ind w:left="300" w:hanging="300"/>
        <w:rPr/>
      </w:pPr>
      <w:r>
        <w:rPr/>
        <w:t>Garantizar un adecuado grado de protección y seguridad integral de los Objetivos Estratégicos y de interés nacional indicados a la Fuerza por el Poder Ejecutivo Nacional, optimizando para ello los recursos humanos y materiales volcados a la custodia de los mismos.</w:t>
      </w:r>
    </w:p>
    <w:p>
      <w:pPr>
        <w:pStyle w:val="Vieten"/>
        <w:numPr>
          <w:ilvl w:val="0"/>
          <w:numId w:val="5"/>
        </w:numPr>
        <w:tabs>
          <w:tab w:val="clear" w:pos="708"/>
        </w:tabs>
        <w:ind w:left="300" w:hanging="300"/>
        <w:rPr/>
      </w:pPr>
      <w:r>
        <w:rPr/>
        <w:t>Aumentar y perfeccionar los sistemas de alerta, prevención y represión del terrorismo.</w:t>
      </w:r>
    </w:p>
    <w:p>
      <w:pPr>
        <w:pStyle w:val="Vieten"/>
        <w:numPr>
          <w:ilvl w:val="0"/>
          <w:numId w:val="5"/>
        </w:numPr>
        <w:tabs>
          <w:tab w:val="clear" w:pos="708"/>
        </w:tabs>
        <w:ind w:left="300" w:hanging="300"/>
        <w:rPr/>
      </w:pPr>
      <w:r>
        <w:rPr/>
        <w:t>Modernizar y potenciar los sistemas de registro y control de ingreso y egreso de personas por los pasos internacionales, actualizando el material informático e impulsando su integración en un sistema de redes con otros organismos del Estado subsidiarios del esquema de seguridad de la Nación, a fin de agilizar y facilitar el flujo del público usuario sin descuidar los aspectos inherentes a la seguridad.</w:t>
      </w:r>
    </w:p>
    <w:p>
      <w:pPr>
        <w:pStyle w:val="Vieten"/>
        <w:numPr>
          <w:ilvl w:val="0"/>
          <w:numId w:val="5"/>
        </w:numPr>
        <w:tabs>
          <w:tab w:val="clear" w:pos="708"/>
        </w:tabs>
        <w:ind w:left="300" w:hanging="300"/>
        <w:rPr/>
      </w:pPr>
      <w:r>
        <w:rPr/>
        <w:t>Combatir con mayor profundidad el tráfico ilícito de estupefacientes y toda otra sustancia utilizada en la elaboración de los mismos, el lavado de dinero y las organizaciones criminales transnacionales, para lo cual será necesario perfeccionar los recursos humanos y modernizar los medios técnicos y sistemas operativos correspondientes.</w:t>
      </w:r>
    </w:p>
    <w:p>
      <w:pPr>
        <w:pStyle w:val="Vieten"/>
        <w:numPr>
          <w:ilvl w:val="0"/>
          <w:numId w:val="5"/>
        </w:numPr>
        <w:tabs>
          <w:tab w:val="clear" w:pos="708"/>
        </w:tabs>
        <w:ind w:left="300" w:hanging="300"/>
        <w:rPr/>
      </w:pPr>
      <w:r>
        <w:rPr/>
        <w:t>Colaborar con los organismos estatales responsables de la ejecución de los controles y fiscalizaciones fitozoosanitarias en los pasos de frontera, zonas de frontera, corredores internacionales y todo otro lugar que oportunamente determine el Poder Ejecutivo Nacional.</w:t>
      </w:r>
    </w:p>
    <w:p>
      <w:pPr>
        <w:pStyle w:val="Vieten"/>
        <w:numPr>
          <w:ilvl w:val="0"/>
          <w:numId w:val="5"/>
        </w:numPr>
        <w:tabs>
          <w:tab w:val="clear" w:pos="708"/>
        </w:tabs>
        <w:ind w:left="300" w:hanging="300"/>
        <w:rPr/>
      </w:pPr>
      <w:r>
        <w:rPr/>
        <w:t>Optimizar el desempeño de los Destacamentos Móviles y la Unidad de Fuerzas Especiales ante situaciones de emergencia en materia de seguridad interior o alteración del orden público, actualizando el equipamiento integral de modo tal de dotarlos de la capacidad suficiente para su rápido y ágil despliegue.</w:t>
      </w:r>
    </w:p>
    <w:p>
      <w:pPr>
        <w:pStyle w:val="Vieten"/>
        <w:numPr>
          <w:ilvl w:val="0"/>
          <w:numId w:val="5"/>
        </w:numPr>
        <w:tabs>
          <w:tab w:val="clear" w:pos="708"/>
        </w:tabs>
        <w:ind w:left="300" w:hanging="300"/>
        <w:rPr/>
      </w:pPr>
      <w:r>
        <w:rPr/>
        <w:t>Potenciar e incrementar los medios destinados a la seguridad vial a fin de lograr un eficaz control del tránsito vehicular por los distintos corredores del MERCOSUR, así como la correcta fiscalización del transporte interjurisdiccional de cargas y pasajeros, delegada a la Fuerza por la Comisión Nacional de Regulación del Transporte (CNRT).</w:t>
      </w:r>
    </w:p>
    <w:p>
      <w:pPr>
        <w:pStyle w:val="Vieten"/>
        <w:numPr>
          <w:ilvl w:val="0"/>
          <w:numId w:val="5"/>
        </w:numPr>
        <w:tabs>
          <w:tab w:val="clear" w:pos="708"/>
        </w:tabs>
        <w:ind w:left="300" w:hanging="300"/>
        <w:rPr/>
      </w:pPr>
      <w:r>
        <w:rPr/>
        <w:t>Acrecentar el nivel técnico de las pericias en general mediante la incorporación de nuevas tecnologías a los procesos de investigación científica criminal llevados a cabo por los distintos gabinetes periciales.</w:t>
      </w:r>
    </w:p>
    <w:p>
      <w:pPr>
        <w:pStyle w:val="Vieten"/>
        <w:numPr>
          <w:ilvl w:val="0"/>
          <w:numId w:val="5"/>
        </w:numPr>
        <w:tabs>
          <w:tab w:val="clear" w:pos="708"/>
        </w:tabs>
        <w:ind w:left="300" w:hanging="300"/>
        <w:rPr/>
      </w:pPr>
      <w:r>
        <w:rPr/>
        <w:t>Perseguir el desarrollo eficiente de las distintas actividades inherentes a la gestión y las operaciones propias de la Gendarmería Nacional incorporando a la Fuerza nuevos recursos técnicos en materia de comunicaciones e informática que aseguren el enlace eficaz y oportuno de sus distintos organismos componentes.</w:t>
      </w:r>
    </w:p>
    <w:p>
      <w:pPr>
        <w:pStyle w:val="Vieten"/>
        <w:numPr>
          <w:ilvl w:val="0"/>
          <w:numId w:val="5"/>
        </w:numPr>
        <w:tabs>
          <w:tab w:val="clear" w:pos="708"/>
        </w:tabs>
        <w:ind w:left="300" w:hanging="300"/>
        <w:rPr/>
      </w:pPr>
      <w:r>
        <w:rPr/>
        <w:t>Apoyar la política exterior de la Nación a través de las distintas misiones de paz realizadas en el marco de las operaciones de la Organización de las Naciones Unidas u otras organizaciones internacionales, y continuar brindando seguridad a las embajadas argentinas en el exterior conforme los requerimientos formulados al Ministerio del Interior y/o por el Ministerio de Relaciones Exteriores, Comercio Internacional y Culto.</w:t>
      </w:r>
    </w:p>
    <w:p>
      <w:pPr>
        <w:pStyle w:val="Vieten"/>
        <w:numPr>
          <w:ilvl w:val="0"/>
          <w:numId w:val="5"/>
        </w:numPr>
        <w:tabs>
          <w:tab w:val="clear" w:pos="708"/>
        </w:tabs>
        <w:ind w:left="300" w:hanging="300"/>
        <w:rPr/>
      </w:pPr>
      <w:r>
        <w:rPr/>
        <w:t>Lograr la excelencia profesional del personal de la fuerza perfeccionando permanentemente la calidad educativa de los oficiales, suboficiales y gendarmes y realizar las adecuaciones curriculares y estructurales pertinentes de los distintos institutos de formación a fin de atender las necesidades emergentes de la inclusión de mujeres en los diversos procesos administrativos y operativos de la Fuerza.</w:t>
        <w:tab/>
      </w:r>
    </w:p>
    <w:p>
      <w:pPr>
        <w:pStyle w:val="Vieten"/>
        <w:numPr>
          <w:ilvl w:val="0"/>
          <w:numId w:val="5"/>
        </w:numPr>
        <w:tabs>
          <w:tab w:val="clear" w:pos="708"/>
        </w:tabs>
        <w:ind w:left="300" w:hanging="300"/>
        <w:rPr/>
      </w:pPr>
      <w:r>
        <w:rPr/>
        <w:t>Preservar la salud física y psicológica de todo el personal aplicando todos los recursos y procedimientos científicos disponibles tendientes a una adecuada acción preventiva y educativa de los servicios de sanidad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La misión de la Prefectura Naval Argentina, es prestar un servicio público esencial vinculado con la seguridad interior, que el Estado está obligado a garantizar a través del llamado Esfuerzo Nacional de Policía de la Nación, del cual el Organismo forma pa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funciones específicas atribuidas a la Prefectura por la legislación vigente están relacionadas con su carácter eminentemente policial y técnico de la navegación. En este sentido, actúa de forma exclusiva y excluyente en mares, ríos, lagos y demás aguas navegables de la Nación, así como en puertos, costas, playas y en todo otro lugar que disponga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icía de seguridad de la navegación y del transporte por agua constituye el campo funcional esencial de la Prefectura y abarca un amplio espectro de actividades que se centralizan inseparablemente en el buque, el personal navegante y la navegación propiamente dicha, como hecho técnico. El desarrollo seguro del comercio exterior descansa en tres aspectos: puertos y vías navegables expeditos, buques técnicamente aptos y personal navegante idóneo para su operación. Consecuentemente, el aspecto comercial del transporte por agua y la seguridad de la navegación son campos vinculados entre sí pero que responden a intereses distintos: el primero al estrictamente económico y el segundo a la protección de vidas y bie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la policía de seguridad y prevención del orden público conjuga una variada gama de actividades de neto corte policial, tendiente al mantenimiento de la seguridad inter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a función de policía de protección marítima, la Prefectura desarrolla actividades de carácter investigativo y preventivo a los efectos de garantizar la seguridad del transporte marítimo y de las instalaciones portuarias y su zona de influencia; mientras que su rol de policía judicial se materializa en la instrucción de actuaciones sumariales y periciales derivadas de hechos punibles originados en las actividades portuarias y de los buques y embarcaciones en puerto o en nave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unción de policía de protección del medio ambiente incluye la prevención y lucha contra la contaminación de las aguas por hidrocarburos y otras sustancias nocivas y peligrosas provenientes de buques, siendo la Prefectura en este campo autoridad de aplicación de numerosos conveni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policía de protección y conservación de los recursos naturales conjuga las tareas preventivas y represivas tendientes a evitar, en las aguas jurisdiccionales de la Nación, las actividades ilegales de exploración y explotación de los recursos naturales vivos o inertes que afecten los intereses económic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La política institucional para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Vieten"/>
        <w:numPr>
          <w:ilvl w:val="0"/>
          <w:numId w:val="5"/>
        </w:numPr>
        <w:tabs>
          <w:tab w:val="clear" w:pos="708"/>
        </w:tabs>
        <w:ind w:left="300" w:hanging="300"/>
        <w:rPr/>
      </w:pPr>
      <w:r>
        <w:rPr/>
        <w:t>Continuar implementando las medidas tendientes a la seguridad de la navegación y la prevención de la contaminación de los buques que enarbolen pabellón nacional.</w:t>
      </w:r>
    </w:p>
    <w:p>
      <w:pPr>
        <w:pStyle w:val="Vieten"/>
        <w:numPr>
          <w:ilvl w:val="0"/>
          <w:numId w:val="5"/>
        </w:numPr>
        <w:tabs>
          <w:tab w:val="clear" w:pos="708"/>
        </w:tabs>
        <w:ind w:left="300" w:hanging="300"/>
        <w:rPr/>
      </w:pPr>
      <w:r>
        <w:rPr/>
        <w:t>Emitir las normas necesarias para el ejercicio de una jurisdicción y un control eficaces en las cuestiones administrativas y técnicas vinculadas a los buques, especialmente en lo que se refiere a sus inspecciones, así como las normas sobre seguridad y prevención de la contaminación aplicables.</w:t>
      </w:r>
    </w:p>
    <w:p>
      <w:pPr>
        <w:pStyle w:val="Vieten"/>
        <w:numPr>
          <w:ilvl w:val="0"/>
          <w:numId w:val="5"/>
        </w:numPr>
        <w:tabs>
          <w:tab w:val="clear" w:pos="708"/>
        </w:tabs>
        <w:ind w:left="300" w:hanging="300"/>
        <w:rPr/>
      </w:pPr>
      <w:r>
        <w:rPr/>
        <w:t>Prevenir y contener la contaminación del medio marino y reducir al mínimo el impacto de descargas contaminantes accidentales.</w:t>
      </w:r>
    </w:p>
    <w:p>
      <w:pPr>
        <w:pStyle w:val="Vieten"/>
        <w:numPr>
          <w:ilvl w:val="0"/>
          <w:numId w:val="5"/>
        </w:numPr>
        <w:tabs>
          <w:tab w:val="clear" w:pos="708"/>
        </w:tabs>
        <w:ind w:left="300" w:hanging="300"/>
        <w:rPr/>
      </w:pPr>
      <w:r>
        <w:rPr/>
        <w:t>Capacitar al personal en conocimientos marítimos y técnicos necesarios para el cumplimiento de las obligaciones de Estado de Abanderamiento, entre los cuales se destacan los vinculados a la elaboración y ejecución de las leyes nacionales relacionadas, la determinación y el mantenimiento de la dotación mínima de seguridad a bordo de los buques que enarbolen su pabellón y el establecimiento de un sistema eficaz para la expedición de certificados para la gente de mar.</w:t>
      </w:r>
    </w:p>
    <w:p>
      <w:pPr>
        <w:pStyle w:val="Vieten"/>
        <w:numPr>
          <w:ilvl w:val="0"/>
          <w:numId w:val="5"/>
        </w:numPr>
        <w:tabs>
          <w:tab w:val="clear" w:pos="708"/>
        </w:tabs>
        <w:ind w:left="300" w:hanging="300"/>
        <w:rPr/>
      </w:pPr>
      <w:r>
        <w:rPr/>
        <w:t>Proseguir participando activamente en organismos y foros internacionales (Organización Marítima Internacional, MERCOSUR, Hidrovía Paraná-Paraguay) en los que se traten asuntos atinentes o relacionados con las funciones propias o de interés de la Prefectura.</w:t>
      </w:r>
    </w:p>
    <w:p>
      <w:pPr>
        <w:pStyle w:val="Vieten"/>
        <w:numPr>
          <w:ilvl w:val="0"/>
          <w:numId w:val="5"/>
        </w:numPr>
        <w:tabs>
          <w:tab w:val="clear" w:pos="708"/>
        </w:tabs>
        <w:ind w:left="300" w:hanging="300"/>
        <w:rPr/>
      </w:pPr>
      <w:r>
        <w:rPr/>
        <w:t>Insistir en el fomento de la navegación deportiva y colaborar con organismos provinciales, municipales y privados, buscando asimismo la implementación de las normas que regulan las actividades en los espejos de agua no sujetos a jurisdicción Nacional.</w:t>
      </w:r>
    </w:p>
    <w:p>
      <w:pPr>
        <w:pStyle w:val="Vieten"/>
        <w:numPr>
          <w:ilvl w:val="0"/>
          <w:numId w:val="5"/>
        </w:numPr>
        <w:tabs>
          <w:tab w:val="clear" w:pos="708"/>
        </w:tabs>
        <w:ind w:left="300" w:hanging="300"/>
        <w:rPr/>
      </w:pPr>
      <w:r>
        <w:rPr/>
        <w:t>Prevenir y conjurar delitos en su ámbito de actuación y fuera de él en su carácter de policía de seguridad pública.</w:t>
      </w:r>
    </w:p>
    <w:p>
      <w:pPr>
        <w:pStyle w:val="Vieten"/>
        <w:numPr>
          <w:ilvl w:val="0"/>
          <w:numId w:val="5"/>
        </w:numPr>
        <w:tabs>
          <w:tab w:val="clear" w:pos="708"/>
        </w:tabs>
        <w:ind w:left="300" w:hanging="300"/>
        <w:rPr/>
      </w:pPr>
      <w:r>
        <w:rPr/>
        <w:t>Incorporar la tecnología necesaria para la adecuada adopción del Código Internacional para la Protección del Buque e Instalaciones Portuarias (PBIP).</w:t>
      </w:r>
    </w:p>
    <w:p>
      <w:pPr>
        <w:pStyle w:val="Vieten"/>
        <w:numPr>
          <w:ilvl w:val="0"/>
          <w:numId w:val="5"/>
        </w:numPr>
        <w:tabs>
          <w:tab w:val="clear" w:pos="708"/>
        </w:tabs>
        <w:ind w:left="300" w:hanging="300"/>
        <w:rPr/>
      </w:pPr>
      <w:r>
        <w:rPr/>
        <w:t>Prevenir y conjurar acciones relacionadas con el narcotráfico, el contrabando y el terrorismo.</w:t>
      </w:r>
    </w:p>
    <w:p>
      <w:pPr>
        <w:pStyle w:val="Vieten"/>
        <w:numPr>
          <w:ilvl w:val="0"/>
          <w:numId w:val="5"/>
        </w:numPr>
        <w:tabs>
          <w:tab w:val="clear" w:pos="708"/>
        </w:tabs>
        <w:ind w:left="300" w:hanging="300"/>
        <w:rPr/>
      </w:pPr>
      <w:r>
        <w:rPr/>
        <w:t>Preservar los recursos naturales del país en general y la fauna ictícola en particular.</w:t>
      </w:r>
    </w:p>
    <w:p>
      <w:pPr>
        <w:pStyle w:val="Vieten"/>
        <w:numPr>
          <w:ilvl w:val="0"/>
          <w:numId w:val="5"/>
        </w:numPr>
        <w:tabs>
          <w:tab w:val="clear" w:pos="708"/>
        </w:tabs>
        <w:ind w:left="300" w:hanging="300"/>
        <w:rPr/>
      </w:pPr>
      <w:r>
        <w:rPr/>
        <w:t>Instrumentar las medidas y acciones más adecuadas a fin de brindar una eficaz y pronta respuesta mediante la intervención en alta mar en casos de accidentes que causen contaminación con hidrocarburos, en orden a su carácter de autoridad de aplicación del Convenio Internacional respectiv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Vieten"/>
        <w:numPr>
          <w:ilvl w:val="0"/>
          <w:numId w:val="0"/>
        </w:numPr>
        <w:ind w:left="0" w:firstLine="1134"/>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542.63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38.39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236</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9.435.26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058.56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76.70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7.123.58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10.71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65.38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47.48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7.101.487</w:t>
            </w:r>
          </w:p>
        </w:tc>
      </w:tr>
      <w:tr>
        <w:trPr/>
        <w:tc>
          <w:tcPr>
            <w:tcW w:w="567" w:type="dxa"/>
            <w:tcBorders/>
          </w:tcPr>
          <w:p>
            <w:pPr>
              <w:pStyle w:val="Normal"/>
              <w:snapToGrid w:val="false"/>
              <w:ind w:left="708" w:hanging="708"/>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3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6.238.48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6.357.4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915.0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65.4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51.9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34.1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0.9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01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1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53.58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0.41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28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8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6.238.487</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4.609.85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733.00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5.626.10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04.236</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7</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7</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50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61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57.947</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42.947</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78.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628.63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38.63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70.41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22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6.238.48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4.7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1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1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27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27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3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1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1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1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2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135.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3001</w:t>
            </w:r>
          </w:p>
        </w:tc>
        <w:tc>
          <w:tcPr>
            <w:tcW w:w="2835" w:type="dxa"/>
            <w:tcBorders/>
          </w:tcPr>
          <w:p>
            <w:pPr>
              <w:pStyle w:val="Normal"/>
              <w:keepNext w:val="true"/>
              <w:keepLines/>
              <w:rPr>
                <w:rFonts w:ascii="Arial" w:hAnsi="Arial" w:cs="Arial"/>
                <w:b/>
                <w:b/>
              </w:rPr>
            </w:pPr>
            <w:r>
              <w:rPr>
                <w:rFonts w:cs="Arial" w:ascii="Arial" w:hAnsi="Arial"/>
                <w:b/>
              </w:rPr>
              <w:t>Ministerio del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820.50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4.5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91.1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a Municipios</w:t>
            </w:r>
          </w:p>
        </w:tc>
        <w:tc>
          <w:tcPr>
            <w:tcW w:w="2552" w:type="dxa"/>
            <w:tcBorders/>
          </w:tcPr>
          <w:p>
            <w:pPr>
              <w:pStyle w:val="Normal"/>
              <w:keepNext w:val="true"/>
              <w:keepLines/>
              <w:rPr>
                <w:rFonts w:ascii="Arial" w:hAnsi="Arial" w:cs="Arial"/>
              </w:rPr>
            </w:pPr>
            <w:r>
              <w:rPr>
                <w:rFonts w:cs="Arial" w:ascii="Arial" w:hAnsi="Arial"/>
              </w:rPr>
              <w:t>Secretarí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7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6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56.5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Registro de Armas Secuestradas y Decomisadas</w:t>
            </w:r>
          </w:p>
        </w:tc>
        <w:tc>
          <w:tcPr>
            <w:tcW w:w="2552" w:type="dxa"/>
            <w:tcBorders/>
          </w:tcPr>
          <w:p>
            <w:pPr>
              <w:pStyle w:val="Normal"/>
              <w:keepNext w:val="true"/>
              <w:keepLines/>
              <w:rPr>
                <w:rFonts w:ascii="Arial" w:hAnsi="Arial" w:cs="Arial"/>
              </w:rPr>
            </w:pPr>
            <w:r>
              <w:rPr>
                <w:rFonts w:cs="Arial" w:ascii="Arial" w:hAnsi="Arial"/>
              </w:rPr>
              <w:t>Registro Nacional de Ar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8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Gestión Residual de la Policía de Seguridad Aeroportuaria</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7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4.2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Administración Civil de las Fuerzas de Seguridad</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78.0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dministración del Fondo Permanente de Recompens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Categorías Programatic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2</w:t>
            </w:r>
          </w:p>
        </w:tc>
        <w:tc>
          <w:tcPr>
            <w:tcW w:w="2835" w:type="dxa"/>
            <w:tcBorders/>
          </w:tcPr>
          <w:p>
            <w:pPr>
              <w:pStyle w:val="Normal"/>
              <w:keepNext w:val="true"/>
              <w:keepLines/>
              <w:rPr>
                <w:rFonts w:ascii="Arial" w:hAnsi="Arial" w:cs="Arial"/>
                <w:b/>
                <w:b/>
              </w:rPr>
            </w:pPr>
            <w:r>
              <w:rPr>
                <w:rFonts w:cs="Arial" w:ascii="Arial" w:hAnsi="Arial"/>
                <w:b/>
              </w:rPr>
              <w:t>Secretari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21.06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1.0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 de Seguridad Aeroportuaria</w:t>
            </w:r>
          </w:p>
        </w:tc>
        <w:tc>
          <w:tcPr>
            <w:tcW w:w="2552" w:type="dxa"/>
            <w:tcBorders/>
          </w:tcPr>
          <w:p>
            <w:pPr>
              <w:pStyle w:val="Normal"/>
              <w:keepNext w:val="true"/>
              <w:keepLines/>
              <w:rPr>
                <w:rFonts w:ascii="Arial" w:hAnsi="Arial" w:cs="Arial"/>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3</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8.496.80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80.6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365.7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2.3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60.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4</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704.67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49.3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528.0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66.9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14.6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w:t>
            </w:r>
          </w:p>
        </w:tc>
        <w:tc>
          <w:tcPr>
            <w:tcW w:w="2552" w:type="dxa"/>
            <w:tcBorders/>
          </w:tcPr>
          <w:p>
            <w:pPr>
              <w:pStyle w:val="Normal"/>
              <w:keepNext w:val="true"/>
              <w:keepLines/>
              <w:rPr>
                <w:rFonts w:ascii="Arial" w:hAnsi="Arial" w:cs="Arial"/>
              </w:rPr>
            </w:pPr>
            <w:r>
              <w:rPr>
                <w:rFonts w:cs="Arial" w:ascii="Arial" w:hAnsi="Arial"/>
              </w:rPr>
              <w:t>Departamento Misiones al Exterior y Rel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9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Subdirección de Fronteras y Seguridad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7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5</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495.43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39.7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9.0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s y Control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0.7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05.2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Pasividades de la Prefectura Naval Argentina</w:t>
            </w:r>
          </w:p>
        </w:tc>
        <w:tc>
          <w:tcPr>
            <w:tcW w:w="2552" w:type="dxa"/>
            <w:tcBorders/>
          </w:tcPr>
          <w:p>
            <w:pPr>
              <w:pStyle w:val="Normal"/>
              <w:keepNext w:val="true"/>
              <w:keepLines/>
              <w:rPr>
                <w:rFonts w:ascii="Arial" w:hAnsi="Arial" w:cs="Arial"/>
              </w:rPr>
            </w:pPr>
            <w:r>
              <w:rPr>
                <w:rFonts w:cs="Arial" w:ascii="Arial" w:hAnsi="Arial"/>
              </w:rPr>
              <w:t>Departamento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65.3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3.7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NA</w:t>
            </w:r>
          </w:p>
        </w:tc>
        <w:tc>
          <w:tcPr>
            <w:tcW w:w="2552"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9.5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26.238.487</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50.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542.63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38.39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236</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27.87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27.87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870.50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5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820.50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538.50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8.8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27.7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58.5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4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00.9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820.506</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036.54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78.59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14.93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63.66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07.947</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92.947</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78.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83.96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3.96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9.85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820.506</w:t>
            </w:r>
          </w:p>
        </w:tc>
      </w:tr>
    </w:tbl>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4.7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1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1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27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279.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536.00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820.5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4.5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91.1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56.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istro de Armas Secuestradas y Decomis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Gestión Residual de la Policía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4.2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Civil de las Fuerzas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78.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del Fondo Permanente de Recompen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ategorías Programa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color w:val="000000"/>
          <w:sz w:val="24"/>
        </w:rPr>
      </w:pPr>
      <w:r>
        <w:rPr>
          <w:rFonts w:cs="Ottawa" w:ascii="Ottawa" w:hAnsi="Ottawa"/>
          <w:color w:val="000000"/>
          <w:sz w:val="24"/>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Las actividades centrales del Ministerio del Interior comprenden todo lo referente a la conducción y coordinación de las relaciones interiores, y a la planificación y coordinación presupuestaria, administrativa, legal y técnica.</w:t>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4.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7.5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01.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2.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8.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7.4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9.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3.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4.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8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94.597</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s Relaciones Interi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e/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Planificación Presupuestaria,  Administrativa, Legal y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3.9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1.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dministración de las Tecnologías de la Información y las Comunicaciones</w:t>
            </w:r>
          </w:p>
        </w:tc>
        <w:tc>
          <w:tcPr>
            <w:tcW w:w="2268" w:type="dxa"/>
            <w:tcBorders/>
          </w:tcPr>
          <w:p>
            <w:pPr>
              <w:pStyle w:val="Normal"/>
              <w:keepNext w:val="true"/>
              <w:keepLines/>
              <w:rPr>
                <w:rFonts w:ascii="Arial" w:hAnsi="Arial" w:cs="Arial"/>
              </w:rPr>
            </w:pPr>
            <w:r>
              <w:rPr>
                <w:rFonts w:cs="Arial" w:ascii="Arial" w:hAnsi="Arial"/>
              </w:rPr>
              <w:t>Dirección General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094.597</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LANIFICACION PRESUPUESTARIA ADMINISTRATIV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SUNTOS POLI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DMINISTRACION DE LAS TECNOLOGIAS DE LA INFORMACION Y LAS 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7 se prevé alcanzar los siguientes objetivo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Coordinar la programación de la política electoral nacional. </w:t>
      </w:r>
    </w:p>
    <w:p>
      <w:p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Efectuar la concesión de franquicias, el otorgamiento y distribución de los aportes del Fondo Partidario Permanente, a las agrupaciones políticas en cumplimiento de lo establecido por la Ley Nº 25.600. </w:t>
      </w:r>
    </w:p>
    <w:p>
      <w:p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lang w:val="es-AR"/>
        </w:rPr>
        <w:t>Emprender las acciones pertinentes que desembocarán en la realización de los comicios  nacionales que se desarrollarán durante el año 2007 para la elección de Presidente y Vicepresidente para el período 2007 – 2011 y de Senadores y Diputados Nacionales</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91.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91.1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3.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1.5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52.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5.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51.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5.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22.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2.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2.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791.1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Permanente. de Partidos Políticos de América Latina y el Caribe (COPPP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1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 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l Fondo Partidario Perman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25.9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5.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5.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5.9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25.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5.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5.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tid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5.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7.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3.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4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Actos Electo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28.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2.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1.4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22.9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4.8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5.9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29.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apacitación de dirigentes políticos y sociales</w:t>
            </w:r>
          </w:p>
        </w:tc>
        <w:tc>
          <w:tcPr>
            <w:tcW w:w="2268" w:type="dxa"/>
            <w:tcBorders/>
          </w:tcPr>
          <w:p>
            <w:pPr>
              <w:pStyle w:val="Normal"/>
              <w:keepNext w:val="true"/>
              <w:keepLines/>
              <w:rPr>
                <w:rFonts w:ascii="Arial" w:hAnsi="Arial" w:cs="Arial"/>
              </w:rPr>
            </w:pPr>
            <w:r>
              <w:rPr>
                <w:rFonts w:cs="Arial" w:ascii="Arial" w:hAnsi="Arial"/>
              </w:rPr>
              <w:t>Instituto Nacional de Capacitación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8.791.106</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ACTOS ELECTO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APACITACION DE DIRIGENTES POLIT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CAPACITACION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de Capacitación Polít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7 se prevé desarrollar los objetivos que se detallan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Asistir a las provincias en la descentralización de funciones de los municipi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Evaluar la información sobre la realidad socioeconómica e institucional de los municipios, y proponer la ejecución de planes, programas y proyectos referidos al desarrollo de los gobiernos local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Proponer políticas y estrategias para el establecimiento de las microregiones, promoviendo el espíritu cooperativo entre los diferentes actores sociales de comunidades vecin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Propiciar y colaborar en el mejoramiento de la capacidad de gestión de los gobiernos municipales por medio de la asistencia técnica para la modernización de los sistemas administrativos, y para la optimización de la capacidad de gerencia de polític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Colaborar con los estados provinciales en la elaboración de regímenes de coparticipación municipal, que privilegien la eficacia de gestión y la calidad de los servicios prest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Colaborar con el fortalecimiento de la administración y la eficiencia de los sistemas de recaudación tributari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Promover la implementación y el desarrollo de sistemas de control de la gestión municipal y de servicios públicos por la comun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Impulsar la realización de acuerdos múltiples entre instituciones municipales para la elaboración de estrategias y la solución de problemáticas regionales o de interés común.</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7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7.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6.7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l objetivo de las políticas de población es incidir en la dinámica demográfica, por lo tanto, en el tamaño, estructura y distribución de la población con el fin de maximizar las condiciones de vida de la misma.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Así se han reconocido los factores económicos, sociales, culturales y ambientales que, directa o indirectamente, inciden en el comportamiento reproductivo, los niveles de mortalidad, los movimientos migratorios y las modalidades de concentración espacial.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alcanzar los objetivos reseñados, para el 2007 se prevé desarrollar las actividades que a continuación se detallan:</w:t>
      </w:r>
    </w:p>
    <w:p>
      <w:pPr>
        <w:pStyle w:val="Textoindependiente3"/>
        <w:pBdr>
          <w:top w:val="nil"/>
          <w:left w:val="nil"/>
          <w:bottom w:val="nil"/>
          <w:right w:val="nil"/>
        </w:pBdr>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2"/>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Realizar estudios sobre la situación demográfica del país en lo que hace a la composición de la población, su distribución espacial, el nivel y tendencia de su crecimiento.</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lang w:val="es-AR"/>
        </w:rPr>
        <w:t>Mantener enlace con los organismos nacionales e internacionales, gubernamentales y no gubernamentales, como así también con aquellos organismos que producen información básica sobre el comportamiento de las variables demográficas.</w:t>
      </w:r>
    </w:p>
    <w:p>
      <w:p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lang w:val="es-AR"/>
        </w:rPr>
        <w:t xml:space="preserve">Promover y proyectar programas de fomento de la inmigración destinados al asentamiento de extranjeros. </w:t>
      </w:r>
    </w:p>
    <w:p>
      <w:p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lang w:val="es-AR"/>
        </w:rPr>
        <w:t>Participar en las instancias político-institucionales regionales con incumbencia en el tratamiento y resolución de problemáticas demográficas y migratorias, en particular entre los países integrantes del MERCOSUR.</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u w:val="single"/>
          <w:lang w:val="es-AR"/>
        </w:rPr>
      </w:pPr>
      <w:r>
        <w:rPr>
          <w:rFonts w:cs="Switzerland" w:ascii="Switzerland" w:hAnsi="Switzerland"/>
          <w:sz w:val="20"/>
          <w:u w:val="single"/>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6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1.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6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Políticas Pobl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7 se prevé alcanzar los objetivos que se detallan a continua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ordinar y disponer la asistencia financiera y técnica a las provincia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Gestionar y asistir en la asignación y en la supervisión de la ejecución de fondos con destino a las provincias, provenientes de los organismos multilaterales de crédito, organismos no gubernamentales y fuentes de financiamiento bilateral, así como de los recursos que se destinen a la reforma de los sectores públicos provinciales, municipales y la Ciudad de Buenos Aire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Proponer la ejecución de planes, programas y proyectos socioeconómicos referidos a las provincias y a la temática regional.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Coordinar las políticas inherentes a la regionalización de las provincias y las iniciativas de desarrollo regional, y producir los diagnósticos necesarios para su planificación estratégica.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Garantizar el ejercicio de los derechos sociales y políticos, en particular los electorales de los argentinos en el exterior.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Asegurar la representación política y social de las comunidades inmigrantes residentes en nuestro país, en forma coordinada e integrada con sus representantes, promoviendo la asimilación y su integración a la comunidad nacional.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Asistir técnicamente a las provincias para su integración con las estructuras gubernamentales subnacionales del MERCOSUR.</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5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1.5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56.5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Políticas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cución y Supervisión</w:t>
            </w:r>
          </w:p>
        </w:tc>
        <w:tc>
          <w:tcPr>
            <w:tcW w:w="2268"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2.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Políticas Regionales</w:t>
            </w:r>
          </w:p>
        </w:tc>
        <w:tc>
          <w:tcPr>
            <w:tcW w:w="2268" w:type="dxa"/>
            <w:tcBorders/>
          </w:tcPr>
          <w:p>
            <w:pPr>
              <w:pStyle w:val="Normal"/>
              <w:keepNext w:val="true"/>
              <w:keepLines/>
              <w:rPr>
                <w:rFonts w:ascii="Arial" w:hAnsi="Arial" w:cs="Arial"/>
              </w:rPr>
            </w:pPr>
            <w:r>
              <w:rPr>
                <w:rFonts w:cs="Arial" w:ascii="Arial" w:hAnsi="Arial"/>
              </w:rPr>
              <w:t>Dirección Nacional de Política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Transformación de los Sectores Públicos Provinciales</w:t>
            </w:r>
          </w:p>
        </w:tc>
        <w:tc>
          <w:tcPr>
            <w:tcW w:w="2268" w:type="dxa"/>
            <w:tcBorders/>
          </w:tcPr>
          <w:p>
            <w:pPr>
              <w:pStyle w:val="Normal"/>
              <w:keepNext w:val="true"/>
              <w:keepLines/>
              <w:rPr>
                <w:rFonts w:ascii="Arial" w:hAnsi="Arial" w:cs="Arial"/>
              </w:rPr>
            </w:pPr>
            <w:r>
              <w:rPr>
                <w:rFonts w:cs="Arial" w:ascii="Arial" w:hAnsi="Arial"/>
              </w:rPr>
              <w:t>Subunidad de Coordinación, Asistencia Técnica y Seguimiento (SUCAT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rograma de Alerta Temprana y Prevención de Catástrofes - FONPLATA</w:t>
            </w:r>
          </w:p>
        </w:tc>
        <w:tc>
          <w:tcPr>
            <w:tcW w:w="2268" w:type="dxa"/>
            <w:tcBorders/>
          </w:tcPr>
          <w:p>
            <w:pPr>
              <w:pStyle w:val="Normal"/>
              <w:keepNext w:val="true"/>
              <w:keepLines/>
              <w:rPr>
                <w:rFonts w:ascii="Arial" w:hAnsi="Arial" w:cs="Arial"/>
              </w:rPr>
            </w:pPr>
            <w:r>
              <w:rPr>
                <w:rFonts w:cs="Arial" w:ascii="Arial" w:hAnsi="Arial"/>
              </w:rPr>
              <w:t>Unidad Ejecutora Central FONPLATA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556.544</w:t>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CU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DE POLITICA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REGISTRO DE ARMAS SECUESTRADAS Y DECOMI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ARM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Registro Nacional de las Armas tiene como misión registrar, fiscalizar y controlar las armas de fuego, otros materiales regulados y sus usuarios dentro del territorio nacional, con la sola exclusión del armamento perteneciente a las Fuerzas Armadas, proponiendo e implementando políticas para propender al cumplimiento de la Ley.</w:t>
      </w:r>
      <w:r>
        <w:rPr>
          <w:rFonts w:cs="Switzerland" w:ascii="Switzerland" w:hAnsi="Switzerland"/>
          <w:b/>
        </w:rPr>
        <w:br/>
        <w:b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8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9.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8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GESTION RESIDUAL DE LA POLICIA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right"/>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En este programa se registran las erogaciones vinculadas con la gestión residual de la Policía de Seguridad Aeroportuaria, en virtud de su traspaso a la órbita de la Secretaría de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7 se propician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11"/>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Asistir en la planificación, elaboración, ejecución y seguimiento de las políticas, programas y proyectos orientados a la comunidad, y a sus instituciones representativa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11"/>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Intervenir en la determinación de pautas destinadas a coordinar la ejecución de planes, programas y proyectos referidos a objetivos y cursos de acción en materia comunitaria.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11"/>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Asistir en los temas de la Comisión Nacional de Ex-Combatientes de Malvinas.</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7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8.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7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Ejecución y Control de Políticas Orientadas a la Comunidad</w:t>
            </w:r>
          </w:p>
        </w:tc>
        <w:tc>
          <w:tcPr>
            <w:tcW w:w="2268" w:type="dxa"/>
            <w:tcBorders/>
          </w:tcPr>
          <w:p>
            <w:pPr>
              <w:pStyle w:val="Normal"/>
              <w:keepNext w:val="true"/>
              <w:keepLines/>
              <w:rPr>
                <w:rFonts w:ascii="Arial" w:hAnsi="Arial" w:cs="Arial"/>
              </w:rPr>
            </w:pPr>
            <w:r>
              <w:rPr>
                <w:rFonts w:cs="Arial" w:ascii="Arial" w:hAnsi="Arial"/>
              </w:rPr>
              <w:t>Dirección Nacional de Relaciones con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de Asuntos Políticos y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a Ex Combatientes de Malvinas</w:t>
            </w:r>
          </w:p>
        </w:tc>
        <w:tc>
          <w:tcPr>
            <w:tcW w:w="2268" w:type="dxa"/>
            <w:tcBorders/>
          </w:tcPr>
          <w:p>
            <w:pPr>
              <w:pStyle w:val="Normal"/>
              <w:keepNext w:val="true"/>
              <w:keepLines/>
              <w:rPr>
                <w:rFonts w:ascii="Arial" w:hAnsi="Arial" w:cs="Arial"/>
              </w:rPr>
            </w:pPr>
            <w:r>
              <w:rPr>
                <w:rFonts w:cs="Arial" w:ascii="Arial" w:hAnsi="Arial"/>
              </w:rPr>
              <w:t>Comisión Nacional Ex Combatientes de Malvi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7.744</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EJECUCION Y CONTROL DE POLITICAS ORIENTADAS A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CON LA COMU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FORMA PO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POLITICOS Y REFORMA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7 se prevé alcanzar los objetivos que se detallan a continua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jc w:val="both"/>
        <w:rPr/>
      </w:pPr>
      <w:r>
        <w:rPr>
          <w:rFonts w:cs="Switzerland" w:ascii="Switzerland" w:hAnsi="Switzerland"/>
          <w:sz w:val="20"/>
        </w:rPr>
        <w:t>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2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1.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3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4.2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Recepción y registro de documentos y catálogo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Arch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y registro de documentos y catálogos</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2.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04.236</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CEPCION Y REGISTRO DE DOCUMENTOS Y CATALO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ARCHIVO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ADMINISTRACION CIVIL DE LAS FUERZAS DE SEGUR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Garantizar la seguridad interior implica el empleo de los elementos humanos y materiales de todas las fuerzas policiales y de seguridad de la Nación a fin de resguardar la libertad, la vida y el patrimonio de los habitantes, sus derechos y garantías y la plena vigencia de las instituciones del sistema representativo, republicano y federal que establece la Constitución Nacional en todo el territorio de la República Argentina, sus aguas jurisdiccionales y su espacio aéreo.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año 2007 en el programa se prevé:</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 xml:space="preserve">Continuar dotando a las fuerzas policiales y de seguridad del equipamiento y la capacitación que complemente el esfuerzo humano para una eficiente labor policial, como consecuencia del aumento y complejización del fenómeno delictivo observado en nuestro país y en el mundo durante los últimos tiempos, en lo relacionado con estupefacientes, armas, explosivos, control de personas y vehículos en general. </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78.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78.0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63.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78.0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DMINISTRACION DEL FONDO PERMANENTE DE RECOMPEN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7 se prevé: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 xml:space="preserve">Administrar el Fondo Permanente de Recompensas como herramienta que permita combatir  delitos y ayudar al esclarecimiento de los mismos, mediante compensaciones dinerarias a aquellas personas que, sin haber intervenido en el delito, brinden datos útiles para lograr la libertad de la víctima o la aprehensión de quienes hubiesen tomado parte de la ejecución o ejecución de los delitos de privación ilegal de la libertad calificada, secuestro extorsivo, sustracción de menores, violación, robo a entidades bancaria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CATEGORIAS PROGRA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del Ministerio del Interior a favor del Registro Nacional de las Persona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 al Registro Nacional de las Perso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a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8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8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8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8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8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82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50.000</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21.06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92.45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8.60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21.06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21.061</w:t>
            </w:r>
          </w:p>
        </w:tc>
      </w:tr>
    </w:tbl>
    <w:p>
      <w:pPr>
        <w:pStyle w:val="Normal"/>
        <w:jc w:val="center"/>
        <w:rPr/>
      </w:pPr>
      <w:r>
        <w:rPr/>
      </w:r>
    </w:p>
    <w:p>
      <w:pPr>
        <w:pStyle w:val="Normal"/>
        <w:jc w:val="center"/>
        <w:rPr/>
      </w:pPr>
      <w:r>
        <w:rPr/>
      </w:r>
    </w:p>
    <w:p>
      <w:pPr>
        <w:pStyle w:val="Normal"/>
        <w:jc w:val="center"/>
        <w:rPr/>
      </w:pPr>
      <w:r>
        <w:rPr/>
        <w:tab/>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469.0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48.0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5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21.061</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358.06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25.23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47.06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8.17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6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7.88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11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21.061</w:t>
            </w:r>
          </w:p>
        </w:tc>
      </w:tr>
    </w:tbl>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52.000</w:t>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21.0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1.0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El programa tiene a su cargo las siguientes acciones:</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pPr>
      <w:r>
        <w:rPr>
          <w:rFonts w:cs="Switzerland" w:ascii="Switzerland" w:hAnsi="Switzerland"/>
          <w:color w:val="000000"/>
          <w:sz w:val="20"/>
        </w:rPr>
        <w:t>Asistir al Ministro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rPr>
        <w:t>Dirigir la actividad de la policía, planificando y coordinando las acciones individuales y de conjunto de las fuerzas de seguridad y policiales, atendiendo todo lo relativo a su preparación, doctrina y equipamiento a mediano y largo plazo.</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rFonts w:eastAsia="Times New Roman"/>
          <w:lang w:val="es-ES"/>
        </w:rPr>
        <w:t>Entender en la organización, doctrina, despliegue, equipamiento y esfuerzos operativos de las fuerzas de seguridad y de las fuerzas policiales.</w:t>
      </w:r>
    </w:p>
    <w:p>
      <w:pPr>
        <w:pStyle w:val="Normal"/>
        <w:spacing w:lineRule="auto" w:line="288"/>
        <w:ind w:firstLine="1134"/>
        <w:jc w:val="both"/>
        <w:rPr>
          <w:rFonts w:ascii="Switzerland" w:hAnsi="Switzerland" w:eastAsia="Times New Roman" w:cs="Switzerland"/>
          <w:lang w:val="es-ES"/>
        </w:rPr>
      </w:pPr>
      <w:r>
        <w:rPr>
          <w:rFonts w:eastAsia="Times New Roman"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Coordinar y ejecutar las acciones de prevención y respuesta requeridas para la protección civil de los ciudadanos, ante hechos producidos por el hombre y/o fenómenos de la natural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aborar las medidas necesarias para el cumplimiento de las políticas que hacen a la protección de la comunidad, colaborando con los entes nacionales, provinciales o privados frente a desastres naturales y a ilícitos causados por el hombre que sean de su competencia (riesgo químico, terrorismo internacional, narcotráfic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Formular el diagnóstico de la situación de la seguridad en el MERCOSUR, efectuar el seguimiento e impulsar la coordinación de políticas de seguridad conjunta con los países miembr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carar proyectos relacionados con la prevención de acciones delictivas y previsión de recursos humanos y materiales destinados a la disminución de las nuevas formas del delito urbano (secuestros, acciones extorsivas, narcoterrorism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Integrar el Sistema Nacional de Inteligencia a través de la Dirección Nacional de Inteligencia Criminal, de acuerdo a lo estipulado por la Ley Nº 25.520 de Inteligencia Nacional.</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Seguridad en Espectáculos Futbolísticos</w:t>
            </w:r>
          </w:p>
        </w:tc>
        <w:tc>
          <w:tcPr>
            <w:tcW w:w="2552" w:type="dxa"/>
            <w:tcBorders/>
          </w:tcPr>
          <w:p>
            <w:pPr>
              <w:pStyle w:val="Normal"/>
              <w:keepNext w:val="true"/>
              <w:keepLines/>
              <w:rPr>
                <w:rFonts w:ascii="Arial" w:hAnsi="Arial" w:cs="Arial"/>
              </w:rPr>
            </w:pPr>
            <w:r>
              <w:rPr>
                <w:rFonts w:cs="Arial" w:ascii="Arial" w:hAnsi="Arial"/>
              </w:rPr>
              <w:t>Parti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1.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5.0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45.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1.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4.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1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01.0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 de la Seguridad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Civil y Prevención de Emerg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Bomberos Volunt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7.2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en Inteligencia Criminal</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8.6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Operaciones Conjuntas de Seguridad</w:t>
            </w:r>
          </w:p>
        </w:tc>
        <w:tc>
          <w:tcPr>
            <w:tcW w:w="2268" w:type="dxa"/>
            <w:tcBorders/>
          </w:tcPr>
          <w:p>
            <w:pPr>
              <w:pStyle w:val="Normal"/>
              <w:keepNext w:val="true"/>
              <w:keepLines/>
              <w:rPr>
                <w:rFonts w:ascii="Arial" w:hAnsi="Arial" w:cs="Arial"/>
              </w:rPr>
            </w:pPr>
            <w:r>
              <w:rPr>
                <w:rFonts w:cs="Arial" w:ascii="Arial" w:hAnsi="Arial"/>
              </w:rPr>
              <w:t>Dirección Nacional de Planeamient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9.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scalización de Espectáculos Futbolísticos</w:t>
            </w:r>
          </w:p>
        </w:tc>
        <w:tc>
          <w:tcPr>
            <w:tcW w:w="2268" w:type="dxa"/>
            <w:tcBorders/>
          </w:tcPr>
          <w:p>
            <w:pPr>
              <w:pStyle w:val="Normal"/>
              <w:keepNext w:val="true"/>
              <w:keepLines/>
              <w:rPr>
                <w:rFonts w:ascii="Arial" w:hAnsi="Arial" w:cs="Arial"/>
              </w:rPr>
            </w:pPr>
            <w:r>
              <w:rPr>
                <w:rFonts w:cs="Arial" w:ascii="Arial" w:hAnsi="Arial"/>
              </w:rPr>
              <w:t>Subsecretaría de Espectáculos Futbolís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801.061</w:t>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 DE LA SEGURIDAD IN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SEGURIDAD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Consejo de Seguridad In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OPERACIONES CONJUNT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LANEAMIENTO Y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TECCION CIVIL Y PREVENCION DE EMERG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TECCION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ISCALIZACION DE ESPECTACULOS FUTBOLIST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SPECTACULOS FUTBOLIS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RVENCION POLICIA DE SEGURIDAD AEROPORTU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l presente programa tiene como objeto asegurar el ejercicio permanente del poder de policía de seguridad en el ámbito aeroportuario.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7 se propician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Mantener un adecuado funcionamiento de los medios técnicos y de apoyo, necesarios para lograr un eficiente grado de seguridad, permitiendo adoptar medidas y procedimientos preventivos de seguridad dentro del Sistema Nacional de Aeropuerto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Contribuir al mantenimiento de los medios afectados a las labores y operaciones de seguridad aeroportuaria preventiva y referidas al delito complejo, por interferencia ilícita, que la Fuerza Aérea ponga a disposición de la Policía de Seguridad Aeronáutica.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Adiestrar a través de los cursos específicos de capacitación a los futuros oficiales de la Policía de Seguridad Aeroportuaria, y mantener la dotación de la planta de personal, especialistas, y especialidades necesarias para la ejecución de operaciones de prevención y control de seguridad aeroportuaria, y el poder de policía de seguridad conforme a las leyes nacionales vigent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Asistir en la función de capacitación de personal dependiente del conjunto de las empresas privadas, que desarrollen sus funciones en el ámbito aeroportuario, conforme con las normas y acuerdos internacional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Intervenir en la prevención y conjuración del apoderamiento de aeronaves e interferencias ilícitas a la aviación civil, la protección de los pasajeros, equipajes y del público en general, en relación con el transporte aéreo y la eventual comisión de ilícitos en el ámbito aeroportuario, la prevención y conjuración del contrabando, migraciones clandestinas, infracciones sanitarias, control de transportes, tenencia y portación de armas, sustancias químicas y bacteriológicas, explosivos y otros elementos peligroso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Ejercer las correspondientes acciones de contralor preventivas y represivas ante actividades de carácter terrorista, nacional o transnacional, que afecte la aviación civil, así como también las ligadas al tráfico ilícito de estupefacient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Coadyuvar a acrecentar las medidas de seguridad en el ámbito aeroportuario, velando por la integridad física de la comunidad, y contribuyendo al afianzamiento de las condiciones mínimas de protección y resguardo de bienes para la comunidad internacional que ingresa a nuestro país.</w:t>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Policiales Preventiva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mplimiento de Mandatos Judicial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en Aeropuertos</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Policial de Pasajeros</w:t>
            </w:r>
          </w:p>
        </w:tc>
        <w:tc>
          <w:tcPr>
            <w:tcW w:w="2552" w:type="dxa"/>
            <w:tcBorders/>
          </w:tcPr>
          <w:p>
            <w:pPr>
              <w:pStyle w:val="Normal"/>
              <w:keepNext w:val="true"/>
              <w:keepLines/>
              <w:rPr>
                <w:rFonts w:ascii="Arial" w:hAnsi="Arial" w:cs="Arial"/>
              </w:rPr>
            </w:pPr>
            <w:r>
              <w:rPr>
                <w:rFonts w:cs="Arial" w:ascii="Arial" w:hAnsi="Arial"/>
              </w:rPr>
              <w:t>Pasaje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94.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6.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4.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1.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Polici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Policia de Seguridad Aeroportuar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OLICIA AERONAUTICA DE LA FUERZA AERE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N VI - PERSONAL AUXILIAR DE INTELIGE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9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0                                                                               </w:t>
            </w:r>
          </w:p>
        </w:tc>
        <w:tc>
          <w:tcPr>
            <w:tcW w:w="1134" w:type="dxa"/>
            <w:tcBorders/>
          </w:tcPr>
          <w:p>
            <w:pPr>
              <w:pStyle w:val="Normal"/>
              <w:jc w:val="right"/>
              <w:rPr>
                <w:rFonts w:ascii="Arial" w:hAnsi="Arial" w:cs="Arial"/>
              </w:rPr>
            </w:pPr>
            <w:r>
              <w:rPr>
                <w:rFonts w:cs="Arial" w:ascii="Arial" w:hAnsi="Arial"/>
              </w:rPr>
              <w:t>9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1                                                                               </w:t>
            </w:r>
          </w:p>
        </w:tc>
        <w:tc>
          <w:tcPr>
            <w:tcW w:w="1134" w:type="dxa"/>
            <w:tcBorders/>
          </w:tcPr>
          <w:p>
            <w:pPr>
              <w:pStyle w:val="Normal"/>
              <w:jc w:val="right"/>
              <w:rPr>
                <w:rFonts w:ascii="Arial" w:hAnsi="Arial" w:cs="Arial"/>
              </w:rPr>
            </w:pPr>
            <w:r>
              <w:rPr>
                <w:rFonts w:cs="Arial" w:ascii="Arial" w:hAnsi="Arial"/>
              </w:rPr>
              <w:t>4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2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4                                                                               </w:t>
            </w:r>
          </w:p>
        </w:tc>
        <w:tc>
          <w:tcPr>
            <w:tcW w:w="1134" w:type="dxa"/>
            <w:tcBorders/>
          </w:tcPr>
          <w:p>
            <w:pPr>
              <w:pStyle w:val="Normal"/>
              <w:jc w:val="right"/>
              <w:rPr>
                <w:rFonts w:ascii="Arial" w:hAnsi="Arial" w:cs="Arial"/>
              </w:rPr>
            </w:pPr>
            <w:r>
              <w:rPr>
                <w:rFonts w:cs="Arial" w:ascii="Arial" w:hAnsi="Arial"/>
              </w:rPr>
              <w:t>5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CONTRIBUCIONES A LA CAJA DE JUBILACION, RETIROS Y PENSIONES DE LA PF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de la Secretaría de Seguridad Interior a favor de la Caja de Retiros, Jubilaciones y Pensiones de la Policía Feder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aja de Retiros, Jubilaciones y  Pensiones de la Policía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8.746.45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375.45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1.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563.35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2.37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60.98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309.80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496.80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849.8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660.3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79.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6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1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496.809</w:t>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5.288.80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409.80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476.30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33.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9.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496.809</w:t>
            </w:r>
          </w:p>
        </w:tc>
      </w:tr>
    </w:tbl>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83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3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3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647.000</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8.496.8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80.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365.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l Personal Policial y su Famil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2.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60.9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ind w:firstLine="1134"/>
        <w:rPr/>
      </w:pPr>
      <w:r>
        <w:rPr/>
        <w:t xml:space="preserve">Esta categoría programática comprende los servicios de conducción, administración e inteligencia, ejecutados en el ámbito de la Jefatura de la Policía Federal Argent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tal sentido se adecuan las estructuras de funcionamiento a las necesidades del servicio y a las disponibilidades presupuestar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 logística y financieramente al resto de los programas, con mayores controles de gestión, para lograr la mayor eficiencia y eficacia en la asignación de recursos, administra el personal, su asistencia legal, la planificación global de la labor institucional, sobre la base de las disponibilidades presupuestarias y las políticas del gobierno nacional.</w:t>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80.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80.6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25.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17.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2.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9.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5.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5.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80.6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9.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380.655</w:t>
            </w:r>
          </w:p>
        </w:tc>
      </w:tr>
    </w:tbl>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DE LA POLICIA FEDER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Adjunto de la Policía Federal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Adjunto de la Unidad de Auditoria Interna de la Policía Fed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7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7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ncuadra la función específica de la Policía Federal Argentina, la cual se va ajustando y mejorando constantemente de acuerdo a los índices estadísticos de las distintas intervenciones del personal policial.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icía Federal tiene como fin lograr el cumplimiento de la atención de las demandas que requiere la sociedad, aplicando un mayor grado de eficiencia, apelando tanto al mejor rendimiento de los recursos humanos, como a la utilización de los materiales exist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u carácter de miembro integrante de la Organización Internacional de Policía Criminal (O.I.P.C. – Interpol), la Policía Federal participa y coopera en el intercambio de información sobre tráfico ilícito de estupefacientes, prevención en la falsificación de moneda y en la detención de personas por pedido de la Justicia de otros países. En este sentido la Dirección General de Comunicaciones, es la encargada de la coordinación administrativa y operativa de la Red Sudamericana de Comunicaciones de INTERP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Superintendencia Federal de Bomberos, amén de lo expuesto, presta servicio de prevención de incendios en el ámbito de la Ciudad Autónoma de Buenos Aires y en los distintos aeropuertos del país, combatiendo los siniestros que se produzcan, investigando sus causas y colaborando en la identificación de los autores para su detención, si los mismos tuvieran un origen dolos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demás, por aplicación de la Ley Nº 16.761 expide los pasaportes nacionales, y por imperio del Decreto Nº 2015/66 otorga otros documentos, tales como: cédulas de identidad, certificados de viaje, certificados de antecedentes, posibilitando de esta manera la identificación de personas y la conformación de legajos, los cuales permiten suministrar antecedentes a los magistrados intervinientes en las causas judi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abarca, entre otras actividades, el servicio bajo el régimen de Policía Adicional, originado en las prestaciones que demandan los terceros beneficiarios, ya sean privados o del Estado, los cuales generan ingresos en la cuenta recaudadora de la Institución, financiando parte del presupuesto policial.</w:t>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nfracciones al Código de Convivenci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Cédulas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asaporte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de Bomberos en Siniestr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657.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197.7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638.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53.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38.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15.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6.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62.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2.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8.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9.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4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egación Camp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Sarmiento 3669 (Ex Comisaria 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en el Cuerpo de Sistema de Tráns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 División Laboratorio Quí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licia Casino - Dirección General Asuntos Inter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Verificadora Falc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iviendas para uso del personal en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365.7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Represión de Delitos y Seguridad Gen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P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442.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icía Comunitaria</w:t>
            </w:r>
          </w:p>
        </w:tc>
        <w:tc>
          <w:tcPr>
            <w:tcW w:w="2268" w:type="dxa"/>
            <w:tcBorders/>
          </w:tcPr>
          <w:p>
            <w:pPr>
              <w:pStyle w:val="Normal"/>
              <w:keepNext w:val="true"/>
              <w:keepLines/>
              <w:rPr>
                <w:rFonts w:ascii="Arial" w:hAnsi="Arial" w:cs="Arial"/>
              </w:rPr>
            </w:pPr>
            <w:r>
              <w:rPr>
                <w:rFonts w:cs="Arial" w:ascii="Arial" w:hAnsi="Arial"/>
              </w:rPr>
              <w:t>Dirección General de Policí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legación Campa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emodelación Edificio Sarmiento 3669 (Ex Comisaria 9)</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Construcciones en el Cuerpo de Sistema de Tránsit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Construcción de la División Laboratorio Químic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emodelación Edilicia Casino - Dirección  General Asuntos Intern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onstrucción Planta Verificadora Falcón</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Viviendas para uso del personal en actividad</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26.365.796</w:t>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REPRESION DE DELITOS Y SEGURIDAD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S Y DIRECCION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5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9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9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8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5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3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6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2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6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8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9.4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8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Convoc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Convoc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CIA COMU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POLICIA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1.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DELEGACION CAMP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EGACION CAMP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a.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7/12/2001</w:t>
            </w:r>
          </w:p>
        </w:tc>
        <w:tc>
          <w:tcPr>
            <w:tcW w:w="1049" w:type="dxa"/>
            <w:tcBorders/>
          </w:tcPr>
          <w:p>
            <w:pPr>
              <w:pStyle w:val="Normal"/>
              <w:jc w:val="center"/>
              <w:rPr>
                <w:rFonts w:ascii="Arial" w:hAnsi="Arial" w:cs="Arial"/>
                <w:sz w:val="16"/>
              </w:rPr>
            </w:pPr>
            <w:r>
              <w:rPr>
                <w:rFonts w:cs="Arial" w:ascii="Arial" w:hAnsi="Arial"/>
                <w:sz w:val="16"/>
              </w:rPr>
              <w:t>30/06/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REMODELACION EDIFICIO SARMIENTO 3669 (EX COMISARIA 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SARMIENTO 3669 (EX COMISARIA 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7</w:t>
            </w:r>
          </w:p>
        </w:tc>
        <w:tc>
          <w:tcPr>
            <w:tcW w:w="1049" w:type="dxa"/>
            <w:tcBorders/>
          </w:tcPr>
          <w:p>
            <w:pPr>
              <w:pStyle w:val="Normal"/>
              <w:jc w:val="center"/>
              <w:rPr>
                <w:rFonts w:ascii="Arial" w:hAnsi="Arial" w:cs="Arial"/>
                <w:sz w:val="16"/>
              </w:rPr>
            </w:pPr>
            <w:r>
              <w:rPr>
                <w:rFonts w:cs="Arial" w:ascii="Arial" w:hAnsi="Arial"/>
                <w:sz w:val="16"/>
              </w:rPr>
              <w:t>30/09/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7</w:t>
      </w:r>
    </w:p>
    <w:p>
      <w:pPr>
        <w:pStyle w:val="Normal"/>
        <w:jc w:val="right"/>
        <w:rPr>
          <w:rFonts w:ascii="Ottawa" w:hAnsi="Ottawa" w:cs="Ottawa"/>
        </w:rPr>
      </w:pPr>
      <w:r>
        <w:rPr>
          <w:rFonts w:cs="Ottawa" w:ascii="Ottawa" w:hAnsi="Ottawa"/>
          <w:b/>
        </w:rPr>
        <w:t>CONSTRUCCIONES EN EL CUERPO DE SISTEMA DE TRANS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ES EN EL CUERPO DE SISTEMA DE TRANS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0</w:t>
      </w:r>
    </w:p>
    <w:p>
      <w:pPr>
        <w:pStyle w:val="Normal"/>
        <w:jc w:val="right"/>
        <w:rPr>
          <w:rFonts w:ascii="Ottawa" w:hAnsi="Ottawa" w:cs="Ottawa"/>
        </w:rPr>
      </w:pPr>
      <w:r>
        <w:rPr>
          <w:rFonts w:cs="Ottawa" w:ascii="Ottawa" w:hAnsi="Ottawa"/>
          <w:b/>
        </w:rPr>
        <w:t>CONSTRUCCION DE LA DIVISION LABORATORIO QUIM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 DIVISION LABORATORIO QUIM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3</w:t>
      </w:r>
    </w:p>
    <w:p>
      <w:pPr>
        <w:pStyle w:val="Normal"/>
        <w:jc w:val="right"/>
        <w:rPr>
          <w:rFonts w:ascii="Ottawa" w:hAnsi="Ottawa" w:cs="Ottawa"/>
        </w:rPr>
      </w:pPr>
      <w:r>
        <w:rPr>
          <w:rFonts w:cs="Ottawa" w:ascii="Ottawa" w:hAnsi="Ottawa"/>
          <w:b/>
        </w:rPr>
        <w:t>REMODELACION EDILICIA CASINO - DIRECCION GENERAL ASUNTOS INTER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LICIA CASINO – DIRECCION  GENERAL ASUNTOS INTER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7</w:t>
            </w:r>
          </w:p>
        </w:tc>
        <w:tc>
          <w:tcPr>
            <w:tcW w:w="1049" w:type="dxa"/>
            <w:tcBorders/>
          </w:tcPr>
          <w:p>
            <w:pPr>
              <w:pStyle w:val="Normal"/>
              <w:jc w:val="center"/>
              <w:rPr>
                <w:rFonts w:ascii="Arial" w:hAnsi="Arial" w:cs="Arial"/>
                <w:sz w:val="16"/>
              </w:rPr>
            </w:pPr>
            <w:r>
              <w:rPr>
                <w:rFonts w:cs="Arial" w:ascii="Arial" w:hAnsi="Arial"/>
                <w:sz w:val="16"/>
              </w:rPr>
              <w:t>30/06/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7</w:t>
      </w:r>
    </w:p>
    <w:p>
      <w:pPr>
        <w:pStyle w:val="Normal"/>
        <w:jc w:val="right"/>
        <w:rPr>
          <w:rFonts w:ascii="Ottawa" w:hAnsi="Ottawa" w:cs="Ottawa"/>
        </w:rPr>
      </w:pPr>
      <w:r>
        <w:rPr>
          <w:rFonts w:cs="Ottawa" w:ascii="Ottawa" w:hAnsi="Ottawa"/>
          <w:b/>
        </w:rPr>
        <w:t>CONSTRUCCION PLANTA VERIFICADORA FALC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VERIFICADORA FALC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CONSTRUCCION DE VIVIENDAS PARA USO DEL PERSONAL EN ACTIV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VIVIENDAS PARA USO DEL PERSONAL EN ACTIV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Heading1"/>
        <w:rPr>
          <w:b/>
          <w:b/>
          <w:color w:val="000000"/>
        </w:rPr>
      </w:pPr>
      <w:r>
        <w:rPr>
          <w:b/>
          <w:color w:val="000000"/>
        </w:rPr>
        <w:t>PROGRAMA  22</w:t>
      </w:r>
    </w:p>
    <w:p>
      <w:pPr>
        <w:pStyle w:val="Normal"/>
        <w:jc w:val="right"/>
        <w:rPr>
          <w:rFonts w:ascii="Ottawa" w:hAnsi="Ottawa" w:cs="Ottawa"/>
          <w:sz w:val="28"/>
        </w:rPr>
      </w:pPr>
      <w:r>
        <w:rPr>
          <w:rFonts w:cs="Ottawa" w:ascii="Ottawa" w:hAnsi="Ottawa"/>
          <w:b/>
          <w:sz w:val="28"/>
        </w:rPr>
        <w:t>ASISTENCIA MEDICA SANITARIA AL PERSONAL POLICIAL Y SU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finalidad la atención sanitaria del personal policial y su familia, procurando que el personal se encuentre en condiciones, tanto físicas como psíquicas, para cumplir con sus tareas, abarcando también la cobertura médica asistencial de su grupo familia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Para el fin indicado se procura una adecuada asignación de recursos para posibilitar el funcionamiento de los servicios médicos sanitarios.</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El crecimiento de la demanda de servicios promueve una constante modernización de las instalaciones con el objeto de lograr una mayor calidad en la atención, la idea de cubrir la totalidad de las demandas que se produzcan y procurar una mayor eficiencia, circunstancia que se complementa, además, con una permanente política de capacitación médico-profesional.</w:t>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92.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92.3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61.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12.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4.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1.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1.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5.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nsultorios externos para ginec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02.3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92.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onsultorios Externos para Ginecologí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302.377</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MEDICA SANITARIA AL PERSONAL POLICIAL Y SU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7m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3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3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CONSULTORIOS EXTERNOS PARA GINEC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NSULTORIOS EXTERNOS PARA GINEC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7</w:t>
            </w:r>
          </w:p>
        </w:tc>
        <w:tc>
          <w:tcPr>
            <w:tcW w:w="1049" w:type="dxa"/>
            <w:tcBorders/>
          </w:tcPr>
          <w:p>
            <w:pPr>
              <w:pStyle w:val="Normal"/>
              <w:jc w:val="center"/>
              <w:rPr>
                <w:rFonts w:ascii="Arial" w:hAnsi="Arial" w:cs="Arial"/>
                <w:sz w:val="16"/>
              </w:rPr>
            </w:pPr>
            <w:r>
              <w:rPr>
                <w:rFonts w:cs="Arial" w:ascii="Arial" w:hAnsi="Arial"/>
                <w:sz w:val="16"/>
              </w:rPr>
              <w:t>30/09/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incluyen dentro del programa, las bases y principios que permiten formar y capacitar a los recursos humanos de la Institución y con especial hincapié en los cuadros que ingresan, otorgando los conocimientos y práct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concreta su fin a través de los distintos institutos policiales, los cuales mantienen actualizados sus programas educativos para alcanzar el logro de dos objetivos: la formación del policía, abarcando al personal superior y personal subalterno, y la capacitación constante, dotando al personal de los conocimientos específicos para el desempeño de sus funciones dentro de las normas leg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formación de oficiales comprende la capacitación de quienes ingresan como cadete y egresan con el grado de ayudante, y la formación de suboficiales que abarca al personal que ingresa como aspirante y egresa como agente de seguridad o agente bomber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capacitación técnica contempla a todo el personal, tanto en los cuadros superiores como subalternos, de los distintos escalafones para su correspondiente ascen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strucción está dirigida a elevar el nivel de idoneidad del personal, acorde a las exigencias que impone la variedad de ramas técnicas y legales a las que se debe recurrir al momento de cumplir con las tareas inherentes a la función policial, y como apoyo a la preparación de los cuadros que ingresan a las filas policiales.</w:t>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60.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60.9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34.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2.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15.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7.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3.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5.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1.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7.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5.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60.9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1.4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2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2do. Año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er. Año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39</w:t>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Medi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33</w:t>
            </w:r>
          </w:p>
        </w:tc>
      </w:tr>
      <w:tr>
        <w:trPr/>
        <w:tc>
          <w:tcPr>
            <w:tcW w:w="6237" w:type="dxa"/>
            <w:tcBorders/>
          </w:tcPr>
          <w:p>
            <w:pPr>
              <w:pStyle w:val="Normal"/>
              <w:rPr>
                <w:rFonts w:ascii="Arial" w:hAnsi="Arial" w:cs="Arial"/>
              </w:rPr>
            </w:pPr>
            <w:r>
              <w:rPr>
                <w:rFonts w:cs="Arial" w:ascii="Arial" w:hAnsi="Arial"/>
              </w:rPr>
              <w:t xml:space="preserve">Comisario -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jc w:val="right"/>
              <w:rPr>
                <w:rFonts w:ascii="Arial" w:hAnsi="Arial" w:cs="Arial"/>
              </w:rPr>
            </w:pPr>
            <w:r>
              <w:rPr>
                <w:rFonts w:cs="Arial" w:ascii="Arial" w:hAnsi="Arial"/>
              </w:rPr>
              <w:t>9.8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80</w:t>
            </w:r>
          </w:p>
        </w:tc>
        <w:tc>
          <w:tcPr>
            <w:tcW w:w="1134" w:type="dxa"/>
            <w:tcBorders/>
          </w:tcPr>
          <w:p>
            <w:pPr>
              <w:pStyle w:val="Normal"/>
              <w:jc w:val="right"/>
              <w:rPr>
                <w:rFonts w:ascii="Arial" w:hAnsi="Arial" w:cs="Arial"/>
              </w:rPr>
            </w:pPr>
            <w:r>
              <w:rPr>
                <w:rFonts w:cs="Arial" w:ascii="Arial" w:hAnsi="Arial"/>
              </w:rPr>
              <w:t>9.8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de la Policía Federal Argentina a favor de la Jefatura de Gabinete de Mini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inistración Nacional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5.323.05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417.20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5.85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381.61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4.63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66.98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704.67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704.67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704.6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595.7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7.2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14.67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704.674</w:t>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389.99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412.93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595.79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14.46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61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14.67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4.67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4.67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704.674</w:t>
            </w:r>
          </w:p>
        </w:tc>
      </w:tr>
    </w:tbl>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00</w:t>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704.6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49.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528.0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66.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14.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7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centrales incluyen los servicios de conducción y administración en el ámbito de la Dirección Nacional de Gendarmería y los servicios de Inteligencia en el ámbito de la Dirección de Inteligencia. </w:t>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49.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49.3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362.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54.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92.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95.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0.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7.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8.3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2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8.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27.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249.3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43.5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5.8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249.368</w:t>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NDARM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right w:val="nil"/>
        </w:pBdr>
        <w:spacing w:lineRule="auto" w:line="288"/>
        <w:ind w:right="0" w:firstLine="1134"/>
        <w:rPr>
          <w:rFonts w:ascii="Switzerland" w:hAnsi="Switzerland" w:cs="Switzerland"/>
          <w:sz w:val="20"/>
        </w:rPr>
      </w:pPr>
      <w:r>
        <w:rPr>
          <w:rFonts w:cs="Switzerland" w:ascii="Switzerland" w:hAnsi="Switzerland"/>
          <w:sz w:val="20"/>
        </w:rPr>
        <w:t>La Gendarmería Nacional Argentina, a través de este programa, satisface las necesidades del poder de policía del Estado, en el ámbito de su competencia territorial y demás lugares que el gobierno nacional determine al efecto, en el marco de la seguridad interior y la defensa nacional, acorde a sus capacidades y en cumplimiento de las disposiciones legales y acuerdos internacionales vigentes.</w:t>
      </w:r>
    </w:p>
    <w:p>
      <w:pPr>
        <w:pStyle w:val="Normal"/>
        <w:tabs>
          <w:tab w:val="clear" w:pos="708"/>
          <w:tab w:val="left" w:pos="9923"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top w:val="nil"/>
          <w:left w:val="nil"/>
          <w:right w:val="nil"/>
        </w:pBdr>
        <w:spacing w:lineRule="auto" w:line="288"/>
        <w:ind w:right="0" w:firstLine="1134"/>
        <w:rPr>
          <w:rFonts w:ascii="Switzerland" w:hAnsi="Switzerland" w:cs="Switzerland"/>
          <w:sz w:val="20"/>
        </w:rPr>
      </w:pPr>
      <w:r>
        <w:rPr>
          <w:rFonts w:cs="Switzerland" w:ascii="Switzerland" w:hAnsi="Switzerland"/>
          <w:sz w:val="20"/>
        </w:rPr>
        <w:t>Este programa se ejecuta mediante la concreción de una amplia gama de acciones, entre las que se destacan:</w:t>
      </w:r>
    </w:p>
    <w:p>
      <w:pPr>
        <w:pStyle w:val="Normal"/>
        <w:tabs>
          <w:tab w:val="clear" w:pos="708"/>
          <w:tab w:val="left" w:pos="9923"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de Seguridad y Judicial en el Fuero Federal: interviene en la acción preventiva y represiva de los delitos  e  infracciones de  carácter  federal,  conforme a sus atribuciones que se desprenden de las normativas vigentes y su actuación como auxiliar de los tribunales jurisdic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Científica: mediante  apoyatura  técnico-científica  pericial a la Justicia Federal y del Fuero Común.</w:t>
      </w:r>
    </w:p>
    <w:p>
      <w:pPr>
        <w:pStyle w:val="Normal"/>
        <w:tabs>
          <w:tab w:val="clear" w:pos="708"/>
          <w:tab w:val="left" w:pos="9923"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Seguridad de los Pasos Internacionales: a los efectos de permitir el ejercicio de las funciones que allí desarrollan otros agentes del estado nacional; el libre tránsito  de personas  y cargas, y protección de accesos e infraestructur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jercicio por  delegación de funciones, del control y es registración del ingreso y egreso de personas por los Pasos Inter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evención y represión del tráfico y de la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evención y represión del contrabando, ilícitos fiscales, residentes ilegales e inmigrantes clandestinos, detección de documentos adulterados y/o falsificados, destinados a la identificación de personas y bienes registrab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rol del tránsito terrestre internacional e interjurisdiccional de medios de transporte de personas y cargas, residuos y cargas peligros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iscalización del cumplimiento de las normas vigentes en materia de circulación y  seguridad vial en las rutas y caminos nacionales, y en todo otro lugar sujeto a la jurisdicción nacional, a fin de preservar la vida y bienes de las personas que por allí circulan. Policía de prevención y represión de delitos ecológicos y protección del medio ambiente.</w:t>
      </w:r>
    </w:p>
    <w:p>
      <w:pPr>
        <w:pStyle w:val="Normal"/>
        <w:tabs>
          <w:tab w:val="clear" w:pos="708"/>
          <w:tab w:val="left" w:pos="10773"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en materia  forestal, contribuyendo  a  evitar la depredación de las masas montuosas, el tráfico ilícito de especies protegidas y maderas, preservar el taxón genético. Participar con Brigadas de Incendios  forestales  en el Plan Nacional de Manejo del Fuego.</w:t>
      </w:r>
    </w:p>
    <w:p>
      <w:pPr>
        <w:pStyle w:val="Normal"/>
        <w:tabs>
          <w:tab w:val="clear" w:pos="708"/>
          <w:tab w:val="left" w:pos="10773"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rol del cumplimiento de las normativas agroalimentarias en los Pasos Internacionales, corredores viales y barreras sanitar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articipación en el Sistema Federal de Emergencias como Organismo Base en apoyo de provincias y municipios, en caso de catástrofes naturales o debidas a la acción del hombr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tección  del  patrimonio  cultural de la  nación, control de la contaminación del suelo, aire y agu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de seguridad y judicial en áreas  protegidas de jurisdicción nacional. Apoyo técnico- científico a la justicia federal y otros organismos en materia de investigación de delitos ambientales, o brindando asesoramientos específic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concurrente en el fuero ordinario, en ausencia de la autoridad competente en la materia, contribuyendo al esfuerzo nacional de policí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articipación, asesoramiento y acompañamiento de las políticas del estado nacional, en el proceso de integración  regional  (MERCOSUR y “Reunión de Ministros del Interior y Justicia del MERCOSUR - Bolivia y Chile”) e instrumentación de las medidas que surjan del mism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tección y seguridad de delegaciones diplomáticas y consulares argentinas en el exteri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ustodia  de  objetivos  estratégicos, a fin de garantizar la prestación de servicios esenciales, el desarrollo tecnológico y el patrimonio del estado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antenimiento del orden  público y/o su restitución ante eventuales alteraciones, por disposición del Poder Ejecutivo Nacional y/o los Tribunales Feder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outlineLvl w:val="0"/>
        <w:rPr>
          <w:rFonts w:ascii="Switzerland" w:hAnsi="Switzerland" w:cs="Switzerland"/>
        </w:rPr>
      </w:pPr>
      <w:r>
        <w:rPr>
          <w:rFonts w:cs="Switzerland" w:ascii="Switzerland" w:hAnsi="Switzerland"/>
        </w:rPr>
        <w:t>Seguridad de los actos electorales a nivel nacional, provincial o municip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poyo de Fuerza pública a distintos organismos del estado nacional, a fin de permitir el normal ejercicio de sus funciones, de acuerdo con lo requerido por esas dependencias.</w:t>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624.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624.9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6.007.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16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31.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72.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32.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10.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0.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0.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56.9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90.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7.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9.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9.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Jefatura Escuadrón 54 Poci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 Infraestructura de la Gendarmería Nacional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3.9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9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3.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9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 Infraestructura de la Gendarmería Nacional.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5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para Grupo Tte Gral Fraga Esc 19 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cina Comedor del Destacamento Móvil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528.0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Investigaciones de Delito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566.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00.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Centro Operaciones Aére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3.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0.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74.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Argentin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Argentina. Etapa I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 xml:space="preserve">Construcción Edificio para Grupo Teniente General Fraga Escuadrón 19 </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Cocina Comedor del Destacamento Móvil IV</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6.528.013</w:t>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SERVICIO DE CONTROL DE FRONTERAS, DE POLICIA Y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INVESTIGACIONES DE DELITOS FED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r>
      <w:tr>
        <w:trPr>
          <w:cantSplit w:val="true"/>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8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3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3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4.6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9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OPERACIONES ESPECIALE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5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4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OPERACIONES AERE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POLICIA CIENTI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CIENTIF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FORTALECIMIENTO FUERZ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EDIFICIO JEFATURA ESCUADRON 54 POC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JEFATURA ESCUADRON 54 POC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2</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MEJORAMIENTO DE LA INFRAESTRUCTURA DE LA GENDARMERIA NACION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ESTRUCTURA GENERAL ESCUELA GENDARMERI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MEJORAMIENTO DE LA INFRAESTRUCTURA DE LA GENDARMERIA NACIONAL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Grupo "Barra Bonita" - Escuadrón 9 "Oberá"</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Grupo "Alicia" - Escuadrón 9 "Oberá"</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mpliación Grupo "Federación" - Escuadrón 4 "Concordi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efacción Escuadrón 19 "Ingeniero Juárez"</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efacción Escuadrón 21 "La Quiac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mpliación Escuadrón 55 "Tucumán"</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mpliación Grupo "Alférez Pedrozo" - Agrup. XII "Comahue"</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3.567</w:t>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GRUPO "BARRA BONITA" - ESCUADRON 9 "OB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GRUPO "ALICIA" - ESCUADRON 9 "OB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MPLIACION GRUPO "FEDERACION" - ESCUADRON 4 "CONCORD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REFACCION ESCUADRON 19 "INGENIERO JUAR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REFACCION ESCUADRON 21 "LA QUIA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MPLIACION ESCUADRON 55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MPLIACION GRUPO "ALFEREZ PEDROZO" - AGRUPACION XII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EDIFICIO PARA GRUPO TENIENTE GENERAL FRAGA ESCUADRON 19 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PARA GRUPO TENIENTE GENERAL FRAGA ESCUADRON 19 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COCINA COMEDOR DEL DESTACAMENTO MOVIL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CINA COMEDOR DEL DESTACAMENTO MOVIL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La Gendarmería Nacional considera de fundamental importancia la capacitación de sus cuadros, con el objeto de propender permanentemente a la mayor eficiencia en el cumplimiento de las acciones que el estado nacional le ha encomendado, tanto en el ámbito interno como internacional.</w:t>
      </w:r>
    </w:p>
    <w:p>
      <w:p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La permanente revisión de las estructuras que conforman el sistema educativo permiten adecuar, con cierta dinámica y oportunidad, los distintos planes que constituyen el eje de la educación de la Fuerza.</w:t>
      </w:r>
    </w:p>
    <w:p>
      <w:p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Este programa alcanza a todo el personal a través de los distintos procedimientos educativos implementados, ya sea mediante cursos regulares y complementarios y la instrucción en destino, cubriendo de esta forma los aspectos básicos referidos a la formación, el perfeccionamiento y la actualización, necesarios para lograr un nivel educativo uniforme y adecuado a las necesidades operacionales.</w:t>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66.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66.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352.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93.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2.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6.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9.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2.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2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66.9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del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Evaluación</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4.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Básica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63.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8.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866.988</w:t>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esponsabilidad 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Enseñanza o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0</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Instructor de Práctica Jefe de Sección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8</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2</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jc w:val="right"/>
              <w:rPr>
                <w:rFonts w:ascii="Arial" w:hAnsi="Arial" w:cs="Arial"/>
              </w:rPr>
            </w:pPr>
            <w:r>
              <w:rPr>
                <w:rFonts w:cs="Arial" w:ascii="Arial" w:hAnsi="Arial"/>
              </w:rPr>
              <w:t>3.2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1</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19</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6</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34</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94</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2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5.07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8</w:t>
            </w:r>
          </w:p>
        </w:tc>
        <w:tc>
          <w:tcPr>
            <w:tcW w:w="1134" w:type="dxa"/>
            <w:tcBorders/>
          </w:tcPr>
          <w:p>
            <w:pPr>
              <w:pStyle w:val="Normal"/>
              <w:jc w:val="right"/>
              <w:rPr>
                <w:rFonts w:ascii="Arial" w:hAnsi="Arial" w:cs="Arial"/>
              </w:rPr>
            </w:pPr>
            <w:r>
              <w:rPr>
                <w:rFonts w:cs="Arial" w:ascii="Arial" w:hAnsi="Arial"/>
              </w:rPr>
              <w:t>8.360</w:t>
            </w:r>
          </w:p>
        </w:tc>
      </w:tr>
    </w:tbl>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BASICA D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5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 D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3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 Y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principal del programa es promocionar, preservar, recuperar y/o rehabilitar la salud del personal en actividad y retirados, sus agentes civiles en actividad, jubilados y retirados, extendiéndose más allá del marco estrictamente operacional, para llegar al núcleo familiar de sus integrantes y a la comunidad donde se encuentran radicados los elementos desple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por el Programa Médico Obligatorio (P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en la Gendarmería Nacional a través de la integración, coordinación y aprovechamiento de las capacidades, medios y recursos propios disponibles, con el complemento que se brinda en los hospitales militares y en otros centros públicos o privados.</w:t>
      </w:r>
    </w:p>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Style w:val="Normal"/>
        <w:snapToGrid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4.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83.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53.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2.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7.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5.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6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4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14.6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4.4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Méd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8.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Odontológ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7.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Bioquím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514.630</w:t>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MED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ODONT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 Alferez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BIOQUIM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NSeS (Administración Nacional de la Seguridad Social).</w:t>
      </w:r>
    </w:p>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asividades de la Gendarmerí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7.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9.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5.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1.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1.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9.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7.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3.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1.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0</w:t>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MISIONES AL EXTERIOR Y REL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El programa tiene como objetivo materializar uno de los componentes que hacen a la política exterior trazada por el Estado Nacional, en el marco de sus obligaciones como  integrante y miembro de la Organización de las Naciones Unidas, con el fin de entender  en las misiones humanitarias y las operaciones de mantenimiento de la paz en las regiones del mundo que se determinen. Las actividades del programa se materializan por medio de las siguientes operaciones de mantenimiento de la paz:</w:t>
      </w:r>
    </w:p>
    <w:p>
      <w:pPr>
        <w:pStyle w:val="Normal"/>
        <w:spacing w:lineRule="auto" w:line="288"/>
        <w:ind w:left="187" w:hanging="187"/>
        <w:jc w:val="both"/>
        <w:rPr>
          <w:rFonts w:ascii="Switzerland" w:hAnsi="Switzerland" w:cs="Switzerland"/>
          <w:color w:val="000000"/>
          <w:sz w:val="20"/>
          <w:lang w:val="es-ES_tradnl"/>
        </w:rPr>
      </w:pPr>
      <w:r>
        <w:rPr>
          <w:rFonts w:cs="Switzerland" w:ascii="Switzerland" w:hAnsi="Switzerland"/>
          <w:color w:val="000000"/>
          <w:sz w:val="20"/>
          <w:lang w:val="es-ES_tradnl"/>
        </w:rPr>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t>-</w:t>
        <w:tab/>
        <w:t>Monitores internacionales de policía.</w:t>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t>-</w:t>
        <w:tab/>
        <w:t>Verificación y vigilancia de derechos humanos.</w:t>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t>-</w:t>
        <w:tab/>
        <w:t>Unidades Especiales de Policía</w:t>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Heade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2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1.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6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0.9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FRONTERAS Y SEGURIDAD REG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right w:val="nil"/>
        </w:pBdr>
        <w:spacing w:lineRule="auto" w:line="288"/>
        <w:ind w:right="84" w:firstLine="1134"/>
        <w:rPr>
          <w:rFonts w:ascii="Switzerland" w:hAnsi="Switzerland" w:cs="Switzerland"/>
          <w:sz w:val="20"/>
        </w:rPr>
      </w:pPr>
      <w:r>
        <w:rPr>
          <w:rFonts w:cs="Switzerland" w:ascii="Switzerland" w:hAnsi="Switzerland"/>
          <w:sz w:val="20"/>
        </w:rPr>
        <w:t>El presente programa tiene por objeto el mantenimiento y funcionamiento de los pasos de frontera, cumplimentado por lo dispuesto por el articulo 21 del Decreto Nº 1410/96, a fin de asegurar su óptimo mantenimiento y la adecuada atención de pasajeros y cargas.</w:t>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TextBodyIndent"/>
        <w:pBdr>
          <w:top w:val="nil"/>
          <w:left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7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8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6.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4.7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 Y 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316.83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45.58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1.24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178.60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3.70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65.38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9.51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495.43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495.43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795.4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39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0.64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8.7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44.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5.58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9.41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495.437</w:t>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536.43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606.43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9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14.437</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9.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495.437</w:t>
            </w:r>
          </w:p>
        </w:tc>
      </w:tr>
    </w:tbl>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700.000</w:t>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495.4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39.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9.0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y Control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0.7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05.2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65.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3.7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9.5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centrales de la Prefectura Naval Argentina contemplan la actividades de conducción, coordinación y administración financiera y de los recursos humanos. Asimismo, se incluyen en esta categoría programática la conducción de las relaciones Institucionales el mantenimiento de medios los servicios de inteligencia el apoyo técnico en investigaciones y las acciones de enlace con el Poder Judicial. </w:t>
        <w:tab/>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pPr>
      <w:r>
        <w:rPr/>
        <w:t xml:space="preserve">. </w:t>
        <w:tab/>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39.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99.7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53.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43.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4.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6.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8.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7.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6.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6.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39.7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5.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5.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4.3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2.7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1.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ones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939.759</w:t>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FECTUR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ANTENIMIENTO DE MED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LACIONES INSTITUCIONALES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SERVICIO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POYO TECNICO EN INVESTIGACIONES Y ENLACES CON EL PODER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DE SEGURIDAD Y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La Prefectura Naval Argentina regula la navegación en aguas abiertas, restringidas e interiores de puerto, sin perder de vista el permanente equilibrio que debe prevalecer entre las medidas de seguridad y la facilitación del tráfico y comercio por agua, y de supervisión </w:t>
      </w:r>
      <w:r>
        <w:rPr>
          <w:rFonts w:cs="Switzerland" w:ascii="Switzerland" w:hAnsi="Switzerland"/>
          <w:sz w:val="20"/>
          <w:lang w:val="es-ES"/>
        </w:rPr>
        <w:t>y de</w:t>
      </w:r>
      <w:r>
        <w:rPr>
          <w:rFonts w:cs="Switzerland" w:ascii="Switzerland" w:hAnsi="Switzerland"/>
          <w:sz w:val="20"/>
        </w:rPr>
        <w:t xml:space="preserve"> control a fin de facilitar la compilación de datos estadísticos de modo que puedan analizarse tendencias y determinar aspectos problemáticos y colaborar con los estados de abanderamiento y/o estados rectores de puertos, en las investigaciones de siniestros y sucesos marítimos. </w:t>
      </w:r>
    </w:p>
    <w:p>
      <w:pPr>
        <w:pStyle w:val="Normal"/>
        <w:tabs>
          <w:tab w:val="clear" w:pos="708"/>
          <w:tab w:val="left" w:pos="9639" w:leader="none"/>
        </w:tabs>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tabs>
          <w:tab w:val="clear" w:pos="708"/>
          <w:tab w:val="left" w:pos="9639" w:leader="none"/>
        </w:tabs>
        <w:ind w:firstLine="1134"/>
        <w:rPr/>
      </w:pPr>
      <w:r>
        <w:rPr/>
        <w:t xml:space="preserve">Ejerce su jurisdicción destinada a asegurar el cumplimiento, por parte de los buques extranjeros que visitan voluntariamente las aguas y puertos jurisdiccionales, de las normas internacionales que en materia de seguridad y protección marítimas y prevención de la contaminación le son aplicables, incluyendo la evaluación de la capacidad de las tripulaciones para desempeñar sus cometidos. </w:t>
      </w:r>
    </w:p>
    <w:p>
      <w:pPr>
        <w:pStyle w:val="Textoindependiente2"/>
        <w:tabs>
          <w:tab w:val="clear" w:pos="708"/>
          <w:tab w:val="left" w:pos="9639" w:leader="none"/>
        </w:tabs>
        <w:ind w:firstLine="1134"/>
        <w:rPr/>
      </w:pPr>
      <w:r>
        <w:rPr/>
      </w:r>
    </w:p>
    <w:p>
      <w:pPr>
        <w:pStyle w:val="Textoindependiente2"/>
        <w:tabs>
          <w:tab w:val="clear" w:pos="708"/>
          <w:tab w:val="left" w:pos="9639" w:leader="none"/>
        </w:tabs>
        <w:ind w:firstLine="1134"/>
        <w:rPr/>
      </w:pPr>
      <w:r>
        <w:rPr/>
        <w:t>El programa de servicio técnico de la navegación se complementa con la  participación permanente de Prefectura en distintos foros nacionales e internacionales relativos a la seguridad de la navegación  con la asistencia de sus expertos a los distintos órganos de trabajo de la Organización Marítima Internacional (OMI), como agencia especializada de Naciones Unidas que tiene como misión proponer  la adopción de las normas más exigentes  posibles de protección y seguridad marítimas, eficacia de la navegación y prevención y control de la contaminación ocasionada por los buques, así como la consideración de los asuntos jurídicos inherentes, y la implantación efectiva de los instrumentos de la OMI para que se apliquen de manera universal y uniforme.</w:t>
      </w:r>
    </w:p>
    <w:p>
      <w:pPr>
        <w:pStyle w:val="NormalWeb"/>
        <w:tabs>
          <w:tab w:val="clear" w:pos="708"/>
          <w:tab w:val="left" w:pos="9639" w:leader="none"/>
        </w:tabs>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r>
    </w:p>
    <w:p>
      <w:pPr>
        <w:pStyle w:val="NormalWeb"/>
        <w:tabs>
          <w:tab w:val="clear" w:pos="708"/>
          <w:tab w:val="left" w:pos="9639" w:leader="none"/>
        </w:tabs>
        <w:spacing w:lineRule="auto" w:line="288" w:before="0" w:after="0"/>
        <w:ind w:firstLine="1134"/>
        <w:jc w:val="both"/>
        <w:rPr/>
      </w:pPr>
      <w:r>
        <w:rPr>
          <w:rFonts w:cs="Switzerland" w:ascii="Switzerland" w:hAnsi="Switzerland"/>
          <w:sz w:val="20"/>
        </w:rPr>
        <w:t xml:space="preserve">En este contexto normativo,  el incremento de la navegación en nuestras aguas y  vías navegables, así como también el incremento de las actividades de interfaz buque-puerto o actividades buque a buque, impulsadas por la optimización de la infraestructura portuaria, marítima, fluvial y lacustre y la mejora de la economía en general, está reflejado por el crecimiento sostenido del intercambio comercial argentino, que transporta  más del 90% en  buques. </w:t>
      </w:r>
    </w:p>
    <w:p>
      <w:pPr>
        <w:pStyle w:val="NormalWeb"/>
        <w:tabs>
          <w:tab w:val="clear" w:pos="708"/>
          <w:tab w:val="left" w:pos="9639" w:leader="none"/>
        </w:tabs>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tabs>
          <w:tab w:val="clear" w:pos="708"/>
          <w:tab w:val="left" w:pos="9639" w:leader="none"/>
        </w:tabs>
        <w:spacing w:lineRule="auto" w:line="288" w:before="0" w:after="0"/>
        <w:ind w:firstLine="1134"/>
        <w:jc w:val="both"/>
        <w:rPr/>
      </w:pPr>
      <w:r>
        <w:rPr>
          <w:rFonts w:cs="Switzerland" w:ascii="Switzerland" w:hAnsi="Switzerland"/>
          <w:sz w:val="20"/>
        </w:rPr>
        <w:t xml:space="preserve">La puesta en ejecución de acuerdos regionales de integración física (Hidrovía Paraguay-Paraná) y económica (MERCOSUR), en los que están comprometidos importantes intereses nacionales, junto a otras medidas de ámbito nacional (Decreto Nº 1010/2004) están contribuyendo sustancialmente a revitalizar la navegación en la región, particularmente de convoyes de empuje, ampliándose la capacidad de transporte de la flota mercante nacional, y requiriendo mayor presencia del poder de policía del estado para prevenir situaciones que puedan poner en riesgo a las vidas humanas, bienes, o dañar el medio ambiente u obstaculizar la libre navegación y, en consecuencia, afectar el intercambio comercial de la República Argentina.   </w:t>
      </w:r>
    </w:p>
    <w:p>
      <w:pPr>
        <w:pStyle w:val="NormalWeb"/>
        <w:tabs>
          <w:tab w:val="clear" w:pos="708"/>
          <w:tab w:val="left" w:pos="9639" w:leader="none"/>
        </w:tabs>
        <w:spacing w:lineRule="auto" w:line="288" w:before="0" w:after="0"/>
        <w:ind w:firstLine="1134"/>
        <w:jc w:val="both"/>
        <w:rPr>
          <w:rFonts w:ascii="Switzerland" w:hAnsi="Switzerland" w:cs="Switzerland"/>
          <w:sz w:val="20"/>
        </w:rPr>
      </w:pPr>
      <w:r>
        <w:rPr>
          <w:rFonts w:cs="Switzerland" w:ascii="Switzerland" w:hAnsi="Switzerland"/>
          <w:sz w:val="20"/>
        </w:rPr>
      </w:r>
    </w:p>
    <w:p>
      <w:pPr>
        <w:pStyle w:val="Textoindependiente2"/>
        <w:tabs>
          <w:tab w:val="clear" w:pos="708"/>
          <w:tab w:val="left" w:pos="9639" w:leader="none"/>
        </w:tabs>
        <w:ind w:firstLine="1134"/>
        <w:rPr/>
      </w:pPr>
      <w:r>
        <w:rPr/>
        <w:t>Es importante enfatizar un aspecto que complementa los objetivos programáticos referenciados precedentemente, que es el relacionado con el ordenamiento jurídico destinado a resguardar el dominio o la propiedad de los buques y sus diferentes afectaciones, actividad que se realiza a través del Registro Nacional de Buques, organismo que otorga la nacionalidad a nuestros buques y autoriza el uso del pabellón nacional.</w:t>
      </w:r>
    </w:p>
    <w:p>
      <w:pPr>
        <w:pStyle w:val="Textoindependiente2"/>
        <w:tabs>
          <w:tab w:val="clear" w:pos="708"/>
          <w:tab w:val="left" w:pos="9639" w:leader="none"/>
        </w:tabs>
        <w:ind w:firstLine="1134"/>
        <w:rPr/>
      </w:pPr>
      <w:r>
        <w:rPr/>
      </w:r>
    </w:p>
    <w:p>
      <w:pPr>
        <w:pStyle w:val="NormalWeb"/>
        <w:tabs>
          <w:tab w:val="clear" w:pos="708"/>
          <w:tab w:val="left" w:pos="9639" w:leader="none"/>
        </w:tabs>
        <w:spacing w:lineRule="auto" w:line="288" w:before="0" w:after="0"/>
        <w:ind w:firstLine="1134"/>
        <w:jc w:val="both"/>
        <w:rPr/>
      </w:pPr>
      <w:r>
        <w:rPr>
          <w:rFonts w:cs="Switzerland" w:ascii="Switzerland" w:hAnsi="Switzerland"/>
          <w:sz w:val="20"/>
        </w:rPr>
        <w:t>Para satisfacer las necesidades de los usuarios y la comunidad en su conjunto, Prefectura garantiza la eficacia del servicio técnico de la navegación a través de implementación de indicadores de gestión, y la formulación de objetivos de mejora en una Carta de Compromiso con el Ciudadano.</w:t>
      </w:r>
    </w:p>
    <w:p>
      <w:pPr>
        <w:pStyle w:val="NormalWeb"/>
        <w:tabs>
          <w:tab w:val="clear" w:pos="708"/>
          <w:tab w:val="left" w:pos="9639" w:leader="none"/>
        </w:tabs>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tabs>
          <w:tab w:val="clear" w:pos="708"/>
          <w:tab w:val="left" w:pos="9639" w:leader="none"/>
        </w:tabs>
        <w:spacing w:lineRule="auto" w:line="288" w:before="0" w:after="0"/>
        <w:ind w:firstLine="1134"/>
        <w:jc w:val="both"/>
        <w:rPr/>
      </w:pPr>
      <w:r>
        <w:rPr>
          <w:rFonts w:cs="Switzerland" w:ascii="Switzerland" w:hAnsi="Switzerland"/>
          <w:sz w:val="20"/>
        </w:rPr>
        <w:t>En este contexto, la Prefectura tiene además abierto a través de los  Consejos Consultivos un canal de comunicación e intercambio de opiniones  con  la  comunidad náutica en todos sus  distintos campos y especialidades.</w:t>
      </w:r>
    </w:p>
    <w:p>
      <w:pPr>
        <w:pStyle w:val="Normal"/>
        <w:tabs>
          <w:tab w:val="clear" w:pos="708"/>
          <w:tab w:val="left" w:pos="9639" w:leader="none"/>
        </w:tabs>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9639" w:leader="none"/>
        </w:tabs>
        <w:autoSpaceDE w:val="false"/>
        <w:spacing w:lineRule="auto" w:line="288"/>
        <w:ind w:firstLine="1134"/>
        <w:jc w:val="both"/>
        <w:rPr>
          <w:rFonts w:ascii="Switzerland" w:hAnsi="Switzerland" w:cs="Switzerland"/>
        </w:rPr>
      </w:pPr>
      <w:r>
        <w:rPr>
          <w:rFonts w:cs="Switzerland" w:ascii="Switzerland" w:hAnsi="Switzerland"/>
        </w:rPr>
        <w:t>Los principales objetivos de este programa para el ejercicio 2007, son:</w:t>
      </w:r>
    </w:p>
    <w:p>
      <w:pPr>
        <w:pStyle w:val="Normal"/>
        <w:tabs>
          <w:tab w:val="clear" w:pos="708"/>
          <w:tab w:val="left" w:pos="9639" w:leader="none"/>
        </w:tabs>
        <w:autoSpaceDE w:val="false"/>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Continuar fortaleciendo la capacidad institucional necesaria en materia de servicio técnico de la navegación para satisfacer las políticas establecidas por el gobierno nacional,  impulsando  el desarrollo de la Flota Mercante Nacional en el orden local y  su inserción en los tráficos internacionales.</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 xml:space="preserve">Seguir optimizando el programa de vigilancia y control para el mantenimiento de las normas internas de calidad, y evaluar la eficacia de las medidas encaminadas a cumplir con los instrumentos de obligado cumplimiento de la Organización Marítima Internacional, en los cuales la República Argentina es parte. </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Incrementar la supervisión de las condiciones de seguridad de los buques pesqueros, fiscalizando sus condiciones de estabilidad, carga y estiba, asignación de marcas de seguridad, sistemas y equipos de salvamento y prevención, contención y extinción de incendios, competencia y composición de las dotaciones mínimas de seguridad, a fin de reducir riesgos e índices de siniestralidad del sector.</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 xml:space="preserve">Continuar desarrollando programas  de seguridad en materia de control de buques por el Estado Rector del Puerto, con la finalidad de uniformar criterios de actuación en todo el ámbito jurisdiccional, e incrementar sustancialmente el nivel de inspecciones sobre buques extranjeros que visitan nuestros puertos, garantizando el flujo  del comercio por agua. </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Continuar fortaleciendo el desenvolvimiento de los distintos operadores y usuarios del sector, mejorando la competitividad de los productos y servicios nacionales  reduciendo costos operativos, sin perder de vista el valor agregado de la seguridad, manteniendo para ello mecanismos de comunicación permanentes con los distintos sectores vinculados a la navegación con la finalidad de contemplar sus opiniones  y necesidades.</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Mantener un sistema eficaz de control de buques que intervienen en el transporte por agua en las vías fluviales del país, a fin de asegurar que la interacción de esta modalidad de navegación con otras embarcaciones y buques de diferentes tipo han de operar bajo estándares de seguridad prefijados que aseguren un riesgo aceptable, y dentro de parámetros sostenibles, en un marco regulatorio que garantice la gestión segura y eficaz del tráfico naviero y contemple los intereses de todos los usuarios.</w:t>
      </w:r>
    </w:p>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Extranjer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9.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9.0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8.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4.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9.0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S Y CONTROL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ind w:firstLine="1134"/>
        <w:rPr/>
      </w:pPr>
      <w:r>
        <w:rPr/>
        <w:t>Dado que la mayor actividad comercial del país se realiza por barco, y su incremento conlleva un crecimiento de las exportaciones e importaciones de bienes y productos, hecho que ha aumentado significativamente los movimientos portuarios y navegatorios, revelando una preocupación inmediata sobre la prevención de riesgos relativos a la seguridad de la navegación, el actual programa refleja la necesidad primaria de mantenimiento, reparación e incorporación de nuevas tecnologías.</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pPr>
      <w:r>
        <w:rPr>
          <w:rFonts w:cs="Switzerland" w:ascii="Switzerland" w:hAnsi="Switzerland"/>
        </w:rPr>
        <w:t xml:space="preserve">La seguridad en la navegación y el orden en el tráfico navegatorio, se obtienen aplicando la Ley de la Navegación y las reglamentaciones especificas. Además, Prefectura Naval aplica los convenios suscriptos por la república tales como el Convenio Internacional para la seguridad de la vida humana en el Mar 1974 (SOLAS)  y el Código de Protección de Buques e Instalaciones Portuarias (PBIP), que con formal ratificación por parte del Poder Legislativo, se incorporan al derecho interno a través de la Prefectura Naval Argentina mediante ordenanzas maríti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ervicio de Comunicaciones e Informática, aporta las facilidades necesarias para una continua mejora en las tareas fundamentales destinadas a brindar la seguridad de la navegación, con la incorporación de nueva tecnología como ra</w:t>
      </w:r>
      <w:r>
        <w:rPr>
          <w:rFonts w:cs="Switzerland" w:ascii="Switzerland" w:hAnsi="Switzerland"/>
          <w:lang w:val="es-MX"/>
        </w:rPr>
        <w:t>dares VTS</w:t>
      </w:r>
      <w:r>
        <w:rPr>
          <w:rFonts w:cs="Switzerland" w:ascii="Switzerland" w:hAnsi="Switzerland"/>
        </w:rPr>
        <w:t xml:space="preserve"> (Visual Trafic System) para el </w:t>
      </w:r>
      <w:r>
        <w:rPr>
          <w:rFonts w:cs="Switzerland" w:ascii="Switzerland" w:hAnsi="Switzerland"/>
          <w:lang w:val="es-MX"/>
        </w:rPr>
        <w:t xml:space="preserve">Sistema de Control Tráfico de Buques </w:t>
      </w:r>
      <w:r>
        <w:rPr>
          <w:rFonts w:cs="Switzerland" w:ascii="Switzerland" w:hAnsi="Switzerland"/>
        </w:rPr>
        <w:t>y AIS (Identificación Automática de Buques) a través de radiobases, con las cuales se realiza un control efectivo sobre los canales de navegación y de acceso a puerto, optimizando la seguridad de los buques, evitando acontecimientos que afecten el desarrollo económico portuario del país, con vistas a la ampliación de este sistema de control mediante la futura instalación de radiobases VTS y AIS que permitirán dar cobertura a la totalidad del litoral marítimo y flu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los casos de emergencias, este sistema permite recibir las señales de socorro emitidas por los buques, embarcaciones o aeronaves y sirve de alarma para el inicio de las operaciones de búsqueda y salvamento, evacuaciones sanitarias, rescate de personas, etc. Asimismo, suministra al buque información relativa a la seguridad (pronósticos y boletines meteorológicos, avisos a los navegantes de carácter nacional o mundial, radioavisos costeros o locales, alturas de agua,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Con un despliegue de equipamiento en las 85 Estaciones Costeras extendidas a lo largo de todo el litoral marítimo, fluvial y lacustre, operando las 24 horas, se posibilita cursar todas las comunicaciones relacionadas con la seguridad de la navegación, conocer permanentemente la situación del buque en navegación y coordinar el tráfico marítimo y fluvial, atender los requerimientos operativos de cada puerto, y el ordenamiento de las tareas de carga y descarga del transporte por agua.</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De igual manera el Servicio de Comunicaciones e Informática, facilita, mantiene y repara el equipamiento de comunicaciones e informático, para atender las comunicaciones internas de la institución necesarias para su desarrollo funcional, compuesta por una red integrada por 226 Estaciones fijas, 106 estaciones móviles marítimas (buques guardacostas y demás embarcaciones) y 14 estaciones móviles aéreas (aeronaves).</w:t>
      </w:r>
    </w:p>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0.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80.7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70.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4.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0.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8.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80.7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Y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Ley General de la Prefectura Naval Argentina Nº 18.398 establece las funciones específicas que la institución lleva a cabo, en consonancia con otras leyes nacionale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de Policía de Seguridad de la Navegación y del Transporte por Agua, que es una función esencial tendiente a brindar seguridad integral a las personas y bienes transportados por agua, genera una extensa y compleja cantidad de actividades que comprenden la actividad navegatoria en sí, el buque y su tripulación, en todas las aguas jurisdiccionales de la nación y las instalaciones portuaria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ste sentido, atendiendo a la seguridad de los puertos, a mantener expeditas las vías  navegables, ordenado su tráfico, al buque</w:t>
      </w:r>
      <w:r>
        <w:rPr>
          <w:rFonts w:cs="Switzerland" w:ascii="Switzerland" w:hAnsi="Switzerland"/>
          <w:b/>
        </w:rPr>
        <w:t xml:space="preserve"> </w:t>
      </w:r>
      <w:r>
        <w:rPr>
          <w:rFonts w:cs="Switzerland" w:ascii="Switzerland" w:hAnsi="Switzerland"/>
        </w:rPr>
        <w:t>técnicamente apto y al personal navegante</w:t>
      </w:r>
      <w:r>
        <w:rPr>
          <w:rFonts w:cs="Switzerland" w:ascii="Switzerland" w:hAnsi="Switzerland"/>
          <w:b/>
        </w:rPr>
        <w:t xml:space="preserve"> </w:t>
      </w:r>
      <w:r>
        <w:rPr>
          <w:rFonts w:cs="Switzerland" w:ascii="Switzerland" w:hAnsi="Switzerland"/>
        </w:rPr>
        <w:t>idóneo para su operación, se asegura el desarrollo e incremento del comercio exterior, en razón de constituir el buque el medio más eficaz, económico y seguro para el transporte de grandes cantidades de bienes. Resulta necesario para llevar a cabo esta función de impostergable interés institucional, reforzar la capacidad orgánica-operativa, teniendo en cuenta que el aspecto comercial del transporte por agua, y la seguridad de la navegación, están vinculados entre sí, aunque respondan a intereses distintos, uno al estrictamente económico y el otro a la protección de vidas y biene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de Policía de Seguridad y Preservación del Orden Público</w:t>
      </w:r>
      <w:r>
        <w:rPr>
          <w:rFonts w:cs="Switzerland" w:ascii="Switzerland" w:hAnsi="Switzerland"/>
          <w:b/>
        </w:rPr>
        <w:t xml:space="preserve"> </w:t>
      </w:r>
      <w:r>
        <w:rPr>
          <w:rFonts w:cs="Switzerland" w:ascii="Switzerland" w:hAnsi="Switzerland"/>
        </w:rPr>
        <w:t xml:space="preserve">conjuga una variada gama de actividades de neto corte policial tendientes al mantenimiento del orden y la seguridad interna, no sólo en los puertos, sino también en las costas y a bordo de buques en aguas jurisdiccionales de la nación, a fin de prevenir, neutralizar y/o reprimir delitos y contravenciones. En este sentido, la Ley de Seguridad Interior N° 24.059 encuadra sus recursos humanos y materiales en el marco del Sistema de Seguridad Interior y el llamado Esfuerzo Nacional de Policía.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Función de Policía Judicial se materializa en la instrucción de sumarios administrativos, contravencionales y judiciales, con motivo de la investigación de hechos violatorios de la profusa normativa, ocurridos en jurisdicción propia, y en los buques (en puerto o en navegación).</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Policía de Protección del Medio Ambiente</w:t>
      </w:r>
      <w:r>
        <w:rPr>
          <w:rFonts w:cs="Switzerland" w:ascii="Switzerland" w:hAnsi="Switzerland"/>
          <w:b/>
        </w:rPr>
        <w:t xml:space="preserve"> </w:t>
      </w:r>
      <w:r>
        <w:rPr>
          <w:rFonts w:cs="Switzerland" w:ascii="Switzerland" w:hAnsi="Switzerland"/>
        </w:rPr>
        <w:t>incluye básicamente la lucha contra la contaminación de las aguas por sustancias nocivas provenientes de buques, como así  también, la limpieza de los espejos de agua, en cumplimiento de normas nacionales e internacionales. En este sentido, al igual que en el cumplimiento de las funciones de Policía de Seguridad de la Navegación, la Prefectura es autoridad de aplicación de numerosos convenios internacionales específic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l marco de la función de Policía de Protección y Conservación de los Recursos Naturales, le incumbe llevar a cabo tareas preventivas y represivas para evitar en las aguas jurisdiccionales argentinas las actividades ilegales de exploración y explotación de los recursos naturales que afecten los Intereses económicos argentin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delegación ejecuta tareas de Policía Auxiliar Migratoria, Aduanera y Sanitaria, </w:t>
      </w:r>
      <w:r>
        <w:rPr>
          <w:rFonts w:cs="Switzerland" w:ascii="Switzerland" w:hAnsi="Switzerland"/>
          <w:spacing w:val="-3"/>
        </w:rPr>
        <w:t xml:space="preserve">a fin de evitar duplicaciones de esfuerzos en determinados puntos del país, y en </w:t>
      </w:r>
      <w:r>
        <w:rPr>
          <w:rFonts w:cs="Switzerland" w:ascii="Switzerland" w:hAnsi="Switzerland"/>
        </w:rPr>
        <w:t xml:space="preserve">un ámbito muy extenso, como son: </w:t>
      </w:r>
      <w:r>
        <w:rPr>
          <w:rFonts w:cs="Switzerland" w:ascii="Switzerland" w:hAnsi="Switzerland"/>
          <w:spacing w:val="-3"/>
        </w:rPr>
        <w:t>a) Mar jurisdiccional, ríos, lagos, canales y demás aguas navegables de la nación, que sirvan al tránsito y comercio interjurisdiccional y en los puertos sometidos a jurisdicción nacional, b) Antártida Argentina, Islas Malvinas y demás Islas del  Atlántico Sur, c) En las costas y playas marítimas, hasta una distancia de  cincuenta metros, a contar de la línea de la más alta marea, y en las márgenes de los ríos, lagos, canales y demás aguas navegables hasta una distancia de treinta y cinco metros a  contar de la línea de más alta crecida ordinaria, en cuanto  se relacione con el ejercicio de la policía de seguridad de la navegación.</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spacing w:val="-3"/>
        </w:rPr>
        <w:t>A bordo de los buques de bandera argentina que se encuentren en puertos extranjeros, específicamente en todo lo referente a la policía de seguridad de la navegación y al ejercicio de la jurisdicción administrativa de la  navegación y, en general, en todo caso en que, de acuerdo con el derecho internacional público, no sea de la competencia del estado jurisdiccional local.</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n las zonas de seguridad de frontera marítima y en las márgenes de los ríos navegables, de acuerdo a lo previsto en la Ley  de Jurisdicciones de las Fuerzas de Seguridad, al sólo efecto de los delitos de competencia federal y en los supuestos previstos en la Ley Nº 24.059.</w:t>
      </w:r>
    </w:p>
    <w:p>
      <w:pPr>
        <w:pStyle w:val="Normal"/>
        <w:tabs>
          <w:tab w:val="clear" w:pos="708"/>
          <w:tab w:val="left" w:pos="0" w:leader="none"/>
        </w:tabs>
        <w:spacing w:lineRule="auto" w:line="288"/>
        <w:jc w:val="both"/>
        <w:rPr>
          <w:rFonts w:ascii="Switzerland" w:hAnsi="Switzerland" w:cs="Switzerland"/>
          <w:spacing w:val="-3"/>
        </w:rPr>
      </w:pPr>
      <w:r>
        <w:rPr>
          <w:rFonts w:cs="Switzerland" w:ascii="Switzerland" w:hAnsi="Switzerland"/>
          <w:spacing w:val="-3"/>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os principales objetivos a lograr durante el transcurso del ejercicio 2007, son:</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Incrementar los patrullajes aéreos y terrestres tendientes a evitar la acción depredadora de la explotación ilegal de nuestros recursos pesqueros, y en concordancia con estas actividades, proceder a la verificación de pesqueros en puerto y embarcar a bordo  de los mismos oficiales en calidad de inspectores de pesca (conforme lo acordado con la Autoridad Nacional de Pesc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Reforzar la vigilancia de las rutas de navegación de buques petroleros a fin de evitar la contaminación del medio marino, y de la frontera fluvial con Paraguay y Brasil a fin de combatir el ingreso de estupefacientes al territorio nacional, el ingreso ilegal de personas y el contrabando.</w:t>
      </w:r>
    </w:p>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Hidrocarbu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90.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95.2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73.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3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10.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73.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8.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6.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75.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1.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1.4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13.2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74.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2.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8.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6.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licia Prefectura Lago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refectura Tigr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refectura San Martín de los An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405.2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3.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0.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6.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Footer"/>
              <w:keepNext w:val="true"/>
              <w:keepLines/>
              <w:tabs>
                <w:tab w:val="clear" w:pos="4419"/>
                <w:tab w:val="clear" w:pos="8838"/>
              </w:tab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5.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3.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43.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6.6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licia Prefectura Lago Buenos Air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Prefectura Tigre</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Prefectura San Martín de los And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6.405.204</w:t>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AVI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BUQUES GUARDACOSTAS MAYORES A 1000 TONEL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BUQUES GUARDACOST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SALVAMENTO, LUCHA CONTRA INCENDIOS  Y CONTAM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TECCION DEL MEDIO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MOVIL DE CONTROL DEL ORDEN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RUPACION ALBA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 DE POLICIA EN DESPLIEGUE PERMAN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7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4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9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6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FORTALECIMIENTO FUERZ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EDILICIA PREFECTURA LAG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LICIA PREFECTURA LAG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PREFECTURA TIG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REFECTURA TIG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PREFECTURA SAN MARTIN DE LOS AN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REFECTURA SAN MARTIN DE LOS AN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pPr>
      <w:r>
        <w:rPr>
          <w:rFonts w:cs="Switzerland" w:ascii="Switzerland" w:hAnsi="Switzerland"/>
          <w:sz w:val="20"/>
        </w:rPr>
        <w:t>A través de este programa se atiende la liquidación y pago de los beneficios previsionales correspondiente al personal retirado, pensionado y jubilado de la Institución de conformidad con la normativa vigente, ejecutando los controles que permitan asegurar la legalidad de los beneficios y su percep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os haberes del personal retirado y pensionado se financian con los aportes patronales y personales del personal en actividad y retiro y con la transferencia de fondos del Estado a través de la ANSeS (Administración Nacional de la Seguridad Social).</w:t>
      </w:r>
    </w:p>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6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7.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65.3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asividades de la Prefectura Naval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finalidad de este programa es mantener la salud física y mental del personal policial y civil de Prefectura Naval Argentina y cumplir las obligaciones médico legales inherentes a la función policial, en caso de ocurrir delitos u otros siniestros que demanden la asistencia de personas involucradas en esos hech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estaciones qu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 xml:space="preserve">Personal de la Prefectura en actividad o retiro y familiares a cargo: Se opera en grado primario para atención, diagnóstico, tratamiento y deriv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Personas involucradas en delitos o accidentes ocurridos en áreas portuarias o a bordo de buques: Se opera en grado primario para atención y derivación, cubriendo las obligaciones médico leg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Asistencia a la comunidad en zonas de islas y riberas fluvio/marítimas: A requerimiento de autoridades sanitarias locales y de defensa civil, como ocurre en caso de inundaciones, se opera en grado primario de aten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os medios  disponibles tienen el carácter de “baja complejidad”, en virtud de carecer de la infraestructura, tecnología, personal médico y paramédico propios de un hospital general o especial, resultando por tanto limitadas sus prestaciones.   </w:t>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3.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3.7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4.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93.7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tabs>
          <w:tab w:val="clear" w:pos="708"/>
          <w:tab w:val="left" w:pos="9498" w:leader="none"/>
        </w:tabs>
        <w:spacing w:lineRule="auto" w:line="288"/>
        <w:ind w:firstLine="1134"/>
        <w:rPr>
          <w:rFonts w:ascii="Switzerland" w:hAnsi="Switzerland" w:cs="Switzerland"/>
          <w:color w:val="000000"/>
          <w:sz w:val="20"/>
        </w:rPr>
      </w:pPr>
      <w:r>
        <w:rPr>
          <w:rFonts w:cs="Switzerland" w:ascii="Switzerland" w:hAnsi="Switzerland"/>
          <w:color w:val="000000"/>
          <w:sz w:val="20"/>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tabs>
          <w:tab w:val="clear" w:pos="708"/>
          <w:tab w:val="left" w:pos="9498"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tabs>
          <w:tab w:val="clear" w:pos="708"/>
          <w:tab w:val="left" w:pos="9498" w:leader="none"/>
        </w:tabs>
        <w:spacing w:lineRule="auto" w:line="288"/>
        <w:ind w:firstLine="1134"/>
        <w:jc w:val="both"/>
        <w:rPr/>
      </w:pPr>
      <w:r>
        <w:rPr>
          <w:rFonts w:cs="Switzerland" w:ascii="Switzerland" w:hAnsi="Switzerland"/>
        </w:rPr>
        <w:t xml:space="preserve">La formación y procedimientos con que se prepara al personal y los medios con que s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firstLine="1134"/>
        <w:jc w:val="both"/>
        <w:rPr/>
      </w:pPr>
      <w:r>
        <w:rPr>
          <w:rFonts w:cs="Switzerland" w:ascii="Switzerland" w:hAnsi="Switzerland"/>
        </w:rPr>
        <w:t xml:space="preserve">A tales fines se postula que la formación de su personal debe ser integral, permanente y periódicamente adaptada a la evolución de los conocimientos científicos, tecnológicos  y técnicos aplicables a las distintas actividades institucionales.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TextBody"/>
        <w:tabs>
          <w:tab w:val="clear" w:pos="708"/>
          <w:tab w:val="left" w:pos="9498" w:leader="none"/>
        </w:tabs>
        <w:spacing w:lineRule="auto" w:line="288"/>
        <w:ind w:firstLine="1134"/>
        <w:rPr/>
      </w:pPr>
      <w:r>
        <w:rPr>
          <w:rFonts w:eastAsia="Times New Roman" w:cs="Switzerland" w:ascii="Switzerland" w:hAnsi="Switzerland"/>
          <w:color w:val="000000"/>
          <w:sz w:val="20"/>
          <w:lang w:val="es-ES"/>
        </w:rPr>
        <w:t xml:space="preserve">La Prefectura materializa el objetivo de este programa, a través del Instituto Universitario de Seguridad Marítima destinado a la formación, capacitación, perfeccionamiento y actualización  de conocimientos del personal superior y subalterno. </w:t>
      </w:r>
    </w:p>
    <w:p>
      <w:pPr>
        <w:pStyle w:val="Normal"/>
        <w:tabs>
          <w:tab w:val="clear" w:pos="708"/>
          <w:tab w:val="left" w:pos="9498" w:leader="none"/>
        </w:tabs>
        <w:spacing w:lineRule="auto" w:line="288"/>
        <w:ind w:firstLine="1134"/>
        <w:jc w:val="both"/>
        <w:rPr>
          <w:rFonts w:ascii="Switzerland" w:hAnsi="Switzerland" w:eastAsia="Times New Roman" w:cs="Switzerland"/>
          <w:color w:val="000000"/>
          <w:sz w:val="20"/>
          <w:lang w:val="es-ES"/>
        </w:rPr>
      </w:pPr>
      <w:r>
        <w:rPr>
          <w:rFonts w:eastAsia="Times New Roman" w:cs="Switzerland" w:ascii="Switzerland" w:hAnsi="Switzerland"/>
          <w:color w:val="000000"/>
          <w:sz w:val="20"/>
          <w:lang w:val="es-ES"/>
        </w:rPr>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t xml:space="preserve">Durante el ejercicio 2007: los principales objetivos a lograr son: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 xml:space="preserve">Profundizar el desarrollo del Modelo Estratégico Educativo, mediante el seguimiento, evaluación y mejora de todas las actividades educativas (implementación planes y programas de estudio de las carreras, cursos, seminarios, pasantías, prácticas profesionales) de todas las unidades académicas del Instituto Universitario de Seguridad Marítima.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Profundizar las acciones de reorganización de la educación continua o permanente del personal superior y subalterno, conforme a las nuevas orientaciones dadas por las políticas educativas particulares y las acciones consignadas en el modelo estratégico.</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 xml:space="preserve">Proseguir con las acciones educativas y de capacitación y actualización atendiendo a las prioridades fijadas por las políticas de estado en materia de seguridad de la nación.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t>-</w:t>
        <w:tab/>
        <w:t xml:space="preserve">Continuar con las acciones educativas y de capacitación en las áreas de competencias profesionales consideradas prioritarias para el logro de un desempeño laboral eficaz, garantizando el reentrenamiento continuo del personal para mantener su condición y capacidad policial básica y específica en seguridad de la navegación, protección marítima, de protección ambiental y seguridad pública.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Continuar con las acciones de formación educativa pedagógica del personal que cumple funciones de formación, instrucción, administración, conducción y gestión educativa, en las unidades académicas y centros de capacitación regional.</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Proseguir con la incorporación de tecnología informática para la gestión de racionalización de los recursos afectados y para las acciones educativas a distancia, utilizando herramientas informáticas (Internet, correo electrónico, aula virtual, CD, etc.)</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 xml:space="preserve">Potenciar las disponibilidades de recursos y medios tecnológicos (bibliotecas, gabinetes, simuladores, para PC, material didáctico, etc.) para mejorar el proceso de enseñanza-aprendizaje a fin de alcanzar estándares de calidad educativa.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t>-</w:t>
        <w:tab/>
        <w:t xml:space="preserve">Continuar con la implementación de sistemas de evaluación de calidad educativa, en los componentes institucional, curricular, generalizándolos a todas las unidades educativas. </w:t>
      </w:r>
    </w:p>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Marin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19.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9.5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13.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7.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1.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9.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4.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lojamiento para cursa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19.5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268"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19.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Alojamiento para cursant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319.519</w:t>
            </w:r>
          </w:p>
        </w:tc>
      </w:tr>
    </w:tbl>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CAPACITACION PROFESIONAL DE LA P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Departamento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Cat. N.U.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00</w:t>
            </w:r>
          </w:p>
        </w:tc>
      </w:tr>
      <w:tr>
        <w:trPr/>
        <w:tc>
          <w:tcPr>
            <w:tcW w:w="6237" w:type="dxa"/>
            <w:tcBorders/>
          </w:tcPr>
          <w:p>
            <w:pPr>
              <w:pStyle w:val="Normal"/>
              <w:rPr>
                <w:rFonts w:ascii="Arial" w:hAnsi="Arial" w:cs="Arial"/>
              </w:rPr>
            </w:pPr>
            <w:r>
              <w:rPr>
                <w:rFonts w:cs="Arial" w:ascii="Arial" w:hAnsi="Arial"/>
              </w:rPr>
              <w:t xml:space="preserve">Docentes - H.Cat. N.S.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00</w:t>
            </w:r>
          </w:p>
        </w:tc>
      </w:tr>
      <w:tr>
        <w:trPr/>
        <w:tc>
          <w:tcPr>
            <w:tcW w:w="6237" w:type="dxa"/>
            <w:tcBorders/>
          </w:tcPr>
          <w:p>
            <w:pPr>
              <w:pStyle w:val="Normal"/>
              <w:rPr>
                <w:rFonts w:ascii="Arial" w:hAnsi="Arial" w:cs="Arial"/>
              </w:rPr>
            </w:pPr>
            <w:r>
              <w:rPr>
                <w:rFonts w:cs="Arial" w:ascii="Arial" w:hAnsi="Arial"/>
              </w:rPr>
              <w:t xml:space="preserve">Docentes - H.Cat. N.M.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jc w:val="right"/>
              <w:rPr>
                <w:rFonts w:ascii="Arial" w:hAnsi="Arial" w:cs="Arial"/>
              </w:rPr>
            </w:pPr>
            <w:r>
              <w:rPr>
                <w:rFonts w:cs="Arial" w:ascii="Arial" w:hAnsi="Arial"/>
              </w:rPr>
              <w:t>8.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                                                                    </w:t>
            </w:r>
          </w:p>
        </w:tc>
        <w:tc>
          <w:tcPr>
            <w:tcW w:w="1134" w:type="dxa"/>
            <w:tcBorders/>
          </w:tcPr>
          <w:p>
            <w:pPr>
              <w:pStyle w:val="Normal"/>
              <w:jc w:val="right"/>
              <w:rPr>
                <w:rFonts w:ascii="Arial" w:hAnsi="Arial" w:cs="Arial"/>
              </w:rPr>
            </w:pPr>
            <w:r>
              <w:rPr>
                <w:rFonts w:cs="Arial" w:ascii="Arial" w:hAnsi="Arial"/>
              </w:rPr>
              <w:t>6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3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22</w:t>
            </w:r>
          </w:p>
        </w:tc>
        <w:tc>
          <w:tcPr>
            <w:tcW w:w="1134" w:type="dxa"/>
            <w:tcBorders/>
          </w:tcPr>
          <w:p>
            <w:pPr>
              <w:pStyle w:val="Normal"/>
              <w:jc w:val="right"/>
              <w:rPr>
                <w:rFonts w:ascii="Arial" w:hAnsi="Arial" w:cs="Arial"/>
              </w:rPr>
            </w:pPr>
            <w:r>
              <w:rPr>
                <w:rFonts w:cs="Arial" w:ascii="Arial" w:hAnsi="Arial"/>
              </w:rPr>
              <w:t>8.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DE ALOJAMIENTO PARA CURSA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LOJAMIENTO PARA CURSA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Y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tiene por objeto el mantenimiento de nueve pasos de frontera, cumplimentando lo dispuesto por el artículo 21 del Decreto Nº 141/96, a fin de asegurar un óptimo mantenimiento de los mismos, así como la adecuada atención de pasajeros y carg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asos fronterizos están ubicados e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San Javier</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Libertador General San Martín</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Oasis</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Maní</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San Ignacio</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Ita Ibate</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Concordia</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Monte Caseros</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Pilcomayo</w:t>
      </w:r>
    </w:p>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 Y 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awa">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2</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5</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8</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3</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4</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5</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6</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8</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9</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0</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4</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6</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8</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9</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0</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1</w:t>
    </w:r>
    <w:r>
      <w:rPr>
        <w:rStyle w:val="PageNumber"/>
        <w:sz w:val="16"/>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2</w:t>
    </w:r>
    <w:r>
      <w:rPr>
        <w:rStyle w:val="PageNumber"/>
        <w:sz w:val="16"/>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PLANILLA ANEXA AL ARTICULO 1</w:t>
    </w:r>
    <w:r>
      <w:rPr>
        <w:rFonts w:eastAsia="Symbol" w:cs="Symbol" w:ascii="Symbol" w:hAnsi="Symbo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color w:val="00FF00"/>
      <w:sz w:val="28"/>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b/>
      <w:sz w:val="24"/>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witzerland" w:hAnsi="Switzerla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olor w:val="000080"/>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
    <w:name w:val="viñe"/>
    <w:basedOn w:val="Normal"/>
    <w:qFormat/>
    <w:pPr>
      <w:spacing w:lineRule="auto" w:line="288"/>
      <w:ind w:firstLine="1134"/>
      <w:jc w:val="both"/>
    </w:pPr>
    <w:rPr>
      <w:rFonts w:ascii="Switzerland" w:hAnsi="Switzerland" w:eastAsia="MS Mincho;ＭＳ 明朝" w:cs="Switzerland"/>
      <w:lang w:val="es-AR"/>
    </w:rPr>
  </w:style>
  <w:style w:type="paragraph" w:styleId="Vieten">
    <w:name w:val="viñeten"/>
    <w:basedOn w:val="Normal"/>
    <w:qFormat/>
    <w:pPr>
      <w:numPr>
        <w:ilvl w:val="0"/>
        <w:numId w:val="5"/>
      </w:numPr>
      <w:spacing w:lineRule="auto" w:line="288"/>
      <w:jc w:val="both"/>
    </w:pPr>
    <w:rPr>
      <w:rFonts w:ascii="Switzerland" w:hAnsi="Switzerland" w:eastAsia="MS Mincho;ＭＳ 明朝" w:cs="Switzerland"/>
      <w:lang w:val="es-A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independiente2">
    <w:name w:val="Texto independiente 2"/>
    <w:basedOn w:val="Normal"/>
    <w:qFormat/>
    <w:pPr>
      <w:spacing w:lineRule="auto" w:line="288"/>
      <w:jc w:val="both"/>
    </w:pPr>
    <w:rPr>
      <w:rFonts w:ascii="Switzerland" w:hAnsi="Switzerland" w:cs="Switzerland"/>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pBdr>
        <w:top w:val="single" w:sz="6" w:space="1" w:color="000000"/>
        <w:left w:val="single" w:sz="6" w:space="1" w:color="000000"/>
        <w:right w:val="single" w:sz="6" w:space="1" w:color="000000"/>
      </w:pBdr>
      <w:ind w:right="1417" w:firstLine="1134"/>
      <w:jc w:val="both"/>
    </w:pPr>
    <w:rPr>
      <w:sz w:val="18"/>
      <w:lang w:val="es-ES_tradnl"/>
    </w:rPr>
  </w:style>
  <w:style w:type="paragraph" w:styleId="Sangra2detindependiente">
    <w:name w:val="Sangría 2 de t. independiente"/>
    <w:basedOn w:val="Normal"/>
    <w:qFormat/>
    <w:pPr>
      <w:ind w:left="567"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AR"/>
    </w:rPr>
  </w:style>
  <w:style w:type="paragraph" w:styleId="NormalWeb">
    <w:name w:val="Normal (Web)"/>
    <w:basedOn w:val="Normal"/>
    <w:qFormat/>
    <w:pPr>
      <w:spacing w:before="100" w:after="100"/>
    </w:pPr>
    <w:rPr>
      <w:sz w:val="24"/>
    </w:rPr>
  </w:style>
  <w:style w:type="paragraph" w:styleId="Textodebloque">
    <w:name w:val="Texto de bloque"/>
    <w:basedOn w:val="Normal"/>
    <w:qFormat/>
    <w:pPr>
      <w:ind w:left="142" w:right="140" w:hanging="0"/>
      <w:jc w:val="both"/>
    </w:pPr>
    <w:rPr>
      <w:rFonts w:ascii="Arial" w:hAnsi="Arial" w:cs="Arial"/>
      <w:sz w:val="18"/>
      <w:lang w:val="es-ES_tradnl"/>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26:00Z</dcterms:created>
  <dc:creator>Maria Laura Tirados</dc:creator>
  <dc:description/>
  <dc:language>en-US</dc:language>
  <cp:lastModifiedBy>Evelina Gonzalez</cp:lastModifiedBy>
  <cp:lastPrinted>2007-01-16T14:38:00Z</cp:lastPrinted>
  <dcterms:modified xsi:type="dcterms:W3CDTF">2007-02-06T14:20:00Z</dcterms:modified>
  <cp:revision>344</cp:revision>
  <dc:subject/>
  <dc:title/>
</cp:coreProperties>
</file>