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JEFATURA DE GABINETE DE MINISTRO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0" w:firstLine="1134"/>
        <w:rPr>
          <w:rFonts w:ascii="Switzerland" w:hAnsi="Switzerland" w:cs="Switzerland"/>
          <w:sz w:val="20"/>
        </w:rPr>
      </w:pPr>
      <w:r>
        <w:rPr>
          <w:rFonts w:cs="Switzerland" w:ascii="Switzerland" w:hAnsi="Switzerland"/>
          <w:sz w:val="20"/>
        </w:rPr>
        <w:t>La misión de la Jefatura de Gabinete de Ministros es ejercer la Administración General de la Nación con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interviene en la aplicación de las políticas de la Administración Pública vinculadas al cumplimiento de los objetivos y los planes de gobierno coordinando estratégicament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diseña, propone y ejecuta políticas y programas tendientes a perfeccionar la gestión y organización de la Administración Nacional a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la política presupuestaria para el año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ntinuar desarrollando las actividades destinadas a facilitar la comunicación entre los Poderes Ejecutivo y Legislativo, promoviendo tanto la construcción de los consensos necesarios para la formación de leyes como el mayor conocimiento de las iniciativas parlamentarias y el acceso a la inform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fundizar las acciones en materia de coordinación y cooperación con las organizaciones de la sociedad civil con el objeto de concretar proyectos de reforma institucional orientados a una mayor participación ciudadana y la transparencia de la gestión públic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avorecer la acción estratégica de gobierno mediante la conformación de un ámbito de compilación y análisis de políticas públicas que tienda a fortalecer las acciones de planeamiento y control de las mismas, en especial las de carácter so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Relevar, analizar y realizar el diagnóstico organizacional y el rediseño de estructuras, puestos y competencias, produciendo asimismo la evaluación y reingeniería de procesos en el ámbito de la Administración Pública 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Coordinar aspectos técnicos y metodológicos relacionados con las actividades informáticas en los organismos de la Administración Pública Nacional y la implementación del Plan Nacional de Gobierno Electrónic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studiar, elaborar e interpretar los regímenes estatutarios, escalafonarios y demás normas jurídicas que rigen las relaciones laborales de la Administración Pública Nacional con sus agentes, el funcionamiento del sistema de carrera para el personal y la organización del registro requerido para el seguimiento y evaluación del funcionamiento del sistema de pers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ortalecer a través de la capacitación las políticas que promueven la mejora de la gestión y la calidad institucional, desarrollando las competencias del personal para contribuir a la consecución de los objetivos de los organismos de la Administración Pública Nacional y profesionalizar la carrera administrativ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dministrar de manera eficiente el Fondo de Capacitación y Reconversión Laboral a fin de asegurar la vigencia efectiva del principio de formación continua, tanto en relación a la prestación de servicios a la ciudadanía como al desarrollo de la carrera de los agentes públicos en el marco de los objetivos establecidos por el Convenio Colectivo de Trabajo para la Administración Pública 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nalizar y supervisar la formulación y la evaluación de la estrategia presupuestaria y de recaudación de las rentas de la Nación con el objeto de efectivizar un adecuado nivel de gastos y recursos así como una eficiente distribución de los mismo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studiar, proponer y ejecutar nuevas metodologías para la evaluación del gasto público, poniendo énfasis en los resultados de las políticas públicas llevadas a cabo desde las jurisdicciones nacionales y los gobiernos provinciales, en el marco del diseño de políticas estratégicas para la integración feder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lang w:val="es-MX"/>
        </w:rPr>
        <w:t>-</w:t>
        <w:tab/>
        <w:t>Establecer la priorización de las operaciones del Gobierno Argentino (GOA) con los organismos internacionales de crédito y participar en el proceso de su negoci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lang w:val="es-MX"/>
        </w:rPr>
        <w:t>-</w:t>
        <w:tab/>
        <w:t>Desarrollar instrumentos para el seguimiento y la evaluación de los programas y proyectos con los organismos internacionales de crédito en vinculación con el cumplimiento de los objetivos y planes del Gobierno Argentino (GO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formulación, ejecución y control de las políticas de comunicación desplegadas desde los medios de comunicación so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en la difusión de la actividad del Poder Ejecutivo Nacional y en su relación con el periodismo nacional e inter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fectuar la difusión de los actos del Gobierno Nacional a fin de proyectar la imagen del país en el ámbito interno y externo.</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dministrar y controlar los medios de difusión que se encuentran bajo la responsabilidad del Poder Ejecutivo Nacional y aquellas empresas del sector de las que la Secretaría de Medios de Comunicación sea accionist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Implementar y desarrollar la Estrategia Marca País mediante estudios y el diseño y ejecución de campañas educacionales, políticas y comerciales de carácter nacional e internacional tendientes a consolidar la imagen del país y posicionarlo a través de sus factores diferenciales, conformando y consolidando una verdadera Marca Argentina que abra definitivamente las puertas de los mercados externos a la producción 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jecutar el proyecto Sistema Nacional de Medición de Consumos Culturales que permitirá relevar el perfil cultural de los argentinos a través de encuestas, estudios y trabajos de investigación sociológica, en la perspectiva de propiciar la participación del Estado en los procesos de cambio cultural que transforman a la sociedad como parte del despegue y la reactivación que ha puesto en marcha el gobierno nacion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Entender y efectuar la planificación y contratación de la publicidad oficial.</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umentar el índice de participación comunitaria posibilitando el acceso masivo de la población a la práctica deportiva.</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Promover la práctica del Deporte Social favoreciendo la creación y mantenimiento de los hábitos deportivos y su incorporación definitiva al estilo de vida de la pobl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Formar recursos humanos en áreas vinculadas al deporte, con capacidad profesional y responsabilidad social para la conducción e implementación de servicios y actividades destinadas a la población.</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sistir a deportistas argentinos, brindándoles condiciones técnico-deportivas adecuadas y similares a las del resto del mundo, a fin de favorecer su integración a la competencia de alto rendimiento, en especial a aquellos deportistas con posibilidades de participar en los Juegos Olímpicos 2008 y otras competencias que se llevarán a cabo durante el período 2007-2009 (Juegos Sudamericanos, Panamericanos, Iberoamericanos, Mundiales,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Atender y apoyar a las Administraciones Provinciales y a las Federaciones Nacionales de las distintas disciplinas deportivas convencionales en lo que respecta al equipamiento; la capacitación de dirigentes, entrenadores y árbitros; y la organización de competencias internacionales, nacionales o de integración regional; incluyendo la asistencia necesaria para promover la concurrencia de seleccionados y jueces nacionales a competencias internacionales.</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Organizar, en el marco de una política de fortalecimiento y desarrollo regional, juegos deportivos regionales para jóvenes junto a países vecinos (Juegos Transandinos, de la Araucania, de Cuyo, etc.).</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Facilitar la reconversión ambiental del sector empresari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Favorecer el ordenamiento ambiental del territori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Coordinar e implementar el plan de gestión ambiental Cuenca Matanza-Riachuelo.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Realizar actividades de educación ambiental.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Promover el desarrollo sustentable.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Atender los impactos de la contaminación ambiental sobre la salud de las persona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Facilitar la gestión ambiental de casos testigo en las provincias del país.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 xml:space="preserve">Realizar actividades de control ambiental en el marco del ejercicio del poder de policía de la Secretaría de Ambiente y Desarrollo Sustentable. </w:t>
      </w:r>
    </w:p>
    <w:p>
      <w:pPr>
        <w:pStyle w:val="Textodebloque"/>
        <w:pBdr>
          <w:left w:val="nil"/>
          <w:right w:val="nil"/>
        </w:pBdr>
        <w:spacing w:lineRule="auto" w:line="288"/>
        <w:ind w:left="284" w:right="0" w:hanging="284"/>
        <w:jc w:val="both"/>
        <w:rPr>
          <w:rFonts w:ascii="Switzerland" w:hAnsi="Switzerland" w:cs="Switzerland"/>
        </w:rPr>
      </w:pPr>
      <w:r>
        <w:rPr>
          <w:rFonts w:cs="Switzerland" w:ascii="Switzerland" w:hAnsi="Switzerland"/>
        </w:rPr>
        <w:t>-</w:t>
        <w:tab/>
        <w:t>Realizar las tareas de recomposición ambiental previstas en el artículo 41 de la Constitución Nacional.</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3.254</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3.254</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474.646</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74.646</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899.7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899.7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857.6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857.6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110.9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9.4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8.78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515.45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8.72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18.54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3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2.22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6.58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2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76.99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6.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1.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78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3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1.076</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51.7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698</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6.90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72.101</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857.6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3.841.677</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524.86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03.884</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758.984</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277</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790.532</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77.93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18.86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3.742</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15.923</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15.923</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33.78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2.143</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857.6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3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80.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a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11.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1.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1.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1</w:t>
            </w:r>
          </w:p>
        </w:tc>
        <w:tc>
          <w:tcPr>
            <w:tcW w:w="2835" w:type="dxa"/>
            <w:tcBorders/>
          </w:tcPr>
          <w:p>
            <w:pPr>
              <w:pStyle w:val="Normal"/>
              <w:rPr>
                <w:rFonts w:ascii="Arial" w:hAnsi="Arial" w:cs="Arial"/>
                <w:sz w:val="16"/>
              </w:rPr>
            </w:pPr>
            <w:r>
              <w:rPr>
                <w:rFonts w:cs="Arial" w:ascii="Arial" w:hAnsi="Arial"/>
                <w:sz w:val="16"/>
              </w:rPr>
              <w:t>MINISTERIO DE DESARROLLO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26</w:t>
            </w:r>
          </w:p>
        </w:tc>
        <w:tc>
          <w:tcPr>
            <w:tcW w:w="2835" w:type="dxa"/>
            <w:tcBorders/>
          </w:tcPr>
          <w:p>
            <w:pPr>
              <w:pStyle w:val="Normal"/>
              <w:rPr>
                <w:rFonts w:ascii="Arial" w:hAnsi="Arial" w:cs="Arial"/>
                <w:sz w:val="16"/>
              </w:rPr>
            </w:pPr>
            <w:r>
              <w:rPr>
                <w:rFonts w:cs="Arial" w:ascii="Arial" w:hAnsi="Arial"/>
                <w:sz w:val="16"/>
              </w:rPr>
              <w:t>POLICIA FEDERAL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2</w:t>
            </w:r>
          </w:p>
        </w:tc>
        <w:tc>
          <w:tcPr>
            <w:tcW w:w="2835" w:type="dxa"/>
            <w:tcBorders/>
          </w:tcPr>
          <w:p>
            <w:pPr>
              <w:pStyle w:val="Normal"/>
              <w:rPr>
                <w:rFonts w:ascii="Arial" w:hAnsi="Arial" w:cs="Arial"/>
                <w:sz w:val="16"/>
              </w:rPr>
            </w:pPr>
            <w:r>
              <w:rPr>
                <w:rFonts w:cs="Arial" w:ascii="Arial" w:hAnsi="Arial"/>
                <w:sz w:val="16"/>
              </w:rPr>
              <w:t>MINISTERIO DE JUSTICIA Y DERECHOS HUMA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0</w:t>
            </w:r>
          </w:p>
        </w:tc>
        <w:tc>
          <w:tcPr>
            <w:tcW w:w="2835" w:type="dxa"/>
            <w:tcBorders/>
          </w:tcPr>
          <w:p>
            <w:pPr>
              <w:pStyle w:val="Normal"/>
              <w:rPr>
                <w:rFonts w:ascii="Arial" w:hAnsi="Arial" w:cs="Arial"/>
                <w:sz w:val="16"/>
              </w:rPr>
            </w:pPr>
            <w:r>
              <w:rPr>
                <w:rFonts w:cs="Arial" w:ascii="Arial" w:hAnsi="Arial"/>
                <w:sz w:val="16"/>
              </w:rPr>
              <w:t>MINISTERIO DE TRABAJO, EMPLEO Y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02</w:t>
            </w:r>
          </w:p>
        </w:tc>
        <w:tc>
          <w:tcPr>
            <w:tcW w:w="2835" w:type="dxa"/>
            <w:tcBorders/>
          </w:tcPr>
          <w:p>
            <w:pPr>
              <w:pStyle w:val="Normal"/>
              <w:rPr>
                <w:rFonts w:ascii="Arial" w:hAnsi="Arial" w:cs="Arial"/>
                <w:sz w:val="16"/>
              </w:rPr>
            </w:pPr>
            <w:r>
              <w:rPr>
                <w:rFonts w:cs="Arial" w:ascii="Arial" w:hAnsi="Arial"/>
                <w:sz w:val="16"/>
              </w:rPr>
              <w:t>COMITE FEDERAL DE RADIODIFUS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7</w:t>
            </w:r>
          </w:p>
        </w:tc>
        <w:tc>
          <w:tcPr>
            <w:tcW w:w="2835" w:type="dxa"/>
            <w:tcBorders/>
          </w:tcPr>
          <w:p>
            <w:pPr>
              <w:pStyle w:val="Normal"/>
              <w:rPr>
                <w:rFonts w:ascii="Arial" w:hAnsi="Arial" w:cs="Arial"/>
                <w:sz w:val="16"/>
              </w:rPr>
            </w:pPr>
            <w:r>
              <w:rPr>
                <w:rFonts w:cs="Arial" w:ascii="Arial" w:hAnsi="Arial"/>
                <w:sz w:val="16"/>
              </w:rPr>
              <w:t>INSTITUTO NACIONAL DEL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201</w:t>
            </w:r>
          </w:p>
        </w:tc>
        <w:tc>
          <w:tcPr>
            <w:tcW w:w="2835" w:type="dxa"/>
            <w:tcBorders/>
          </w:tcPr>
          <w:p>
            <w:pPr>
              <w:pStyle w:val="Normal"/>
              <w:rPr>
                <w:rFonts w:ascii="Arial" w:hAnsi="Arial" w:cs="Arial"/>
                <w:sz w:val="16"/>
              </w:rPr>
            </w:pPr>
            <w:r>
              <w:rPr>
                <w:rFonts w:cs="Arial" w:ascii="Arial" w:hAnsi="Arial"/>
                <w:sz w:val="16"/>
              </w:rPr>
              <w:t>DIRECCION NACIONAL DE MIG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03</w:t>
            </w:r>
          </w:p>
        </w:tc>
        <w:tc>
          <w:tcPr>
            <w:tcW w:w="2835" w:type="dxa"/>
            <w:tcBorders/>
          </w:tcPr>
          <w:p>
            <w:pPr>
              <w:pStyle w:val="Normal"/>
              <w:rPr>
                <w:rFonts w:ascii="Arial" w:hAnsi="Arial" w:cs="Arial"/>
                <w:sz w:val="16"/>
              </w:rPr>
            </w:pPr>
            <w:r>
              <w:rPr>
                <w:rFonts w:cs="Arial" w:ascii="Arial" w:hAnsi="Arial"/>
                <w:sz w:val="16"/>
              </w:rPr>
              <w:t>SUPERINTENDENCIA DE SEGUROS DE LA NA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23</w:t>
            </w:r>
          </w:p>
        </w:tc>
        <w:tc>
          <w:tcPr>
            <w:tcW w:w="2835" w:type="dxa"/>
            <w:tcBorders/>
          </w:tcPr>
          <w:p>
            <w:pPr>
              <w:pStyle w:val="Normal"/>
              <w:rPr>
                <w:rFonts w:ascii="Arial" w:hAnsi="Arial" w:cs="Arial"/>
                <w:sz w:val="16"/>
              </w:rPr>
            </w:pPr>
            <w:r>
              <w:rPr>
                <w:rFonts w:cs="Arial" w:ascii="Arial" w:hAnsi="Arial"/>
                <w:sz w:val="16"/>
              </w:rPr>
              <w:t>SERVICIO NACIONAL DE SANIDAD Y CALIDAD AGROALI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1</w:t>
            </w:r>
          </w:p>
        </w:tc>
        <w:tc>
          <w:tcPr>
            <w:tcW w:w="2835" w:type="dxa"/>
            <w:tcBorders/>
          </w:tcPr>
          <w:p>
            <w:pPr>
              <w:pStyle w:val="Normal"/>
              <w:rPr>
                <w:rFonts w:ascii="Arial" w:hAnsi="Arial" w:cs="Arial"/>
                <w:sz w:val="16"/>
              </w:rPr>
            </w:pPr>
            <w:r>
              <w:rPr>
                <w:rFonts w:cs="Arial" w:ascii="Arial" w:hAnsi="Arial"/>
                <w:sz w:val="16"/>
              </w:rPr>
              <w:t>ENTE NACIONAL REGULADOR DEL G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52</w:t>
            </w:r>
          </w:p>
        </w:tc>
        <w:tc>
          <w:tcPr>
            <w:tcW w:w="2835" w:type="dxa"/>
            <w:tcBorders/>
          </w:tcPr>
          <w:p>
            <w:pPr>
              <w:pStyle w:val="Normal"/>
              <w:rPr>
                <w:rFonts w:ascii="Arial" w:hAnsi="Arial" w:cs="Arial"/>
                <w:sz w:val="16"/>
              </w:rPr>
            </w:pPr>
            <w:r>
              <w:rPr>
                <w:rFonts w:cs="Arial" w:ascii="Arial" w:hAnsi="Arial"/>
                <w:sz w:val="16"/>
              </w:rPr>
              <w:t>ENTE NACIONAL REGULADOR DE LA ELECTRI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Inst. Seg. So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6.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95.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935.3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 Común a los Programas 21, 22 y 23</w:t>
            </w:r>
          </w:p>
        </w:tc>
        <w:tc>
          <w:tcPr>
            <w:tcW w:w="2552"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2.7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Actividad Común a los Programas 29, 30, 31, 32 y 33</w:t>
            </w:r>
          </w:p>
        </w:tc>
        <w:tc>
          <w:tcPr>
            <w:tcW w:w="2552"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456.25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91.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5.8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Médico-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2.32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06.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67.40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Planificación y Política Ambiental</w:t>
            </w:r>
          </w:p>
        </w:tc>
        <w:tc>
          <w:tcPr>
            <w:tcW w:w="2552"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87.6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omoción del Desarrollo Sustentable</w:t>
            </w:r>
          </w:p>
        </w:tc>
        <w:tc>
          <w:tcPr>
            <w:tcW w:w="2552"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79.6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Coordinación de Políticas Ambientales</w:t>
            </w:r>
          </w:p>
        </w:tc>
        <w:tc>
          <w:tcPr>
            <w:tcW w:w="2552"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724.9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Control Ambiental</w:t>
            </w:r>
          </w:p>
        </w:tc>
        <w:tc>
          <w:tcPr>
            <w:tcW w:w="2552"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36.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grama Integral Cuenca Matanza - Riachuelo</w:t>
            </w:r>
          </w:p>
        </w:tc>
        <w:tc>
          <w:tcPr>
            <w:tcW w:w="2552"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504.0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24.857.6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JEFATURA DE GABINETE DE MINISTR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stas actividades incluyen los servicios de administración, conducción y control, la gestión legislativa, institucional y enlace parlamentario, diversas acciones en materia de gestión presupuestaria y evaluación de la calidad del gasto; así como la asistencia técnica a la administración gubernamental. </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5.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35.3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33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8.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46.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1.1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9.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3.6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5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9.9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8.1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4.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8.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5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0.0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935.35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Legislativa, Institucional y Enlace Parlament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62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7.6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1.62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Presupuestaria y Evaluación de la Calidad del Gas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8.44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de las Naciones Unidas para el Desarroll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8.4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6.06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28.58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6.72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5.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63.7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1.935.352</w:t>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ADMINISTR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GENERAL TECNICO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Operativo de la Jefatura de Gabinete de Ministro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es de Gabine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GESTION PRESUPUESTARIA Y EVALUACION DE LA CALIDAD DEL GAS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 Y EVALUACION PRESUPUES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ASISTENCIA TECNICA A LA ADMINISTRACION GUBERNAMEN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UERPO DE ADMINISTRADORES GUBERNAM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ADMINISTRADORES GUBERNAMENT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2</w:t>
      </w:r>
    </w:p>
    <w:p>
      <w:pPr>
        <w:pStyle w:val="Normal"/>
        <w:numPr>
          <w:ilvl w:val="0"/>
          <w:numId w:val="0"/>
        </w:numPr>
        <w:jc w:val="right"/>
        <w:outlineLvl w:val="0"/>
        <w:rPr>
          <w:rFonts w:ascii="Ottawa" w:hAnsi="Ottawa" w:cs="Ottawa"/>
          <w:sz w:val="28"/>
        </w:rPr>
      </w:pPr>
      <w:r>
        <w:rPr>
          <w:rFonts w:cs="Ottawa" w:ascii="Ottawa" w:hAnsi="Ottawa"/>
          <w:b/>
          <w:sz w:val="28"/>
        </w:rPr>
        <w:t>ACTIVIDAD COMUN A LOS PROGRAMAS 21, 22 Y 23</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ADMINISTRACION  AREA DEPORTE</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t xml:space="preserve">Las actividades comunes a los programas de la Secretaría de Deportes comprenden la definición de las políticas y el planeamiento de las acciones, el gerenciamiento y control de la gestión, incluyendo asimismo los servicios de administración general. </w:t>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TextBody"/>
        <w:spacing w:lineRule="auto" w:line="288"/>
        <w:ind w:firstLine="1134"/>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62.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15.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5.1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9.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9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6.7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0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8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9.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6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62.7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tividad Común a los Programas 21, 22 y 23</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62.7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62.788</w:t>
            </w:r>
          </w:p>
        </w:tc>
      </w:tr>
    </w:tbl>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5</w:t>
      </w:r>
    </w:p>
    <w:p>
      <w:pPr>
        <w:pStyle w:val="Normal"/>
        <w:numPr>
          <w:ilvl w:val="0"/>
          <w:numId w:val="0"/>
        </w:numPr>
        <w:jc w:val="right"/>
        <w:outlineLvl w:val="0"/>
        <w:rPr>
          <w:rFonts w:ascii="Ottawa" w:hAnsi="Ottawa" w:cs="Ottawa"/>
          <w:sz w:val="28"/>
        </w:rPr>
      </w:pPr>
      <w:r>
        <w:rPr>
          <w:rFonts w:cs="Ottawa" w:ascii="Ottawa" w:hAnsi="Ottawa"/>
          <w:b/>
          <w:sz w:val="28"/>
        </w:rPr>
        <w:t>ACTIVIDAD COMUN A LOS PROGRAMAS 29, 30, 31, 32 Y 33</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UNIDAD SECRETARI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67.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2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25.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67.2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Unidad Secret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67.2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967.285</w:t>
            </w:r>
          </w:p>
        </w:tc>
      </w:tr>
    </w:tbl>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Este programa tiene por finalidad diseñar, proponer y ejecutar acciones dirigidas a efectivizar procesos de mejora continua y compromiso de las organizaciones de la administración pública, junto con el dictado de normas reglamentarias y la implementación de medidas, orientadas a lograr una adecuada gestión y desenvolvimiento de los recursos humanos, tecnología de la información y contrataciones del sector públic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b/>
          <w:b/>
        </w:rPr>
      </w:pPr>
      <w:r>
        <w:rPr>
          <w:rFonts w:cs="Switzerland" w:ascii="Switzerland" w:hAnsi="Switzerland"/>
        </w:rPr>
        <w:t>Para el ejercicio 2007 se prevén desarrollar las siguientes accione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rPr>
      </w:pPr>
      <w:r>
        <w:rPr>
          <w:rFonts w:cs="Switzerland" w:ascii="Switzerland" w:hAnsi="Switzerland"/>
        </w:rPr>
        <w:t>-</w:t>
        <w:tab/>
        <w:t>Establecer y mantener relaciones institucionales con organismos nacionales e internacionales para intercambio de conocimientos en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el relevamiento, análisis, diagnóstico organizacional y rediseño de estructuras, puestos y competencias; así como la evaluación y reingeniería de proces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r las propuestas de cambios organizacionales, estableciendo criterios, factores y variables a aplicar para dichas evaluaciones en el marco de los compromisos entre los organismos públicos y la ciudadan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institucional de la Administración Pública Nacional mediante la utilización de nuevos enfoques y técnicas de gestión 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os aspectos técnicos y metodológicos relacionados con las actividades informáticas en los organismos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torgar licencias a los certificadores de firma digital que lo soliciten y favorecer el desarrollo de aplicaciones de gobierno y comercios electr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e implementar el Plan Nacional de Gobierno Electrónico que promocione la incorporación de las tecnologías de la información y la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ablecer estándares tecnológicos de bienes y servicios para favorecer la homogeneización, racionalización y la compatibilidad de los sistemas de información del Estado Nacional tendientes a lograr su mejor aprovechamiento y brindar una mayor transparencia en las contrat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evar los umbrales de seguridad de la información del Estado Nacional para la protección y el uso adecuado de las redes informáticas de los organism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ar e interpretar los regímenes estatuarios, escalafonarios y demás normas jurídicas que rigen las relaciones laborales de la Administración Pública Nacional con sus a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propuestas políticas, normas y medidas relativas al funcionamiento del sistema de carrera para el personal de la Administración Públ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políticas, normas, sistemas y procedimientos relativos a las compras y las contrataciones de bienes y servicios del Sector Público Nacional, en coordinación con los demás órganos rectores del Sistema de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Organizar los registros requeridos para el seguimiento y evaluación del funcionamiento del sistema de personal y elaborar los programas que facilitarán la consulta y utilización de los mismos por parte de las jurisdicciones y entidades comprendidas en el sistema.</w:t>
      </w:r>
    </w:p>
    <w:p>
      <w:pPr>
        <w:pStyle w:val="Normal"/>
        <w:spacing w:lineRule="auto" w:line="288"/>
        <w:jc w:val="both"/>
        <w:rPr>
          <w:rFonts w:ascii="Switzerland" w:hAnsi="Switzerland" w:cs="Switzerland"/>
          <w:sz w:val="20"/>
        </w:rPr>
      </w:pPr>
      <w:r>
        <w:rPr>
          <w:rFonts w:cs="Switzerland" w:ascii="Switzerland" w:hAnsi="Switzerland"/>
          <w:sz w:val="20"/>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56.2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2.7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89.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1.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5.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2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5.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7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4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5.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6.0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2.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7.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6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56.25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Modernización del Es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Latinoamericano para el Desarrollo - CL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2.7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 (BIRF 4423)</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63.5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456.259</w:t>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 LA MODERNIZACION DEL ESTAD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LA GESTION PUBL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Nacional Alterno del Proyecto de Modernización del Est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resente programa tiene a cargo las siguientes fun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Indent"/>
        <w:pBdr>
          <w:left w:val="nil"/>
          <w:right w:val="nil"/>
        </w:pBdr>
        <w:spacing w:lineRule="auto" w:line="288"/>
        <w:ind w:left="284" w:right="-142" w:hanging="284"/>
        <w:rPr/>
      </w:pPr>
      <w:r>
        <w:rPr>
          <w:rFonts w:cs="Switzerland" w:ascii="Switzerland" w:hAnsi="Switzerland"/>
          <w:sz w:val="20"/>
        </w:rPr>
        <w:t>-</w:t>
        <w:tab/>
        <w:t>Entender</w:t>
      </w:r>
      <w:r>
        <w:rPr>
          <w:rFonts w:cs="Switzerland" w:ascii="Switzerland" w:hAnsi="Switzerland"/>
          <w:b/>
          <w:sz w:val="20"/>
        </w:rPr>
        <w:t xml:space="preserve"> </w:t>
      </w:r>
      <w:r>
        <w:rPr>
          <w:rFonts w:cs="Switzerland" w:ascii="Switzerland" w:hAnsi="Switzerland"/>
          <w:sz w:val="20"/>
        </w:rPr>
        <w:t>en la formulación, ejecución y control de políticas de comunicación social.</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Intervenir en la difusión de la actividad del Poder Ejecutivo Nacional y en su relación con el periodismo nacional e internacional.</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Efectuar la difusión de los actos del Estado Nacional a fin de proyectar la imagen del país en el ámbito interno y externo mediante la elaboración de estudios, diseños y ejecución de campañas nacionales e internacionales, educacionales, políticas y comerciales.</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 xml:space="preserve">Administrar y controlar los medios de difusión que se encuentran bajo la responsabilidad del Poder Ejecutivo Nacional y aquellas empresas del sector en las que la Secretaría de Medios de Comunicación sea accionista. </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numPr>
          <w:ilvl w:val="0"/>
          <w:numId w:val="4"/>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Elaborar encuestas, estudios y trabajos de investigación destinados a conocer los valores, preferencias y costumbres que definen el perfil cultural de los argentinos, a fin de desarrollar políticas en materia de cultura y comunicación.</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numPr>
          <w:ilvl w:val="0"/>
          <w:numId w:val="4"/>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Coordinar y controlar la gestión comunicacional de las empresas dependientes del área.</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numPr>
          <w:ilvl w:val="0"/>
          <w:numId w:val="4"/>
        </w:numPr>
        <w:pBdr>
          <w:left w:val="nil"/>
          <w:right w:val="nil"/>
        </w:pBdr>
        <w:tabs>
          <w:tab w:val="clear" w:pos="708"/>
        </w:tabs>
        <w:spacing w:lineRule="auto" w:line="288"/>
        <w:ind w:left="284" w:right="-142" w:hanging="284"/>
        <w:rPr>
          <w:rFonts w:ascii="Switzerland" w:hAnsi="Switzerland" w:cs="Switzerland"/>
          <w:sz w:val="20"/>
        </w:rPr>
      </w:pPr>
      <w:r>
        <w:rPr>
          <w:rFonts w:cs="Switzerland" w:ascii="Switzerland" w:hAnsi="Switzerland"/>
          <w:sz w:val="20"/>
        </w:rPr>
        <w:t>Entender y efectuar la planificación y contratación de la publicidad oficial.</w:t>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left="284" w:right="-142" w:hanging="284"/>
        <w:rPr>
          <w:rFonts w:ascii="Switzerland" w:hAnsi="Switzerland" w:cs="Switzerland"/>
          <w:sz w:val="20"/>
        </w:rPr>
      </w:pPr>
      <w:r>
        <w:rPr>
          <w:rFonts w:cs="Switzerland" w:ascii="Switzerland" w:hAnsi="Switzerland"/>
          <w:sz w:val="20"/>
        </w:rPr>
        <w:t>-</w:t>
        <w:tab/>
        <w:t>Intervenir en la asistencia del vocero presidencial.</w:t>
      </w:r>
    </w:p>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Style w:val="TextBodyIndent"/>
        <w:pBdr>
          <w:left w:val="nil"/>
          <w:right w:val="nil"/>
        </w:pBdr>
        <w:ind w:right="-143" w:hanging="0"/>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91.6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437.6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8.1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4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5.5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4.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5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8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3.2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937.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8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7.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7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91.6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nsa y Difusión de Actos de Gobi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irección Superior Ejecu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Emp. Pub.No Fina.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ERVICIO EXTERIOR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Plenipotenciario de 1ra. Cla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sejero de Embajada y Cónsul General - Consejero Económico y Comer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ste programa tiene por finalidad proponer la política del Sistema Nacional de Capacitación, estableciendo normas y pautas metodológicas y realizando la supervisión, evaluación y certificación de la capacitación permanente llevada a cabo en los organism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ara ello, se propone desarrollar las siguientes accion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pPr>
      <w:r>
        <w:rPr>
          <w:rFonts w:cs="Switzerland" w:ascii="Switzerland" w:hAnsi="Switzerland"/>
          <w:lang w:val="es-ES_tradnl"/>
        </w:rPr>
        <w:t xml:space="preserve">Realizar estudios e investigaciones vinculados a la mejora de la gestión pública en términos de transparencia, servicio, eficiencia, equidad y control ciudadano.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 xml:space="preserve">Contribuir a la cooperación e intercambio de recursos de capacitación con universidades, gobiernos provinciales, municipios y organizaciones representativas de la sociedad mediante la firma de los convenios correspondientes.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pPr>
      <w:r>
        <w:rPr>
          <w:rFonts w:cs="Switzerland" w:ascii="Switzerland" w:hAnsi="Switzerland"/>
          <w:lang w:val="es-ES_tradnl"/>
        </w:rPr>
        <w:t xml:space="preserve">Implementar acciones coordinadas con instituciones u organizaciones en el ámbito internacional relativas a temáticas de capacitación y formación. </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3"/>
        </w:numPr>
        <w:tabs>
          <w:tab w:val="clear" w:pos="708"/>
        </w:tabs>
        <w:spacing w:lineRule="auto" w:line="288"/>
        <w:ind w:left="284" w:hanging="284"/>
        <w:jc w:val="both"/>
        <w:rPr/>
      </w:pPr>
      <w:r>
        <w:rPr>
          <w:rFonts w:cs="Switzerland" w:ascii="Switzerland" w:hAnsi="Switzerland"/>
          <w:lang w:val="es-ES_tradnl"/>
        </w:rPr>
        <w:t>Perfeccionar en forma continua el servicio de documentación e información brindado a los distintos organismos y a la sociedad en su conjunto, instrumentando para ello distintas técnicas y sistemas digitales de búsqueda de la información requerida y la suscripción de convenios de cooperación y asistencia recíproca con bibliotecas nacionales.</w:t>
      </w:r>
    </w:p>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Style w:val="Normal"/>
        <w:jc w:val="both"/>
        <w:rPr>
          <w:rFonts w:ascii="Switzerland" w:hAnsi="Switzerland" w:cs="Switzerland"/>
          <w:lang w:val="es-ES_tradnl"/>
        </w:rPr>
      </w:pPr>
      <w:r>
        <w:rPr>
          <w:rFonts w:cs="Switzerland" w:ascii="Switzerland" w:hAnsi="Switzerland"/>
          <w:lang w:val="es-ES_tradnl"/>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reditación de Actividades de Capacitación</w:t>
            </w:r>
          </w:p>
        </w:tc>
        <w:tc>
          <w:tcPr>
            <w:tcW w:w="2552" w:type="dxa"/>
            <w:tcBorders/>
          </w:tcPr>
          <w:p>
            <w:pPr>
              <w:pStyle w:val="Normal"/>
              <w:keepNext w:val="true"/>
              <w:keepLines/>
              <w:rPr>
                <w:rFonts w:ascii="Arial" w:hAnsi="Arial" w:cs="Arial"/>
              </w:rPr>
            </w:pPr>
            <w:r>
              <w:rPr>
                <w:rFonts w:cs="Arial" w:ascii="Arial" w:hAnsi="Arial"/>
              </w:rPr>
              <w:t>Dictame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Bibliote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Capacitación a Instituciones Públicas</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5.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5.8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5.3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8.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8.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35.8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apacitación de los Recursos Humanos del Sector Públ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CONTRATAD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s de Cátedra Anuales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jc w:val="right"/>
              <w:rPr>
                <w:rFonts w:ascii="Arial" w:hAnsi="Arial" w:cs="Arial"/>
              </w:rPr>
            </w:pPr>
            <w:r>
              <w:rPr>
                <w:rFonts w:cs="Arial" w:ascii="Arial" w:hAnsi="Arial"/>
              </w:rPr>
              <w:t>15.0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pPr>
      <w:r>
        <w:rPr>
          <w:rFonts w:cs="Switzerland" w:ascii="Switzerland" w:hAnsi="Switzerland"/>
          <w:sz w:val="20"/>
        </w:rPr>
        <w:t xml:space="preserve">Este programa tiene por objeto desarrollar la cobertura médico-asistencial para los deportistas de alto rendimiento y las actividades vinculadas a la Comisión Nacional Antidoping - Ley Nº 24.819 -, con la finalidad de resguardar la lealtad y el juego limpio en el deporte, tomando en consideración la preservación de la salud. </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Se considera como doping al uso de sustancias o métodos prohibidos, cualquiera sea su vía de administración por parte de deportistas antes, durante o después de la competencia. Asimismo, se aplica a dicho concepto a la administración de sustancias o métodos prohibidos a un animal que participe en una competencia deportiva.</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Mediante este programa se dictan las normas de procedimiento para el control antidoping y se asesora a la autoridad sanitaria para la habilitación de los respectivos laboratorios de control, a los cuales luego se fiscaliza.</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Se efectúan, mediante pruebas en el laboratorio propio, los respectivos controles en las competencias y certámenes correspondientes.</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Se supervisa la efectiva realización de los controles antidoping en el deporte, se lleva el registro de las sanciones deportivas y se desarrollan programas educativos y campañas de divulgación sobre los valores éticos y morales del deporte y los peligros del doping para la salud de los deportistas.</w:t>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2.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5.4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2.3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Antidópin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ó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3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02.320</w:t>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ASISTENCIA MEDICO-DEPORTIV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LABORATORIO DE CONTROL ANTIDOPING</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360"/>
        <w:ind w:right="-142" w:firstLine="1134"/>
        <w:rPr/>
      </w:pPr>
      <w:r>
        <w:rPr>
          <w:rFonts w:cs="Switzerland" w:ascii="Switzerland" w:hAnsi="Switzerland"/>
          <w:sz w:val="20"/>
        </w:rPr>
        <w:t>Este programa se sustenta en la necesidad de fomentar la actividad física como factor coadyudante del desarrollo social, dentro del marco deportivo, recreativo e informativo. A través de las Escuelas Nacionales de Iniciación Deportiva se brinda formación de base, realizándose actividades específicas para cada disciplina.</w:t>
      </w:r>
    </w:p>
    <w:p>
      <w:p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360"/>
        <w:ind w:right="-142" w:firstLine="1134"/>
        <w:rPr/>
      </w:pPr>
      <w:r>
        <w:rPr>
          <w:rFonts w:cs="Switzerland" w:ascii="Switzerland" w:hAnsi="Switzerland"/>
          <w:sz w:val="20"/>
        </w:rPr>
        <w:t>Asimismo, se propicia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Por otra parte, se fomenta en los niños y adolescentes la conciencia acerca de la preservación  responsable del medio ambiente. Estas actividades están dirigidas a niños de 7 a 16 años de edad.</w:t>
      </w:r>
    </w:p>
    <w:p>
      <w:p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360"/>
        <w:ind w:right="-142" w:firstLine="1134"/>
        <w:rPr/>
      </w:pPr>
      <w:r>
        <w:rPr>
          <w:rFonts w:cs="Switzerland" w:ascii="Switzerland" w:hAnsi="Switzerland"/>
          <w:sz w:val="20"/>
        </w:rPr>
        <w:t>Adicionalmente, se realiza apoyo técnico y económico a clubes, organismos gubernamentales (OGs) y no gubernamentales (ONGs), para la promoción del deporte.</w:t>
      </w:r>
    </w:p>
    <w:p>
      <w:p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360"/>
        <w:ind w:right="-142" w:firstLine="1134"/>
        <w:rPr/>
      </w:pPr>
      <w:r>
        <w:rPr>
          <w:rFonts w:cs="Switzerland" w:ascii="Switzerland" w:hAnsi="Switzerland"/>
          <w:sz w:val="20"/>
        </w:rPr>
        <w:t xml:space="preserve">Se atiende especialmente el acceso a la práctica de actividades físicas a sectores de mayor exclusión social de todo el país, como las personas de la tercera edad, los discapacitados, asmáticos y la población penitenciaria. </w:t>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360"/>
        <w:ind w:right="-142"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6.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75.2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4.5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6.8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6.8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3.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06.2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ganización de Juegos Depor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3.54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3.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3.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4.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0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5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Inclusión Deportiva Grupos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3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3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Clubes, OGs y ONG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3.8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2.4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3.5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3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06.292</w:t>
            </w:r>
          </w:p>
        </w:tc>
      </w:tr>
    </w:tbl>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PROMOCION, INICIACION DEPORTIVA Y RECREATIVA - CEREN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POLITICA Y PLANEAMI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0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right="-142" w:firstLine="1134"/>
        <w:rPr/>
      </w:pPr>
      <w:r>
        <w:rPr>
          <w:rFonts w:cs="Switzerland" w:ascii="Switzerland" w:hAnsi="Switzerland"/>
          <w:sz w:val="20"/>
        </w:rPr>
        <w:t>Este programa promueve el deporte federado y de alto rendimiento. Para ello propicia la participación de los atletas en competencias de carácter nacional, regional e internacional.</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El Centro Nacional de Alto Rendimiento (Ce.N.A.R.D.) dispone de infraestructura para brindar un marco adecuado para la práctica del deporte, abarcando una amplia gama de manifestaciones deportivas.</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pPr>
      <w:r>
        <w:rPr>
          <w:rFonts w:cs="Switzerland" w:ascii="Switzerland" w:hAnsi="Switzerland"/>
          <w:sz w:val="20"/>
        </w:rPr>
        <w:t>Se realiza apoyo técnico y económico a deportistas de alto rendimiento. Así se continúa con el Plan Nacional de Becas Deportivas, que implica la capacitación permanente de los cuerpos técnicos nacionales, el alojamiento y la alimentación para las distintas delegaciones.</w:t>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t>Asimismo se persigue como objetivo la detección de talentos deportivos a través del apoyo al funcionamiento de Centros Regionales de Desarrollo.</w:t>
      </w:r>
    </w:p>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Style w:val="TextBodyIndent"/>
        <w:pBdr>
          <w:left w:val="nil"/>
          <w:right w:val="nil"/>
        </w:pBdr>
        <w:spacing w:lineRule="auto" w:line="288"/>
        <w:ind w:right="-142" w:firstLine="1134"/>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7.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8.9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8.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5.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8.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6.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8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Instalaciones Depor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67.4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Técnico y Económico a Deportistas de Alto Rendi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0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5.0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l Deporte de Alto Rendimiento - Ce.N.A.R.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82.5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ederaciones Deportiv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7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2.57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27.6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9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3.0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05.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Instalaciones Deportivas</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967.404</w:t>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APOYO A CENTROS REGIONALES DE DESARROLLO Y OTRAS INSTITUCIONES DEPORTIV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TECNICO DEPOR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CONSTRUCCION DE INSTALACIONES DEPORTIV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onstrucción Salón Cubierto de Atletismo</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Construcción Gimnasio Ezeiza</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00.000</w:t>
            </w:r>
          </w:p>
        </w:tc>
      </w:tr>
    </w:tbl>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CONSTRUCCION SALON CUBIERTO DE ATLETISM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CONSTRUCCION GIMNASIO EZEIZ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ORDINACION EJECUTIVA  DE DESARROLLO Y FOMENTO DEPORTIV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0/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9</w:t>
      </w:r>
    </w:p>
    <w:p>
      <w:pPr>
        <w:pStyle w:val="Normal"/>
        <w:numPr>
          <w:ilvl w:val="0"/>
          <w:numId w:val="0"/>
        </w:numPr>
        <w:jc w:val="right"/>
        <w:outlineLvl w:val="0"/>
        <w:rPr>
          <w:rFonts w:ascii="Ottawa" w:hAnsi="Ottawa" w:cs="Ottawa"/>
          <w:sz w:val="28"/>
        </w:rPr>
      </w:pPr>
      <w:r>
        <w:rPr>
          <w:rFonts w:cs="Ottawa" w:ascii="Ottawa" w:hAnsi="Ottawa"/>
          <w:b/>
          <w:sz w:val="28"/>
        </w:rPr>
        <w:t>PLANIFICACION Y POLITICA AMBIENT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LANIFICACION Y POLITICA AMBIENT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escala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a desarrollar incluyen: el Plan Nacional de Manejo del Fuego, mejoramiento y construcción en áreas de bosques nativos, la lucha contra la desertificación y conservación del suelo y el Programa Social de Bosques (ProSoB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ntro de este marco se lleva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articipar en todo lo referente al diseño e implementación de la política nacional, vinculada al uso sustentable de los recursos naturales y conservación de la biodiversidad, al desarrollo de instrumentos y a la implementación de la sustentabilidad social, económica y ecológica, con estrategias en el ámbito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gestión de los recursos naturales de modo sostenible, invirtiendo la tendencia actual de degradación de los recursos naturales, aplicando estrategias que incluyan objetivos aprobados a escala nacional y/o regional, para proteger los ecosistemas y lograr la ordenación integrada de la tierra, el agua, los suelos y los recursos vivos, al tiempo que se fortalezca la capacidad local, regional y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arantizar la distribución justa y equitativa de los beneficios que se deriven del uso de los recursos genétic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tegrar la Comisión Nacional Asesora para la Conservación y Utilización Sostenible de la Diversidad Biológica (CONADIBIO)</w:t>
      </w:r>
      <w:r>
        <w:rPr>
          <w:rFonts w:cs="Switzerland" w:ascii="Switzerland" w:hAnsi="Switzerland"/>
          <w:color w:val="FF0000"/>
        </w:rPr>
        <w:t xml:space="preserve"> </w:t>
      </w:r>
      <w:r>
        <w:rPr>
          <w:rFonts w:cs="Switzerland" w:ascii="Switzerland" w:hAnsi="Switzerland"/>
        </w:rPr>
        <w:t xml:space="preserve">y promover, a través de ella, el uso responsable de la biotecnolog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la adquisición de conciencia y la difusión en la sociedad sobre los problemas ambientales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cilitar la gestión de las organizaciones comunitarias y municipales interesadas en el medio ambiente, promoviendo su participación en programas y proyectos, de acuerdo con las características, especialidades y localización de és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poner y ejecutar políticas y programas para la conservación, recuperación, protección y uso sustentable de la fauna silvestre y las masas forestales nativas, en forma coordinada con entes públicos o privados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levar los problemas ambientales críticos de cada provincia, con la participación de los distintos organismos ambientales provinciales, municipales y organizaciones de la sociedad ci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evaluación de planes, programas y proyectos vinculados al ordenamiento territorial y al desarrollo equilibrado de las regiones y de los asentamientos humanos. Además de asistir al Gobierno Nacional para la creación de un marco regulatorio que proteja eficazmente los bosques nativos y las áreas protegid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s acciones del Plan Nacional de Manejo del Fuego, actuando en pos de evitar la ocurrencia de incendios y disminuir las causas que los originan por medio de la capacitación técnica y prevención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n el marco del Programa Social de Bosques coordinar las acciones para la creación de empleo permanente en el sector primario de la economía, incrementando el área forestada nacional y brindando asistencia técnica y financiera a comunidades rurales dispersas para evitar su desarraigo.</w:t>
      </w:r>
    </w:p>
    <w:p>
      <w:pPr>
        <w:pStyle w:val="Normal"/>
        <w:spacing w:lineRule="auto" w:line="288"/>
        <w:ind w:left="284" w:hanging="284"/>
        <w:jc w:val="both"/>
        <w:rPr>
          <w:rFonts w:ascii="Switzerland" w:hAnsi="Switzerland" w:cs="Switzerland"/>
        </w:rPr>
      </w:pPr>
      <w:r>
        <w:rPr>
          <w:rFonts w:cs="Switzerland" w:ascii="Switzerland" w:hAnsi="Switzerland"/>
        </w:rPr>
      </w:r>
      <w:r>
        <w:br w:type="page"/>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lización del Inventario Nacional de Bosques Nativos</w:t>
            </w:r>
          </w:p>
        </w:tc>
        <w:tc>
          <w:tcPr>
            <w:tcW w:w="2552" w:type="dxa"/>
            <w:tcBorders/>
          </w:tcPr>
          <w:p>
            <w:pPr>
              <w:pStyle w:val="Normal"/>
              <w:keepNext w:val="true"/>
              <w:keepLines/>
              <w:rPr>
                <w:rFonts w:ascii="Arial" w:hAnsi="Arial" w:cs="Arial"/>
              </w:rPr>
            </w:pPr>
            <w:r>
              <w:rPr>
                <w:rFonts w:cs="Arial" w:ascii="Arial" w:hAnsi="Arial"/>
              </w:rPr>
              <w:t>Imagen Proce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7.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95.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7.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4.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9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4.5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0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5.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87.6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Planificación y Política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Ambiental y 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8.6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8.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 c/la Des y Cons del Sue y(GEF 3010-05-11yBIRF 28385-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 Social de Bosqu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7.66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lanificación y Política Ambiental</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8.1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2268" w:type="dxa"/>
            <w:tcBorders/>
          </w:tcPr>
          <w:p>
            <w:pPr>
              <w:pStyle w:val="Normal"/>
              <w:keepNext w:val="true"/>
              <w:keepLines/>
              <w:rPr>
                <w:rFonts w:ascii="Arial" w:hAnsi="Arial" w:cs="Arial"/>
              </w:rPr>
            </w:pPr>
            <w:r>
              <w:rPr>
                <w:rFonts w:cs="Arial" w:ascii="Arial" w:hAnsi="Arial"/>
              </w:rPr>
              <w:t>Ordenamiento Ambiental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9.3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Coordinación Plan Nacional Manejo del Fueg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31.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5.1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 y Biodiversidad (GEF 3010-05-11yBIRF 28385-AR)</w:t>
            </w:r>
          </w:p>
        </w:tc>
        <w:tc>
          <w:tcPr>
            <w:tcW w:w="2268" w:type="dxa"/>
            <w:tcBorders/>
          </w:tcPr>
          <w:p>
            <w:pPr>
              <w:pStyle w:val="Normal"/>
              <w:keepNext w:val="true"/>
              <w:keepLines/>
              <w:rPr>
                <w:rFonts w:ascii="Arial" w:hAnsi="Arial" w:cs="Arial"/>
              </w:rPr>
            </w:pPr>
            <w:r>
              <w:rPr>
                <w:rFonts w:cs="Arial" w:ascii="Arial" w:hAnsi="Arial"/>
              </w:rPr>
              <w:t>Unidad Ejecutora (GEF 3010) (BIRF 28385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6.0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grama Social de Bosques</w:t>
            </w:r>
          </w:p>
        </w:tc>
        <w:tc>
          <w:tcPr>
            <w:tcW w:w="2268" w:type="dxa"/>
            <w:tcBorders/>
          </w:tcPr>
          <w:p>
            <w:pPr>
              <w:pStyle w:val="Normal"/>
              <w:keepNext w:val="true"/>
              <w:keepLines/>
              <w:rPr>
                <w:rFonts w:ascii="Arial" w:hAnsi="Arial" w:cs="Arial"/>
              </w:rPr>
            </w:pPr>
            <w:r>
              <w:rPr>
                <w:rFonts w:cs="Arial" w:ascii="Arial" w:hAnsi="Arial"/>
              </w:rPr>
              <w:t>Subsecretaría de Planificación y Política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2.987.610</w:t>
            </w:r>
          </w:p>
        </w:tc>
      </w:tr>
    </w:tbl>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PLANIFICACION Y POLITICA AMBIEN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ORDENAMIENTO AMBIENTAL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PLAN NACIONAL DE MANEJO DEL FUEG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ORDINACION PLAN NACIONAL MANEJO DEL FUEG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MEJORAMIENTO Y CONSTRUCCION EN AREAS PROTEGIDAS BIRF 4085-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EJECUTORA (BIRF 4085-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LUCHA CONTRA LA DESERTIFICACION Y CONSERVACION DEL SUELO Y LA BIODIVERSIDAD (GEF 3010-05-11YBIRF 28385-A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EJECUTORA (GEF 3010) (BIRF 28385 - A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PROGRAMA SOCIAL DE BOSQU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LANIFICACION Y POLITICA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numPr>
          <w:ilvl w:val="0"/>
          <w:numId w:val="0"/>
        </w:numPr>
        <w:jc w:val="right"/>
        <w:outlineLvl w:val="0"/>
        <w:rPr>
          <w:rFonts w:ascii="Ottawa" w:hAnsi="Ottawa" w:cs="Ottawa"/>
          <w:sz w:val="28"/>
        </w:rPr>
      </w:pPr>
      <w:r>
        <w:rPr>
          <w:rFonts w:cs="Ottawa" w:ascii="Ottawa" w:hAnsi="Ottawa"/>
          <w:b/>
          <w:sz w:val="28"/>
        </w:rPr>
        <w:t>PROMOCION DEL DESARROLLO SUSTENTABLE</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MOCION DEL DESARROLLO SUSTENTABLE</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evé la elaboración, desarrollo, fomento, ejecución y evaluación de programas, proyectos y acciones tendientes a concretar procesos de desarrollo sustentable; fortalecer las economías regionales; internalizar la variable ambiental en los procesos productivos, sin agravar situaciones de pobreza y desempleo; a revertir y evitar formas de deterioro del medio; difundir y promover instrumentos de gestión ambiental y a estimular conductas de preservación y mejoramiento de la calidad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 desarrollar durante 2007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9214"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 xml:space="preserve">Asistir en la formulación e implementación de una política de desarrollo sustentable. </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vorecer la concientización y la participación de la sociedad argentina en la temática del desarrollo sustentable.</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Facilitar la participación y la coordinación con el sector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Intervenir en la elaboración y actualización permanente del diagnóstico de situación del desarrollo sustentable a nivel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analizar e implementar políticas, programas y proyectos vinculados a la evaluación y control de las temáticas asociadas al desarrollo sustentable, a la prevención de la contaminación en todas sus formas, al análisis, promoción y desarrollo de tecnologías limpias, al ahorro energético y el uso de energías renovables.</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analizar las relaciones de la Secretaría de Ambiente y Desarrollo Sustentable con los demás órganos de la administración nacional y con otros niveles de decisión, a fin de que sus políticas y la implementación de éstas tomen en consideración las dimensiones del desarrollo sustentable.</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Desarrollar una batería de instrumentos que permitan la integración del desarrollo sustentable como mecanismo de fortalecimiento y competitividad empresar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oner a disposición del sector industrial los recursos financieros y técnicos para la integración del desarrollo sustentable al negocio.</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Optimizar el uso de materias primas e insumos del proceso productivo.</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rear un sistema institucional de medición que permita evaluar el impacto ambiental social de las operaciones industriales a nivel soci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Promover y gestionar una política de consumo responsable a nivel del estado nacional.</w:t>
      </w:r>
    </w:p>
    <w:p>
      <w:pPr>
        <w:pStyle w:val="Normal"/>
        <w:tabs>
          <w:tab w:val="clear" w:pos="708"/>
          <w:tab w:val="left" w:pos="9214" w:leader="none"/>
        </w:tabs>
        <w:spacing w:lineRule="auto" w:line="288"/>
        <w:ind w:left="284" w:hanging="284"/>
        <w:jc w:val="both"/>
        <w:rPr>
          <w:rFonts w:ascii="Switzerland" w:hAnsi="Switzerland" w:cs="Switzerland"/>
        </w:rPr>
      </w:pPr>
      <w:r>
        <w:rPr>
          <w:rFonts w:cs="Switzerland" w:ascii="Switzerland" w:hAnsi="Switzerland"/>
        </w:rPr>
        <w:t>-</w:t>
        <w:tab/>
        <w:t>Conocer el estado y la evolución de la calidad del agua superficial y subterránea, dada su importancia en la provisión de agua potable para la población y el mantenimiento de los ecosistemas.</w:t>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acciones para la provisión de agua potable y saneamiento básico a los sectores más vulnerables de la población, junto con la realización de estudios para la preservación de la calidad de cuerpos de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9.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99.1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3.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5.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9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9.64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Promoción del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Gestión del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Promoción del Desarrollo Sustentable</w:t>
            </w:r>
          </w:p>
        </w:tc>
        <w:tc>
          <w:tcPr>
            <w:tcW w:w="2268" w:type="dxa"/>
            <w:tcBorders/>
          </w:tcPr>
          <w:p>
            <w:pPr>
              <w:pStyle w:val="Normal"/>
              <w:keepNext w:val="true"/>
              <w:keepLines/>
              <w:rPr>
                <w:rFonts w:ascii="Arial" w:hAnsi="Arial" w:cs="Arial"/>
              </w:rPr>
            </w:pPr>
            <w:r>
              <w:rPr>
                <w:rFonts w:cs="Arial" w:ascii="Arial" w:hAnsi="Arial"/>
              </w:rPr>
              <w:t>Subsecretaría de Promoción del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2.6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l Desarrollo Sustentable</w:t>
            </w:r>
          </w:p>
        </w:tc>
        <w:tc>
          <w:tcPr>
            <w:tcW w:w="2268" w:type="dxa"/>
            <w:tcBorders/>
          </w:tcPr>
          <w:p>
            <w:pPr>
              <w:pStyle w:val="Normal"/>
              <w:keepNext w:val="true"/>
              <w:keepLines/>
              <w:rPr>
                <w:rFonts w:ascii="Arial" w:hAnsi="Arial" w:cs="Arial"/>
              </w:rPr>
            </w:pPr>
            <w:r>
              <w:rPr>
                <w:rFonts w:cs="Arial" w:ascii="Arial" w:hAnsi="Arial"/>
              </w:rPr>
              <w:t>Dirección Nacional Gestión de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Ambiental de los Recursos Hídricos</w:t>
            </w:r>
          </w:p>
        </w:tc>
        <w:tc>
          <w:tcPr>
            <w:tcW w:w="2268" w:type="dxa"/>
            <w:tcBorders/>
          </w:tcPr>
          <w:p>
            <w:pPr>
              <w:pStyle w:val="Normal"/>
              <w:keepNext w:val="true"/>
              <w:keepLines/>
              <w:rPr>
                <w:rFonts w:ascii="Arial" w:hAnsi="Arial" w:cs="Arial"/>
              </w:rPr>
            </w:pPr>
            <w:r>
              <w:rPr>
                <w:rFonts w:cs="Arial" w:ascii="Arial" w:hAnsi="Arial"/>
              </w:rPr>
              <w:t>Dirección de Gestión Ambiental de los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79.642</w:t>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PROMOCION DEL DESARROLLO SUSTENTABLE</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OMOCION DEL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31</w:t>
      </w:r>
    </w:p>
    <w:p>
      <w:pPr>
        <w:pStyle w:val="Normal"/>
        <w:numPr>
          <w:ilvl w:val="0"/>
          <w:numId w:val="0"/>
        </w:numPr>
        <w:jc w:val="right"/>
        <w:outlineLvl w:val="0"/>
        <w:rPr>
          <w:rFonts w:ascii="Ottawa" w:hAnsi="Ottawa" w:cs="Ottawa"/>
          <w:sz w:val="28"/>
        </w:rPr>
      </w:pPr>
      <w:r>
        <w:rPr>
          <w:rFonts w:cs="Ottawa" w:ascii="Ottawa" w:hAnsi="Ottawa"/>
          <w:b/>
          <w:sz w:val="28"/>
        </w:rPr>
        <w:t>COORDINACION DE POLITICAS AMBIENT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DE POLITICAS AMBIENTAL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left="284" w:firstLine="796"/>
        <w:jc w:val="both"/>
        <w:rPr>
          <w:rFonts w:ascii="Switzerland" w:hAnsi="Switzerland" w:cs="Switzerland"/>
          <w:lang w:eastAsia="es-AR"/>
        </w:rPr>
      </w:pPr>
      <w:r>
        <w:rPr>
          <w:rFonts w:cs="Switzerland" w:ascii="Switzerland" w:hAnsi="Switzerland"/>
          <w:lang w:eastAsia="es-AR"/>
        </w:rPr>
        <w:t>Este programa tiene como finalidad la implementación de acciones en relación con distintas áreas temáticas entre las que se encuentran el mejoramiento ambiental para grupos y comunidades en situación de vulnerabilidad, la comunicación y participación social, los observatorios de medio ambiente y sociedad, los derechos humanos, niñez y género,  la coordinación inter-jurisdiccional, la gestión de residuos sólidos urbanos y la atención de áreas tradicionales como el Consejo Federal de Medio Ambiente (COFEMA).</w:t>
      </w:r>
    </w:p>
    <w:p>
      <w:pPr>
        <w:pStyle w:val="Normal"/>
        <w:spacing w:lineRule="auto" w:line="288"/>
        <w:ind w:left="284" w:firstLine="796"/>
        <w:jc w:val="both"/>
        <w:rPr>
          <w:rFonts w:ascii="Switzerland" w:hAnsi="Switzerland" w:cs="Switzerland"/>
          <w:lang w:eastAsia="es-AR"/>
        </w:rPr>
      </w:pPr>
      <w:r>
        <w:rPr>
          <w:rFonts w:cs="Switzerland" w:ascii="Switzerland" w:hAnsi="Switzerland"/>
          <w:lang w:eastAsia="es-AR"/>
        </w:rPr>
      </w:r>
    </w:p>
    <w:p>
      <w:pPr>
        <w:pStyle w:val="Normal"/>
        <w:spacing w:lineRule="auto" w:line="288"/>
        <w:ind w:left="284" w:firstLine="796"/>
        <w:jc w:val="both"/>
        <w:rPr>
          <w:rFonts w:ascii="Switzerland" w:hAnsi="Switzerland" w:cs="Switzerland"/>
          <w:lang w:eastAsia="es-AR"/>
        </w:rPr>
      </w:pPr>
      <w:r>
        <w:rPr>
          <w:rFonts w:cs="Switzerland" w:ascii="Switzerland" w:hAnsi="Switzerland"/>
          <w:lang w:eastAsia="es-AR"/>
        </w:rPr>
        <w:t>Dentro de este marco los objetivos perseguidos son:</w:t>
      </w:r>
    </w:p>
    <w:p>
      <w:pPr>
        <w:pStyle w:val="BodyText2"/>
        <w:widowControl/>
        <w:tabs>
          <w:tab w:val="clear" w:pos="708"/>
          <w:tab w:val="center" w:pos="142" w:leader="none"/>
        </w:tabs>
        <w:spacing w:lineRule="auto" w:line="360"/>
        <w:ind w:left="284" w:hanging="284"/>
        <w:rPr>
          <w:rFonts w:ascii="Switzerland" w:hAnsi="Switzerland" w:cs="Switzerland"/>
          <w:sz w:val="20"/>
          <w:lang w:val="es-ES_tradnl" w:eastAsia="es-AR"/>
        </w:rPr>
      </w:pPr>
      <w:r>
        <w:rPr>
          <w:rFonts w:cs="Switzerland" w:ascii="Switzerland" w:hAnsi="Switzerland"/>
          <w:sz w:val="20"/>
          <w:lang w:val="es-ES_tradnl"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Realizar un mapa nacional de situaciones de riesgo socio ambiental que contenga el mayor nivel de desagregación  posible de la información ambiental, demográfica, económica e institucional para generar un insumo clave en la elaboración de acciones, planes y proyectos que tiendan a superar la situación de vulnerabilidad de grupos y comunidade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Generar acciones específicas de asistencia directa a grupos y comunidades en situación de riesgo socio ambiental para la gestión y el mejoramiento social, de infraestructura comunitaria y de programación sanitaria.</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Articular y canalizar las relaciones con las Fuerzas de Seguridad de nivel Federal y Provincial, a efectos de promover acciones conjuntas que favorezcan el cumplimiento de los objetivos y funciones de la Secretaría.</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Promover, a partir de la creación de un espacio de diálogo entre diferentes  actores estatales nacionales, provinciales como municipales, grupos sociales y organizaciones no gubernamentales y académicas, la elaboración de propuestas de políticas públicas y normativas que promuevan y garanticen el goce de un medio ambiente sano por parte de la población, profundizando una nueva conciencia ambiental.</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Proveer información, educación y capacitación a instituciones, grupos y organizacione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Apoyar la realización de acciones directas a los fines de mejorar el uso de agua potable en sectores determinado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Generar la incorporación de la educación ambiental en los programas educativos de todos los tipos y niveles, a los fines de desarrollar una cultura sobre la importancia del mismo en la vida digna de las persona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Abordar situaciones actuales y potenciales de conflictos ambientales en áreas vulnerables habitadas por pueblos originario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Apoyar, promover y articular proyectos que garanticen un medio ambiente sustentable en el territorio de las comunidades.</w:t>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r>
    </w:p>
    <w:p>
      <w:pPr>
        <w:pStyle w:val="Normal"/>
        <w:tabs>
          <w:tab w:val="clear" w:pos="708"/>
          <w:tab w:val="center" w:pos="142" w:leader="none"/>
        </w:tabs>
        <w:spacing w:lineRule="auto" w:line="288"/>
        <w:ind w:left="284" w:hanging="284"/>
        <w:jc w:val="both"/>
        <w:rPr>
          <w:rFonts w:ascii="Switzerland" w:hAnsi="Switzerland" w:cs="Switzerland"/>
          <w:lang w:eastAsia="es-AR"/>
        </w:rPr>
      </w:pPr>
      <w:r>
        <w:rPr>
          <w:rFonts w:cs="Switzerland" w:ascii="Switzerland" w:hAnsi="Switzerland"/>
          <w:lang w:eastAsia="es-AR"/>
        </w:rPr>
        <w:t>-</w:t>
        <w:tab/>
        <w:tab/>
        <w:t>Establecer un marco adecuado para la implementación de Sistemas de Gestión de Residuos Sólidos Urbanos, financiando la obra civil básica, brindando asistencia técnica e implementando programas sociales para la reinserción de los recolectores de cartones.</w:t>
      </w:r>
    </w:p>
    <w:p>
      <w:pPr>
        <w:pStyle w:val="Normal"/>
        <w:spacing w:lineRule="auto" w:line="288"/>
        <w:jc w:val="both"/>
        <w:rPr>
          <w:rFonts w:ascii="Switzerland" w:hAnsi="Switzerland" w:cs="Switzerland"/>
          <w:lang w:eastAsia="es-AR"/>
        </w:rPr>
      </w:pPr>
      <w:r>
        <w:rPr>
          <w:rFonts w:cs="Switzerland" w:ascii="Switzerland" w:hAnsi="Switzerland"/>
          <w:lang w:eastAsia="es-AR"/>
        </w:rPr>
      </w:r>
    </w:p>
    <w:p>
      <w:pPr>
        <w:pStyle w:val="Normal"/>
        <w:jc w:val="right"/>
        <w:rPr>
          <w:rFonts w:ascii="Ottawa" w:hAnsi="Ottawa" w:cs="Ottawa"/>
          <w:sz w:val="28"/>
          <w:lang w:eastAsia="es-AR"/>
        </w:rPr>
      </w:pPr>
      <w:r>
        <w:rPr>
          <w:rFonts w:cs="Ottawa" w:ascii="Ottawa" w:hAnsi="Ottawa"/>
          <w:sz w:val="28"/>
          <w:lang w:eastAsia="es-AR"/>
        </w:rPr>
      </w:r>
      <w:r>
        <w:br w:type="page"/>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4.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4.9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7.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8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6.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0.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3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3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24.9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 de Políticas Ambient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jo Federal del Medio Ambie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3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3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 de Políticas Ambientales</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4.9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s Sociales y Territoriales</w:t>
            </w:r>
          </w:p>
        </w:tc>
        <w:tc>
          <w:tcPr>
            <w:tcW w:w="2268" w:type="dxa"/>
            <w:tcBorders/>
          </w:tcPr>
          <w:p>
            <w:pPr>
              <w:pStyle w:val="Normal"/>
              <w:keepNext w:val="true"/>
              <w:keepLines/>
              <w:rPr>
                <w:rFonts w:ascii="Arial" w:hAnsi="Arial" w:cs="Arial"/>
              </w:rPr>
            </w:pPr>
            <w:r>
              <w:rPr>
                <w:rFonts w:cs="Arial" w:ascii="Arial" w:hAnsi="Arial"/>
              </w:rPr>
              <w:t>Dirección Nacional de Políticas Sociales y Territori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sejo Federal del Medio Ambiente</w:t>
            </w:r>
          </w:p>
        </w:tc>
        <w:tc>
          <w:tcPr>
            <w:tcW w:w="2268" w:type="dxa"/>
            <w:tcBorders/>
          </w:tcPr>
          <w:p>
            <w:pPr>
              <w:pStyle w:val="Normal"/>
              <w:keepNext w:val="true"/>
              <w:keepLines/>
              <w:rPr>
                <w:rFonts w:ascii="Arial" w:hAnsi="Arial" w:cs="Arial"/>
              </w:rPr>
            </w:pPr>
            <w:r>
              <w:rPr>
                <w:rFonts w:cs="Arial" w:ascii="Arial" w:hAnsi="Arial"/>
              </w:rPr>
              <w:t>Subsecretaría de Coordinación de Políticas Ambi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Integral de los Residuos Sólidos Urbanos (BIRF 7362-AR y BID AR-L-1025)</w:t>
            </w:r>
          </w:p>
        </w:tc>
        <w:tc>
          <w:tcPr>
            <w:tcW w:w="2268" w:type="dxa"/>
            <w:tcBorders/>
          </w:tcPr>
          <w:p>
            <w:pPr>
              <w:pStyle w:val="Normal"/>
              <w:keepNext w:val="true"/>
              <w:keepLines/>
              <w:rPr>
                <w:rFonts w:ascii="Arial" w:hAnsi="Arial" w:cs="Arial"/>
              </w:rPr>
            </w:pPr>
            <w:r>
              <w:rPr>
                <w:rFonts w:cs="Arial" w:ascii="Arial" w:hAnsi="Arial"/>
              </w:rPr>
              <w:t>Unidad Ejecutora (BID AR-L-1025) (BIRF 7362)</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724.976</w:t>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COORDINACION DE POLITICAS AMBIENTALE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COORDINACION DE POLITICAS AMBIENT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2</w:t>
      </w:r>
    </w:p>
    <w:p>
      <w:pPr>
        <w:pStyle w:val="Normal"/>
        <w:numPr>
          <w:ilvl w:val="0"/>
          <w:numId w:val="0"/>
        </w:numPr>
        <w:jc w:val="right"/>
        <w:outlineLvl w:val="0"/>
        <w:rPr>
          <w:rFonts w:ascii="Ottawa" w:hAnsi="Ottawa" w:cs="Ottawa"/>
          <w:sz w:val="28"/>
        </w:rPr>
      </w:pPr>
      <w:r>
        <w:rPr>
          <w:rFonts w:cs="Ottawa" w:ascii="Ottawa" w:hAnsi="Ottawa"/>
          <w:b/>
          <w:sz w:val="28"/>
        </w:rPr>
        <w:t>CONTROL AMBIENT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DIRECCION NACIONAL DE CONTROL AMBIENT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Este programa se encarga de rediseñar, ejecutar y aplicar la política de control ambiental, ejerciendo el poder de policía de la Secretaria de Ambiente y Desarrollo Sustentable.</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 xml:space="preserve">Las acciones a desarrollar se basan en inspecciones a aquellas industrias que generen residuos de alta peligrosidad y/o emitan efluentes contaminantes. </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Para ello, se deberá obtener una base de datos de las industrias que se encuentran radicadas actualmente en la Cuenca Matanza-Riachuelo y no registrada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Se realizará un estudio preliminar de las industrias y de las características de los efluentes, y con posterioridad a estos relevamientos se llevará a cabo el plan de inspecciones.</w:t>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r>
    </w:p>
    <w:p>
      <w:pPr>
        <w:pStyle w:val="Normal"/>
        <w:spacing w:lineRule="auto" w:line="288"/>
        <w:ind w:firstLine="1134"/>
        <w:jc w:val="both"/>
        <w:rPr>
          <w:rFonts w:ascii="Switzerland" w:hAnsi="Switzerland" w:cs="Switzerland"/>
          <w:lang w:eastAsia="es-AR"/>
        </w:rPr>
      </w:pPr>
      <w:r>
        <w:rPr>
          <w:rFonts w:cs="Switzerland" w:ascii="Switzerland" w:hAnsi="Switzerland"/>
          <w:lang w:eastAsia="es-AR"/>
        </w:rPr>
        <w:t>También se realizarán transferencias a Organizaciones no Gubernamentales, Universidades, Organismos Provinciales y Municipales para ejecutar tareas de investigación y desarrollo.</w:t>
      </w:r>
    </w:p>
    <w:p>
      <w:pPr>
        <w:pStyle w:val="Normal"/>
        <w:jc w:val="right"/>
        <w:rPr>
          <w:rFonts w:ascii="Ottawa" w:hAnsi="Ottawa" w:cs="Ottawa"/>
          <w:sz w:val="28"/>
          <w:lang w:eastAsia="es-AR"/>
        </w:rPr>
      </w:pPr>
      <w:r>
        <w:rPr>
          <w:rFonts w:cs="Ottawa" w:ascii="Ottawa" w:hAnsi="Ottawa"/>
          <w:sz w:val="28"/>
          <w:lang w:eastAsia="es-AR"/>
        </w:rPr>
      </w:r>
      <w:r>
        <w:br w:type="page"/>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6.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9.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5.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8.0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36.1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y Fiscalización</w:t>
            </w:r>
          </w:p>
        </w:tc>
        <w:tc>
          <w:tcPr>
            <w:tcW w:w="2268" w:type="dxa"/>
            <w:tcBorders/>
          </w:tcPr>
          <w:p>
            <w:pPr>
              <w:pStyle w:val="Normal"/>
              <w:keepNext w:val="true"/>
              <w:keepLines/>
              <w:rPr>
                <w:rFonts w:ascii="Arial" w:hAnsi="Arial" w:cs="Arial"/>
              </w:rPr>
            </w:pPr>
            <w:r>
              <w:rPr>
                <w:rFonts w:cs="Arial" w:ascii="Arial" w:hAnsi="Arial"/>
              </w:rPr>
              <w:t>Dirección Nacional de Control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de Residuos Peligrosos</w:t>
            </w:r>
          </w:p>
        </w:tc>
        <w:tc>
          <w:tcPr>
            <w:tcW w:w="2268" w:type="dxa"/>
            <w:tcBorders/>
          </w:tcPr>
          <w:p>
            <w:pPr>
              <w:pStyle w:val="Normal"/>
              <w:keepNext w:val="true"/>
              <w:keepLines/>
              <w:rPr>
                <w:rFonts w:ascii="Arial" w:hAnsi="Arial" w:cs="Arial"/>
              </w:rPr>
            </w:pPr>
            <w:r>
              <w:rPr>
                <w:rFonts w:cs="Arial" w:ascii="Arial" w:hAnsi="Arial"/>
              </w:rPr>
              <w:t>Dirección de Residuos Peligro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8.2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evención y Recomposición Ambiental</w:t>
            </w:r>
          </w:p>
        </w:tc>
        <w:tc>
          <w:tcPr>
            <w:tcW w:w="2268" w:type="dxa"/>
            <w:tcBorders/>
          </w:tcPr>
          <w:p>
            <w:pPr>
              <w:pStyle w:val="Normal"/>
              <w:keepNext w:val="true"/>
              <w:keepLines/>
              <w:rPr>
                <w:rFonts w:ascii="Arial" w:hAnsi="Arial" w:cs="Arial"/>
              </w:rPr>
            </w:pPr>
            <w:r>
              <w:rPr>
                <w:rFonts w:cs="Arial" w:ascii="Arial" w:hAnsi="Arial"/>
              </w:rPr>
              <w:t>Dirección de Prevención y Recomposic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43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36.138</w:t>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TROL Y FISCALIZ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CONTROL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GESTION DE RESIDUOS PELIGROS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RESIDUOS PELIGRO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PREVENCION Y RECOMPOSICION AMBIEN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DE PREVENCION Y RECOMPOSIC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3</w:t>
      </w:r>
    </w:p>
    <w:p>
      <w:pPr>
        <w:pStyle w:val="Normal"/>
        <w:numPr>
          <w:ilvl w:val="0"/>
          <w:numId w:val="0"/>
        </w:numPr>
        <w:jc w:val="right"/>
        <w:outlineLvl w:val="0"/>
        <w:rPr>
          <w:rFonts w:ascii="Ottawa" w:hAnsi="Ottawa" w:cs="Ottawa"/>
          <w:sz w:val="28"/>
        </w:rPr>
      </w:pPr>
      <w:r>
        <w:rPr>
          <w:rFonts w:cs="Ottawa" w:ascii="Ottawa" w:hAnsi="Ottawa"/>
          <w:b/>
          <w:sz w:val="28"/>
        </w:rPr>
        <w:t>PROGRAMA INTEGRAL CUENCA MATANZA - RIACHUEL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JEFATURA DE GABINETE DE ASESORE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a su cargo impulsar políticas activas destinadas a la precaución, prevención, saneamiento, recomposición y utilización sustentable de los recursos naturales. A su vez prevé desarrollar acciones de capacitación y educación ambiental que tiendan a un mejor conocimiento de la problemática especifica a fin de profundizar el debate y el compromiso público en torno a los objetivos de mejoramiento y saneamiento ambiental de la cuenca. Este programa desarrollará acciones y componentes dirigidos al ámbito de la educación formal y no formal, involucrando a escuelas y universidades con grupos sociales y comunitarios, organizaciones no gubernamentales, gobiernos provinciales y municipales, profesionales, empresas y ejecutores de política públ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actuará directamente en poblaciones que se encuentran en situación de gran vulnerabilidad ambiental o que hayan sido afectadas en su integridad física y mental por los efectos producidos por la contaminación en la cuenca. Estas acciones incluyen pequeñas obras de mejora en la infraestructura tanto comunitaria como de saneamiento, la asistencia y entrega de insumos sanitarios, la inclusión de los componentes ambientales dentro del sistema de salud de la cuenca y la mejora estadíst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ste marco, el programa desarrollará acciones que promuevan la participación ciudadana para la definición y la gestión de las políticas y acciones que tiendan al saneamiento de la Cuenca del Matanza Riachuelo.</w:t>
      </w:r>
      <w:r>
        <w:rPr>
          <w:rFonts w:cs="Switzerland" w:ascii="Switzerland" w:hAnsi="Switzerland"/>
          <w:highlight w:val="cyan"/>
        </w:rPr>
        <w:t xml:space="preserve"> </w:t>
      </w:r>
    </w:p>
    <w:p>
      <w:pPr>
        <w:pStyle w:val="Normal"/>
        <w:spacing w:lineRule="auto" w:line="288"/>
        <w:ind w:firstLine="1134"/>
        <w:jc w:val="both"/>
        <w:rPr>
          <w:rFonts w:ascii="Switzerland" w:hAnsi="Switzerland" w:cs="Switzerland"/>
          <w:highlight w:val="cyan"/>
        </w:rPr>
      </w:pPr>
      <w:r>
        <w:rPr>
          <w:rFonts w:cs="Switzerland" w:ascii="Switzerland" w:hAnsi="Switzerland"/>
          <w:highlight w:val="cyan"/>
        </w:rPr>
      </w:r>
    </w:p>
    <w:p>
      <w:pPr>
        <w:pStyle w:val="Normal"/>
        <w:spacing w:lineRule="auto" w:line="288"/>
        <w:ind w:firstLine="1134"/>
        <w:jc w:val="both"/>
        <w:rPr>
          <w:rFonts w:ascii="Switzerland" w:hAnsi="Switzerland" w:cs="Switzerland"/>
        </w:rPr>
      </w:pPr>
      <w:r>
        <w:rPr>
          <w:rFonts w:cs="Switzerland" w:ascii="Switzerland" w:hAnsi="Switzerland"/>
        </w:rPr>
        <w:t>Las acciones relacionadas con la recomposición ambiental se enfocan en la limpieza de espejos de agua, el tratamiento de metales pesados, residuos orgánicos y efluentes industriales, el tratamiento y/o relocalización de basurales, la forestación y reforestación de la cuenca, la relocalización de asentamientos antrópicos y la recomposición del aire.</w:t>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4.0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6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6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2.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32.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5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4.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504.0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omposición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Gestión Participativa e Intervención Sani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conversión Empresar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7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ncionamiento, Administración y Contro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15.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composición Ambient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ducación, Gestión Participativa e Intervención Sanitaria</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89.0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conversión Empresarial</w:t>
            </w:r>
          </w:p>
        </w:tc>
        <w:tc>
          <w:tcPr>
            <w:tcW w:w="2268" w:type="dxa"/>
            <w:tcBorders/>
          </w:tcPr>
          <w:p>
            <w:pPr>
              <w:pStyle w:val="Normal"/>
              <w:keepNext w:val="true"/>
              <w:keepLines/>
              <w:rPr>
                <w:rFonts w:ascii="Arial" w:hAnsi="Arial" w:cs="Arial"/>
              </w:rPr>
            </w:pPr>
            <w:r>
              <w:rPr>
                <w:rFonts w:cs="Arial" w:ascii="Arial" w:hAnsi="Arial"/>
              </w:rPr>
              <w:t>Jefatura de Gabinete de Ases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6.504.049</w:t>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UNCIONAMIENTO, ADMINISTRACION Y CONTRO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JEFATURA DE GABINETE DE ASESOR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51.7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1.7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1.7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51.700</w:t>
            </w:r>
          </w:p>
        </w:tc>
      </w:tr>
    </w:tbl>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ogociacio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4</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5</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6</w:t>
    </w:r>
    <w:r>
      <w:rPr>
        <w:rStyle w:val="PageNumber"/>
        <w:sz w:val="16"/>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7</w:t>
    </w:r>
    <w:r>
      <w:rPr>
        <w:rStyle w:val="PageNumber"/>
        <w:sz w:val="16"/>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witzerland" w:hAnsi="Switzerland" w:cs="Switzerland"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Switzerla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tzerland" w:hAnsi="Switzerland" w:eastAsia="Times New Roman" w:cs="Times New Roman"/>
    </w:rPr>
  </w:style>
  <w:style w:type="character" w:styleId="WW8Num5z1">
    <w:name w:val="WW8Num5z1"/>
    <w:qFormat/>
    <w:rPr>
      <w:rFonts w:ascii="Courier New" w:hAnsi="Courier New" w:cs="Switzerlan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Switzerland" w:hAnsi="Switzerland" w:cs="Switzerla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TextBodyIndent">
    <w:name w:val="Body Text Indent"/>
    <w:basedOn w:val="Normal"/>
    <w:pPr>
      <w:pBdr>
        <w:left w:val="single" w:sz="6" w:space="2" w:color="000000"/>
        <w:right w:val="single" w:sz="6" w:space="0" w:color="000000"/>
      </w:pBdr>
      <w:ind w:right="-143" w:firstLine="284"/>
      <w:jc w:val="both"/>
    </w:pPr>
    <w:rPr>
      <w:rFonts w:ascii="Arial" w:hAnsi="Arial" w:cs="Arial"/>
      <w:sz w:val="1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widowControl w:val="false"/>
      <w:jc w:val="both"/>
    </w:pPr>
    <w:rPr>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footer" Target="footer87.xml"/><Relationship Id="rId176" Type="http://schemas.openxmlformats.org/officeDocument/2006/relationships/header" Target="header88.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footer" Target="footer89.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9:00Z</dcterms:created>
  <dc:creator>Mariela Farias</dc:creator>
  <dc:description/>
  <dc:language>en-US</dc:language>
  <cp:lastModifiedBy>Mariela Farias</cp:lastModifiedBy>
  <dcterms:modified xsi:type="dcterms:W3CDTF">2007-01-10T14:44:00Z</dcterms:modified>
  <cp:revision>275</cp:revision>
  <dc:subject/>
  <dc:title/>
</cp:coreProperties>
</file>