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DE PROGRAMAS ESPECIALE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La Administración de Programas Especiales es un organismo descentralizado de la Administración Pública Nacional que actúa en el ámbito del Ministerio de Salud y tiene por misión asegurar que todos los beneficiarios del Sistema del Seguro de Salud tengan acceso a las prestaciones de alto impacto económico y de baja incidencia, así como a las de patologías crónicas de cobertura prolongad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accionar del Organismo apunta a la mejora continua de las prestaciones ofrecidas a los beneficiarios de las Obras Sociales, para lo cual resulta necesario un análisis permanente de los procesos administrativos e informáticos, la introducción de tecnologías emergentes y capacidad de adaptación institucional a los cambios que se puedan suscitar en el entorno de la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 fin de cumplir con su misión, el Organismo dispone de parte de los recursos del Fondo Solidario de Redistribución, constituido por los aportes y contribuciones de las Obras Sociales según lo dispuesto por las Leyes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0 de Obras Sociales y N</w:t>
      </w:r>
      <w:r>
        <w:rPr>
          <w:rFonts w:eastAsia="Symbol" w:cs="Symbol" w:ascii="Symbol" w:hAnsi="Symbol"/>
        </w:rPr>
        <w:t></w:t>
      </w:r>
      <w:r>
        <w:rPr>
          <w:rFonts w:cs="Switzerland" w:ascii="Switzerland" w:hAnsi="Switzerland"/>
        </w:rPr>
        <w:t xml:space="preserve"> 23.661 del Sistema Nacional del Seguro de Salud, administrado por la Superintendencia de Servicios de Salud (principal fuente de financiamiento del organismo); así como de recursos propios originados en devoluciones totales o parciales de subsid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l ejercicio 2007 la política presupuestaria estará orientada a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cutar los programas de salud planificados para el ejercicio, financiando las prestaciones comprendidas en los Programas de Cobertura según lo dispuesto por los decretos y resoluciones pertinent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vanzar en la resolución de las solicitudes de subsidios y/o reintegros presentadas por los Agentes del Seguro de Salud en el pasado previendo la ampliación del apoyo destinado a financiar las prestaciones de alto impacto económic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ciones de prevención y tratamiento de patologías a fin de lograr una reducción de los costos de la atención de las enfermedades y un mejoramiento general de la salud de la población. Para ello se prevé desarrollar e implementar Programas Nacionales de Prevención contra distintas patologías, fomentar campañas de vacunación a nivel nacional, adaptar el Programa de Cobertura de HIV-SIDA a las nuevas modalidades de tratamiento y coordinar actividades de prevención con otros organismos nacionales e internacional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Generar información epidemiológica que sirva como base para la definición y desarrollo de las políticas nacionales en la materia. Está previsto desarrollar un sistema integral de información prestacional; brindar asesoramiento permanente a las autoridades competentes en los ámbitos nacional, provincial y local en lo concerniente a acciones preventivas y de detección de patologías; y difundir y publicar la información estadística actualizada sobre las prestaciones de salud cubierta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la acción de los Agentes del Seguro de Salud en relación a la cobertura de las prestaciones financiadas a través del Organismo, a fin de mejorar el acceso a las mismas y la calidad de los servicios de salud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pacitar a los Agentes del Seguro de Salud en materia de tramitación de solicitudes de apoyo financiero ante esta Administración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y ampliar el servicio brindado a los Agentes del Seguro de Salud mediante la implementación de la consulta informática directa, aumentando la transparencia y predictibilidad de los trámite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procedimientos estándares informatizados a fin de agilizar las consultas y la tramitación ante el Organism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políticas, normas y procedimientos adecuados para la regulación de los recursos de salud administrados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scalizar el cumplimiento de las obligaciones de los Agentes del Seguro de Salud con el Organismo, desarrollando las acciones necesarias para su ordenamiento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fundizar las actividades de cooperación técnica con otros organismos nacionales e internacionales.</w:t>
      </w:r>
    </w:p>
    <w:p>
      <w:pPr>
        <w:sectPr>
          <w:headerReference w:type="default" r:id="rId6"/>
          <w:footerReference w:type="default" r:id="rId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914.8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914.8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914.809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914.8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83"/>
        <w:gridCol w:w="568"/>
        <w:gridCol w:w="4960"/>
        <w:gridCol w:w="1"/>
        <w:gridCol w:w="1842"/>
        <w:gridCol w:w="1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9.414.8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6.51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33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4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2.549.87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914.809</w:t>
            </w:r>
          </w:p>
        </w:tc>
      </w:tr>
      <w:tr>
        <w:trPr/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357.389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6.307.518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836.518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0.471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4.049.871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4.024.871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7.42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420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348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7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914.80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9.414.80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8.857.3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8.857.3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8.857.38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4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Org. Desc.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4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ENCIA DE SERVICIOS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57.42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914.8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Agentes del Seguro de Salu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 Programas Especi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60.914.80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0.914.809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FINANCIERA A AGENTES DEL SEGURO DE SALU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ADMINISTRACION DE PROGRAMAS ESPECI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9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e programa lleva adelante la implementación y administración de los recursos orientados a atender los planes y programas especiales de salud de la totalidad de los beneficiarios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 acciones tendientes a subsidiar, con recursos provenientes del Fondo Solidario de Redistribución, prestaciones de alto impacto económico tales como trasplantes e intervenciones de alta complejidad, tratamientos de pacientes hemofílicos, de personas con diversas discapacidades, de pacientes afectados de VIH-SIDA y/o enfermedades relacionadas, de personas que dependen física y psíquicamente del uso de estupefacientes, así como el financiamiento de tratamientos prolongados con medicamentos y planes de prevención cardiológic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ciones en ejecución permiten garantizar el libre acceso a una prestación básica y obligatoria a 15.910.000 beneficiarios, comprendidos en el Sistema Nacional del Segur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año 2007, está previsto avanzar en la prevención de patologías que pueden llevar a la insuficiencia renal subsidiar en porcentajes crecientes y durante cinco años la hemodiálisis de los pacientes que la requier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se llevará a cabo la detección y atención del beneficiario chagásico y la cobertura de marcapasos cuando la patología cardiaca lo requier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12"/>
          <w:footerReference w:type="default" r:id="rId13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También se prevé implementar nuevas modalidades terapéuticas para el tratamiento del VIH/SIDA, con la incorporación de las nuevas moléculas de acción antirretroviral  para su utilización en casos seleccionados. Asimismo, se planea dar cobertura a pacientes con la enfermedad de Fabry y de Gaucher e introducir el tratamiento por inmunotolerancia de la resistencia a los factores antihemofí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Integral al Drogadependien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9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Prestaciones de Alta Complej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0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Afectados por VIH/S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6.67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de Pacientes Hemofíl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8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para Tratamiento Prolongado con Medicamen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3.6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Mens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5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60.914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9.414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836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2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5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21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contrat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1.5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por contra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3.7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icionales al contr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7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3.9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33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3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1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57.4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69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8.0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2.549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2.524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2.524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60.914.8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63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istencia Financiera a Agentes del Seguro de 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4.049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4.049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u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44.049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1.5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In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2.549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32.549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2.524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2.524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632.524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6.277.3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83.929.3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64.3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678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08.3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863.2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355.4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56.0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825.73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193.5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67.1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370.7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635.01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a Organismos Inter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44.049.8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General de la Administración de Programas Especiales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ente de la Administración de Programas Especiales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0"/>
      <w:footerReference w:type="default" r:id="rId21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3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PANILLA ANEXA AL ARTICULO 1º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7:57:00Z</dcterms:created>
  <dc:creator>Karina Canelli</dc:creator>
  <dc:description/>
  <dc:language>en-US</dc:language>
  <cp:lastModifiedBy>nrmend</cp:lastModifiedBy>
  <dcterms:modified xsi:type="dcterms:W3CDTF">2007-01-10T20:43:00Z</dcterms:modified>
  <cp:revision>16</cp:revision>
  <dc:subject/>
  <dc:title/>
</cp:coreProperties>
</file>