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912</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SERVICIO NACIONAL DE REHABILIT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l Servicio Nacional de Rehabilitación (SNR) es ejercer, en el ámbito de la salud, un rol rector en lo referente a la normatización y ejecución de las políticas vinculadas a la discapacidad y la rehabilitación. Para ello debe atender, desde una perspectiva federal en cuanto a su ámbito de actuación, a la innovación en materia de ideas y enfoques, a una asistencia integral y abarcativa, a la conformación de redes y a la capacitación de profesionales idóneos. La estrategia del Organismo se basa en la integración de las personas con discapacidad mediante acciones que involucren la participación activa de la comunidad, persiguiendo constantemente el mejoramiento de la calidad de vida y garantizando el derecho a una atención accesible, oportuna e igual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funciones del SNR consisten en promover y facilitar la prevención, rehabilitación e integración de la persona con discapacidad, atendiendo a la disminución de las secuelas y al logro de una mejor inclusión en el medio social; diseñar políticas tendientes a la disminución del riesgo de accidentes y la incidencia de patologías discapacitantes; brindar asistencia técnica a las jurisdiccionales provinciales y municipales así como a organizaciones comunitarias; promover la educación permanente de recursos humanos especializados en todo el país y la investigación en materia epidemiológica, de prevención y de integra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mando como eje los objetivos planteados en el Plan Federal de Salud y considerando las competencias específicas del Organismo, la política institucional para el año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señar, ejecutar y evaluar las políticas de prevención, rehabilitación y promoción integral para las personas con discapacidad de conformidad con las políticas nacionales de salud.</w:t>
      </w:r>
    </w:p>
    <w:p>
      <w:pPr>
        <w:pStyle w:val="Normal"/>
        <w:numPr>
          <w:ilvl w:val="0"/>
          <w:numId w:val="1"/>
        </w:numPr>
        <w:spacing w:lineRule="auto" w:line="288"/>
        <w:jc w:val="both"/>
        <w:rPr>
          <w:rFonts w:ascii="Switzerland" w:hAnsi="Switzerland" w:cs="Switzerland"/>
        </w:rPr>
      </w:pPr>
      <w:r>
        <w:rPr>
          <w:rFonts w:cs="Switzerland" w:ascii="Switzerland" w:hAnsi="Switzerland"/>
        </w:rPr>
        <w:t>Coordinar acciones de promoción, prevención, atención y rehabilitación en materia de discapacidad con otras áreas del Ministerio de Salud.</w:t>
      </w:r>
    </w:p>
    <w:p>
      <w:pPr>
        <w:pStyle w:val="Normal"/>
        <w:numPr>
          <w:ilvl w:val="0"/>
          <w:numId w:val="1"/>
        </w:numPr>
        <w:spacing w:lineRule="auto" w:line="288"/>
        <w:jc w:val="both"/>
        <w:rPr>
          <w:rFonts w:ascii="Switzerland" w:hAnsi="Switzerland" w:cs="Switzerland"/>
        </w:rPr>
      </w:pPr>
      <w:r>
        <w:rPr>
          <w:rFonts w:cs="Switzerland" w:ascii="Switzerland" w:hAnsi="Switzerland"/>
        </w:rPr>
        <w:t>Actualizar la normativa que resulte necesaria a fin de optimizar las acciones de rehabilitación, categorización de prestadores y certificación de la discapacidad.</w:t>
      </w:r>
    </w:p>
    <w:p>
      <w:pPr>
        <w:pStyle w:val="Normal"/>
        <w:numPr>
          <w:ilvl w:val="0"/>
          <w:numId w:val="1"/>
        </w:numPr>
        <w:spacing w:lineRule="auto" w:line="288"/>
        <w:jc w:val="both"/>
        <w:rPr>
          <w:rFonts w:ascii="Switzerland" w:hAnsi="Switzerland" w:cs="Switzerland"/>
        </w:rPr>
      </w:pPr>
      <w:r>
        <w:rPr>
          <w:rFonts w:cs="Switzerland" w:ascii="Switzerland" w:hAnsi="Switzerland"/>
        </w:rPr>
        <w:t>Promover acciones de cooperación técnica con organismos internacionales y otros países en materias vinculadas a las competencias de la Institución.</w:t>
      </w:r>
    </w:p>
    <w:p>
      <w:pPr>
        <w:pStyle w:val="Normal"/>
        <w:numPr>
          <w:ilvl w:val="0"/>
          <w:numId w:val="1"/>
        </w:numPr>
        <w:spacing w:lineRule="auto" w:line="288"/>
        <w:jc w:val="both"/>
        <w:rPr>
          <w:rFonts w:ascii="Switzerland" w:hAnsi="Switzerland" w:cs="Switzerland"/>
        </w:rPr>
      </w:pPr>
      <w:r>
        <w:rPr>
          <w:rFonts w:cs="Switzerland" w:ascii="Switzerland" w:hAnsi="Switzerland"/>
        </w:rPr>
        <w:t>Iniciar el proceso de acreditación como centro colaborador de deportes para personas con discapacidad ante la Organización Panamericana de la Salud (OPS) y la Organización Mundial de la Salud (OMS).</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educación permanente de recursos humanos especializados e idóneos en todo el país a través de la coordinación con entidades formadoras.</w:t>
      </w:r>
    </w:p>
    <w:p>
      <w:pPr>
        <w:pStyle w:val="Normal"/>
        <w:numPr>
          <w:ilvl w:val="0"/>
          <w:numId w:val="1"/>
        </w:numPr>
        <w:spacing w:lineRule="auto" w:line="288"/>
        <w:jc w:val="both"/>
        <w:rPr>
          <w:rFonts w:ascii="Switzerland" w:hAnsi="Switzerland" w:cs="Switzerland"/>
        </w:rPr>
      </w:pPr>
      <w:r>
        <w:rPr>
          <w:rFonts w:cs="Switzerland" w:ascii="Switzerland" w:hAnsi="Switzerland"/>
        </w:rPr>
        <w:t>Producir y difundir información científica, técnica y estadística sobre la temática.</w:t>
      </w:r>
    </w:p>
    <w:p>
      <w:pPr>
        <w:pStyle w:val="Normal"/>
        <w:numPr>
          <w:ilvl w:val="0"/>
          <w:numId w:val="1"/>
        </w:numPr>
        <w:spacing w:lineRule="auto" w:line="288"/>
        <w:jc w:val="both"/>
        <w:rPr/>
      </w:pPr>
      <w:r>
        <w:rPr>
          <w:rFonts w:cs="Switzerland" w:ascii="Switzerland" w:hAnsi="Switzerland"/>
        </w:rPr>
        <w:t>Promover y desarrollar la descentralización en el otorgamiento del certificado de discapacidad y en la categorización de instituciones en el marco de la Ley N</w:t>
      </w:r>
      <w:r>
        <w:rPr>
          <w:rFonts w:eastAsia="Symbol" w:cs="Symbol" w:ascii="Symbol" w:hAnsi="Symbol"/>
        </w:rPr>
        <w:t></w:t>
      </w:r>
      <w:r>
        <w:rPr>
          <w:rFonts w:cs="Switzerland" w:ascii="Switzerland" w:hAnsi="Switzerland"/>
        </w:rPr>
        <w:t xml:space="preserve"> 24.901 de Discapacidad y de las leyes provinciales referidas a las mencionadas responsabilidades.</w:t>
      </w:r>
    </w:p>
    <w:p>
      <w:pPr>
        <w:pStyle w:val="Normal"/>
        <w:numPr>
          <w:ilvl w:val="0"/>
          <w:numId w:val="1"/>
        </w:numPr>
        <w:spacing w:lineRule="auto" w:line="288"/>
        <w:jc w:val="both"/>
        <w:rPr/>
      </w:pPr>
      <w:r>
        <w:rPr>
          <w:rFonts w:cs="Switzerland" w:ascii="Switzerland" w:hAnsi="Switzerland"/>
        </w:rPr>
        <w:t>Capacitar, asistir técnicamente y supervisar la formación de recursos humanos para las juntas de certificación y de prestadores en el marco de la Ley N</w:t>
      </w:r>
      <w:r>
        <w:rPr>
          <w:rFonts w:eastAsia="Symbol" w:cs="Symbol" w:ascii="Symbol" w:hAnsi="Symbol"/>
        </w:rPr>
        <w:t></w:t>
      </w:r>
      <w:r>
        <w:rPr>
          <w:rFonts w:cs="Switzerland" w:ascii="Switzerland" w:hAnsi="Switzerland"/>
        </w:rPr>
        <w:t xml:space="preserve"> 24.901.</w:t>
      </w:r>
    </w:p>
    <w:p>
      <w:pPr>
        <w:pStyle w:val="Normal"/>
        <w:numPr>
          <w:ilvl w:val="0"/>
          <w:numId w:val="1"/>
        </w:numPr>
        <w:spacing w:lineRule="auto" w:line="288"/>
        <w:jc w:val="both"/>
        <w:rPr/>
      </w:pPr>
      <w:r>
        <w:rPr>
          <w:rFonts w:cs="Switzerland" w:ascii="Switzerland" w:hAnsi="Switzerland"/>
        </w:rPr>
        <w:t>Desarrollar y fortalecer los mecanismos de supervisión en las provincias que otorgan el certificado de discapacidad y la categorización de instituciones por la Ley N</w:t>
      </w:r>
      <w:r>
        <w:rPr>
          <w:rFonts w:eastAsia="Symbol" w:cs="Symbol" w:ascii="Symbol" w:hAnsi="Symbol"/>
        </w:rPr>
        <w:t></w:t>
      </w:r>
      <w:r>
        <w:rPr>
          <w:rFonts w:cs="Switzerland" w:ascii="Switzerland" w:hAnsi="Switzerland"/>
        </w:rPr>
        <w:t xml:space="preserve"> 24.901, así como el control de gestión y la auditoría sobre las Junta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el desarrollo de una Red Nacional de servicios de rehabilitación según niveles de riesgo a fin de lograr una cobertura suficiente y adecuada para las personas con discapacidad.</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a nivel nacional la estrategia de Rehabilitación con Base en la Comunidad (RBC) en el marco de la Estrategia de Atención Primaria de la Salud (AP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6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6.7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25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4.00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4.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4.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0.741</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3.259</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8"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8" w:type="dxa"/>
            <w:gridSpan w:val="2"/>
            <w:tcBorders/>
          </w:tcPr>
          <w:p>
            <w:pPr>
              <w:pStyle w:val="Normal"/>
              <w:rPr>
                <w:rFonts w:ascii="Arial" w:hAnsi="Arial" w:cs="Arial"/>
                <w:sz w:val="16"/>
              </w:rPr>
            </w:pPr>
            <w:r>
              <w:rPr>
                <w:rFonts w:cs="Arial" w:ascii="Arial" w:hAnsi="Arial"/>
                <w:sz w:val="16"/>
              </w:rPr>
              <w:t>A la Administración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4.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2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2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26</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7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4</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4.000</w:t>
            </w:r>
          </w:p>
        </w:tc>
      </w:tr>
    </w:tbl>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2</w:t>
            </w:r>
          </w:p>
        </w:tc>
        <w:tc>
          <w:tcPr>
            <w:tcW w:w="2835" w:type="dxa"/>
            <w:tcBorders/>
          </w:tcPr>
          <w:p>
            <w:pPr>
              <w:pStyle w:val="Normal"/>
              <w:keepNext w:val="true"/>
              <w:keepLines/>
              <w:rPr>
                <w:rFonts w:ascii="Arial" w:hAnsi="Arial" w:cs="Arial"/>
              </w:rPr>
            </w:pPr>
            <w:r>
              <w:rPr>
                <w:rFonts w:cs="Arial" w:ascii="Arial" w:hAnsi="Arial"/>
              </w:rPr>
              <w:t>Prevención y Control de las Discapacidade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294.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62</w:t>
      </w:r>
    </w:p>
    <w:p>
      <w:pPr>
        <w:pStyle w:val="Normal"/>
        <w:numPr>
          <w:ilvl w:val="0"/>
          <w:numId w:val="0"/>
        </w:numPr>
        <w:jc w:val="right"/>
        <w:outlineLvl w:val="0"/>
        <w:rPr>
          <w:rFonts w:ascii="Ottawa" w:hAnsi="Ottawa" w:cs="Ottawa"/>
          <w:sz w:val="28"/>
        </w:rPr>
      </w:pPr>
      <w:r>
        <w:rPr>
          <w:rFonts w:cs="Ottawa" w:ascii="Ottawa" w:hAnsi="Ottawa"/>
          <w:b/>
          <w:sz w:val="28"/>
        </w:rPr>
        <w:t>PREVENCION Y CONTROL DE LAS DISCAPACIDAD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estas acciones se encuentran encuadradas en las Leyes Nº 22.431 de Protección Integral al Discapacitado, complementada por la Ley Nº 24.901 y el Decreto Nº 1193/98 referido al Sistema de Prestaciones Básicas en Habilitación y Rehabilitación Integral a Favor de las Personas con Discapacidad, así como en la Ley Nº 19.279, sus modificatorias y decretos reglamentarios, en lo concerniente al otorgamiento de franquicias para la adquisición de automotores para personas con discapacidad e instituciones destinadas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escentralización de la certificación de la discapacidad y la categorización de prestadores de servicios de atención, la capacitación de profesionales y la unificación de criterios impactarán en el acceso a las prestaciones básicas de atención para las personas con discapacidad generando mecanismos equitativos en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misma naturaleza de la discapacidad exige la existencia de servicios o prestaciones relacionadas a la rehabilitación e inserción social de las personas con discapacidad. En este sentido, este organismo cuenta con recursos en rehabilitación necesarios para la oferta de actividades recreativo-terapéuticas de rehabilitación con técnicas deportivas y la concesión de beneficios de la Ley Nº 19.279 para la adquisición de automotores y el uso del símbolo internacional de acceso, tanto para beneficiarios individuales como para institu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previstas para el año 2007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y apoyo de programas para la implementación de la estrategia de Rehabilitación Basada en la Comunidad (RBC), por medio de la capacitación y actualización permanente de los recursos existentes en el sistem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Elaboración, instrumentación y supervisión de criterios de inscripción, permanencia y baja en el Registro Nacional de Prestadores de Servicios de Atención a Personas con Discapacidad a nivel nacional, de efectores de dichos servic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 xml:space="preserve">Investigación y acciones de socialización sobre la aplicación de la Clasificación Internacional del Funcionamiento de la Discapacidad y de la Salud (CIF) en el marco de la red de habla hispana de la discapacidad.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Elaboración, instrumentación y supervisión de los criterios de certificación de discapacidad.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categorización de prestadores se realiza, en el marco de la normativa citada, por parte de las juntas evaluadoras de las provincias que han adherido al sistema. En el caso de los prestadores localizados en provincias no adheridas, la evaluación, categorización y recategorización se realizada por este Servicio Nacional de Rehabil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olidación de la descentralización en el otorgamiento del certificado de discapacidad y de la categorización de instituciones de atención a personas con discapacidad, en el marco de la Ley Nº 24.901 y de las leyes provinciales. En la actualidad han firmado convenio 17 provincias en to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ción de recursos humanos en organismos provinciales y municipales en los aspectos técnicos y científicos de la certificación de la discapacidad, a fin de implementar correctamente las acciones previstas en la Ley Nº 24.9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 xml:space="preserve">Capacitación en normativa relacionada a la categorización de prestadores, asistencia técnica y supervisión periódica de la actividad en las Juntas Provinciales de categoriz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ción y coordinación del Registro Nacional de Personas con Discapacidad creado por la Ley Nº 24.901, y la inscripción de instituciones categorizadas en el Registro Nacional de Prestadores de Servicios de Atención a Personas con Discapacidad, cuya actualización permanente se gestiona a fin de proveer información completa y veraz a los beneficiarios y demás actores del Sistem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Aplicación de la Ley Nº 19.279 a través de la evaluación integral y la concesión de franquicias para la adquisición de automotores y/o el uso del símbolo internacional de acces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Desarrollo de actividades deportivas, de recreación, de integración social, de competencia nacional e internacional; creación de una red de centros de deportes municipales, provinciales y no gubernament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Orientación psicosocial, asesoramiento a las personas con discapacidad y a su entorno familiar sobre los derechos que le asisten según las leyes vigentes y evaluación de las problemáticas sociales, derivando para su resolución según recursos existentes en la comunida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rPr>
        <w:t>El Programa Residual de Cobertura Prestacional para Personas con Discapacidad Carenciadas requiere el seguimiento continuo de la población asistida, la coordinación con otros organismos según requerimientos de la casuística, la articulación de acciones con los juzgados intervinientes, el relevamiento y evaluación mensual de las prestaciones brindadas en el marco del programa, y la recepción y control de la facturación correspondiente a las prestaciones brindadas a los beneficiarios del programa.</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tegorización de Instituciones para el Registro de Prestadores</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Den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Niños y Adolescentes con Discapacidad Severa</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al Discapacitad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ímbolo Internacional de Acceso</w:t>
            </w:r>
          </w:p>
        </w:tc>
        <w:tc>
          <w:tcPr>
            <w:tcW w:w="2552" w:type="dxa"/>
            <w:tcBorders/>
          </w:tcPr>
          <w:p>
            <w:pPr>
              <w:pStyle w:val="Normal"/>
              <w:keepNext w:val="true"/>
              <w:keepLines/>
              <w:rPr>
                <w:rFonts w:ascii="Arial" w:hAnsi="Arial" w:cs="Arial"/>
              </w:rPr>
            </w:pPr>
            <w:r>
              <w:rPr>
                <w:rFonts w:cs="Arial" w:ascii="Arial" w:hAnsi="Arial"/>
              </w:rPr>
              <w:t>Símbo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Discapacitados con Técnicas Deportivas</w:t>
            </w:r>
          </w:p>
        </w:tc>
        <w:tc>
          <w:tcPr>
            <w:tcW w:w="2552" w:type="dxa"/>
            <w:tcBorders/>
          </w:tcPr>
          <w:p>
            <w:pPr>
              <w:pStyle w:val="Normal"/>
              <w:keepNext w:val="true"/>
              <w:keepLines/>
              <w:rPr>
                <w:rFonts w:ascii="Arial" w:hAnsi="Arial" w:cs="Arial"/>
              </w:rPr>
            </w:pPr>
            <w:r>
              <w:rPr>
                <w:rFonts w:cs="Arial" w:ascii="Arial" w:hAnsi="Arial"/>
              </w:rPr>
              <w:t>Pres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l Tratamiento de Personas Discapacitadas Carenciadas</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écnicos en Ortesis y Prótesi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6.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3.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2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jc w:val="right"/>
              <w:rPr>
                <w:rFonts w:ascii="Arial" w:hAnsi="Arial" w:cs="Arial"/>
              </w:rPr>
            </w:pPr>
            <w:r>
              <w:rPr>
                <w:rFonts w:cs="Arial" w:ascii="Arial" w:hAnsi="Arial"/>
              </w:rPr>
              <w:t>5.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spacing w:lineRule="auto" w:line="288"/>
        <w:ind w:firstLine="1134"/>
        <w:jc w:val="both"/>
        <w:outlineLvl w:val="0"/>
        <w:rPr/>
      </w:pPr>
      <w:r>
        <w:rPr/>
        <w:t>Incluye las contribuciones al Ministerio de Salud.</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58:00Z</dcterms:created>
  <dc:creator>Karina Canelli</dc:creator>
  <dc:description/>
  <dc:language>en-US</dc:language>
  <cp:lastModifiedBy>mamira</cp:lastModifiedBy>
  <dcterms:modified xsi:type="dcterms:W3CDTF">2007-01-10T20:44:00Z</dcterms:modified>
  <cp:revision>19</cp:revision>
  <dc:subject/>
  <dc:title/>
</cp:coreProperties>
</file>