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es un establecimiento hospitalario cuya misión primaria es proveer a la rehabilitación de los pacientes con discapacidad psicomotriz y visceral y a la atención primaria de la salud, mediante la prestación de servicios de salud en materia de promoción, prevención, recuperación y rehabilitación, con el objetivo final de lograr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7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veer a la rehabilitación psicofísica integral de los pacientes con discapacidad psicomotriz y visceral cardiorespiratoria mediante acciones de promoción, prevención, recuperación y rehabilitación en el ámbito local, regional y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acciones de promoción y prevención a través de la atención médica primaria y campañas de difusión a la comun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ulsar en materia de docencia e investigación la formación de recursos humanos a través de cursos de capacitación de auxiliares de enfermería; residencias médicas, de terapia ocupacional y de kinesiología; prácticas de psicología, servicio social, fonoaudiología, órtesis y prótesis, etc; así como de actividades de docencia institucional e interinstitu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vestigación en áreas temáticas vinculadas a las patologías de rehabilitación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697.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97.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97.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59.9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0"/>
        <w:gridCol w:w="1"/>
        <w:gridCol w:w="1842"/>
        <w:gridCol w:w="1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48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37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59.988</w:t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697.988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35.988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30.988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59.98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48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6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6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6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59.988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697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759.98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psicofísicas. Sus objetivos son la </w:t>
      </w:r>
      <w:r>
        <w:rPr>
          <w:rFonts w:cs="Switzerland" w:ascii="Switzerland" w:hAnsi="Switzerland"/>
          <w:color w:val="000000"/>
        </w:rPr>
        <w:t>promoción</w:t>
      </w:r>
      <w:r>
        <w:rPr>
          <w:rFonts w:cs="Switzerland" w:ascii="Switzerland" w:hAnsi="Switzerland"/>
        </w:rPr>
        <w:t xml:space="preserve">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 xml:space="preserve">Para ello, se brinda traslado a pacientes, se presta atención médica primaria en distintas especialidades médicas y rehabilitación a pacientes internados y extern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contribuye a la formación de recursos humanos en rehabilitación, </w:t>
      </w:r>
      <w:r>
        <w:rPr>
          <w:rFonts w:cs="Switzerland" w:ascii="Switzerland" w:hAnsi="Switzerland"/>
          <w:color w:val="000000"/>
        </w:rPr>
        <w:t>desarrolla investigaciones y realiza actividades de prevención y promoción de la salud en su área programática por medio de su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Instituto es la principal institución de rehabilitación de su zona de influencia y del sur del país, y el referente para la derivación de pacientes con grandes síndromes discapacitantes, y cuenta con una estructura funcional y edilicia adaptada a estas patologías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91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42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37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95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1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5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2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Natato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 del Inst Nac de Rehabilitación Psicofísica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ones Varias en el Instituto Nacional de Rehabil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Cocina del Instituto Nacional de Rehabil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697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417.1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7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ones Varias en 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6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ocina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697.98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UCCION NAT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NAT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STAURACION CAPA ASFALTICA Y FACHADA DE LA ENTRAD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ES VARIAS EN 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Archivo General 2° Et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partamento Resid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Farma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Labor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.8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ARCHIVO GENERAL 2º ETAP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DEPARTAMENTO RESIDEN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FARMA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LABOR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COCINA DEL INSTITUTO NACIONAL DE REHABILITACION PSICOFIS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COCINA DEL INSTITUTO NACIONAL DE REHABILITACION PSICOFIS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/>
      </w:pPr>
      <w:r>
        <w:rPr/>
        <w:t>Incluye las contribuciones al Ministerio de Salud.</w:t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ogociacio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00:00Z</dcterms:created>
  <dc:creator>Karina Canelli</dc:creator>
  <dc:description/>
  <dc:language>en-US</dc:language>
  <cp:lastModifiedBy>nrmend</cp:lastModifiedBy>
  <cp:lastPrinted>2007-01-11T17:19:00Z</cp:lastPrinted>
  <dcterms:modified xsi:type="dcterms:W3CDTF">2007-01-11T20:21:00Z</dcterms:modified>
  <cp:revision>4</cp:revision>
  <dc:subject/>
  <dc:title>ENTIDAD 910</dc:title>
</cp:coreProperties>
</file>