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909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COLONIA NACIONAL DR. MANUEL A. MONTES DE OC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misión de la Colonia Nacional "Dr. Manuel A. Montes de Oca" es brindar asistencia y rehabilitación a personas con discapacidad mental, coparticipando en la implementación de políticas específicas para el área y actuando como referente en la internación dentro del área programática de influenci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demás de los servicios prestados a los pacientes asistidos en la internación, la Colonia Nacional "Dr. Manuel A. Montes de Oca" también brinda una importante respuesta socio-sanitaria a través de sus consultorios externos a la demanda de la población local, si bien continúa siendo prioritaria la atención de problemáticas vinculadas con el padecimiento mental y la discapacida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población asistida está constituida en su mayoría por personas con discapacidad mental y otras discapacidades accesorias. En términos generales, y a partir de la superpoblación existente en algunos servicios y los altos índices de institucionalización, se ha planteado la necesidad de priorizar como eje de la política institucional el fortalecimiento de las acciones de rehabilitación psicofísica y reinserción soci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Organismo financia sus actividades con recursos del Tesoro Nacional, a la vez que dispone de recursos propios provenientes de la facturación realizada a las obras sociales por servicios prestados en materia de atención de pacientes bajo las modalidades ambulatoria o de internación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l ejercicio 2007 se prevé avanzar con la política de transformación institucional apoyada en el Programa de Reforma del Modelo de Atención y Rehabilitación Integral y el Subprograma Regreso al Hogar, a fin de alcanzar los siguientes objetivo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materia de reestructuración de servicio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rear la unidad de diagnóstico y evaluación y la unidad de rehabilitación y cuidados especiales para pacientes con graves problemas de adaptación, mejorando asimismo las unidades habitacionales (pabellones) en las que están alojados los interno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ortalecer los equipos de rehabilitación incorporando nuevos perfiles profesionales y realizando un entrenamiento en servicio del personal que desempeña tareas asistenciale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fundizar la experiencia de las salidas terapéuticas y propiciar el alta efectiva de los pacientes en condiciones de recibirl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materia de externación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acciones mediante convenios con municipios a fin de favorecer el acceso a la atención ambulatoria psiquiátrica y la integración de los equipos técnico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la externación de pacientes que se encuentran institucionalizados por razones principalmente socioeconómicas a través de los subsidios del Subprograma Regreso al Hogar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materia de fortalecimiento institucional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levar a cabo actividades de capacitación, vigilancia epidemiológica y monitoreo o evaluación mediante acuerdos con universidades, organismos estatales, organizaciones no gubernamentales, organismos de auditoría, el Poder Judicial, autoridades sanitarias y/o asociaciones sindicales.</w:t>
      </w:r>
    </w:p>
    <w:p>
      <w:pPr>
        <w:sectPr>
          <w:headerReference w:type="default" r:id="rId6"/>
          <w:footerReference w:type="default" r:id="rId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2.520.86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2.520.86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2.520.86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3.020.8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283"/>
        <w:gridCol w:w="568"/>
        <w:gridCol w:w="4960"/>
        <w:gridCol w:w="1"/>
        <w:gridCol w:w="1842"/>
        <w:gridCol w:w="1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0.520.86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412.99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29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350.87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6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3.020.865</w:t>
            </w:r>
          </w:p>
        </w:tc>
      </w:tr>
      <w:tr>
        <w:trPr/>
        <w:tc>
          <w:tcPr>
            <w:tcW w:w="850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1.058.865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958.865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162.99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795.872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62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62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47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3.020.865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0.520.86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8.658.86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8.658.86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8.658.86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6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6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6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3.020.865</w:t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acient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 Nacional Dr. Manuel A. Montes de O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2.520.86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43.020.865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5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TENCION DE PACIENT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OLONIA NACIONAL DR. MANUEL A. MONTES DE OC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0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  <w:t>Por medio de este programa se implementa la asistencia y rehabilitación de las personas con retraso mental y otras patologías psiquiátricas, internadas en esta institución de referencia técnica. Asimismo, se da cobertura a una demanda incrementada de pacientes de localidades vecinas, los cuales son atendidos en consultorios externos por el personal profesional en una amplia gama de especialidad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  <w:t xml:space="preserve">Para lograr el cumplimiento de las metas establecidas, se dispuso la implementación de un Programa Integral de Salud Mental y Rehabilitación de la Discapacidad, cuyo objetivo fundamental es mejorar la atención de los pacientes internados, lo que requiere desarrollar los siguientes componentes estratégicos: habilitación de estructuras residenciales, descentralización y articulación a la red local de salud, fortalecimiento institucional, comunicación y difusión a la comunidad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  <w:t>A su vez se desarrolla un plan para el regreso al hogar, que pretende incorporar alternativas y modalidades de tratamiento que promuevan el desarrollo personal y la integración social del paciente. Los principales objetivos que se plantea son: promover un mayor grado de bienestar, la capacidad de valerse por sí mismos y la capacidad funcional de los internados actuales, revertir el hacinamiento en que se encuentran y contribuir al ejercicio efectivo de los derechos humanos de los mismos.</w:t>
      </w:r>
    </w:p>
    <w:p>
      <w:pPr>
        <w:sectPr>
          <w:headerReference w:type="default" r:id="rId12"/>
          <w:footerReference w:type="default" r:id="rId1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Financiera para la Externación de Pacient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ente Asisti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acientes Ambulator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5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ción de Pacientes Crónic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ente Inter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5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1.658.8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658.8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3.412.9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530.5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153.6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41.1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7.9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99.3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8.3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62.8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1.4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9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0.4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1.1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1.1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554.4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75.5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58.2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9.4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13.8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7.3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2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350.8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0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12.4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0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1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2.4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7.8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26.1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modelación Instalaciones Colonia Dr. Manuel Montes de 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2.520.8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5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ención de Pac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acient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 Nacional Dr. Manuel A. Montes de O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1.658.86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delación Instalaciones Colonia Dr. Manuel Montes de O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 Nacional Dr. Manuel A. Montes de O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62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2.520.865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TENCION DE PACIENT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LONIA NACIONAL DR. MANUEL A. MONTES DE O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TO.277/91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TO.277/91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ardias Días Hábiles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ardias Días Feriados y Fines de semana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MODELACION INSTALACIONES COLONIA DR. MANUEL MONTES DE O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LONIA NACIONAL DR. MANUEL A. MONTES DE O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MODELACION INSTALACIONES COLONIA DR. MANUEL MONTES DE O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LONIA NACIONAL DR. MANUEL A. MONTES DE O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/12/20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0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widowControl w:val="false"/>
        <w:spacing w:lineRule="auto" w:line="288"/>
        <w:ind w:firstLine="1134"/>
        <w:jc w:val="both"/>
        <w:rPr/>
      </w:pPr>
      <w:r>
        <w:rPr/>
        <w:t>Incluye las contribuciones al Ministerio de Salud.</w:t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AVANCE FISICO DE OBRAS</w:t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nominación de los códigos correspondientes a la Etapa de las Obras (ET)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1- Contratado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2- Contrato en renogociacion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3- Contrato renegociado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4- Proyectos en curso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5- Proyectos Suspendidos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6- Proyectos Terminados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7- Proyectos a iniciar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8- Obra No Iniciada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8"/>
      <w:footerReference w:type="default" r:id="rId29"/>
      <w:type w:val="nextPage"/>
      <w:pgSz w:w="11000" w:h="15477"/>
      <w:pgMar w:left="1418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ANILLA ANEXA AL ARTICULO 1º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ANILLA ANEXA AL ARTICULO 1º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ANILLA ANEXA AL ARTICULO 1º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ANILLA ANEXA AL ARTICULO 1º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ANILLA ANEXA AL ARTICULO 1º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ANILLA ANEXA AL ARTICULO 1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ANILLA ANEXA AL ARTICULO 1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ANILLA ANEXA AL ARTICULO 1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ANILLA ANEXA AL ARTICULO 1º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ANILLA ANEXA AL ARTICULO 1º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ANILLA ANEXA AL ARTICULO 1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ANILLA ANEXA AL ARTICULO 1º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ANILLA ANEXA AL ARTICULO 1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74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4:49:00Z</dcterms:created>
  <dc:creator>nrmend</dc:creator>
  <dc:description/>
  <dc:language>en-US</dc:language>
  <cp:lastModifiedBy>nrmend</cp:lastModifiedBy>
  <cp:lastPrinted>2007-01-11T17:19:00Z</cp:lastPrinted>
  <dcterms:modified xsi:type="dcterms:W3CDTF">2007-01-11T20:19:00Z</dcterms:modified>
  <cp:revision>12</cp:revision>
  <dc:subject/>
  <dc:title/>
</cp:coreProperties>
</file>