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DR. CARLOS G. MALBRAN (ANLI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Administración Nacional de Laboratorios e Institutos de Salud (ANLIS) “Dr. Carlos G. Malbrán” es entender en las políticas científicas y técnicas vinculadas a sus competencias y promover, aprobar y evaluar los proyectos de los Institutos y Centros comprendidos bajo su órbita en el marco de las políticas sanitari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institución de referencia en el ámbito de la salud, la ANLIS “Dr. Carlos G. Malbrán” desarrolla y coordina acciones de prevención (en sus distintos niveles) de la morbimortalidad causada por enfermedades infecciosas y enfermedades de riesgo con base genética o nutricional, por sí o por medio de proyectos de capacitación y consultoría. En esta tarea, el Organismo interviene en cooperación con unidades del Ministerio de Salud de la Nación, otras instituciones del sector público, organizaciones de la sociedad civil, organismos internacionales y del campo científico-tecnológico, propiciando acuerdos de integración estratégica en el marco de las políticas fijadas por el mencionado Ministe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u carácter de organismo operativo del Ministerio de Salud, la ANLIS “Dr. Carlos G. Malbrán” cumple funciones de asistencia científica y técnica en las áreas de su competencia a las distintas unidades orgánicas del Ministerio, en los campos del diagnóstico virológico, bacteriológico, micológico, parasitológico, de microorganismos modificados genéticamente, priones o agentes causales de patologías desconocidas de riesgo; de la producción y control de calidad de productos biológicos; de la epidemiología; y de las enfermedades de origen genético y nutricional. Adicionalmente, formula, ejecuta y coordina actividades vinculadas a los programas nacionales prioritarios que le sean indicados desde el Ministerio de Salud de la Nación como autoridad sanitari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estratégico, las principales acciones que se llevarán a cabo durante el año 2007 se dirigirán a:</w:t>
      </w:r>
    </w:p>
    <w:p>
      <w:pPr>
        <w:pStyle w:val="Normal"/>
        <w:spacing w:lineRule="auto" w:line="288"/>
        <w:ind w:firstLine="1134"/>
        <w:jc w:val="both"/>
        <w:rPr>
          <w:rFonts w:ascii="Switzerland" w:hAnsi="Switzerland" w:cs="Switzerland"/>
        </w:rPr>
      </w:pPr>
      <w:r>
        <w:rPr>
          <w:rFonts w:cs="Switzerland" w:ascii="Switzerland" w:hAnsi="Switzerland"/>
        </w:rPr>
      </w:r>
    </w:p>
    <w:p>
      <w:pPr>
        <w:pStyle w:val="A"/>
        <w:numPr>
          <w:ilvl w:val="0"/>
          <w:numId w:val="1"/>
        </w:numPr>
        <w:rPr>
          <w:lang w:val="es-ES"/>
        </w:rPr>
      </w:pPr>
      <w:r>
        <w:rPr>
          <w:lang w:val="es-ES"/>
        </w:rPr>
        <w:t>Desarrollar y promover el conocimiento de las características biológicas de virus, bacterias, hongos y parásitos como agentes etiológicos en patologías humanas, de sus vías de transmisión y de su diagnóstico.</w:t>
      </w:r>
    </w:p>
    <w:p>
      <w:pPr>
        <w:pStyle w:val="Normal"/>
        <w:numPr>
          <w:ilvl w:val="0"/>
          <w:numId w:val="1"/>
        </w:numPr>
        <w:spacing w:lineRule="auto" w:line="288"/>
        <w:jc w:val="both"/>
        <w:rPr>
          <w:rFonts w:ascii="Switzerland" w:hAnsi="Switzerland" w:cs="Switzerland"/>
        </w:rPr>
      </w:pPr>
      <w:r>
        <w:rPr>
          <w:rFonts w:cs="Switzerland" w:ascii="Switzerland" w:hAnsi="Switzerland"/>
        </w:rPr>
        <w:t>Realizar el desarrollo, la producción y el control de calidad de vacunas, sueros terapéuticos, inmunoterápicos, antitóxicos, reactivos de diagnóstico y otros productos biológicos intermedios y/o finales, destinados a la prevención, tratamiento y diagnóstico de las patologías de significación socio-sanitaria a nivel local y regional.</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las actividades de investigación sobre enfermedades emergentes, re-emergentes o de importancia exacerbada en el marco de las políticas sanitarias definidas por la autoridad nacional y con especial atención a la protección de la salud de grupos vulnerables.</w:t>
      </w:r>
    </w:p>
    <w:p>
      <w:pPr>
        <w:pStyle w:val="Normal"/>
        <w:numPr>
          <w:ilvl w:val="0"/>
          <w:numId w:val="1"/>
        </w:numPr>
        <w:spacing w:lineRule="auto" w:line="288"/>
        <w:jc w:val="both"/>
        <w:rPr>
          <w:rFonts w:ascii="Switzerland" w:hAnsi="Switzerland" w:cs="Switzerland"/>
        </w:rPr>
      </w:pPr>
      <w:r>
        <w:rPr>
          <w:rFonts w:cs="Switzerland" w:ascii="Switzerland" w:hAnsi="Switzerland"/>
        </w:rPr>
        <w:t>Desempeñar el papel de proveedor y asesor en materia de formación y educación sanitaria, desarrollando la formación, perfeccionamiento y especialización de los recursos humanos del sector salud, tanto sanitario como no sanitario, en los temas de su competencia.</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actividades de estudio, investigación operativa y monitoreo de los parámetros salud-enfermedad de la población a través del diagnóstico epidemiológico estableciendo, sobre la base de los resultados obtenidos, procedimientos tendientes a la promoción y protección de la salud, tanto en circunstancias habituales como en los casos de brotes o epidemias.</w:t>
      </w:r>
    </w:p>
    <w:p>
      <w:pPr>
        <w:pStyle w:val="Normal"/>
        <w:numPr>
          <w:ilvl w:val="0"/>
          <w:numId w:val="1"/>
        </w:numPr>
        <w:spacing w:lineRule="auto" w:line="288"/>
        <w:jc w:val="both"/>
        <w:rPr>
          <w:rFonts w:ascii="Switzerland" w:hAnsi="Switzerland" w:cs="Switzerland"/>
        </w:rPr>
      </w:pPr>
      <w:r>
        <w:rPr>
          <w:rFonts w:cs="Switzerland" w:ascii="Switzerland" w:hAnsi="Switzerland"/>
        </w:rPr>
        <w:t>Prestar asistencia específica a pacientes en los distintos Centros e Institutos conforme a las diversas capacidades operativas y ámbitos de competencia.</w:t>
      </w:r>
    </w:p>
    <w:p>
      <w:pPr>
        <w:pStyle w:val="Normal"/>
        <w:numPr>
          <w:ilvl w:val="0"/>
          <w:numId w:val="1"/>
        </w:numPr>
        <w:spacing w:lineRule="auto" w:line="288"/>
        <w:jc w:val="both"/>
        <w:rPr>
          <w:rFonts w:ascii="Switzerland" w:hAnsi="Switzerland" w:cs="Switzerland"/>
        </w:rPr>
      </w:pPr>
      <w:r>
        <w:rPr>
          <w:rFonts w:cs="Switzerland" w:ascii="Switzerland" w:hAnsi="Switzerland"/>
        </w:rPr>
        <w:t>Determinar la distribución de enfermedades regionales producidas por trastornos nutricionales de la población, identificando sus mecanismos causales a fin de promover su solución y orientar los servicios de salud hacia la aplicación de estrategias nutricionales con sustento científico. Participar como organismo de consulta especializada en materia de instrumentación de políticas alimentarias.</w:t>
      </w:r>
    </w:p>
    <w:p>
      <w:pPr>
        <w:pStyle w:val="Normal"/>
        <w:numPr>
          <w:ilvl w:val="0"/>
          <w:numId w:val="1"/>
        </w:numPr>
        <w:spacing w:lineRule="auto" w:line="288"/>
        <w:jc w:val="both"/>
        <w:rPr>
          <w:rFonts w:ascii="Switzerland" w:hAnsi="Switzerland" w:cs="Switzerland"/>
        </w:rPr>
      </w:pPr>
      <w:r>
        <w:rPr>
          <w:rFonts w:cs="Switzerland" w:ascii="Switzerland" w:hAnsi="Switzerland"/>
        </w:rPr>
        <w:t>Realizar las correcciones necesarias destinadas a mejorar la planificación, programación y control de gestión, así como el direccionamiento estratégico en el marco de las nuevas condiciones tecnoproductivas locales e internacionales, definiendo asimismo la asignación de los fondos y los marcos de referencia pertinentes.</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 actividad específica de control de calidad de vacunas, inmunoterapéuticos, reactivos para el diagnóstico y otros productos de origen biológico a ser utilizados en el país para la prevención, terapéutica y diagnóstico de enfermedades infecciosas, coordinando y articulando acciones con otros organismos del Estado Nacional a partir de acuerdos institucionales.</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s condiciones de bioseguridad de los laboratorios de trabajo de los Institutos a fin de minimizar su grado de peligrosidad.</w:t>
      </w:r>
    </w:p>
    <w:p>
      <w:pPr>
        <w:pStyle w:val="Normal"/>
        <w:numPr>
          <w:ilvl w:val="0"/>
          <w:numId w:val="1"/>
        </w:numPr>
        <w:spacing w:lineRule="auto" w:line="288"/>
        <w:jc w:val="both"/>
        <w:rPr>
          <w:rFonts w:ascii="Switzerland" w:hAnsi="Switzerland" w:cs="Switzerland"/>
        </w:rPr>
      </w:pPr>
      <w:r>
        <w:rPr>
          <w:rFonts w:cs="Switzerland" w:ascii="Switzerland" w:hAnsi="Switzerland"/>
        </w:rPr>
        <w:t>Coordinar el trabajo de la Red Nacional de Laboratorios en relación a las enfermedades de incumbencia de la ANLIS y el control de las infecciones por la sangre o sus derivados a transfundir; para ello se prevé mantener actualizado un sistema efectivo de información y ejecutar acciones de capacitación, utilización de normas de procedimientos y control de diagnóstico, así como de suministro de insumos a los laboratorios de la Red Na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3.95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3.95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3.95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3.95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22.9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74.9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9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1.00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999</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0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1</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3.953</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71.95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5.45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74.95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0.50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1.99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1.99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2.57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3.953</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0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4</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22.94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21.9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21.9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21.9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9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9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99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3.953</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3.9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5.503.953</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DR. CARLOS G. MALBRAN (ANLI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ye al cumplimiento de la misión primaria de la Administración Nacional de Laboratorios e Institutos de Salud “Dr. Carlos G. Malbrán” (ANLIS),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de jurisdicciones provinciales y con otras organizaciones nacionales e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e objetivo, la ANLIS cuenta con once subprogramas correspondientes a cada una de las instituciones responsables, ubicadas en distintas ciudades del paí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6.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3.0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0.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5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0.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8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5.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6.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Valor y Adecuac de Dist Areas del Ed Cent de ANL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5.4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4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5.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4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9.3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9.3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15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8.8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3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9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9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9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6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3.50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7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4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 Docen y Serv en Infecc Bacter, Micóticas, Paras y Vi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4.4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4.4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7.32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8.9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56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3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5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0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82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6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7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2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3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1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 Desarrollo y Serv. en Enfermedades Paras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0.6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6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9.15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5.1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6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4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9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1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9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32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6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 Desa y Serv en Virosis Humanas. Prod de Vacunas c/ FH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9.5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9.5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5.53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5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6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5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9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4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59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4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3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Calidad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7.8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85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254</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2.48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55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67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6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9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8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3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6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63</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1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6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8</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2</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Tuberculosis y otras Enfermedades Respirato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6.5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6.51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564</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4.55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49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90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6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7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4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4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02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98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1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9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Atención de Factores de Riesgo Gené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0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5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743</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9.92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39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50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7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3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69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7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8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77</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358</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 y Serv Epidemiológicos y de Infecc Intrahospital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7.1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17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412</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73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58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26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8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6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6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3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0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6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35</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19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48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3</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48</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 y Diagnóstico de Factores de Riesgo Nutri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1.8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86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499</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5.48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6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40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1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38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0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1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demo-Epidem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4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6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69</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26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1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0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9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9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6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6</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66</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3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y Apoyo a la Red de Laborato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3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5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55</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79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6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2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3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2</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8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3.953</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Coordin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6.2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sta en Valor y Adecuación de Distintas Areas del Edificio Central de ANLI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861.649</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 DE SALUD DR. CARLOS G. MALBRAN (ANL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UESTA EN VALOR Y ADECUACION DE DISTINTAS AREAS DEL EDIFICIO CENTRAL DE ANL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DR. CARLOS G. MALBRAN (ANL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onstrucción de Vereda y Armado de la Red Pluvial del Pabellón Principal de ANLI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funcionalización para Espacios Académicos de la Torre Tanque y Sala de Bombas del Predio Central de la Institu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Puesta en Valor y Consolidación de las Fachadas, Vestíbulos de Acceso, Circulaciones Principales, Cubiertas y Espacios Significativos. del Pabellón Malbrá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decuación de los Servicios de Higiene y Seguridad y de Arquitectura</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modelación y Refuncionalización de la Ampliación de las Oficinas del Departamento de RRHH y sus Dependencia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5.413</w:t>
            </w:r>
          </w:p>
        </w:tc>
      </w:tr>
    </w:tbl>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ONSTRUCCION DE VEREDAS Y ARMADO DE LA RED PLUVIAL DEL PABELLON PRINCIPAL DE ANL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DR. CARLOS G. MALBRAN (ANL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FUNCIONALIZACION PARA ESPACIOS ACADEMICOS DE LA TORRE TANQUE Y SALA DE BOMBAS DEL PREDIO CENTRAL DE LA INSTITU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DR. CARLOS G. MALBRAN (ANL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PUESTA EN VALOR Y CONSOLIDACION DE LAS FACHADAS, VESTIBULOS DE ACCESO, CIRCULACIONES PRINCIPALES, CUBIERTAS Y ESPACIOS SIGNIFICATIVOS DEL PABELLON DR. CARLOS G. MALB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DR. CARLOS G. MALBRAN (ANL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DECUACION DE LOS SERVICIOS DE HIGIENE, SEGURIDAD Y ARQUITEC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DR. CARLOS G. MALBRAN (ANL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MODELACION Y REFUNCIONALIZACION DE LA AMPLIACION DE LAS OFICINAS DEL DEPARTAMENTO DE RRHH Y SUS DEPEND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DR. CARLOS G. MALBRAN (ANL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3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ocencia y Servicios en Infecciones Bacterianas, Micóticas, Parasitari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4.4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0.6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s en Virosis Humanas. Producción de Vacunas contra la Fiebre Hemorrágica Argentin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9.5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7.8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5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1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8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4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642.304</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Instituto Nacional de Producción de Biológicos y tiene como misión primaria la planificación, organización y producción de biológicos de uso in-vivo e in-vitro, para la prevención y control de patologías inmunoprevenibles, emergentes y re 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ducción de antivenenos ofídicos, arácnicos y escorpi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ducción de antisueros terapéuticos (diftérico, rábico, tetánico, botulí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ducción de vacunas antirrábicas de uso humano y veterin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ducción de vacunas y toxoides de origen bacteri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ducción de reactivos de diagnóstico microbianos de uso in vivo e in vi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ducción de derivados de micobacterias para uso terapéutico (BCG IV).</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pPr>
      <w:r>
        <w:rPr>
          <w:rFonts w:cs="Switzerland" w:ascii="Switzerland" w:hAnsi="Switzerland"/>
        </w:rPr>
        <w:t>Producción y mantenimiento de animales de experiencia para controles in-vivo de los biológicos y uso de sus subproductos procesados como materia pr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pPr>
      <w:r>
        <w:rPr>
          <w:rFonts w:cs="Switzerland" w:ascii="Switzerland" w:hAnsi="Switzerland"/>
        </w:rPr>
        <w:t>Mantenimiento y cría de animales ponzoñosos para provisión de venenos como base para producción y control de antisueros e investigaciones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pPr>
      <w:r>
        <w:rPr>
          <w:rFonts w:cs="Switzerland" w:ascii="Switzerland" w:hAnsi="Switzerland"/>
        </w:rPr>
        <w:t>Inmunización de animales (equinos, caprinos) para la producción de antivenenos, antitoxinas y reactivos de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pPr>
      <w:r>
        <w:rPr>
          <w:rFonts w:cs="Switzerland" w:ascii="Switzerland" w:hAnsi="Switzerland"/>
        </w:rPr>
        <w:t>Control de calidad de materias primas, insumos, procesos, instrumental, producto a granel y final, asegurando la eficacia, eficiencia y efectividad de los biológicos produ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pPr>
      <w:r>
        <w:rPr>
          <w:rFonts w:cs="Switzerland" w:ascii="Switzerland" w:hAnsi="Switzerland"/>
        </w:rPr>
        <w:t>Investigación y desarrollo de procesos piloto para la obtención de nuevos biológicos y mejoramiento de los ac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pPr>
      <w:r>
        <w:rPr>
          <w:rFonts w:cs="Switzerland" w:ascii="Switzerland" w:hAnsi="Switzerland"/>
        </w:rPr>
        <w:t>Capacitación a alumnos de nivel secundario, universitario y a solicitud de entidades de bien público.</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142" w:hanging="0"/>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Huevos Frescos y Embrionados</w:t>
            </w:r>
          </w:p>
        </w:tc>
        <w:tc>
          <w:tcPr>
            <w:tcW w:w="2552" w:type="dxa"/>
            <w:tcBorders/>
          </w:tcPr>
          <w:p>
            <w:pPr>
              <w:pStyle w:val="Normal"/>
              <w:keepNext w:val="true"/>
              <w:keepLines/>
              <w:rPr>
                <w:rFonts w:ascii="Arial" w:hAnsi="Arial" w:cs="Arial"/>
              </w:rPr>
            </w:pPr>
            <w:r>
              <w:rPr>
                <w:rFonts w:cs="Arial" w:ascii="Arial" w:hAnsi="Arial"/>
              </w:rPr>
              <w:t>Hue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asto Verde y Seco</w:t>
            </w:r>
          </w:p>
        </w:tc>
        <w:tc>
          <w:tcPr>
            <w:tcW w:w="2552" w:type="dxa"/>
            <w:tcBorders/>
          </w:tcPr>
          <w:p>
            <w:pPr>
              <w:pStyle w:val="Normal"/>
              <w:keepNext w:val="true"/>
              <w:keepLines/>
              <w:rPr>
                <w:rFonts w:ascii="Arial" w:hAnsi="Arial" w:cs="Arial"/>
              </w:rPr>
            </w:pPr>
            <w:r>
              <w:rPr>
                <w:rFonts w:cs="Arial" w:ascii="Arial" w:hAnsi="Arial"/>
              </w:rPr>
              <w:t>Kilogr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angre Animal</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 cargo del Instituto Nacional de Enfermedades Infecciosas (INEI) de la Ciudad Autónoma de Buenos Aires, lleva a cabo varios proyectos de investigación científico-técnica de patologías transmisibles, orientados al conocimiento feno y genotípico de los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de servicio contemplan el diagnóstico referencial, que incluye el control de calidad del diagnóstico microbiológico, la producción de reactivos patrones (referenciales) y la capacitación de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mo laboratorio nacional de referencia, trabaja con redes de todo el país a fin de asegurar la calidad del diagnóstico, contribuir a la vigilancia de patologías infecciosas e infecciones nosocomiales y dar el alerta de aparición de nuevos patógenos o de situaciones diferentes que impliquen cambios de tratamiento o implementación de acciones de prevención y contro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Redes que coordina y en las que participa a nivel internacional se detallan a continuación:</w:t>
      </w:r>
    </w:p>
    <w:p>
      <w:pPr>
        <w:pStyle w:val="Normal"/>
        <w:tabs>
          <w:tab w:val="clear" w:pos="708"/>
          <w:tab w:val="right" w:pos="28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 de referencia de la Organización Mundial de la Salud (OMS) para la Vigilancia Global de Salmonella en América del S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d Latinoamericana para la Vigilancia de Streptococcus Pneumoniae y Neisseria Meningitidis Organización Panamericana de la Salud y Sistema Regional de Desarrollo de Vacunas (OPS-SIRE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de resistencia a los antimicrobi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 de erradicación de poliovirus salvaje de las Amé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 colaborador de la OMS para la Vigilancia Epidemiológica y Control de Influen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rupos Regionales de Observación de la Gripe (GROG Latinoameric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Nodo para Latinoamérica de la Red de Vigilancia de Tuberculosis Multirresist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onitoreo de Resistencia a Antimicrobianos para la Organización Panamericana de la Salud (O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onococcal Antimicrobial Surveillance Program (GASP).</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w:t>
        <w:tab/>
        <w:t>Red de vigilancia del Síndrome Urémico Hemolítico (SUH) y la Diarrea Sanguinolenta en el Cono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127" w:leader="none"/>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Laboratorio Referencial en Hantavirus para OPS: Diagnóstico, investigación y producción de reactivos para Latinoamérica.</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BodyText2"/>
        <w:rPr/>
      </w:pPr>
      <w:r>
        <w:rPr/>
        <w:t xml:space="preserve">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 </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pPr>
      <w:r>
        <w:rPr>
          <w:rFonts w:cs="Switzerland" w:ascii="Switzerland" w:hAnsi="Switzerland"/>
        </w:rPr>
        <w:t>Dentro de los proyectos de investigación, se contempla la búsqueda de una vacuna de aplicación en el actual marco epidemiológico de la enfermedad de Chagas y la identificación de nuevos blancos para la acción de nuevos agentes quimioterápico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realizan acciones destinadas a recuperar la capacidad del Instituto para producir en forma masiva Trypanosoma Cruzi para la preparación de antígenos utilizados en el diagnóstico de la enfermedad de Chagas, con el fin de proveer los mismos a diferentes centros del paí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servicios que brinda la institución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ción a profesionales (bioquímicos, biólogos y médicos) y personal técnico provenientes de hospitales públicos y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iagnóstico serológico y parasitológico referencial de la infección por Trypanosoma Cruzi a pacientes  derivados de centros asistenciales públicos y/o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línica, cardiología y electrocardiografía de la enfermedad de Cha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de leishmania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línica y diagnóstico de lep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rPr>
          <w:rFonts w:ascii="Switzerland" w:hAnsi="Switzerland" w:cs="Switzerland"/>
        </w:rPr>
      </w:pPr>
      <w:r>
        <w:rPr>
          <w:rFonts w:cs="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islamiento y Mantenimiento de Cepa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0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Diagnóstico y la Prevención de Enfermedades Parasitaria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40.679</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ARASITOLOGIA 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objetivo de este subprograma, a cargo del Instituto Nacional de Enfermedades Virales Humanas (INEVH), de la Ciudad de Pergamino, Provincia de Buenos Aires, es promover, coordinar y realizar investigaciones clínico epidemiológicas y biomédicas en enfermedades virales humanas; capacitar recursos humanos para contribuir al fortalecimiento de los servicios de salud; producir y/o proveer biológicos específicos para el diagnóstico, tratamiento y prevención de patologías prevalentes y emergentes en el campo de las enfermedades virales humanas y prestar distintos servicios de salud (atención médica, diagnóstico de laboratorio,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INEVH es sede del Programa Nacional de Lucha contra la Fiebre Hemorrágica Argentina (FHA), que se ejecuta mediante convenios con las cuatro provincias afectadas por esta enfermedad (Buenos Aires, Córdoba, La Pampa y Santa Fe). Sus acciones son las siguientes: vigilancia epidemiológica; diagnóstico virológico; habilitación de centros asistenciales y bancos de plasma inmune para tratamiento; vacunación de la población expuesta a riesgo; investigaciones clínicas, virológicas y ecológicas y desarrollo y producción de vacun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ara lograr el efectivo control de esta enfermedad debe disponerse de cantidades suficientes de la vacuna Candid 1 como para cubrir a toda la población en riesgo de contraerla, estimada en 5.000.000 de habitantes. A fin de alcanzar este objetivo, se encuentra en ejecución un programa que contempla la producción de Candid 1 en el INEVH. Actualmente este producto se adquiere en los Estados Unidos, por lo que el objetivo principal es demostrar la compatibilidad de la capacidad protectora de la vacuna elaborada en la Argentina con la elaborada en los Estados Unidos, a fin de lograr la aprobación para el registro del producto ante la Administración Nacional de Medicamentos, Alimentos y Tecnología Médica (ANMA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sde el año 1985, el INEVH funciona como centro colaborador de la Organización Mundial de la Salud (OMS) en Fiebres Hemorrágicas Virales y desde 1992 en arboviros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el Instituto coordina una red de laboratorios de referencia de dengue, distribuida en las áreas de mayor riesgo, vigilando, identificando y tipificando la circulación del virus a fin de colaborar en la elaboración de los mapas de riesgo para el país.</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mpollas de Agua Estéril</w:t>
            </w:r>
          </w:p>
        </w:tc>
        <w:tc>
          <w:tcPr>
            <w:tcW w:w="2552" w:type="dxa"/>
            <w:tcBorders/>
          </w:tcPr>
          <w:p>
            <w:pPr>
              <w:pStyle w:val="Normal"/>
              <w:keepNext w:val="true"/>
              <w:keepLines/>
              <w:rPr>
                <w:rFonts w:ascii="Arial" w:hAnsi="Arial" w:cs="Arial"/>
              </w:rPr>
            </w:pPr>
            <w:r>
              <w:rPr>
                <w:rFonts w:cs="Arial" w:ascii="Arial" w:hAnsi="Arial"/>
              </w:rPr>
              <w:t>Ampoll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subprograma se encuentra a cargo del Centro Nacional de Control de Calidad de Biológicos (CNCCB), ubicado en la Ciudad Autónoma de Buenos Aires. Su responsabilidad primaria es entender en el control de calidad de vacunas, inmunoterapéuticos y reactivos para el diagnóstico “in vivo” e “in vitro”, a ser utilizados en el país para la prevención terapéutica y el diagnóstico de enfermedades infecciosas y toxicoinfecciosas, coordinando acciones con la Administración Nacional de Medicamentos, Alimentos y Tecnología Médica (ANMAT).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principales acciones desarrolladas por esta institución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rtificar que los productos satisfagan requisitos mínimos de calidad, recomendados por organismos internacionales de regulación, mediante el estudio de protocolos de producción y control, y el análisis técnico de la mues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 adaptación de nuevas tecnologías para el control de productos y proces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y mantener patrones de refer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ticipar en programas de capacitación en los temas de su incumbenc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con personal especializado, a los organismos públicos y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encia a Ministerios provinciales y organismos municipales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laborar con la Organización Mundial de la Salud (OMS) en la evaluación de laboratorios productores, candidatos a ser proveedores del Fondo de las Naciones Unidas para la Infancia (UNICEF).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Red Regional de Laboratorios de Control de Calidad de Biológicos (RRLCCB) y del Sistema Regional de Vacunas (SiReVa), promovido por la Organización Panamericana de la Salud (OPS) y la OM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desarrollo de estas acciones, el Centro ha decidido implementar un programa de aseguramiento de calidad, con validación de métodos de ensayo y equipamiento, en vista de una posible acreditación del laboratorio.</w:t>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ndarización de Productos Biológicos</w:t>
            </w:r>
          </w:p>
        </w:tc>
        <w:tc>
          <w:tcPr>
            <w:tcW w:w="2552" w:type="dxa"/>
            <w:tcBorders/>
          </w:tcPr>
          <w:p>
            <w:pPr>
              <w:pStyle w:val="Normal"/>
              <w:keepNext w:val="true"/>
              <w:keepLines/>
              <w:rPr>
                <w:rFonts w:ascii="Arial" w:hAnsi="Arial" w:cs="Arial"/>
              </w:rPr>
            </w:pPr>
            <w:r>
              <w:rPr>
                <w:rFonts w:cs="Arial" w:ascii="Arial" w:hAnsi="Arial"/>
              </w:rPr>
              <w:t>Estandar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Técnic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374" w:leader="none"/>
        </w:tabs>
        <w:spacing w:lineRule="auto" w:line="288"/>
        <w:ind w:firstLine="1134"/>
        <w:jc w:val="both"/>
        <w:rPr/>
      </w:pPr>
      <w:r>
        <w:rPr>
          <w:rFonts w:cs="Switzerland" w:ascii="Switzerland" w:hAnsi="Switzerland"/>
        </w:rPr>
        <w:t xml:space="preserve">Una de las principales funciones de este subprograma a cargo del Instituto Nacional de Enfermedades Respiratorias “Dr. Emilio Coni” (INER), ubicado en la Ciudad de Santa Fe, es conducir el Programa Nacional de Control de Tuberculosis. Este tiene como objetivo la curación de la tuberculosis pulmonar y el diagnóstico precoz de la misma. Para poder lograr estos objetivos, en todo el país se realizan las siguientes acciones: </w:t>
      </w:r>
    </w:p>
    <w:p>
      <w:pPr>
        <w:pStyle w:val="Normal"/>
        <w:tabs>
          <w:tab w:val="clear" w:pos="708"/>
          <w:tab w:val="left" w:pos="37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igilancia y evaluación de la tuberculosis como problema de salu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ción epidemiológica, clínica, operativa y de laboratorio en tuberculosis y su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 personal que interviene en los distintos niveles y estructuras que participan del diagnóstic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tribución de suministros para el diagnóstico, tratamient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w:t>
        <w:tab/>
        <w:t>Información y comunicación a distintas entidades sobre el problema de la tuberculosis y su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ción y conducción de la Red Nacional de Laboratorios de Tuberculo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Distribución de medicamentos e insumos de laboratorio, formularios de registro de actividad y folletería de comunicación para baciloscopías en los servicios del país. El INER centraliza la compra de medicamentos de acuerdo a las necesidades que surgen del análisis de la información y los conocimientos técn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eparación y distribución de medios de cultivo y realización de técnicas complejas de diagnóstico de laboratorio en apoyo a los laboratorios de la Red Nacional de Tuberculo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de infecciones virales respi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 las acciones desarrolladas contra la Tuberculosis, el INER contribuye a la confirmación del diagnóstico clínico de leptospirosis con técnicas de calidad garantiz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specto al Virus Influenza, realiza diferentes tareas con el objetivo de conocer las cepas de virus circulantes en la población de la región, a fin de incorporarlas en las fórmulas vacunales para el hemisferi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cuanto al cáncer, contribuye fundamentalmente a la detección precoz de cáncer de cuello uterino con la consecuente disminución de formas avanzadas de la enfermedad. </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Insumos a Redes de Laboratorio</w:t>
            </w:r>
          </w:p>
        </w:tc>
        <w:tc>
          <w:tcPr>
            <w:tcW w:w="2552" w:type="dxa"/>
            <w:tcBorders/>
          </w:tcPr>
          <w:p>
            <w:pPr>
              <w:pStyle w:val="Normal"/>
              <w:keepNext w:val="true"/>
              <w:keepLines/>
              <w:rPr>
                <w:rFonts w:ascii="Arial" w:hAnsi="Arial" w:cs="Arial"/>
              </w:rPr>
            </w:pPr>
            <w:r>
              <w:rPr>
                <w:rFonts w:cs="Arial" w:ascii="Arial" w:hAnsi="Arial"/>
              </w:rPr>
              <w:t>Insum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66.516</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RESPIRATORIAS DR. EMILIO CON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entro Nacional de Genética Médica se encuentra ubicado en la Ciudad Autónoma de Buenos Aires y, a través de este subprograma, desarrolla las siguientes tareas:</w:t>
      </w:r>
    </w:p>
    <w:p>
      <w:pPr>
        <w:pStyle w:val="BodyText2"/>
        <w:tabs>
          <w:tab w:val="clear" w:pos="8931"/>
        </w:tabs>
        <w:rPr>
          <w:rFonts w:ascii="Switzerland" w:hAnsi="Switzerland" w:cs="Switzerland"/>
          <w:lang w:val="es-ES"/>
        </w:rPr>
      </w:pPr>
      <w:r>
        <w:rPr>
          <w:rFonts w:cs="Switzerland"/>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 estudios e investigaciones relacionados con los factores genéticos y ambientales, participantes en la etiología de las enfermedades crónicas físicas y 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esta servicios asistenciales de la especialidad, fija normas de atención y actúa como centro de referencia a nivel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Implementa y desarrolla técnicas de genética molecular. Asimismo, es la única entidad nacional con capacidad de normatización y contralor en el área de genética méd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 actividades de capacitación y docencia en genética médica en pregrado, posgrado y divulgación general, que incluyen el dictado de cursos, clases y servicios asistenciales que se cumplen por medio de la atención médica, estudios de laboratorio y asesoramiento de familias en ries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leva adelante investigaciones que son la herramienta básica del Centro. La predicción y prevención de las patologías genéticas, su diagnóstico, tratamiento y rehabilitación, se basan en la implementación y desarrollo de técnicas dirigidas a ampliar el espectro actual.</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desarrolladas por el Instituto Nacional de Epidemiología "Dr. Juan Jara", ubicado en la Ciudad de Mar del Plata, Provincia de Buenos Aires tiende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Transferir metodología y tecnología mediante el asesoramiento a los efectores de programa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en los aspectos epidemiológicos con los Programas Nacionales y Jurisdiccionales de Prevención y Control de diversas patologías, fundamentalmente en el análisis de situación de salud, estableciendo prioridades y evaluaciones de cobertura e impacto.</w:t>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BodyText2"/>
        <w:tabs>
          <w:tab w:val="clear" w:pos="8931"/>
        </w:tabs>
        <w:rPr/>
      </w:pPr>
      <w:r>
        <w:rPr>
          <w:lang w:val="es-ES"/>
        </w:rPr>
        <w:t>Las acciones desarrolladas por este subprograma están a cargo del Centro Nacional de Investigaciones Nutricionales (CNIN) de la Provincia de Salta, cuya misión primaria es investigar la distribución de las enfermedades regionales para dilucidar los mecanismos causales, explicar las características locales de la ocurrencia de la enfermedad, describir la historia natural de la misma, promover su solución y orientar a los servicios de salud en la aplicación del Plan Nacional Alimentario. Para ello, desarrolla las siguientes acciones:</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Investiga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úa investigaciones epidemiológicas para establecer la prevalencia de enfermedades metabólico-degen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Promueve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institución desarrolla el Plan Nacional de Acción para la Alimentación y Nutrición que tien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un diagnóstico actualizado y completo de la situación nutricional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las bases de un sistema de evaluación permanente del estado nutricional de la población y el monitoreo de los programas relacionados con los componentes del sistema alimentario y nutri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seguridad ali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Optimizar las acciones del componente nutrición dentro del Programa de Maternidad e Infa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Brindar apoyo nutricional a los niños provenientes de familias de bajos recursos que padecen cánc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orporar acciones de nutrición en la atención en salud de otros grupos etáreos: adolescentes, adultos, anci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las carencias de micronutriente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e inocuidad de los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lactancia mat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acciones de educación alimentaria y nutri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creación de un ámbito de análisis y planificación de políticas intersectoriales.</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Centro Nacional de Diagnóstico e Investigación en Endemo-Epidemias (CeNDIE), ubicado en la Ciudad Autónoma de Buenos Aires, desarrolla sus actividades a través de este subprograma, y su principal acción se basa en el desarrollo de investigaciones operativas de intervención para diseños de estrategias de control, capacitación y programas alternativos de rápida implementación, así como informes de situación y eval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stas actividades se aplican a enfermedades de la infancia, transmitidas por vectores emergentes y en vías de control (Chagas, leishmaniasis, síndrome urémico-hemolítico, hantavirus, dengue, enfermedades inmunoprevenibles y virosi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el mencionado centro tiene a cargo la organización y coordinación de una Red de Investigación y Vigilancia de Vectores y Reservorios (RIVVR) y del Programa de Leishmaniasi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esta manera, se implementa un apoyo científico - técnico a las acciones de control de los Institutos y Centros de la Administración Nacional de Laboratorios e Institutos de Salud (ANLIS), y otros sistemas de control y vigilancia (provinciales, locales, organizaciones de la sociedad civil, comunitarios) de las enfermedades mencionadas, respondiendo a sus demandas en relación con las prioridades del Ministerio de Salud. Ante necesidades reales evidenciadas en el terreno por los actores, se diseñan, validan, transfieren y evalúan herramientas, intervenciones y estrategias operacionales con rigor metodológico y calidad evaluada.</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pPr>
      <w:r>
        <w:rPr>
          <w:rFonts w:cs="Switzerland" w:ascii="Switzerland" w:hAnsi="Switzerland"/>
          <w:sz w:val="20"/>
        </w:rPr>
        <w:t>Este subprograma se encuentra a cargo del Centro Nacional de Red de Laboratorios (CNRL) de la Ciudad Autónoma de Buenos Aires y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BodyText2"/>
        <w:tabs>
          <w:tab w:val="clear" w:pos="8931"/>
        </w:tabs>
        <w:rPr>
          <w:rFonts w:ascii="Switzerland" w:hAnsi="Switzerland" w:cs="Switzerland"/>
          <w:sz w:val="20"/>
          <w:lang w:val="es-ES_tradnl"/>
        </w:rPr>
      </w:pPr>
      <w:r>
        <w:rPr>
          <w:rFonts w:cs="Switzerland"/>
          <w:sz w:val="20"/>
          <w:lang w:val="es-ES_tradnl"/>
        </w:rPr>
      </w:r>
    </w:p>
    <w:p>
      <w:pPr>
        <w:pStyle w:val="Normal"/>
        <w:spacing w:lineRule="auto" w:line="288"/>
        <w:ind w:firstLine="1134"/>
        <w:jc w:val="both"/>
        <w:rPr>
          <w:rFonts w:ascii="Switzerland" w:hAnsi="Switzerland" w:cs="Switzerland"/>
        </w:rPr>
      </w:pPr>
      <w:r>
        <w:rPr>
          <w:rFonts w:cs="Switzerland" w:ascii="Switzerland" w:hAnsi="Switzerland"/>
        </w:rPr>
        <w:t>Sus principales funciones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Coordinar a través de los referentes nacionales y jurisdiccionales la normatización del diagnóstico, la elaboración y actualización de manuales técnicos y operativos elaborados por los laboratorios de referencia nacional, y la asistencia técnica a las redes de laboratorio temáticas nacionales para infecciones agudas y crónicas de origen viral, bacteriano y paras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Realizar acciones para mejorar la eficiencia y efectividad del control de la transmisión de infecciones a través de la sangre a transfundir, y elevar los datos obtenidos para la implementación de polític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 xml:space="preserve">Capacitar a técnicos y profesionales, y coordinar las actividades de la Maestría de Microbiología Molecular dictada en convenio con la UNSAM (Universidad Nacional de San Martí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Gerenciar y establecer normas técnicas referidas al Sistema de Redes de Laboratorio del país, e instalar y vigilar el cumplimiento de las técnicas de bioseguridad implementadas en 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las actividades específicas entre los centros de referencia internacionales y los laboratorios de referencia nacion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Redes Temáticas Nacionales coordinadas por el CNRL son la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Cólera y Gastroenteritis Bacteriana.</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Meningitis e Infecciones Respiratorias Agudas Bacteriana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Tuberculosi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Lepra.</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Brucelosi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Enfermedades de Transmisión Sexual.</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Laboratorios de Listeriori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para la Vigilancia de la Resistencia a los Antibiótico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Influenza y Virus Respiratorio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Vigilancia de Diarreas por Rotaviru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Servicios para la Fiebre Hemorrágica Argentina.</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Dengue, Fiebre Amarilla y Arbovirus de las Encefaliti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e Internacional de Hantaviru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Diagnóstico de Rabia.</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Papilomavirus Humano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Enfermedades Virales en la Embarazada y el Recién Nacido.</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Laboratorios de Micología.</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Chagas y otras Protozoosi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Laboratorios de Leishmaniasi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Helmintos y Enteroparásito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Toxoplasmosis y Paludismo.</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Argentina de Artrópodos Vectores de Enfermedades Humana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Laboratorios que Controlan Sangre a Transfundir.</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de Laboratorios de la Enfermedad Fibroquística del Páncrea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Prevención y Control de Infecciones Hospitalaria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 Nacional de Envenenamiento por Animales Ponzoñosos.</w:t>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yecto Programa Nacional de Control de Hepatitis Virales.</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jc w:val="center"/>
        <w:rPr/>
      </w:pPr>
      <w:r>
        <w:rPr/>
      </w:r>
    </w:p>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5"/>
      </w:numPr>
      <w:spacing w:lineRule="auto" w:line="288"/>
      <w:jc w:val="both"/>
    </w:pPr>
    <w:rPr>
      <w:rFonts w:ascii="Switzerland" w:hAnsi="Switzerland" w:cs="Switzerland"/>
      <w:lang w:val="es-A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BodyText2">
    <w:name w:val="Body Text 2"/>
    <w:basedOn w:val="Normal"/>
    <w:qFormat/>
    <w:pPr>
      <w:tabs>
        <w:tab w:val="clear" w:pos="708"/>
        <w:tab w:val="left" w:pos="8931" w:leader="none"/>
      </w:tabs>
      <w:spacing w:lineRule="auto" w:line="288"/>
      <w:ind w:firstLine="1134"/>
      <w:jc w:val="both"/>
    </w:pPr>
    <w:rPr>
      <w:rFonts w:ascii="Switzerland" w:hAnsi="Switzerland" w:cs="Switzerland"/>
      <w:lang w:val="es-AR"/>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lang w:val="es-ES_tradnl"/>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8:00Z</dcterms:created>
  <dc:creator>nrmend</dc:creator>
  <dc:description/>
  <dc:language>en-US</dc:language>
  <cp:lastModifiedBy>nrmend</cp:lastModifiedBy>
  <cp:lastPrinted>2007-01-11T18:40:00Z</cp:lastPrinted>
  <dcterms:modified xsi:type="dcterms:W3CDTF">2007-01-11T21:42:00Z</dcterms:modified>
  <cp:revision>51</cp:revision>
  <dc:subject/>
  <dc:title/>
</cp:coreProperties>
</file>