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902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CENTRO NACIONAL DE REEDUCACION SOCI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misión primaria del Centro Nacional de Reeducación Social (CENARESO) consiste en brindar asistencia integral al paciente adicto a las drogas estupefacientes y a su grupo familiar, desarrollar acciones preventivas en la comunidad en lo que respecta al riesgo derivado del uso indebido de drogas y capacitar técnica y profesionalmente a los recursos humanos especializados en la temática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s características de la demanda de la comunidad que se pretende satisfacer quedan determinadas a partir de la gran expansión del consumo de drogas duras y de alcohol registrada en el país durante los últimos años, y se concentran en una población mayor en cantidad y cada vez menor en edad. El consumo problemático de sustancias, actualmente erigido en un verdadero problema de salud pública, se despliega concomitantemente con el mayor nivel de desprotección social, económica y laboral de la población que predominantemente requiere asistencia del CENARESO. El Organismo provee servicios de asistencia, prevención y docencia, constituyéndose en la institución de referencia en materia de tratamiento de las toxicomanías a nivel nacional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CENARESO financia sus acciones con recursos provenientes del Tesoro Nacional.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política presupuestaria institucional para el ejercicio 2007 prevé:</w:t>
      </w:r>
    </w:p>
    <w:p>
      <w:pPr>
        <w:pStyle w:val="BodyText2"/>
        <w:pBdr>
          <w:left w:val="nil"/>
          <w:right w:val="nil"/>
        </w:pBdr>
        <w:spacing w:lineRule="auto" w:line="288"/>
        <w:ind w:left="300" w:right="0" w:hanging="300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Sostener y ampliar el alcance de las acciones a fin de disminuir el alto impacto negativo que acarrean las conductas de abuso de drogas y su consecuente dependencia, en sintonía con la política global del Gobierno Nacional centrada en la atención de las necesidades públicas y demandas de la población en materia de salud, trabajo, educación, seguridad y todas aquellas áreas cuya adecuada cobertura constituye un deber del Estado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Reforzar las capacidades de los cuadros profesionales y de apoyo del Organismo para afrontar los problemas planteados por el escenario anteriormente descripto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evar la calidad de las prestaciones de asistencia médica, psicológica y social dirigidas a los pacientes toxicómano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Fortalecer los programas de prevención y docencia del CENARESO profundizando la articulación interinstitucional y multiplicando de esta manera el alcance de su accionar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3.9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3.9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8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2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563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63.99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5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90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 xml:space="preserve">El Centro Nacional de Reeducación Social (CE.NA.RE.SO.) es un organismo descentralizado cuya misión primaria es ofrecer asistencia integral al drogadicto o toxicómano, así como a su grupo familiar, cualquiera sea el nivel de su patología. 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Desde el punto de vista asistencial, su diseño comprende dos grandes ejes: el clínico (que incluye todas las acciones médicas y psicológicas individuales, grupales y familiares) y el social (que comprende las acciones socio-terapéuticas y de servicio social).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 xml:space="preserve">Adicionalmente, el CE.NA.RE.SO. desarrolla acciones de prevención en la comunidad y en el ámbito escolar de su área de influencia. A la vez es el mayor centro de entrenamiento profesional y técnico para drogadependencia en la Argentina, cuyo objetivo es formar recursos humanos especializados en este campo. 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demanda de este programa se configura sobre una población ubicada en los niveles socioeconómicos más bajos y con mayor desmantelamiento educativo.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s acciones que se prevé realizar durante 2007 son:</w:t>
      </w:r>
    </w:p>
    <w:p>
      <w:pPr>
        <w:pStyle w:val="Normal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antener y reforzar la prestación asistencial, actividad que constituye la misión primaria del Organismo, y profundizar las actividades de investigación científica y social, así como de prevención participativa en la comunidad.</w:t>
      </w:r>
    </w:p>
    <w:p>
      <w:pPr>
        <w:pStyle w:val="Normal"/>
        <w:spacing w:lineRule="auto" w:line="288"/>
        <w:ind w:left="283" w:hanging="283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Orientar la política institucional hacia el sostenimiento e incremento de la prestación de servicios, atento la evolución que ha tenido la problemática de la drogadependencia en la República Argentina.</w:t>
      </w:r>
    </w:p>
    <w:p>
      <w:pPr>
        <w:pStyle w:val="Normal"/>
        <w:spacing w:lineRule="auto" w:line="288"/>
        <w:ind w:left="283" w:hanging="283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aximizar el esfuerzo destinado a mantener y actualizar el funcionamiento operativo del Centro, en concordancia con las características de la nueva población toxicómana que acude al mismo en busca de asistencia, una población con un cuadro médico y clínico más complicado y carente en términos sociales y económico-materiales.</w:t>
      </w:r>
    </w:p>
    <w:p>
      <w:pPr>
        <w:pStyle w:val="Normal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antener y reforzar la capacitación profesional y técnica de los recursos humanos, la investigación científica y social, y la prevención participativa en la comunidad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080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1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9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5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3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3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21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9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3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2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2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3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70.3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16.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8.4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8.8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563.99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ON Y COORDINACIO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CION DEL CENARES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CENARESO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ASISTENCIA INTEGR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CION ASISTENTE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3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PREVENCION Y REINSERCION SOCI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CION ASISTENTE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4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INVESTIGACION SOCIAL Y CAPACITACIO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EPARTAMENTO DE INVESTIGACION Y CAPACITACIO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</w:rPr>
    </w:pPr>
    <w:r>
      <w:rPr>
        <w:rFonts w:cs="Switzerland;Georgia" w:ascii="Switzerland;Georgia" w:hAnsi="Switzerland;Georgia"/>
      </w:rPr>
      <w:t>P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 w:cs="Bookman Old Style"/>
      <w:lang w:val="es-AR"/>
    </w:rPr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4:00Z</dcterms:created>
  <dc:creator>nrmend</dc:creator>
  <dc:description/>
  <dc:language>en-US</dc:language>
  <cp:lastModifiedBy>nrmend</cp:lastModifiedBy>
  <dcterms:modified xsi:type="dcterms:W3CDTF">2007-01-15T18:16:00Z</dcterms:modified>
  <cp:revision>13</cp:revision>
  <dc:subject/>
  <dc:title/>
</cp:coreProperties>
</file>