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852</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SUPERINTENDENCIA DE RIESGOS DEL TRABAJ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Heading1"/>
        <w:rPr/>
      </w:pPr>
      <w:r>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La Superintendencia de Riesgos del Trabajo (SRT) es un organismo descentralizado de la jurisdicción del Ministerio de Trabajo, Empleo y Seguridad Social que tiene por misión la planificación, organización, administración, coordinación, control y evaluación del sistema de prevención y reparación de los daños derivados de accidentes de trabajo y de enfermedades profesional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actividad de la SRT responde a la demanda social de un ambiente de trabajo sano y seguro y de una protección del trabajador frente a las contingencias de su actividad cotidiana. Por ello, son funciones esenciales del organismo reducir la siniestralidad laboral previniendo los riesgos del trabajo a través de su identificación y conocimiento; garantizar la reparación, dineraria y en especie, de los daños derivados de accidentes laborales y enfermedades profesionales, promoviendo asimismo la rehabilitación, recalificación y la recolocación de los trabajadores damnificados; e impulsar acciones directas e indirectas para la mejora continua de las condiciones y medio ambiente laborales de los trabajadores.</w:t>
      </w:r>
    </w:p>
    <w:p>
      <w:pPr>
        <w:pStyle w:val="BodyText2"/>
        <w:pBdr>
          <w:left w:val="nil"/>
          <w:right w:val="nil"/>
        </w:pBdr>
        <w:spacing w:lineRule="auto" w:line="288"/>
        <w:ind w:right="0"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os recursos necesarios para garantizar el cumplimiento de estas funciones provienen de los pagos realizados por los integrantes del Sistema de Riesgos en concepto de una tasa uniforme, afectada al financiamiento de la Superintendenci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consonancia con la orientación de las políticas públicas encaradas por el Gobierno Nacional, resulta sumamente importante continuar durante el ejercicio 2007 con la línea de trabajo orientada a ejercer un control real y efectivo sobre los agentes del sistema, modificando procedimientos, aumentando los recursos destinados a la tarea, gestionando de forma más eficaz las denuncias presentadas e incrementando no tanto ya el número como la calidad de las actividades de auditoría, inspección y evaluación de los resultad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tal sentido, la política presupuestaria para el próximo año se dirigirá 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Verificar el cumplimiento de la normativa de higiene y seguridad en los Territorios Federales.</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Fomentar la realización de exámenes periódicos mediante el ejercicio de acciones de control.</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Auditar los programas de prevención y el cumplimiento de las reparaciones dinerarias y en especie por parte de las aseguradoras de riesgos del trabajo y de los empleadores autoasegurados.</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Verificar la implementación de los procesos de rehabilitación y recalificación, promoviendo la reinserción laboral de los damnificados.</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Garantizar la atención de las demandas del ciudadano a través del Sistema Integrado de Atención al Público (SIAP).</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rPr>
          <w:rFonts w:ascii="Ottawa;Georgia" w:hAnsi="Ottawa;Georgia" w:cs="Ottawa;Georgia"/>
          <w:b/>
          <w:b/>
        </w:rPr>
      </w:pPr>
      <w:r>
        <w:rPr>
          <w:rFonts w:cs="Ottawa;Georgia" w:ascii="Ottawa;Georgia" w:hAnsi="Ottawa;Georgia"/>
          <w:b/>
        </w:rPr>
        <w:t>I - GASTOS</w:t>
      </w:r>
    </w:p>
    <w:p>
      <w:pPr>
        <w:pStyle w:val="Normal"/>
        <w:rPr>
          <w:rFonts w:ascii="Ottawa;Georgia" w:hAnsi="Ottawa;Georgia" w:cs="Ottawa;Georgia"/>
          <w:b/>
          <w:b/>
        </w:rPr>
      </w:pPr>
      <w:r>
        <w:rPr>
          <w:rFonts w:cs="Ottawa;Georgia" w:ascii="Ottawa;Georgia" w:hAnsi="Ottawa;Georgi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Georgia" w:hAnsi="Ottawa;Georgia" w:cs="Ottawa;Georgia"/>
                <w:b/>
                <w:b/>
              </w:rPr>
            </w:pPr>
            <w:r>
              <w:rPr>
                <w:rFonts w:cs="Ottawa;Georgia" w:ascii="Ottawa;Georgia" w:hAnsi="Ottawa;Georgia"/>
                <w:b/>
              </w:rPr>
              <w:t>FINALIDADES Y FUNCIONES</w:t>
            </w:r>
          </w:p>
        </w:tc>
      </w:tr>
      <w:tr>
        <w:trPr>
          <w:tblHeader w:val="true"/>
        </w:trPr>
        <w:tc>
          <w:tcPr>
            <w:tcW w:w="567"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80.15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0.15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0.15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80.156</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Georgia" w:hAnsi="Ottawa;Georgia" w:cs="Ottawa;Georgia"/>
                <w:b/>
                <w:b/>
              </w:rPr>
            </w:pPr>
            <w:r>
              <w:rPr>
                <w:rFonts w:cs="Ottawa;Georgia" w:ascii="Ottawa;Georgia" w:hAnsi="Ottawa;Georgia"/>
                <w:b/>
              </w:rPr>
              <w:t>FUENTES DE FINANCIAMIENTO</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80.15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2.15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80.156</w:t>
            </w:r>
          </w:p>
        </w:tc>
      </w:tr>
      <w:tr>
        <w:trPr/>
        <w:tc>
          <w:tcPr>
            <w:tcW w:w="8506" w:type="dxa"/>
            <w:gridSpan w:val="5"/>
            <w:tcBorders/>
          </w:tcPr>
          <w:p>
            <w:pPr>
              <w:pStyle w:val="Normal"/>
              <w:snapToGrid w:val="false"/>
              <w:jc w:val="center"/>
              <w:rPr>
                <w:rFonts w:ascii="Ottawa;Georgia" w:hAnsi="Ottawa;Georgia" w:cs="Ottawa;Georgia"/>
                <w:b/>
                <w:b/>
              </w:rPr>
            </w:pPr>
            <w:r>
              <w:rPr>
                <w:rFonts w:cs="Ottawa;Georgia" w:ascii="Ottawa;Georgia" w:hAnsi="Ottawa;Georgia"/>
                <w:b/>
              </w:rPr>
            </w:r>
          </w:p>
        </w:tc>
      </w:tr>
      <w:tr>
        <w:trPr/>
        <w:tc>
          <w:tcPr>
            <w:tcW w:w="8506" w:type="dxa"/>
            <w:gridSpan w:val="5"/>
            <w:tcBorders/>
          </w:tcPr>
          <w:p>
            <w:pPr>
              <w:pStyle w:val="Normal"/>
              <w:jc w:val="center"/>
              <w:rPr>
                <w:rFonts w:ascii="Ottawa;Georgia" w:hAnsi="Ottawa;Georgia" w:cs="Ottawa;Georgia"/>
                <w:b/>
                <w:b/>
              </w:rPr>
            </w:pPr>
            <w:r>
              <w:rPr>
                <w:rFonts w:cs="Ottawa;Georgia" w:ascii="Ottawa;Georgia" w:hAnsi="Ottawa;Georgia"/>
                <w:b/>
              </w:rPr>
              <w:t>CLASIFICACION ECONOMICA</w:t>
            </w:r>
          </w:p>
        </w:tc>
      </w:tr>
      <w:tr>
        <w:trPr/>
        <w:tc>
          <w:tcPr>
            <w:tcW w:w="1134" w:type="dxa"/>
            <w:gridSpan w:val="2"/>
            <w:tcBorders/>
          </w:tcPr>
          <w:p>
            <w:pPr>
              <w:pStyle w:val="Normal"/>
              <w:snapToGrid w:val="false"/>
              <w:jc w:val="center"/>
              <w:rPr>
                <w:rFonts w:ascii="Ottawa;Georgia" w:hAnsi="Ottawa;Georgia" w:cs="Ottawa;Georgia"/>
                <w:b/>
                <w:b/>
              </w:rPr>
            </w:pPr>
            <w:r>
              <w:rPr>
                <w:rFonts w:cs="Ottawa;Georgia" w:ascii="Ottawa;Georgia" w:hAnsi="Ottawa;Georgi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40.156</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0.156</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2.156</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9" w:type="dxa"/>
            <w:gridSpan w:val="2"/>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bottom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bottom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80.156</w:t>
            </w:r>
          </w:p>
        </w:tc>
      </w:tr>
    </w:tbl>
    <w:p>
      <w:pPr>
        <w:pStyle w:val="Normal"/>
        <w:rPr>
          <w:rFonts w:ascii="Ottawa;Georgia" w:hAnsi="Ottawa;Georgia" w:cs="Ottawa;Georgia"/>
          <w:b/>
          <w:b/>
        </w:rPr>
      </w:pPr>
      <w:r>
        <w:rPr>
          <w:rFonts w:cs="Ottawa;Georgia" w:ascii="Ottawa;Georgia" w:hAnsi="Ottawa;Georgia"/>
          <w:b/>
        </w:rPr>
        <w:t>II - RECURSOS</w:t>
      </w:r>
    </w:p>
    <w:p>
      <w:pPr>
        <w:pStyle w:val="Normal"/>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RECURSOS POR RUBRO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7.42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7.42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7.42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7.42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scalización Cumplimiento de la Ley de Riesgos del Trabajo</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0.1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ones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8.280.15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FISCALIZACION CUMPLIMIENTO DE LA LEY DE RIESGOS DEL TRABAJ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PERINTENDENCIA DE RIESGOS DEL TRABAJO</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852</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A través del programa se llevarán a cabo las acciones necesarias para cumplir los objetivos fijados en la política presupuestari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Para ello, en 2007, se efectuarán fiscalizaciones en establecimientos ubicados en territorios federales, verificando el cumplimiento de la normativa de higiene y seguridad.</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Se realizarán auditorías a las Aseguradoras de Riesgos del Trabajo y a las Empresas Autoaseguradas con el fin de lograr una mejora en la calidad y cobertura, en lo referente a la prevención de accidentes del trabajo y enfermedades profesionales y al otorgamiento de prestaciones dinerarias y prestaciones en especie, garantizando que la reparación de los daños derivados de accidentes de trabajo y de enfermedades profesionales se efectúe de manera integral y oportun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Con relación a la prevención de los riesgos laborales, se continuarán implementando programas específicos que, a través de distintas líneas de acción, tiendan a disminuir eficazmente los accidentes del trabajo y las enfermedades profesionales así como a mejorar las condiciones de seguridad en el medio ambiente de trabajo.</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También se efectuará el control y seguimiento de las actividades y tareas desarrolladas por las Aseguradoras de Riesgos del Trabajo, a través de la ejecución de un plan de auditorías para verificar el grado de cumplimiento de las acciones y medidas impuestas por la normativa vigente.</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A fin de garantizar la reparación de los daños se realizarán auditorías sobre el cumplimiento en tiempo y forma de las prestaciones que deben ser brindadas por las Aseguradoras de Riesgos del Trabajo y los Empleadores Autoasegurados en concepto de incapacidad y fallecimiento.</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Gra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Le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en ARTs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l Cumplimiento Prestaciones Dinerarias en ART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Em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0.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0.1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2.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9.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6.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3.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1.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3.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80.1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DETALLE DE TRANSFERENCIAS (PARTIDAS INDICATIVAS)</w:t>
            </w:r>
          </w:p>
        </w:tc>
      </w:tr>
      <w:tr>
        <w:trPr>
          <w:tblHeader w:val="true"/>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Cumplimiento de la Ley de Riesgos del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ntendente de la Superintendencia de Riesgos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SUPERINTENDENCIA DE RIESGOS DEL TRABAJ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Jefe de Departament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Senio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Semiseni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Profesionales Semisen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Juni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Tecnicos Seni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cretarias Sen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Administrativos Seni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Administrativos Seni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Administrativos Semisen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rvicio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8</w:t>
      </w:r>
    </w:p>
    <w:p>
      <w:pPr>
        <w:pStyle w:val="Normal"/>
        <w:jc w:val="right"/>
        <w:rPr>
          <w:rFonts w:ascii="Ottawa;Georgia" w:hAnsi="Ottawa;Georgia" w:cs="Ottawa;Georgia"/>
          <w:sz w:val="28"/>
        </w:rPr>
      </w:pPr>
      <w:r>
        <w:rPr>
          <w:rFonts w:cs="Ottawa;Georgia" w:ascii="Ottawa;Georgia" w:hAnsi="Ottawa;Georgia"/>
          <w:b/>
          <w:sz w:val="28"/>
        </w:rPr>
        <w:t>CONTRIBUCIONES AL TESORO NACION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852</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TextBody"/>
        <w:pBdr>
          <w:top w:val="nil"/>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pBdr>
          <w:top w:val="nil"/>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t>Incluye contribuciones figurativas de la Superintendencia de Riesgos del Trabajo a favor del Tesoro Nacional.</w:t>
      </w:r>
    </w:p>
    <w:p>
      <w:pPr>
        <w:pStyle w:val="Normal"/>
        <w:jc w:val="right"/>
        <w:rPr>
          <w:rFonts w:ascii="Ottawa;Georgia" w:hAnsi="Ottawa;Georgia" w:cs="Ottawa;Georgia"/>
          <w:sz w:val="28"/>
        </w:rPr>
      </w:pPr>
      <w:r>
        <w:rPr>
          <w:rFonts w:cs="Ottawa;Georgia" w:ascii="Ottawa;Georgia" w:hAnsi="Ottawa;Georgi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 DE OTRAS CATEGORIAS PRESUPUESTARIAS  98</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ACTIVOS FINANCIER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852</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PLICACIONES FINANCIERAS</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 DE OTRAS CATEGORIAS PRESUPUESTARIAS  99</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2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7.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2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7.2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altName w:val="Georgi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5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5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5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5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5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5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5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5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5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5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Georgia" w:hAnsi="Ottawa;Georgia" w:cs="Ottawa;Georgi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BodyIndent">
    <w:name w:val="Body Text Indent"/>
    <w:basedOn w:val="Normal"/>
    <w:pPr>
      <w:spacing w:lineRule="auto" w:line="288"/>
      <w:ind w:firstLine="1134"/>
      <w:jc w:val="both"/>
    </w:pPr>
    <w:rPr>
      <w:rFonts w:ascii="Switzerland;Georgia" w:hAnsi="Switzerland;Georgia" w:cs="Switzerland;Georgia"/>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35:00Z</dcterms:created>
  <dc:creator>ahaber</dc:creator>
  <dc:description/>
  <dc:language>en-US</dc:language>
  <cp:lastModifiedBy>ahaber</cp:lastModifiedBy>
  <dcterms:modified xsi:type="dcterms:W3CDTF">2007-01-15T18:20:00Z</dcterms:modified>
  <cp:revision>23</cp:revision>
  <dc:subject/>
  <dc:title/>
</cp:coreProperties>
</file>