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850</w:t>
      </w:r>
    </w:p>
    <w:p>
      <w:pPr>
        <w:pStyle w:val="Normal"/>
        <w:jc w:val="right"/>
        <w:rPr>
          <w:rFonts w:ascii="Ottawa" w:hAnsi="Ottawa" w:cs="Ottawa"/>
          <w:sz w:val="32"/>
        </w:rPr>
      </w:pPr>
      <w:r>
        <w:rPr>
          <w:rFonts w:cs="Ottawa" w:ascii="Ottawa" w:hAnsi="Ottawa"/>
          <w:sz w:val="32"/>
        </w:rPr>
      </w:r>
    </w:p>
    <w:p>
      <w:pPr>
        <w:pStyle w:val="Normal"/>
        <w:jc w:val="right"/>
        <w:rPr/>
      </w:pPr>
      <w:r>
        <w:rPr>
          <w:rFonts w:cs="Ottawa" w:ascii="Ottawa" w:hAnsi="Ottawa"/>
          <w:b/>
          <w:sz w:val="32"/>
        </w:rPr>
        <w:t xml:space="preserve">ADMINISTRACION NACIONAL DE LA </w:t>
      </w:r>
    </w:p>
    <w:p>
      <w:pPr>
        <w:pStyle w:val="Normal"/>
        <w:jc w:val="right"/>
        <w:rPr>
          <w:rFonts w:ascii="Ottawa" w:hAnsi="Ottawa" w:cs="Ottawa"/>
          <w:b/>
          <w:b/>
          <w:sz w:val="32"/>
        </w:rPr>
      </w:pPr>
      <w:r>
        <w:rPr>
          <w:rFonts w:cs="Ottawa" w:ascii="Ottawa" w:hAnsi="Ottawa"/>
          <w:b/>
          <w:sz w:val="32"/>
        </w:rPr>
        <w:t>SEGURIDAD SOCIAL</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Administración Nacional de la Seguridad Social (ANSES) es responsable de la administración del Régimen Previsional Público, el Sistema de Asignaciones Familiares, el Fondo Nacional de Empleo (prestaciones establecidas en el Artículo 119 de la Ley N</w:t>
      </w:r>
      <w:r>
        <w:rPr>
          <w:rFonts w:eastAsia="Symbol" w:cs="Symbol" w:ascii="Symbol" w:hAnsi="Symbol"/>
        </w:rPr>
        <w:t></w:t>
      </w:r>
      <w:r>
        <w:rPr>
          <w:rFonts w:cs="Switzerland" w:ascii="Switzerland" w:hAnsi="Switzerland"/>
        </w:rPr>
        <w:t xml:space="preserve"> 24.013), las pensiones no contributivas a los veteranos de la Guerra del Atlántico Sur (Decreto N</w:t>
      </w:r>
      <w:r>
        <w:rPr>
          <w:rFonts w:eastAsia="Symbol" w:cs="Symbol" w:ascii="Symbol" w:hAnsi="Symbol"/>
        </w:rPr>
        <w:t></w:t>
      </w:r>
      <w:r>
        <w:rPr>
          <w:rFonts w:cs="Switzerland" w:ascii="Switzerland" w:hAnsi="Switzerland"/>
        </w:rPr>
        <w:t xml:space="preserve"> 1.357/04), las transferencias a las provincias que no han traspasado sus regímenes previsionales al Estado Nacional (Cláusula Doceava del Compromiso Federal de 1999), el financiamiento del déficit de los sistemas de retiro y pensiones de las Fuerzas Armadas y de Seguridad nacionales, la puesta al pago de las pensiones no contributivas y el pago de las deudas con beneficiarios del Sistema Integrado de Jubilaciones y Pensiones (SIJP).</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administra por cuenta y orden del Ministerio de Trabajo, Empleo y Seguridad Social la liquidación y puesta al pago de los Planes Jefes y Jefas de Hogar (Decreto N</w:t>
      </w:r>
      <w:r>
        <w:rPr>
          <w:rFonts w:eastAsia="Symbol" w:cs="Symbol" w:ascii="Symbol" w:hAnsi="Symbol"/>
        </w:rPr>
        <w:t></w:t>
      </w:r>
      <w:r>
        <w:rPr>
          <w:rFonts w:cs="Switzerland" w:ascii="Switzerland" w:hAnsi="Switzerland"/>
        </w:rPr>
        <w:t xml:space="preserve"> 565/02) y de Emergencia Laboral (PE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presta otros servicios tales como el otorgamiento del Código Único de Identificación Laboral (CUIL), la opción por el régimen jubilatorio, la opción de obra social, la emisión y control de la Historia Previsional, la certificación de servicios, el cambio de obra social y la administración del padrón de obras sociales, entre ot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de el punto de vista económico, las actividades de ANSES pueden concebirse como correspondientes a dos funciones de producción distintas. Por un lado se encuentra el sistema de administración de derechos de acceso a las prestaciones de la seguridad social, conformado principalmente por la red de Unidades de Atención Integral (UDAI) y oficinas, contando con 240 bocas de atención en todo el país. Las principales etapas del proceso productivo son la atención a los potenciales beneficiarios de las prestaciones, la verificación de las condiciones de acceso a los beneficios de la seguridad social y el otorgamiento y la puesta al pago de los mis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o lado administra el sistema de pago de las prestaciones a cargo de la ANSES. El Sistema de Jubilaciones y Pensiones (SIJP), las asignaciones familiares y el seguro por desempleo son sistemas básicamente contributivos y se financian con recursos provenientes de aportes personales y contribuciones patronales sobre la nómina salarial del personal en relación de dependencia y los trabajadores autónomos, así como de toda otra fuente que la normativa legal afecte a la atención de las prestaciones del régimen previsional público. En cuanto al sistema de pagos administrado por ANSES, son puestas al pago cada mes alrededor de 6 millones de prestaciones mensu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abe destacar que a partir del 1</w:t>
      </w:r>
      <w:r>
        <w:rPr>
          <w:rFonts w:eastAsia="Symbol" w:cs="Symbol" w:ascii="Symbol" w:hAnsi="Symbol"/>
        </w:rPr>
        <w:t></w:t>
      </w:r>
      <w:r>
        <w:rPr>
          <w:rFonts w:cs="Switzerland" w:ascii="Switzerland" w:hAnsi="Switzerland"/>
        </w:rPr>
        <w:t xml:space="preserve"> de agosto de 2006 se ha puesto en marcha la jubilación automática (por Internet) para trabajadores autónomos, que beneficiará a trabajadores autónomos o monotributistas cuyos aportes hayan sido realizados, así como a aquellos que en el marco de la Moratoria Previsional lanzada por el Gobierno Nacional (Decreto N</w:t>
      </w:r>
      <w:r>
        <w:rPr>
          <w:rFonts w:eastAsia="Symbol" w:cs="Symbol" w:ascii="Symbol" w:hAnsi="Symbol"/>
        </w:rPr>
        <w:t></w:t>
      </w:r>
      <w:r>
        <w:rPr>
          <w:rFonts w:cs="Switzerland" w:ascii="Switzerland" w:hAnsi="Switzerland"/>
        </w:rPr>
        <w:t xml:space="preserve"> 1.454/05) hayan acreditado años sólo en esa condi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a modalidad permite la gestión de las jubilaciones y desde cualquier computadora con acceso a Internet. A partir de esta gestión, se verifican los datos necesarios de manera automática y, en caso de no detectarse errores, se otorga la jubilación de manera inmediata, sin necesidad de que el beneficiario concurra personalmente a las oficinas del Organismo para gestionar su trámite, eliminando la tramitación interna que implica el expediente en pape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ste año se ha puesto en marcha el programa de Inclusión Previsional mediante un esfuerzo conjunto entre la ANSES, las administraciones provinciales y los municipios a fin de facilitar a los sectores más desprotegidos de la población el acceso a las prestaciones de la seguridad social. En estos casos, el gobierno provincial o municipal subsidia la primera cuota del plan de pagos de la Moratoria a aquellas personas imposibilitadas de afrontarla con recursos propios y la ANSES se encarga de otorgarle su jubilación y de descontarle automáticamente las cuotas siguientes previstas por el pl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 conjunto, estas herramientas permiten satisfacer la demanda de prestaciones y servicios por parte de la sociedad, brindando además un servicio de atención con un horario especial de 14 a 20 ho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marco de los compromisos asumidos por el Poder Ejecutivo Nacional, y las políticas de seguridad social consagradas por el Honorable Congreso de la Nación y por el Plan Estratégico de ANSES, los objetivos de política presupuestaria para el año 2007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Extender la cobertura del sistema previsional mediante la incorporación de beneficiarios a través de la Ley N</w:t>
      </w:r>
      <w:r>
        <w:rPr>
          <w:rFonts w:eastAsia="Symbol" w:cs="Symbol" w:ascii="Symbol" w:hAnsi="Symbol"/>
        </w:rPr>
        <w:t></w:t>
      </w:r>
      <w:r>
        <w:rPr>
          <w:rFonts w:cs="Switzerland" w:ascii="Switzerland" w:hAnsi="Switzerland"/>
        </w:rPr>
        <w:t xml:space="preserve"> 25.994 y de la regularización de deudas previsionales de autónomos prevista en el Decreto N</w:t>
      </w:r>
      <w:r>
        <w:rPr>
          <w:rFonts w:eastAsia="Symbol" w:cs="Symbol" w:ascii="Symbol" w:hAnsi="Symbol"/>
        </w:rPr>
        <w:t></w:t>
      </w:r>
      <w:r>
        <w:rPr>
          <w:rFonts w:cs="Switzerland" w:ascii="Switzerland" w:hAnsi="Switzerland"/>
        </w:rPr>
        <w:t xml:space="preserve"> 1.454/05.</w:t>
      </w:r>
    </w:p>
    <w:p>
      <w:pPr>
        <w:pStyle w:val="Normal"/>
        <w:numPr>
          <w:ilvl w:val="0"/>
          <w:numId w:val="1"/>
        </w:numPr>
        <w:spacing w:lineRule="auto" w:line="288"/>
        <w:jc w:val="both"/>
        <w:rPr>
          <w:rFonts w:ascii="Switzerland" w:hAnsi="Switzerland" w:cs="Switzerland"/>
        </w:rPr>
      </w:pPr>
      <w:r>
        <w:rPr>
          <w:rFonts w:cs="Switzerland" w:ascii="Switzerland" w:hAnsi="Switzerland"/>
        </w:rPr>
        <w:t>Administrar la demanda de prestaciones de la seguridad social, disminuir los tiempos de resolución de trámites y mejorar la calidad de atención al público.</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el proceso de liquidación de sentencias judiciales y disminuir la litigiosiodad implícita en el sistema previsional.</w:t>
      </w:r>
    </w:p>
    <w:p>
      <w:pPr>
        <w:pStyle w:val="Normal"/>
        <w:numPr>
          <w:ilvl w:val="0"/>
          <w:numId w:val="1"/>
        </w:numPr>
        <w:spacing w:lineRule="auto" w:line="288"/>
        <w:jc w:val="both"/>
        <w:rPr>
          <w:rFonts w:ascii="Switzerland" w:hAnsi="Switzerland" w:cs="Switzerland"/>
        </w:rPr>
      </w:pPr>
      <w:r>
        <w:rPr>
          <w:rFonts w:cs="Switzerland" w:ascii="Switzerland" w:hAnsi="Switzerland"/>
        </w:rPr>
        <w:t>Propiciar la anticipación de los requerimientos de certificación de servicios impulsando a los potenciales beneficiarios (personas con edades cercanas a la jubilación) a solicitar las certificaciones de servicios de manera previa al cumplimiento del requisito de edad jubilatoria a los fines de completar su historia laboral en los sistemas de ANSES.</w:t>
      </w:r>
    </w:p>
    <w:p>
      <w:pPr>
        <w:pStyle w:val="Normal"/>
        <w:numPr>
          <w:ilvl w:val="0"/>
          <w:numId w:val="1"/>
        </w:numPr>
        <w:spacing w:lineRule="auto" w:line="288"/>
        <w:jc w:val="both"/>
        <w:rPr>
          <w:rFonts w:ascii="Switzerland" w:hAnsi="Switzerland" w:cs="Switzerland"/>
        </w:rPr>
      </w:pPr>
      <w:r>
        <w:rPr>
          <w:rFonts w:cs="Switzerland" w:ascii="Switzerland" w:hAnsi="Switzerland"/>
        </w:rPr>
        <w:t>Mejorar la red de atención al público mediante la ampliación del número de UDAI, oficinas y Unidades de Atención Móvil (UDAM).</w:t>
      </w:r>
    </w:p>
    <w:p>
      <w:pPr>
        <w:pStyle w:val="Normal"/>
        <w:numPr>
          <w:ilvl w:val="0"/>
          <w:numId w:val="1"/>
        </w:numPr>
        <w:spacing w:lineRule="auto" w:line="288"/>
        <w:jc w:val="both"/>
        <w:rPr>
          <w:rFonts w:ascii="Switzerland" w:hAnsi="Switzerland" w:cs="Switzerland"/>
        </w:rPr>
      </w:pPr>
      <w:r>
        <w:rPr>
          <w:rFonts w:cs="Switzerland" w:ascii="Switzerland" w:hAnsi="Switzerland"/>
        </w:rPr>
        <w:t>Mejorar el servicio a los afiliados al SIJP mediante la ampliación de los servicios vía canales alternativos como las Unidades de Atención Telefónica (UDAT) y las Unidades de Atención para Empresas (ULADE).</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el plan de mejora de la atención al público prestando servicios y permitiendo la realización de trámites "on line" a través de Internet.</w:t>
      </w:r>
    </w:p>
    <w:p>
      <w:pPr>
        <w:pStyle w:val="Normal"/>
        <w:numPr>
          <w:ilvl w:val="0"/>
          <w:numId w:val="1"/>
        </w:numPr>
        <w:spacing w:lineRule="auto" w:line="288"/>
        <w:jc w:val="both"/>
        <w:rPr>
          <w:rFonts w:ascii="Switzerland" w:hAnsi="Switzerland" w:cs="Switzerland"/>
        </w:rPr>
      </w:pPr>
      <w:r>
        <w:rPr>
          <w:rFonts w:cs="Switzerland" w:ascii="Switzerland" w:hAnsi="Switzerland"/>
        </w:rPr>
        <w:t>Fortalecer los procedimientos de liquidación y puesta al pago de prestaciones de la seguridad social bajo el esquema de liquidación automática.</w:t>
      </w:r>
    </w:p>
    <w:p>
      <w:pPr>
        <w:pStyle w:val="Normal"/>
        <w:numPr>
          <w:ilvl w:val="0"/>
          <w:numId w:val="1"/>
        </w:numPr>
        <w:spacing w:lineRule="auto" w:line="288"/>
        <w:jc w:val="both"/>
        <w:rPr/>
      </w:pPr>
      <w:r>
        <w:rPr>
          <w:rFonts w:cs="Switzerland" w:ascii="Switzerland" w:hAnsi="Switzerland"/>
        </w:rPr>
        <w:t>Mejorar el sistema de puesta al pago de beneficios de la seguridad social garantizando la plena vigencia del Decreto N</w:t>
      </w:r>
      <w:r>
        <w:rPr>
          <w:rFonts w:eastAsia="Symbol" w:cs="Symbol" w:ascii="Symbol" w:hAnsi="Symbol"/>
        </w:rPr>
        <w:t></w:t>
      </w:r>
      <w:r>
        <w:rPr>
          <w:rFonts w:cs="Switzerland" w:ascii="Switzerland" w:hAnsi="Switzerland"/>
        </w:rPr>
        <w:t xml:space="preserve"> 1.220/04. Incorporar sistemas de identificación de beneficiarios por parte de los bancos, así como sistemas de control de colas en bocas de pago “on line” y de transmisión de datos vía conexión directa.</w:t>
      </w:r>
    </w:p>
    <w:p>
      <w:pPr>
        <w:pStyle w:val="Normal"/>
        <w:numPr>
          <w:ilvl w:val="0"/>
          <w:numId w:val="1"/>
        </w:numPr>
        <w:spacing w:lineRule="auto" w:line="288"/>
        <w:jc w:val="both"/>
        <w:rPr>
          <w:rFonts w:ascii="Switzerland" w:hAnsi="Switzerland" w:cs="Switzerland"/>
        </w:rPr>
      </w:pPr>
      <w:r>
        <w:rPr>
          <w:rFonts w:cs="Switzerland" w:ascii="Switzerland" w:hAnsi="Switzerland"/>
        </w:rPr>
        <w:t>Implementar procesos de control y validación de beneficios para el universo de las prestaciones aprobadas, liquidadas y puestas al pago por la ANSES. Fortalecer los controles sobre las declaraciones juradas correspondientes a los regímenes de retiro de fuerzas de seguridad provinciales.</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 implementación masiva del Sistema Unificado de Asignaciones Familiares (SUAF), mejorando la cantidad y calidad de los controles de los pagos en concepto de asignaciones familiares y eliminando el fondo compensador y los reintegros a empleadores.</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el fortalecimiento de los sistemas de gestión de la calidad, promoviendo la auditabilidad externa de áreas críticas del Organismo como atención al público y administración financiera. Continuar con la certificación de procesos bajo las normas ISO 9001:2000 y ampliar y profundizar los estándares de la Carta Compromiso con el Ciudadano y el Canal de Comunicación con el Ciudadano.</w:t>
      </w:r>
    </w:p>
    <w:p>
      <w:pPr>
        <w:pStyle w:val="Normal"/>
        <w:numPr>
          <w:ilvl w:val="0"/>
          <w:numId w:val="1"/>
        </w:numPr>
        <w:spacing w:lineRule="auto" w:line="288"/>
        <w:jc w:val="both"/>
        <w:rPr>
          <w:rFonts w:ascii="Switzerland" w:hAnsi="Switzerland" w:cs="Switzerland"/>
        </w:rPr>
      </w:pPr>
      <w:r>
        <w:rPr>
          <w:rFonts w:cs="Switzerland" w:ascii="Switzerland" w:hAnsi="Switzerland"/>
        </w:rPr>
        <w:t>Fortalecer la Gerencia Asuntos Jurídicos a fin de cumplir con los estándares del sistema de gestión interna de ANSES y en vistas a recientes fallos de la Corte Suprema de Justicia de la Nación.</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908.535.7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927.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12.608.7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08.535.7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66.594.241</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175.129.941</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43.6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3.6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119.207.24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81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4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83.00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1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57.558.998</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6.594.241</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3.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e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22.7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2.7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175.129.941</w:t>
            </w:r>
          </w:p>
        </w:tc>
      </w:tr>
    </w:tbl>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148.889.241</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967.793</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811.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156.793</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97.457.998</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209</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3.701.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8.890.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4.019.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6.594.241</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6.594.241</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240.7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40.7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40.7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175.129.941</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57.3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1.3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Gana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1.3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a Producción, el Consumo y las Trans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0.2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alor Agreg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7.2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mbustibles Líqu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3.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 Impue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8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8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25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5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51.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77.61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78.99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port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7.22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91.76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 Contribu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61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 Ent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618.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7.868.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Depósi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368.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Depósito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368.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Títulos y Val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50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Títulos y Valore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500.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43.6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3.6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3.6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0</w:t>
            </w:r>
          </w:p>
        </w:tc>
        <w:tc>
          <w:tcPr>
            <w:tcW w:w="2835" w:type="dxa"/>
            <w:tcBorders/>
          </w:tcPr>
          <w:p>
            <w:pPr>
              <w:pStyle w:val="Normal"/>
              <w:rPr>
                <w:rFonts w:ascii="Arial" w:hAnsi="Arial" w:cs="Arial"/>
                <w:sz w:val="16"/>
              </w:rPr>
            </w:pPr>
            <w:r>
              <w:rPr>
                <w:rFonts w:cs="Arial" w:ascii="Arial" w:hAnsi="Arial"/>
                <w:sz w:val="16"/>
              </w:rPr>
              <w:t>MINISTERIO DE TRABAJO, EMPLEO Y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3.6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303.129.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3.390.9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estaciones Previsionale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64.732.06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mplementos a las Prestaciones Previsionale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Seguro de Desempleo</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de Prestaciones Activ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153.2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signaciones Familiare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8.769.3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tención Ex-Cajas Provinciales</w:t>
            </w:r>
          </w:p>
        </w:tc>
        <w:tc>
          <w:tcPr>
            <w:tcW w:w="2552" w:type="dxa"/>
            <w:tcBorders/>
          </w:tcPr>
          <w:p>
            <w:pPr>
              <w:pStyle w:val="Normal"/>
              <w:keepNext w:val="true"/>
              <w:keepLines/>
              <w:rPr>
                <w:rFonts w:ascii="Arial" w:hAnsi="Arial" w:cs="Arial"/>
              </w:rPr>
            </w:pPr>
            <w:r>
              <w:rPr>
                <w:rFonts w:cs="Arial" w:ascii="Arial" w:hAnsi="Arial"/>
              </w:rPr>
              <w:t>Gerencia Prestaciones - Gerencia de Asuntos Interjurisdic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0.590.7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pPr>
            <w:r>
              <w:rPr>
                <w:rFonts w:cs="Arial" w:ascii="Arial" w:hAnsi="Arial"/>
              </w:rPr>
              <w:t>Atención pensiones ex combatiente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953.3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Transf. y Contrib. a Seg. Social, OD y Sec. Med. de Comun.</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26.540.2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7.175.129.941</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actividades centrales comprenden las acciones de dirección superior, las desarrolladas por las áreas de administración de sistemas y telecomunicaciones, de normatización y control, de atención al cliente, de presupuesto y finanzas, de administración de recursos humanos y de coordinación legal; así como las actividades de apoyo logístico y de fortalecimiento institucional.</w:t>
      </w:r>
    </w:p>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3.390.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068.2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4.033.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707.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574.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99.0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7.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03.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22.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1.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139.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139.0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64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083.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83.2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2.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83.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36.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461.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06.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98.3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11.37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8.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7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2.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2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3.390.90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nter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3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3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nter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7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ferencia Interamericana de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7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Superior</w:t>
            </w:r>
          </w:p>
        </w:tc>
        <w:tc>
          <w:tcPr>
            <w:tcW w:w="2268" w:type="dxa"/>
            <w:tcBorders/>
          </w:tcPr>
          <w:p>
            <w:pPr>
              <w:pStyle w:val="Normal"/>
              <w:keepNext w:val="true"/>
              <w:keepLines/>
              <w:rPr>
                <w:rFonts w:ascii="Arial" w:hAnsi="Arial" w:cs="Arial"/>
              </w:rPr>
            </w:pPr>
            <w:r>
              <w:rPr>
                <w:rFonts w:cs="Arial" w:ascii="Arial" w:hAnsi="Arial"/>
              </w:rPr>
              <w:t>Director Ejecu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37.2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istemas y Telecomunicaciones</w:t>
            </w:r>
          </w:p>
        </w:tc>
        <w:tc>
          <w:tcPr>
            <w:tcW w:w="2268" w:type="dxa"/>
            <w:tcBorders/>
          </w:tcPr>
          <w:p>
            <w:pPr>
              <w:pStyle w:val="Normal"/>
              <w:keepNext w:val="true"/>
              <w:keepLines/>
              <w:rPr>
                <w:rFonts w:ascii="Arial" w:hAnsi="Arial" w:cs="Arial"/>
              </w:rPr>
            </w:pPr>
            <w:r>
              <w:rPr>
                <w:rFonts w:cs="Arial" w:ascii="Arial" w:hAnsi="Arial"/>
              </w:rPr>
              <w:t>Gerencia Sistemas y Tele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644.1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tización y Control</w:t>
            </w:r>
          </w:p>
        </w:tc>
        <w:tc>
          <w:tcPr>
            <w:tcW w:w="2268" w:type="dxa"/>
            <w:tcBorders/>
          </w:tcPr>
          <w:p>
            <w:pPr>
              <w:pStyle w:val="Normal"/>
              <w:keepNext w:val="true"/>
              <w:keepLines/>
              <w:rPr>
                <w:rFonts w:ascii="Arial" w:hAnsi="Arial" w:cs="Arial"/>
              </w:rPr>
            </w:pPr>
            <w:r>
              <w:rPr>
                <w:rFonts w:cs="Arial" w:ascii="Arial" w:hAnsi="Arial"/>
              </w:rPr>
              <w:t>Gerencia Normatización de Prestaciones y Servicios - Gerencia de Contro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7.9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tención al Cliente</w:t>
            </w:r>
          </w:p>
        </w:tc>
        <w:tc>
          <w:tcPr>
            <w:tcW w:w="2268" w:type="dxa"/>
            <w:tcBorders/>
          </w:tcPr>
          <w:p>
            <w:pPr>
              <w:pStyle w:val="Normal"/>
              <w:keepNext w:val="true"/>
              <w:keepLines/>
              <w:rPr>
                <w:rFonts w:ascii="Arial" w:hAnsi="Arial" w:cs="Arial"/>
              </w:rPr>
            </w:pPr>
            <w:r>
              <w:rPr>
                <w:rFonts w:cs="Arial" w:ascii="Arial" w:hAnsi="Arial"/>
              </w:rPr>
              <w:t>Gerencia Prest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025.7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resupuesto y Finanzas</w:t>
            </w:r>
          </w:p>
        </w:tc>
        <w:tc>
          <w:tcPr>
            <w:tcW w:w="2268" w:type="dxa"/>
            <w:tcBorders/>
          </w:tcPr>
          <w:p>
            <w:pPr>
              <w:pStyle w:val="Normal"/>
              <w:keepNext w:val="true"/>
              <w:keepLines/>
              <w:rPr>
                <w:rFonts w:ascii="Arial" w:hAnsi="Arial" w:cs="Arial"/>
              </w:rPr>
            </w:pPr>
            <w:r>
              <w:rPr>
                <w:rFonts w:cs="Arial" w:ascii="Arial" w:hAnsi="Arial"/>
              </w:rPr>
              <w:t>Gerenci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490.0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poyo Logístico</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342.3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dministración de Recursos Humanos</w:t>
            </w:r>
          </w:p>
        </w:tc>
        <w:tc>
          <w:tcPr>
            <w:tcW w:w="2268" w:type="dxa"/>
            <w:tcBorders/>
          </w:tcPr>
          <w:p>
            <w:pPr>
              <w:pStyle w:val="Normal"/>
              <w:keepNext w:val="true"/>
              <w:keepLines/>
              <w:rPr>
                <w:rFonts w:ascii="Arial" w:hAnsi="Arial" w:cs="Arial"/>
              </w:rPr>
            </w:pPr>
            <w:r>
              <w:rPr>
                <w:rFonts w:cs="Arial" w:ascii="Arial" w:hAnsi="Arial"/>
              </w:rPr>
              <w:t>Gerencia de Recurs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54.2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ordinación Legal</w:t>
            </w:r>
          </w:p>
        </w:tc>
        <w:tc>
          <w:tcPr>
            <w:tcW w:w="2268" w:type="dxa"/>
            <w:tcBorders/>
          </w:tcPr>
          <w:p>
            <w:pPr>
              <w:pStyle w:val="Normal"/>
              <w:keepNext w:val="true"/>
              <w:keepLines/>
              <w:rPr>
                <w:rFonts w:ascii="Arial" w:hAnsi="Arial" w:cs="Arial"/>
              </w:rPr>
            </w:pPr>
            <w:r>
              <w:rPr>
                <w:rFonts w:cs="Arial" w:ascii="Arial" w:hAnsi="Arial"/>
              </w:rPr>
              <w:t>Gerencia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66.5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Fortalecimiento Institucional (BIRF 7318)</w:t>
            </w:r>
          </w:p>
        </w:tc>
        <w:tc>
          <w:tcPr>
            <w:tcW w:w="2268" w:type="dxa"/>
            <w:tcBorders/>
          </w:tcPr>
          <w:p>
            <w:pPr>
              <w:pStyle w:val="Normal"/>
              <w:keepNext w:val="true"/>
              <w:keepLines/>
              <w:rPr>
                <w:rFonts w:ascii="Arial" w:hAnsi="Arial" w:cs="Arial"/>
              </w:rPr>
            </w:pPr>
            <w:r>
              <w:rPr>
                <w:rFonts w:cs="Arial" w:ascii="Arial" w:hAnsi="Arial"/>
              </w:rPr>
              <w:t>Director Ejecu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22.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03.390.903</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 EJECUTIV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Ejecutiv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Gener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Primer Nive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50</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ISTEMAS Y TELECOMUNIC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SISTEMAS Y TELECOMUNIC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Primer Nive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5</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NORMATIZACION Y CONTRO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NORMATIZACION DE PRESTACIONES Y SERVICIOS - GERENCIA DE CONTRO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Primer Nive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9</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TENCION AL CLIEN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PREST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1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6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4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2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5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4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rPr>
            </w:pPr>
            <w:r>
              <w:rPr>
                <w:rFonts w:cs="Arial" w:ascii="Arial" w:hAnsi="Arial"/>
              </w:rPr>
              <w:t>4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jc w:val="right"/>
              <w:rPr>
                <w:rFonts w:ascii="Arial" w:hAnsi="Arial" w:cs="Arial"/>
              </w:rPr>
            </w:pPr>
            <w:r>
              <w:rPr>
                <w:rFonts w:cs="Arial" w:ascii="Arial" w:hAnsi="Arial"/>
              </w:rPr>
              <w:t>3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7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Primer Nive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768</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PRESUPUESTO Y FINANZ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FINANZ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Primer Nive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APOYO LOGIST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Primer Nive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8</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7</w:t>
      </w:r>
    </w:p>
    <w:p>
      <w:pPr>
        <w:pStyle w:val="Normal"/>
        <w:jc w:val="right"/>
        <w:rPr>
          <w:rFonts w:ascii="Ottawa" w:hAnsi="Ottawa" w:cs="Ottawa"/>
        </w:rPr>
      </w:pPr>
      <w:r>
        <w:rPr>
          <w:rFonts w:cs="Ottawa" w:ascii="Ottawa" w:hAnsi="Ottawa"/>
          <w:b/>
        </w:rPr>
        <w:t>ADMINISTRACION DE RECURSOS HUMAN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RECURS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7</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Primer Nive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0</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8</w:t>
      </w:r>
    </w:p>
    <w:p>
      <w:pPr>
        <w:pStyle w:val="Normal"/>
        <w:jc w:val="right"/>
        <w:rPr>
          <w:rFonts w:ascii="Ottawa" w:hAnsi="Ottawa" w:cs="Ottawa"/>
        </w:rPr>
      </w:pPr>
      <w:r>
        <w:rPr>
          <w:rFonts w:cs="Ottawa" w:ascii="Ottawa" w:hAnsi="Ottawa"/>
          <w:b/>
        </w:rPr>
        <w:t>COORDINACION LEG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SUNTOS JURID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8</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Primer Nive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7</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ESTACIONES PREVIS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contempla las tareas de ejecución, coordinación y supervisión de la normativa vigente (Ley Nº 24.241 y sus modificatorias y complementarias), para el otorgamiento y liquidación de las prestaciones del Régimen Nacional de Jubilaciones y Pensiones. La operatoria a cargo de la Administración Nacional de la Seguridad Social (ANSeS) comprende tanto el tratamiento de las solicitudes de beneficio y el otorgamiento; así como, en el caso de los beneficios vigentes, las rectificaciones, suspensiones y extinción de los mis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incluye la ejecución y puesta al pago de los beneficios previsionales del Poder Judicial de la Nación.</w:t>
      </w:r>
    </w:p>
    <w:p>
      <w:p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Indent"/>
        <w:pBdr>
          <w:top w:val="nil"/>
          <w:left w:val="nil"/>
          <w:bottom w:val="nil"/>
          <w:right w:val="nil"/>
        </w:pBdr>
        <w:spacing w:lineRule="auto" w:line="288"/>
        <w:ind w:firstLine="1134"/>
        <w:rPr/>
      </w:pPr>
      <w:r>
        <w:rPr>
          <w:rFonts w:cs="Switzerland" w:ascii="Switzerland" w:hAnsi="Switzerland"/>
          <w:sz w:val="20"/>
        </w:rPr>
        <w:t>Atento a la naturaleza mixta del Sistema Integrado de Jubilaciones y Pensiones, este programa se divide en dos subprogramas: Subprograma 1- Prestaciones Previsionales del Régimen de Reparto y Subprograma 2- Prestaciones Previsionales de la Componente Pública del Régimen de Capitalización.</w:t>
      </w:r>
    </w:p>
    <w:p>
      <w:p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Por la relevancia de la política de inclusión previsional establecida a través de la Ley Nº 25.994 “de jubilación anticipada” y de la regularización de deudas previsionales de autónomos se agrega el Subprograma 3- Prestaciones Previsionales – Ley Nº 25.994 de manera de identificar en forma separada el impacto de la política de ampliación de la cobertura previsional. </w:t>
      </w:r>
    </w:p>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8.2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8.2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8.2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5.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8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7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5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restaciones Previsionales del Régimen de Repar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451.520.6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51.520.6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68.379.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68.37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68.37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8.604.25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9.774.75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83.141.62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83.141.6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83.141.6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72.475.45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0.666.16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restac. Previs. Componente Pública del Rég. de Capitaliz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1.922.28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1.922.28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1.922.287</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1.922.28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1.922.28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7.666.86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255.42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restaciones Previsionales Ley N°25.994</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49.050.94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9.050.94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9.050.94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49.050.94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9.050.94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1.805.73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45.20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164.732.062</w:t>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staciones Previsionales del Régimen de Repar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451.520.6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staciones Previsionales del Régimen de Repar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451.520.6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51.520.6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51.520.6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68.379.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68.37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68.37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8.604.25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5.566.7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9.967.27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21.08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994.74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08.93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43.05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69.64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957.89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52.44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81.57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32.59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79.75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497.16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76.51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58.34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84.63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97.5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90.30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08.9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50.03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702.25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43.43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945.20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74.2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9.774.75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788.5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744.94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4.06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646.02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67.81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62.17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8.62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88.79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7.77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67.23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45.41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1.99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91.94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82.74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99.80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07.12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83.32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64.14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81.98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0.09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692.27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11.95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84.05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1.88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83.141.62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83.141.6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83.141.6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72.475.45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4.997.16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2.221.37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13.34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789.43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92.30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06.68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49.6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775.66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64.95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42.12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55.81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60.89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240.71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02.40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62.70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84.24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86.77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66.7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71.96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80.30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688.41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35.57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79.42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6.78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0.666.16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817.23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2.148.33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79.17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968.35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63.3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78.17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44.89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567.57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0.71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90.92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13.73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65.86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250.58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33.87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58.26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88.22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57.44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83.49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67.05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70.37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749.68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89.91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253.89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25.06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stac. Previs. Componente Pública del Rég. de Capitaliz.</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1.922.28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stac. Previs. Componente Pública del Rég. de Capitaliz.</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1.922.28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1.922.28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1.922.28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1.922.287</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1.922.28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1.922.28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7.666.86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906.86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16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255.42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55.42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
          </w:p>
          <w:p>
            <w:pPr>
              <w:pStyle w:val="Normal"/>
              <w:jc w:val="center"/>
              <w:rPr/>
            </w:pPr>
            <w:r>
              <w:rPr/>
            </w:r>
          </w:p>
          <w:p>
            <w:pPr>
              <w:pStyle w:val="Normal"/>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staciones Previsionales Ley N°25.994</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49.050.94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staciones Previsionales Ley N° 25.994</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49.050.94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9.050.94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9.050.94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9.050.94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49.050.94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9.050.94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1.805.73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2.173.38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2.886.27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44.37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485.31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67.75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68.51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96.74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78.79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91.11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02.92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38.30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4.81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789.47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08.89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10.64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13.10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54.35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85.94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56.91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76.30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750.29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18.06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66.76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6.67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45.20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8.56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0.48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4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4.08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94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42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42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66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5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8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0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95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4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17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94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67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9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5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3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3.37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14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38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45</w:t>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162.493.847</w:t>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Prestaciones Previsionales del Régimen de Reparto</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51.520.62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Prestac. Previs. Componente Pública del Rég. de Capitaliz.</w:t>
            </w:r>
          </w:p>
        </w:tc>
        <w:tc>
          <w:tcPr>
            <w:tcW w:w="2552" w:type="dxa"/>
            <w:tcBorders/>
          </w:tcPr>
          <w:p>
            <w:pPr>
              <w:pStyle w:val="Normal"/>
              <w:keepNext w:val="true"/>
              <w:keepLines/>
              <w:rPr>
                <w:rFonts w:ascii="Arial" w:hAnsi="Arial" w:cs="Arial"/>
              </w:rPr>
            </w:pPr>
            <w:r>
              <w:rPr>
                <w:rFonts w:cs="Arial" w:ascii="Arial" w:hAnsi="Arial"/>
              </w:rPr>
              <w:t>Gerencia de Capit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1.922.28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Prestaciones Previsionales Ley N°25.994</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9.050.94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1.162.493.847</w:t>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PRESTACIONES PREVISIONALES DEL REGIMEN DE REPAR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ste subprograma tiene a su cargo la ejecución, coordinación y supervisión del otorgamiento y liquidación de las prestaciones del Régimen Previsional Público, según lo dispuesto por el Titulo II de la Ley Nº 24.241, sus modificaciones y complementaria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Las actividades desarrolladas por el subprograma están relacionadas con la tramitación de solicitudes de beneficios, la determinación de la prestación y la liquidación de la misma.</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Asimismo, se incluyen las acciones referidas a la rectificación de las prestaciones vigentes y/o su extinción, así como el otorgamiento de las pensiones originadas en el fallecimiento del beneficiari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También comprende las tareas relacionadas con la supervisión y puesta al pago de las prestaciones correspondientes a beneficios del Poder Judicial de la Nación.</w:t>
      </w:r>
    </w:p>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3.5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9.2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PRESTACIONES PREVISIONALES COMPONENTE PUBLICA DEL REGIMEN DE CAPITALIZ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DE CAPITALIZ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ste subprograma tiene como objetivos la ejecución, coordinación y supervisión del otorgamiento y liquidación de la componente pública de las prestaciones previsionales de los beneficiarios que optaron por el régimen de capitalización establecido por la Ley Nº 24.241 de creación del Sistema Integrado de Jubilaciones y Pensiones, sus modificatorias y complementaria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Las actividades desarrolladas comprenden la tramitación de las solicitudes de beneficios, la determinación y liquidación de la componente pública de las prestaciones; así como la gestión de los pedidos de rectificación relacionados con la determinación y liquidación de la componente pública de las prestaciones vigentes, su extinción o transformación en pensiones por muerte del beneficiario.</w:t>
      </w:r>
    </w:p>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2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4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PRESTACIONES PREVISIONALES LEY N</w:t>
      </w:r>
      <w:r>
        <w:rPr>
          <w:rFonts w:cs="Ottawa" w:ascii="Ottawa" w:hAnsi="Ottawa"/>
          <w:sz w:val="28"/>
          <w:szCs w:val="28"/>
        </w:rPr>
        <w:t xml:space="preserve">º </w:t>
      </w:r>
      <w:r>
        <w:rPr>
          <w:rFonts w:cs="Ottawa" w:ascii="Ottawa" w:hAnsi="Ottawa"/>
          <w:b/>
          <w:sz w:val="28"/>
        </w:rPr>
        <w:t>25.99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ste subprograma tiene por objeto identificar las prestaciones previsionales vinculadas a la Ley Nº 25.994, de jubilación anticipada, y al Régimen de Regularización Voluntaria de la Deuda previsto en el Capítulo II de la Ley Nº 24.476 –Texto modificado por Decreto Nº 1.454/2005–.</w:t>
      </w:r>
    </w:p>
    <w:p>
      <w:p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actividades desarrolladas por el subprograma están relacionadas con la ejecución, coordinación y supervisión del otorgamiento y liquidación de las prestacion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 la vez que, la ANSeS actúa como agente de retención de las cuotas mensuales del plan de regularización de la deuda por el que hubiera optado el afiliado, el causante o sus derechohabientes hasta el vencimiento de la última cuota del mencionado plan.</w:t>
      </w:r>
    </w:p>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MPLEMENTOS A LAS PRESTACIONES PREVIS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ste programa tiene a su cargo el pago directo de los subsidios en las tarifas de servicios públicos, a favor de los jubilados y pensionados del Sistema Integrado de Jubilaciones y Pensiones (SIJP), según lo dispuesto por el Decreto Nº 319/1997 y sus normas complementaria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simismo, se implementa el otorgamiento y pago del subsidio de contención familiar por fallecimiento, a los familiares de beneficiarios de los sistemas de la seguridad social, de acuerdo a lo establecido en el Decreto Nº 599/2006.</w:t>
      </w:r>
    </w:p>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Subsidio de Contención Familiar</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Subsidios Complementarios</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mplementos a las Prestaciones Previs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40.5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4.3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4.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2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5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4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6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0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SEGURO DE DES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DE PRESTACIONES ACTIV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ste programa tiene a su cargo la verificación del cumplimiento de los requisitos establecidos por la Ley Nº 24.013 para acceder a la prestación por desempleo, así como el otorgamiento y pago de las prestaciones con una duración que depende del tiempo de cotización de los trabajadores en el Fondo Nacional de Emple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simismo, incluye el pago de las prestaciones médico asistenciales, de acuerdo a lo dispuesto por la Ley Nº 23.660 y la Ley Nº 23.661.</w:t>
      </w:r>
    </w:p>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Seguros de Desemple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5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153.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153.2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8.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2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5.3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3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36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6.153.22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guro de Desempl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5.36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3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3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3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5.3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3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3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82.3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695.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7.1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54.6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2.2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1.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2.0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0.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9.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1.8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2.0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78.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8.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5.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8.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76.4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9.4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9.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0.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69.5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2.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34.3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5.21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5.36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GNACIONES FAMILI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a su cargo la tramitación, otorgamiento y pago de las asignaciones familiares correspondientes a trabajadores en relación de dependencia y de los beneficiarios de la Ley sobre Riesgos de Trabajo, del Seguro por Desempleo y del Sistema Integrado de Jubilaciones y Pensiones, según lo dispuesto por la Ley Nº 24.714 y sus modificato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n el objetivo de dotar de transparencia a la gestión presupuestaria, la información se agrupa en los subprogramas 01- Asignaciones Familiares Activos y 02- Asignaciones Familiares Pasivos.</w:t>
      </w:r>
    </w:p>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1.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1.3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1.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4.1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8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4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signaciones Familiares Ac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1.29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1.29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1.298.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1.29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1.29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1.29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signaciones Familiare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6.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3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30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6.3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3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8.769.36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gnaciones Familiares Ac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1.29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gnaciones Familiares Ac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1.29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1.29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1.29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1.298.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1.29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1.29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1.29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446.63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7.667.90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34.18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071.79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33.58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26.98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98.94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00.59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86.02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40.97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71.43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93.96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77.35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57.19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97.16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12.96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75.97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17.3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96.2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25.60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428.92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30.72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7.05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98.48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gnaciones Familiare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6.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gnaciones Familiare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6.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3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3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30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6.3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3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3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53.12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11.08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95.78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36.62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3.09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13.61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15.62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10.70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32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63.57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8.31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6.7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5.21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77.39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9.89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84.69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53.13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29.91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7.47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4.47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16.88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77.86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66.55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93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7.59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signaciones Familiares Activo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de Prestaciones Activ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1.29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signaciones Familiares Pasivo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3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607.598.000</w:t>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ASIGNACIONES FAMILIARES ACTIV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DE PRESTACIONES ACTIV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tiene a su cargo la tramitación, otorgamiento y pago de las asignaciones familiares correspondientes a trabajadores en relación de dependencia y de los beneficiarios de la Ley sobre Riesgos de Trabajo y del Seguro por Desempleo, según lo dispuesto por la Ley Nº 24.714 y sus modificatorias.</w:t>
      </w:r>
    </w:p>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gnación por Adopción</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9.3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 Discapacitad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Maternidad</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Matrimonio</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Nacimiento</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renata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8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yuda Escolar Anua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4.4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ASIGNACIONES FAMILIARES PASIV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pBdr>
          <w:top w:val="nil"/>
          <w:left w:val="nil"/>
          <w:bottom w:val="nil"/>
          <w:right w:val="nil"/>
        </w:pBdr>
        <w:rPr/>
      </w:pPr>
      <w:r>
        <w:rPr>
          <w:rFonts w:cs="Switzerland" w:ascii="Switzerland" w:hAnsi="Switzerland"/>
          <w:sz w:val="20"/>
        </w:rPr>
        <w:t>Este subprograma tiene a su cargo la tramitación, otorgamiento y pago de las asignaciones familiares correspondientes al subsistema no contributivo para los beneficiarios del Sistema Integrado de Jubilaciones y Pensiones, según lo dispuesto por la Ley Nº 24.714 y sus modificatorias.</w:t>
      </w:r>
    </w:p>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gnación por Cónyuge</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7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7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 Discapacitad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yuda Escolar Anua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7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TENCION EX-CAJAS PROVIN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PRESTACIONES - GERENCIA DE ASUNTOS INTERJURISDICCION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se encarga de la ejecución, coordinación y supervisión de la aplicación de la normativa vigente, relativa a la liquidación de las prestaciones previsionales de los beneficiarios de los regímenes provinciales transferidos a la Nación.</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pBdr>
          <w:top w:val="nil"/>
          <w:left w:val="nil"/>
          <w:bottom w:val="nil"/>
          <w:right w:val="nil"/>
        </w:pBdr>
        <w:spacing w:lineRule="auto" w:line="288"/>
        <w:ind w:firstLine="1134"/>
        <w:rPr/>
      </w:pPr>
      <w:r>
        <w:rPr>
          <w:rFonts w:cs="Switzerland" w:ascii="Switzerland" w:hAnsi="Switzerland"/>
          <w:sz w:val="20"/>
        </w:rPr>
        <w:t>Incluye las prestaciones de los siguientes regímenes previsionales provinciales transferidos: Catamarca, Jujuy, La Rioja, Mendoza, Río Negro, Salta, San Juan, San Luis, Santiago del Estero y Tucumán.</w:t>
      </w:r>
    </w:p>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1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590.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06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6.0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0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1.2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4.527.7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3.947.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3.947.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289.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657.88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0.590.79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Ex-Cajas Provin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0.010.79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010.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010.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06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6.0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0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1.2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902.2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62.7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562.8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824.3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76.2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53.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625.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23.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54.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978.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97.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4.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96.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23.0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51.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95.2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96.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67.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80.4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98.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3.947.7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3.947.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3.947.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289.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713.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80.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29.1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36.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56.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04.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27.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79.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998.6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64.2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657.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0.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87.6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50.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45.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60.7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71.0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52.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26.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97.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64.71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0.010.79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ATENCION PENSIONES EX COMBATI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tiene como objetivo el otorgamiento, liquidación y pago de las pensiones no contributivas a los veteranos de la guerra del Atlántico Sur y sus derechohabientes. El monto de dichas pensiones es equivalente a tres veces el haber mínimo de las prestaciones a cargo del Régimen Público del Sistema Integrado de Jubilaciones y Pensiones (SIJP).</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partir del Decreto Nº 886/2005 estas prestaciones pasan a denominarse “Pensiones Honoríficas de Veteranos de Guerra del Atlántico Sur” y se elimina la incompatibilidad de la prestación con cualquier otro beneficio de carácter previsional permanente o de retiro otorgado en jurisdicción nacional, provincial o municipal.</w:t>
      </w:r>
    </w:p>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 Ex-Combatient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953.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953.3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4.953.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953.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953.35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4.953.35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on pensiones ex combat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4.953.35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953.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953.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953.3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4.953.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953.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953.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8.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287.0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29.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26.6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48.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52.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5.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5.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6.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5.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2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4.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4.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7.2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5.9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4.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9.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7.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8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66.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8.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4.6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1.09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4.953.35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TRANSFERENCIAS Y CONTRIBUCIONES A LA SEGURIDAD SOCIAL, ORGANISMOS DESCENTRALIZADOS Y SECRETARIA DE  MEDIOS DE COMU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pPr>
      <w:r>
        <w:rPr>
          <w:rFonts w:cs="Switzerland" w:ascii="Switzerland" w:hAnsi="Switzerland"/>
        </w:rPr>
        <w:t>Comprende la atención de la cajas provinciales previsionales no transferidas a la Nación, al Instituto Nacional de Servicios Sociales para Jubilados y Pensionados y a la Administración Federal de Ingresos Públ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abarca erogaciones figurativas al Servicio Penitenciario Federal, a la Caja de Retiros, Jubilaciones y Pensiones de la Policía Federal Argentina, a la Gendarmería Nacional, a la Prefectura Naval Argentina, al Instituto de Ayuda Financiera para el Pago de Retiros y Pensiones Militares, al Ministerio de Salud, al Ministerio de Desarrollo Social, al Ministerio de Trabajo, Empleo y Seguridad Social, a la Jefatura de Gabinete de Ministros, a la Procuración General de la Nación y a la Tesorería General de la Nación.</w:t>
      </w:r>
    </w:p>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ib. a la Seg.Social, a OD y a la Sec. Med. de Comunic.</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66.594.24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6.594.24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6.594.241</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66.594.24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6.594.24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6.773.24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3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Desarrollo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9.1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3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 Penitenciario Fede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67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5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Trabajo, Empleo y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48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6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rocuración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24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7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endarmerí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8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refectura Naval Argentin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9.82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5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aja de Retiros, Jubilaciones y Pensiones de la PF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79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47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de Ayuda Finaciera p/Pago de Ret. y Pens. Mili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02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 al I.N.S.S.J. y P. y Otras Instituciones Cultur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5.92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92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927.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5.92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92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92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 a Cajas Provinciales previs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9.15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158.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158.0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9.158.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158.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15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 a la Admin. Federal de Ingresos Públ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86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861.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861.0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861.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861.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Fondos Fiduc.y Otros Entes del SPNnF p/Fin.Gs.C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86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26.540.24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al I.N.S.S.J. y P. y Otras Instituciones Culturales y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5.92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al I.N.S.S.J. y P. y Otras Instituciones Culturales y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5.92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92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92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927.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5.92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92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92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Argentina de Prespuesto Público (ASAP)</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3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 Nac.de Serv. Sociales para Jubilados y Pensionion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54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556.81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189.11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4.73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899.51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54.42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16.28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0.59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36.43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8.09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5.44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3.25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5.85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29.34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99.63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3.63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38.01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5.05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0.01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6.65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8.15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20.27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79.68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56.66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9.30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5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inconcito de L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5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8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sejo Federal de Prevision Social (CO.FE.P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8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a Cajas Provinciales previs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9.15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a Cajas Provinciales previs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9.15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158.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158.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158.0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9.158.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158.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158.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ciones de Seguridad Social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158.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75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a la Admin. Federal de Ingresos Públ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86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a la Admin. Federal de Ingresos Públ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86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861.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861.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861.0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861.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861.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Fondos Fiduc.y Otros Entes del SPNnF p/Fin.Gs.C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861.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6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Federal de Ingresos Publ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861.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62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86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9.94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CONTRIBUCIONES A LA SEGURIDAD SOCIAL, ORGANISMOS DESCENTRALIZADOS Y SECRETARIA DE  MEDIOS DE COMUNACION</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Incluye contribuciones figurativas a la Jefatura de Gabinete de Ministros, al Ministerio de Salud, al Ministerio de Desarrollo Social, al Servicio Penitenciario Federal, a la Caja de Retiros, Jubilaciones y Pensiones de la Policía Federal Argentina, a la Gendarmería Nacional, a la Prefectura Naval Argentina y al Instituto de Ayuda Financiera para Pago de Retiros y Pensiones Militares, al Ministerio de Trabajo, Empleo y Seguridad Social, a la Procuración General de la Nación y a la Tesorería General de la Nación.</w:t>
      </w:r>
    </w:p>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3</w:t>
      </w:r>
    </w:p>
    <w:p>
      <w:pPr>
        <w:pStyle w:val="Normal"/>
        <w:jc w:val="right"/>
        <w:rPr>
          <w:rFonts w:ascii="Ottawa" w:hAnsi="Ottawa" w:cs="Ottawa"/>
          <w:sz w:val="28"/>
        </w:rPr>
      </w:pPr>
      <w:r>
        <w:rPr>
          <w:rFonts w:cs="Ottawa" w:ascii="Ottawa" w:hAnsi="Ottawa"/>
          <w:b/>
          <w:sz w:val="28"/>
        </w:rPr>
        <w:t>TRANSFERENCIAS AL INSTITUTO NACIONAL DE SERVICIOS SOCIALES PARA JUBILADOS Y PENSIONADO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pPr>
      <w:r>
        <w:rPr>
          <w:rFonts w:cs="Switzerland" w:ascii="Switzerland" w:hAnsi="Switzerland"/>
        </w:rPr>
        <w:t>Incluye transferencias al Instituto Nacional de Servicios Sociales para Jubilados y Pensionados (INSSJyP) originadas en las retenciones que se practican sobre los haberes de jubilados y pensionados y a Otras Instituciones Culturales y Sociales sin fines de lucro.</w:t>
      </w:r>
    </w:p>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7</w:t>
      </w:r>
    </w:p>
    <w:p>
      <w:pPr>
        <w:pStyle w:val="Normal"/>
        <w:jc w:val="right"/>
        <w:rPr>
          <w:rFonts w:ascii="Ottawa" w:hAnsi="Ottawa" w:cs="Ottawa"/>
          <w:sz w:val="28"/>
        </w:rPr>
      </w:pPr>
      <w:r>
        <w:rPr>
          <w:rFonts w:cs="Ottawa" w:ascii="Ottawa" w:hAnsi="Ottawa"/>
          <w:b/>
          <w:sz w:val="28"/>
        </w:rPr>
        <w:t>TRANSFERENCIAS A CAJAS PROVINCIALES PREVISION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transferencias a gobiernos provinciales para atender compromisos relacionados con el financiamiento del déficit de las cajas previsionales no transferidas, en virtud de los convenios realizados entre el gobierno nacional y gobiernos provinciales, derivados de la Ley Nº 25.235 de Compromiso Federal.</w:t>
      </w:r>
    </w:p>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8</w:t>
      </w:r>
    </w:p>
    <w:p>
      <w:pPr>
        <w:pStyle w:val="Normal"/>
        <w:jc w:val="right"/>
        <w:rPr>
          <w:rFonts w:ascii="Ottawa" w:hAnsi="Ottawa" w:cs="Ottawa"/>
          <w:sz w:val="28"/>
        </w:rPr>
      </w:pPr>
      <w:r>
        <w:rPr>
          <w:rFonts w:cs="Ottawa" w:ascii="Ottawa" w:hAnsi="Ottawa"/>
          <w:b/>
          <w:sz w:val="28"/>
        </w:rPr>
        <w:t>TRANSFERENCIAS A LA ADMINISTRACION FEDERAL DE INGRESOS PUBLICO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Sangra2detindependiente"/>
        <w:rPr/>
      </w:pPr>
      <w:r>
        <w:rPr/>
        <w:t>Incluye transferencias a la Administración Federal de Ingresos Públicos originadas en las comisiones por recaudación de los aportes y contribuciones de la seguridad social.</w:t>
      </w:r>
    </w:p>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Style w:val="Sangra2detindependiente"/>
        <w:rPr/>
      </w:pPr>
      <w:r>
        <w:rPr/>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plicaciones Financier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40.821.7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0.821.75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0.821.759</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80.821.75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0.821.75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0.821.759</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 de la Deud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mortización de la Deuda no Financier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In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 de la Deud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mortización de la Deuda no Financier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40.821.75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TRANSFERENCIAS Y CONTRIBUCIONES A LA SEGURIDAD SOCIAL, ORGANISMOS DESCENTRALIZADOS Y SECRETARIA DE  MEDIOS DE COMU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ib. a la Seg.Social, a OD y a la Sec. Med. de Comunic.</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8.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00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8.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de la Admin. Nac.para Aplic.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8.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22.7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2.7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2.7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dm. Central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0</w:t>
            </w:r>
          </w:p>
        </w:tc>
        <w:tc>
          <w:tcPr>
            <w:tcW w:w="2835" w:type="dxa"/>
            <w:tcBorders/>
          </w:tcPr>
          <w:p>
            <w:pPr>
              <w:pStyle w:val="Normal"/>
              <w:rPr>
                <w:rFonts w:ascii="Arial" w:hAnsi="Arial" w:cs="Arial"/>
                <w:sz w:val="16"/>
              </w:rPr>
            </w:pPr>
            <w:r>
              <w:rPr>
                <w:rFonts w:cs="Arial" w:ascii="Arial" w:hAnsi="Arial"/>
                <w:sz w:val="16"/>
              </w:rPr>
              <w:t>MINISTERIO DE TRABAJO, EMPLEO Y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822.700</w:t>
            </w:r>
          </w:p>
        </w:tc>
      </w:tr>
    </w:tbl>
    <w:p>
      <w:pPr>
        <w:pStyle w:val="Normal"/>
        <w:jc w:val="center"/>
        <w:rPr/>
      </w:pPr>
      <w:r>
        <w:rPr/>
      </w:r>
    </w:p>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left w:val="single" w:sz="6" w:space="0" w:color="000000"/>
        <w:bottom w:val="single" w:sz="6" w:space="1" w:color="000000"/>
        <w:right w:val="single" w:sz="6" w:space="1" w:color="000000"/>
      </w:pBdr>
      <w:ind w:firstLine="709"/>
      <w:jc w:val="both"/>
    </w:pPr>
    <w:rPr>
      <w:sz w:val="19"/>
    </w:rPr>
  </w:style>
  <w:style w:type="paragraph" w:styleId="Sangra2detindependiente">
    <w:name w:val="Sangría 2 de t. independiente"/>
    <w:basedOn w:val="Normal"/>
    <w:qFormat/>
    <w:pPr>
      <w:ind w:firstLine="1134"/>
      <w:jc w:val="both"/>
    </w:pPr>
    <w:rPr>
      <w:rFonts w:ascii="Switzerland" w:hAnsi="Switzerland" w:cs="Switzerland"/>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00:00Z</dcterms:created>
  <dc:creator>template</dc:creator>
  <dc:description/>
  <dc:language>en-US</dc:language>
  <cp:lastModifiedBy>mtujag</cp:lastModifiedBy>
  <dcterms:modified xsi:type="dcterms:W3CDTF">2007-02-06T18:36:00Z</dcterms:modified>
  <cp:revision>87</cp:revision>
  <dc:subject/>
  <dc:title/>
</cp:coreProperties>
</file>