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ONDO NACIONAL DE LAS ART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Fondo Nacional de las Artes (FNA) tiene por misión primaria financiar, con espíritu de fomento, las actividades artísticas desenvueltas a nivel individual y/o por entidades sin fines de lucro, industrias culturales y organismos oficiales de cultura. Asimismo, sirve a la preservación del patrimonio artístico, artesanal y folklórico de las distintas regiones del país y contribuye a la detección y desarrollo de las potencialidades exis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ndo Nacional de las Artes otorga beneficios tales como préstamos personales, prendarios e hipotecarios; becas de perfeccionamiento en el país y el extranjero; subsidios a entidades sin fines de lucro para el financiamiento de proyectos culturales; premios a la trayectoria o por concursos (tanto de carácter permanente como aquellos que forman parte del programa anual de actividades); edición de libros sujeto a la programación de su fondo editorial; adquisición de obras de arte y artesanías; auspicio material o sólo declarativo, según el caso, a eventos culturales de distinto tipo. Asimismo, realiza exposiciones y conferencias y mantiene actualizada y en pleno funcionamiento una mediateca especializada en temas de la incumbencia del Fondo Nacional de las Artes, en cuya sede se alberga además el patrimonio artístico de la entidad. Algunas de las obras que forman parte de éste último han sido entregadas en custodia a diversas entidades del sector público para su exhibi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Fondo Nacional de las Artes cuenta con una sala de exposiciones en su sede central en la que se suceden a lo largo de todo el año muestras de valiosos artistas plásticos nacionales. La actual gestión también lleva adelante el Proyecto Interfases con la Secretaría de Cultura de la Nación y ha puesto en funcionamiento la Casa de la Cultura del Fondo Nacional de las Artes en un inmueble ubicado en la calle Rufino de Elizalde Nº 2834 de la Ciudad Autónoma de Buenos Aires, que fuera adaptado a la funcionalidad requerida mediante distintas obras y abierto al público el 22 de abril de 2005. En esta sede se desarrolla un programa permanente de exposiciones y recitales así como el proyecto “Pertenencia” junto a las provincias argentin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localización de la Casa de la Cultura del Fondo Nacional de las Artes en una zona de intensa actividad cultural permite extender notablemente el ámbito de acción de la entidad, ampliando el patrimonio cultural de la Nación y promoviendo la divulgación de la producción de aquellos artistas que desenvuelven su obra creativa fuera de la Ciudad de Buenos Aires. Se trata de favorecer a aquellos actores culturales que se encuentran en situación desventajosa debido a sus limitadas posibilidades de hacer conocer sus creaciones en la capital de la República. Esta priorización en el uso del espacio responde a la idea de que, para una entidad como el FNA, no existe tarea de fomento más importante que la valorización de las capacidades existentes, no sólo a través de su financiamiento, sino también de su difus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n consecuencia, la planificación de las actividades para la Casa de la Cultura pone particular énfasis en potenciar, en el marco de las políticas y prioridades definidas por la Secretaría de Cultura de la Nación, la oferta de bienes y servicios artísticos originados en las distintas regiones del país. Como parte de la misma línea estratégica se han reactivado las delegaciones provinciales del Fondo Nacional de las Artes, que no eran atendidas por las autoridades del organismo desde hace más de una décad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Durante el ejercicio 2005, con la regularización de su directorio y la puesta en marcha del plan de acción, se verificó una mejora sensible en la recaudación de recursos propios (con niveles mensuales que casi duplican a los registrados en igual período del año anterior), así como una mayor eficacia en la asignación de becas y subsidios, empezando por la regularización de los casos pendientes del año anterior y cumpliendo con lo programado para el primer trimestre del año en curso. Adicionalmente, se han logrado progresos en el saneamiento de la cartera crediticia, encontrándose en vías de resolución favorable algunos de los expedientes más antiguos y problemátic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política crediticia se ha adecuado a la nueva realidad de la economía argentina, potenciando su carácter de fomento mediante una reducción de su costo. Este criterio se extendió a la renegociación con la cartera de deudores, en la que se presentaban casos de distinto grado de incobrabilidad. Previsiblemente, estas nuevas reglas de juego en materia de acción crediticia de fomento comenzaron a rendir sus frutos. La experiencia entonces acumulada servirá para ir perfeccionando los mecanismos de su implementación durante los próximos ejercici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rincipal recurso del FNA proviene de la cobranza del derecho público pagante –derechos de autor de titularidad del Estado sobre obras de personas fallecidas hace más de 70 años– que ha mejorado sensiblemente a partir de la normalización del funcionamiento de la entidad. Adicionalmente, cuenta con ingresos provenientes de la comercialización de sus publicaciones, ya sea en sus propios puntos de venta como a través de acuerdos con distintas empresas especializadas en la venta y distribución de ediciones impresas. En cuanto a las colocaciones financieras, se ha optado por desarrollar una política muy prudente que, aún en un contexto conservador, hace prever mayores ingresos en concepto de interes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rPr>
        <w:t>Las acciones a llevar a cabo durante 2007 se dirigirán principalmente a</w:t>
      </w:r>
      <w:r>
        <w:rPr>
          <w:rFonts w:cs="Switzerland" w:ascii="Switzerland" w:hAnsi="Switzerland"/>
          <w:lang w:val="es-MX"/>
        </w:rPr>
        <w:t xml:space="preserve"> ampliar el número de subsidios y becas, desenvolver el proyecto editorial, programar nuevos y más variados concursos, otorgar estímulos a las delegaciones provinciales y realizar algunas compras de equipamiento adicional para responder al mayor ritmo e intensidad de las actividades previst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n este marco, los principales objetivos de política para 2007 será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rPr>
      </w:pPr>
      <w:r>
        <w:rPr>
          <w:rFonts w:cs="Switzerland" w:ascii="Switzerland" w:hAnsi="Switzerland"/>
        </w:rPr>
        <w:t>Ampliar la cantidad y calidad de la oferta de servicios prestados por el Organismo mejorando su prestación, ampliando su difusión y otorgando mayor importancia a las distintas regiones del país como destino de los recursos involucrados. Ello implicará mejorar los servicios prestados desde la sede central, la Casa de la Cultura y a través de los representantes provinciales, así como ampliar el monto y los beneficiarios de los préstamos, subsidios y becas.</w:t>
      </w:r>
    </w:p>
    <w:p>
      <w:pPr>
        <w:pStyle w:val="Normal"/>
        <w:numPr>
          <w:ilvl w:val="0"/>
          <w:numId w:val="2"/>
        </w:numPr>
        <w:spacing w:lineRule="auto" w:line="288"/>
        <w:jc w:val="both"/>
        <w:rPr>
          <w:rFonts w:ascii="Switzerland" w:hAnsi="Switzerland" w:cs="Switzerland"/>
        </w:rPr>
      </w:pPr>
      <w:r>
        <w:rPr>
          <w:rFonts w:cs="Switzerland" w:ascii="Switzerland" w:hAnsi="Switzerland"/>
        </w:rPr>
        <w:t>Concretar la baja proyectada en el costo de los préstamos, así como un criterio para su establecimiento que no genere incertidumbres.</w:t>
      </w:r>
    </w:p>
    <w:p>
      <w:pPr>
        <w:pStyle w:val="Normal"/>
        <w:numPr>
          <w:ilvl w:val="0"/>
          <w:numId w:val="2"/>
        </w:numPr>
        <w:spacing w:lineRule="auto" w:line="288"/>
        <w:jc w:val="both"/>
        <w:rPr>
          <w:rFonts w:ascii="Switzerland" w:hAnsi="Switzerland" w:cs="Switzerland"/>
        </w:rPr>
      </w:pPr>
      <w:r>
        <w:rPr>
          <w:rFonts w:cs="Switzerland" w:ascii="Switzerland" w:hAnsi="Switzerland"/>
        </w:rPr>
        <w:t>Ordenar la asignación de subsidios y becas dando prioridad a los que tengan mayor impacto multiplicador sobre la actividad cultural de la región, ayuden al desarrollo de las potencialidades individuales y colectivas y permitan preservar y desarrollar los patrimonios artísticos, folklóricos y artesanales. Promover su integración a programas de largo plazo de entidades no gubernamentales del ámbito cultural.</w:t>
      </w:r>
    </w:p>
    <w:p>
      <w:pPr>
        <w:pStyle w:val="Normal"/>
        <w:numPr>
          <w:ilvl w:val="0"/>
          <w:numId w:val="2"/>
        </w:numPr>
        <w:spacing w:lineRule="auto" w:line="288"/>
        <w:jc w:val="both"/>
        <w:rPr>
          <w:rFonts w:ascii="Switzerland" w:hAnsi="Switzerland" w:cs="Switzerland"/>
        </w:rPr>
      </w:pPr>
      <w:r>
        <w:rPr>
          <w:rFonts w:cs="Switzerland" w:ascii="Switzerland" w:hAnsi="Switzerland"/>
        </w:rPr>
        <w:t>Lograr una mayor eficiencia en la recaudación del derecho público pagante. Para ello se prevé fortalecer el crecimiento de los ingresos provenientes de SADAIC y Argentores, tendencia que se viene observando durante 2006, y dotar a la institución de los recursos humanos e informáticos necesarios para mejorar el control de la recaudación y acrecentar su monto.</w:t>
      </w:r>
    </w:p>
    <w:p>
      <w:pPr>
        <w:pStyle w:val="Normal"/>
        <w:numPr>
          <w:ilvl w:val="0"/>
          <w:numId w:val="2"/>
        </w:numPr>
        <w:spacing w:lineRule="auto" w:line="288"/>
        <w:jc w:val="both"/>
        <w:rPr>
          <w:rFonts w:ascii="Switzerland" w:hAnsi="Switzerland" w:cs="Switzerland"/>
        </w:rPr>
      </w:pPr>
      <w:r>
        <w:rPr>
          <w:rFonts w:cs="Switzerland" w:ascii="Switzerland" w:hAnsi="Switzerland"/>
        </w:rPr>
        <w:t>Intensificar las gestiones para la recuperación de las deudas crediticias en mora y avanzar en las gestiones judiciales respectivas contra aquellas entidades difusoras o comercializadoras de productos artísticos que eludan el pago de los derechos correspondient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5.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5.000</w:t>
            </w:r>
          </w:p>
        </w:tc>
      </w:tr>
      <w:tr>
        <w:trPr/>
        <w:tc>
          <w:tcPr>
            <w:tcW w:w="8506" w:type="dxa"/>
            <w:gridSpan w:val="5"/>
            <w:tcBorders/>
          </w:tcPr>
          <w:p>
            <w:pPr>
              <w:pStyle w:val="Normal"/>
              <w:snapToGrid w:val="false"/>
              <w:jc w:val="center"/>
              <w:rPr>
                <w:rFonts w:ascii="Ottawa" w:hAnsi="Ottawa" w:cs="Ottawa"/>
                <w:b/>
                <w:b/>
              </w:rPr>
            </w:pPr>
            <w:r>
              <w:rPr>
                <w:rFonts w:cs="Ottawa" w:ascii="Ottawa" w:hAnsi="Ottawa"/>
                <w:b/>
              </w:rPr>
            </w:r>
          </w:p>
        </w:tc>
      </w:tr>
      <w:tr>
        <w:trPr/>
        <w:tc>
          <w:tcPr>
            <w:tcW w:w="8506" w:type="dxa"/>
            <w:gridSpan w:val="5"/>
            <w:tcBorders/>
          </w:tcPr>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4.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4.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1.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gridSpan w:val="2"/>
            <w:tcBorders/>
          </w:tcPr>
          <w:p>
            <w:pPr>
              <w:pStyle w:val="Normal"/>
              <w:jc w:val="center"/>
              <w:rPr>
                <w:rFonts w:ascii="Arial" w:hAnsi="Arial" w:cs="Arial"/>
                <w:sz w:val="16"/>
              </w:rPr>
            </w:pPr>
            <w:r>
              <w:rPr>
                <w:rFonts w:cs="Arial" w:ascii="Arial" w:hAnsi="Arial"/>
                <w:sz w:val="16"/>
              </w:rPr>
              <w:t>2220</w:t>
            </w:r>
          </w:p>
        </w:tc>
        <w:tc>
          <w:tcPr>
            <w:tcW w:w="5529" w:type="dxa"/>
            <w:gridSpan w:val="2"/>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gridSpan w:val="2"/>
            <w:tcBorders/>
          </w:tcPr>
          <w:p>
            <w:pPr>
              <w:pStyle w:val="Normal"/>
              <w:jc w:val="center"/>
              <w:rPr>
                <w:rFonts w:ascii="Arial" w:hAnsi="Arial" w:cs="Arial"/>
                <w:sz w:val="16"/>
              </w:rPr>
            </w:pPr>
            <w:r>
              <w:rPr>
                <w:rFonts w:cs="Arial" w:ascii="Arial" w:hAnsi="Arial"/>
                <w:sz w:val="16"/>
              </w:rPr>
              <w:t>222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gridSpan w:val="2"/>
            <w:tcBorders/>
          </w:tcPr>
          <w:p>
            <w:pPr>
              <w:pStyle w:val="Normal"/>
              <w:jc w:val="center"/>
              <w:rPr>
                <w:rFonts w:ascii="Arial" w:hAnsi="Arial" w:cs="Arial"/>
                <w:sz w:val="16"/>
              </w:rPr>
            </w:pPr>
            <w:r>
              <w:rPr>
                <w:rFonts w:cs="Arial" w:ascii="Arial" w:hAnsi="Arial"/>
                <w:sz w:val="16"/>
              </w:rPr>
              <w:t>2230</w:t>
            </w:r>
          </w:p>
        </w:tc>
        <w:tc>
          <w:tcPr>
            <w:tcW w:w="5529" w:type="dxa"/>
            <w:gridSpan w:val="2"/>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0</w:t>
            </w:r>
          </w:p>
        </w:tc>
      </w:tr>
      <w:tr>
        <w:trPr/>
        <w:tc>
          <w:tcPr>
            <w:tcW w:w="1134" w:type="dxa"/>
            <w:gridSpan w:val="2"/>
            <w:tcBorders/>
          </w:tcPr>
          <w:p>
            <w:pPr>
              <w:pStyle w:val="Normal"/>
              <w:jc w:val="center"/>
              <w:rPr>
                <w:rFonts w:ascii="Arial" w:hAnsi="Arial" w:cs="Arial"/>
                <w:sz w:val="16"/>
              </w:rPr>
            </w:pPr>
            <w:r>
              <w:rPr>
                <w:rFonts w:cs="Arial" w:ascii="Arial" w:hAnsi="Arial"/>
                <w:sz w:val="16"/>
              </w:rPr>
              <w:t>2232</w:t>
            </w:r>
          </w:p>
        </w:tc>
        <w:tc>
          <w:tcPr>
            <w:tcW w:w="5529" w:type="dxa"/>
            <w:gridSpan w:val="2"/>
            <w:tcBorders/>
          </w:tcPr>
          <w:p>
            <w:pPr>
              <w:pStyle w:val="Normal"/>
              <w:rPr>
                <w:rFonts w:ascii="Arial" w:hAnsi="Arial" w:cs="Arial"/>
                <w:sz w:val="16"/>
              </w:rPr>
            </w:pPr>
            <w:r>
              <w:rPr>
                <w:rFonts w:cs="Arial" w:ascii="Arial" w:hAnsi="Arial"/>
                <w:sz w:val="16"/>
              </w:rPr>
              <w:t>Concesión de Préstamos de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5.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Aut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0</w:t>
            </w:r>
          </w:p>
        </w:tc>
      </w:tr>
      <w:tr>
        <w:trPr/>
        <w:tc>
          <w:tcPr>
            <w:tcW w:w="851" w:type="dxa"/>
            <w:tcBorders/>
          </w:tcPr>
          <w:p>
            <w:pPr>
              <w:pStyle w:val="Normal"/>
              <w:jc w:val="right"/>
              <w:rPr>
                <w:rFonts w:ascii="Arial" w:hAnsi="Arial" w:cs="Arial"/>
                <w:b/>
                <w:b/>
                <w:sz w:val="16"/>
              </w:rPr>
            </w:pPr>
            <w:r>
              <w:rPr>
                <w:rFonts w:cs="Arial" w:ascii="Arial" w:hAnsi="Arial"/>
                <w:b/>
                <w:sz w:val="16"/>
              </w:rPr>
              <w:t>3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Cort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w:t>
            </w:r>
          </w:p>
        </w:tc>
      </w:tr>
      <w:tr>
        <w:trPr/>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2.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nanciamiento para el Fomento de las Artes</w:t>
            </w:r>
          </w:p>
        </w:tc>
        <w:tc>
          <w:tcPr>
            <w:tcW w:w="2552" w:type="dxa"/>
            <w:tcBorders/>
          </w:tcPr>
          <w:p>
            <w:pPr>
              <w:pStyle w:val="Normal"/>
              <w:keepNext w:val="true"/>
              <w:keepLines/>
              <w:rPr>
                <w:rFonts w:ascii="Arial" w:hAnsi="Arial" w:cs="Arial"/>
              </w:rPr>
            </w:pPr>
            <w:r>
              <w:rPr>
                <w:rFonts w:cs="Arial" w:ascii="Arial" w:hAnsi="Arial"/>
              </w:rPr>
              <w:t>Fondo Nacional de las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535.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NANCIAMIENTO PARA EL FOMENTO DE 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FONDO NACIONAL DE LAS AR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Fondo Nacional de la Artes, tiene por objetivo estimular el desarrollo de las distintas manifestaciones artísticas en las áreas de artes plásticas (dibujo, grabado, pintura, vitreaux, esculturas, tallado, etc.), arquitectura y urbanismo, teatro (dramaturgia, danza, ballet y espectáculos teatrales en general), medios audiovisuales (radiofonía, televisión, video, cinematografía y fotografía), música, expresiones y artesanías folclóricas, diseño gráfico e industrial, artes aplicadas en general (tapices y joyería) y letr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ara cumplir con dicho objetivo desarrolla las siguientes accion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 xml:space="preserve">- </w:t>
        <w:tab/>
        <w:t>Se otorgan préstamos a personas físicas, entidades culturales sin fines de lucro y a empresas culturales.</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 xml:space="preserve">- </w:t>
        <w:tab/>
        <w:t>Se subsidian objetivos culturales de entidades privadas sin fines de lucro.</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 xml:space="preserve">- </w:t>
        <w:tab/>
        <w:t>Se conceden becas de perfeccionamiento, investigación y creación para el desarrollo de actividades artísticas y literarias.</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 xml:space="preserve">- </w:t>
        <w:tab/>
        <w:t>Se entregan premios (incluyendo el Gran Premio Fondo Nacional de las Artes) mediante concursos específicos extraordinarios y/o a la trayectoria.</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 xml:space="preserve">- </w:t>
        <w:tab/>
        <w:t>Se editan libros, videos y discos compactos a través del sello editorial del Fondo Nacional de las Art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Cre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ndo Editorial</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vestig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esta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ientíficas y Académica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Cort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5.00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Presidencia y Directo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8.1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Administrativo Financiero</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eamiento y Servicios Culturales</w:t>
            </w:r>
          </w:p>
        </w:tc>
        <w:tc>
          <w:tcPr>
            <w:tcW w:w="2268" w:type="dxa"/>
            <w:tcBorders/>
          </w:tcPr>
          <w:p>
            <w:pPr>
              <w:pStyle w:val="Normal"/>
              <w:keepNext w:val="true"/>
              <w:keepLines/>
              <w:rPr>
                <w:rFonts w:ascii="Arial" w:hAnsi="Arial" w:cs="Arial"/>
              </w:rPr>
            </w:pPr>
            <w:r>
              <w:rPr>
                <w:rFonts w:cs="Arial" w:ascii="Arial" w:hAnsi="Arial"/>
              </w:rPr>
              <w:t>Gerencia de Planeamiento y Servicio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35.00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Y DIRECTO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Fondo Nacional de 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Titular del Fondo Nacional de las Artes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Fondo Nacional de las Ar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Fondo Nacional de 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ADMINISTRATIV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LANEAMIENTO Y SERVICIO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SERVICIOS CUL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23:00Z</dcterms:created>
  <dc:creator>ahaber</dc:creator>
  <dc:description/>
  <dc:language>en-US</dc:language>
  <cp:lastModifiedBy>Fernando Ariel Cardonato</cp:lastModifiedBy>
  <dcterms:modified xsi:type="dcterms:W3CDTF">2007-01-16T17:31:00Z</dcterms:modified>
  <cp:revision>6</cp:revision>
  <dc:subject/>
  <dc:title>ENTIDAD 802</dc:title>
</cp:coreProperties>
</file>