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6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REGULACION DE TRANSPORTE</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La Comisión Nacional de Regulación del Transporte (CNRT) es un ente autárquico creado por el Decreto N</w:t>
      </w:r>
      <w:r>
        <w:rPr>
          <w:rFonts w:eastAsia="Symbol" w:cs="Symbol" w:ascii="Symbol" w:hAnsi="Symbol"/>
        </w:rPr>
        <w:t></w:t>
      </w:r>
      <w:r>
        <w:rPr/>
        <w:t xml:space="preserve"> 1.388/96, con el objeto de ejercer la fiscalización y control público de las actividades desarrolladas por los operadores del sistema de transporte automotor y ferroviario de pasajeros y de carga sujetos a la jurisdicción nacional, asegurando la adecuada prestación de los servicios y protegiendo los intereses de la comunidad. Adicionalmente, tiene a su cargo el control y fiscalización de la Estación Terminal de Omnibus Retiro de la Ciudad Autónoma de Buenos Air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Los gastos en que incurra la Comisión Nacional de Regulación del Transporte a fin de cumplir con sus objetivos de política serán financiados con recursos propios. Durante el próximo año se prevé continuar percibiendo los recursos en concepto de Tasa Nacional de Fiscalización del Transporte Automotor, derechos y aranceles, y mult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del Organismo para el año 2007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alizar adecuadamente el control integral de las concesiones determinando en tiempo los cumplimientos contractuales, a fin de garantizar la calidad del servicio y la seguridad de los usuarios, y disponer, en caso de incumplimientos, las sanciones correspondientes y su inmediata efectiviz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solidar el sistema de sanciones aplicables a los concesionarios con causas por incumplimiento de las obligaciones contractualmente fijadas, promoviendo asimismo la calificación de los inspectores a fin de lograr mayor eficiencia en los procedimientos de contro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lanificar las acciones en función de las modificaciones resultantes de la renegociación de los contratos con los concesionarios que implicasen una nueva delegación de funciones en la CNRT por parte de la Autoridad de Aplic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justar los controles de las concesiones de los servicios interurbanos de pasajeros conforme las nuevas condiciones que surjan de la política de transporte que a tal efecto se encuentra formulando la Secretaría de Transport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aximizar la eficacia de las actividades de control de la prestación de los servicios metropolitanos concesionados en función de las nuevas pautas negociad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onitorear mediante muestreos la tendencia en materia de mantenimiento y seguridad, a fin de advertir en tiempo y forma a la Autoridad de Aplicación cuando en alguna concesión ferroviaria se estuviese incurriendo en incumplimientos contractuales y resultasen pertinentes correcciones o cambios.</w:t>
      </w:r>
    </w:p>
    <w:p>
      <w:pPr>
        <w:pStyle w:val="Normal"/>
        <w:numPr>
          <w:ilvl w:val="0"/>
          <w:numId w:val="1"/>
        </w:numPr>
        <w:spacing w:lineRule="auto" w:line="288"/>
        <w:jc w:val="both"/>
        <w:rPr>
          <w:rFonts w:ascii="Switzerland" w:hAnsi="Switzerland" w:cs="Switzerland"/>
        </w:rPr>
      </w:pPr>
      <w:r>
        <w:rPr>
          <w:rFonts w:cs="Switzerland" w:ascii="Switzerland" w:hAnsi="Switzerland"/>
        </w:rPr>
        <w:t>Incrementar el control a la vera del camino del transporte de carga y pasajeros de los servicios de turismo y servicio público, tanto en el interior del país como en los accesos a Buenos Air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antener el nivel cuantitativo y el alcance de la fiscalización a fin de lograr una marcada reducción de las infraccion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Lograr la plena equidad de los controles con prescindencia del lugar geográfico en que se ejecuten (las Regionales de la CNRT tendrán un papel fundamental para el logro de este objetiv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ejorar las instancias previas al Acta de Constatación cuando las condiciones de la oferta así lo permitan (Orden de Servici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antener vigentes y perfeccionar los convenios de fiscalización con Gendarmería y Prefectura 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antener un exhaustivo control sobre la Terminal de Ómnibus de Retir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s auditorías in situ en el área metropolitana y el interior del país en caso de que se prolongue el subsidio del gas oil a precio diferencial para los operadores de transporte públic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trolando intensamente a las empresas carroceras a efectos de que la construcción de las unidades de transporte de pasajeros siga las normas referidas a pesos, ejes, inflamabilidad de materiales, estructura resistente y condiciones de seguridad y confort.</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ctualizar una serie de normas destinadas a aumentar la seguridad de las unidades afectadas al transporte de pasajer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seguir con la macro-auditoría del sistema de talleres de revisión técnica de jurisdicción nacional, procurando una adecuada interacción con la Subgerencia de Contenciosos a fin de que las sanciones se efectivicen en tiempo y form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Continuar con la gestión del subsidio de gasoil a precio diferencial para el transporte público de pasajeros, instituido por la Resolución de la Secretaría de Transporte N</w:t>
      </w:r>
      <w:r>
        <w:rPr>
          <w:rFonts w:eastAsia="Symbol" w:cs="Symbol" w:ascii="Symbol" w:hAnsi="Symbol"/>
        </w:rPr>
        <w:t></w:t>
      </w:r>
      <w:r>
        <w:rPr>
          <w:rFonts w:cs="Switzerland" w:ascii="Switzerland" w:hAnsi="Switzerland"/>
        </w:rPr>
        <w:t xml:space="preserve"> 23/03.</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articipar activamente en la Comisión Nacional del Tránsito y la Seguridad Vial, el IRAM, en el ámbito del MERCOSUR y en todos los foros técnicos, congresos y conferencias vinculados a la materia de competencia de la CNRT.</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erfeccionar los procesos de auditoría de seguros y revisiones técnicas de las jurisdicciones provinciales y municipales en el marco de los controles asociados a los cupos de gasoil a precio diferenci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vanzar gradualmente con la habilitación del acceso a la información y la realización de trámites a través de la página web del Organism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erfeccionar el nexo informático con las bases de datos de inspecciones técnicas de la Consultora Ejecutiva Nacional del Transporte y del Registro Nacional de la Propiedad Automoto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realizando auditorías contables que permitan determinar fehacientemente qué empresas han dado en explotación a terceros los permisos otorgados o violan la modalidad de los servici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fundizar el análisis económico-financiero del sector a través del estudio de los estados contables de las empresas (balances), comparándolos y complementándolos con la información operativa que surge de las referencias estadísticas presentadas por las mism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ncarar las actividades derivadas de la apertura del registro de operadores de Oferta Libr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fianzar el sistema de auditorías y control de gestión de los prestadores médicos habilitados y los capacitador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ejorar la calidad y seguridad de la Licencia Nacional Habilitant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alizar estudios de los distintos corredores de tráfico en materia de transporte tanto interjurisdiccional como inter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Trabajar junto a la Secretaría de Transporte y la Subsecretaría de Transporte Automotor en el proceso de renovación de los permisos de servicio público de transporte automotor interurbano de pasajeros de carácter interjurisdiccional e internacional y asistir igualmente en todos los procedimientos licitatorios tendientes a la regularización de aquellos servicios otorgados en forma provisor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sistir a la Secretaría de Transporte y a la Subsecretaría de Transporte Automotor en los trámites relativos a la aprobación de los contratos de gerenciamiento operativo y fusiones de igual carácte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rolar el cumplimiento de los permisos y las habilitaciones, así como la acreditación del patrimonio neto mínimo y la garantía de cumplimiento de obligaciones.</w:t>
      </w:r>
    </w:p>
    <w:p>
      <w:pPr>
        <w:pStyle w:val="Normal"/>
        <w:numPr>
          <w:ilvl w:val="0"/>
          <w:numId w:val="1"/>
        </w:numPr>
        <w:spacing w:lineRule="auto" w:line="288"/>
        <w:jc w:val="both"/>
        <w:rPr>
          <w:rFonts w:ascii="Switzerland" w:hAnsi="Switzerland" w:cs="Switzerland"/>
        </w:rPr>
      </w:pPr>
      <w:r>
        <w:rPr>
          <w:rFonts w:cs="Switzerland" w:ascii="Switzerland" w:hAnsi="Switzerland"/>
        </w:rPr>
        <w:t>Asistir a la Secretaría de Transporte y a la Subsecretaría de Transporte Automotor en la adjudicación de servicios de transporte de temporada internacional y en lo atinente a las relaciones bilaterales y multilaterales del ámbito del Cono Sur y el MERCOSU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ejorar la gestión del control del sistema de autotransporte público de pasajeros (urbano, interurbano e internacional) y cargas mediante la capacitación permanente del personal y el mejoramiento sostenido de los recursos técnicos de apoy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decuar las bases informáticas en función de las propuestas técnicas destinadas a mejorar la consulta y carga de dat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poner a la Secretaría de Transporte, siempre que corresponda, la modificación de las normas vigentes cuando se observen inadecuaciones de las mismas a las condiciones de operación del sistem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valuar la relación entre los servicios de Oferta Libre y el Servicio Público así como su adecuación a las pautas previstas en la normativa vigent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Optimizar el funcionamiento del Centro de Atención Telefónica ampliando su capacidad de atención de llamadas y dotándolo de condiciones adecuadas para ell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Habilitar la respuesta a través de Internet a aquellos usuarios que realicen consultas por este medi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tensificar la difusión de los derechos y obligaciones por medios alternativos a fin de minimizar las consultas y tramitaciones derivadas del desconocimiento por parte de los usuarios de la competencia del organismo y la información necesaria para el trámite de denunci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trabajando con la Secretaría de Transporte en el estudio de un mapa digitalizado de los recorridos de las líneas urbanas y bases de datos asociadas actualizables con información sobre ramales, frecuencias, unidades adaptadas a personas con discapacidad, tarifas, parque, etc., cuya incorporación al proceso de atención de consultas mejoraría sensiblemente la calidad y rapidez de la información suministrada al usuari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lentar mejoras continuas en el desempeño de los operadores de transporte y en la definición de estándares de calidad respecto a la prestación de los servicios públic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alizar reuniones programadas con las cámaras empresarias a fin de optimizar la aplicación de la normativa vigente y alentar la incorporación de sistemas de gestión y tecnología que permitan mejorar la calidad de los servicios y la atención al usuario por parte de las propias empresas operado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31.606</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31.606</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31.606</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7.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88.60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1"/>
        <w:gridCol w:w="1843"/>
      </w:tblGrid>
      <w:tr>
        <w:trPr>
          <w:tblHeader w:val="true"/>
        </w:trPr>
        <w:tc>
          <w:tcPr>
            <w:tcW w:w="8506" w:type="dxa"/>
            <w:gridSpan w:val="5"/>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88.60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9.02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7.58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88.606</w:t>
            </w:r>
          </w:p>
        </w:tc>
      </w:tr>
      <w:tr>
        <w:trPr/>
        <w:tc>
          <w:tcPr>
            <w:tcW w:w="8506" w:type="dxa"/>
            <w:gridSpan w:val="5"/>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9" w:type="dxa"/>
            <w:gridSpan w:val="2"/>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67.606</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9" w:type="dxa"/>
            <w:gridSpan w:val="2"/>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0.606</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9" w:type="dxa"/>
            <w:gridSpan w:val="2"/>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9.021</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9" w:type="dxa"/>
            <w:gridSpan w:val="2"/>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1.585</w:t>
            </w:r>
          </w:p>
        </w:tc>
      </w:tr>
      <w:tr>
        <w:trPr/>
        <w:tc>
          <w:tcPr>
            <w:tcW w:w="1134" w:type="dxa"/>
            <w:gridSpan w:val="2"/>
            <w:tcBorders/>
          </w:tcPr>
          <w:p>
            <w:pPr>
              <w:pStyle w:val="Normal"/>
              <w:jc w:val="center"/>
              <w:rPr>
                <w:rFonts w:ascii="Arial" w:hAnsi="Arial" w:cs="Arial"/>
                <w:sz w:val="16"/>
              </w:rPr>
            </w:pPr>
            <w:r>
              <w:rPr>
                <w:rFonts w:cs="Arial" w:ascii="Arial" w:hAnsi="Arial"/>
                <w:sz w:val="16"/>
              </w:rPr>
              <w:t>2180</w:t>
            </w:r>
          </w:p>
        </w:tc>
        <w:tc>
          <w:tcPr>
            <w:tcW w:w="5529" w:type="dxa"/>
            <w:gridSpan w:val="2"/>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7.000</w:t>
            </w:r>
          </w:p>
        </w:tc>
      </w:tr>
      <w:tr>
        <w:trPr/>
        <w:tc>
          <w:tcPr>
            <w:tcW w:w="1134" w:type="dxa"/>
            <w:gridSpan w:val="2"/>
            <w:tcBorders/>
          </w:tcPr>
          <w:p>
            <w:pPr>
              <w:pStyle w:val="Normal"/>
              <w:jc w:val="center"/>
              <w:rPr>
                <w:rFonts w:ascii="Arial" w:hAnsi="Arial" w:cs="Arial"/>
                <w:sz w:val="16"/>
              </w:rPr>
            </w:pPr>
            <w:r>
              <w:rPr>
                <w:rFonts w:cs="Arial" w:ascii="Arial" w:hAnsi="Arial"/>
                <w:sz w:val="16"/>
              </w:rPr>
              <w:t>2181</w:t>
            </w:r>
          </w:p>
        </w:tc>
        <w:tc>
          <w:tcPr>
            <w:tcW w:w="5529" w:type="dxa"/>
            <w:gridSpan w:val="2"/>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7.000</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9" w:type="dxa"/>
            <w:gridSpan w:val="2"/>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1.000</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9" w:type="dxa"/>
            <w:gridSpan w:val="2"/>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000</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9"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700</w:t>
            </w:r>
          </w:p>
        </w:tc>
      </w:tr>
      <w:tr>
        <w:trPr/>
        <w:tc>
          <w:tcPr>
            <w:tcW w:w="1134" w:type="dxa"/>
            <w:gridSpan w:val="2"/>
            <w:tcBorders/>
          </w:tcPr>
          <w:p>
            <w:pPr>
              <w:pStyle w:val="Normal"/>
              <w:jc w:val="center"/>
              <w:rPr>
                <w:rFonts w:ascii="Arial" w:hAnsi="Arial" w:cs="Arial"/>
                <w:sz w:val="16"/>
              </w:rPr>
            </w:pPr>
            <w:r>
              <w:rPr>
                <w:rFonts w:cs="Arial" w:ascii="Arial" w:hAnsi="Arial"/>
                <w:sz w:val="16"/>
              </w:rPr>
              <w:t>2214</w:t>
            </w:r>
          </w:p>
        </w:tc>
        <w:tc>
          <w:tcPr>
            <w:tcW w:w="5529" w:type="dxa"/>
            <w:gridSpan w:val="2"/>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0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3"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88.606</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89.02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34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Fiscalización del 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34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88.67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88.676</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89.02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Fiscalización, Regulación y Control del Servicio de Transporte Terrestre</w:t>
            </w:r>
          </w:p>
        </w:tc>
        <w:tc>
          <w:tcPr>
            <w:tcW w:w="2552" w:type="dxa"/>
            <w:tcBorders/>
          </w:tcPr>
          <w:p>
            <w:pPr>
              <w:pStyle w:val="Normal"/>
              <w:keepNext w:val="true"/>
              <w:keepLines/>
              <w:rPr>
                <w:rFonts w:ascii="Arial" w:hAnsi="Arial" w:cs="Arial"/>
              </w:rPr>
            </w:pPr>
            <w:r>
              <w:rPr>
                <w:rFonts w:cs="Arial" w:ascii="Arial" w:hAnsi="Arial"/>
              </w:rPr>
              <w:t>Comisión Nacional de Regulación del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31.6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2.788.606</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FISCALIZACION, REGULACION Y CONTROL DEL SERVICIO DE TRANSPORTE TERRESTR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REGULACION DEL TRANS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6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pósito del programa es regular y ejercer la administración, coordinación y control del sistema de transporte automotor y ferroviario de cargas y pasajeros en la jurisdicción nacional, como así también la responsabilidad del control y regulación de la Terminal de Omnibus de Larga Distancia de la Ciudad de Buenos Ai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procedimientos de control se encuentran dirigidos, principalmente, a la calidad y eficacia de los servicios, a la evaluación psicofísica de los conductores, al control técnico de los vehículos, al control de la inscripción en los registros, a la emisión de la Tasa Nacional de Fiscalización del Transporte Automotor y otros recursos, a la aplicación de multas o sanciones por infracciones y a la fiscalización de los contratos de concesiones del transporte ferroviario metropolitano y de larga distancia.</w:t>
      </w:r>
    </w:p>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Reclam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fraestructura-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fraestructura-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ventario y Bienes Inmuebles-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Limpieza, Conservación e Iluminación del Material Rodante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aterial Rodante-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aterial Rodante-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Prácticas Operativas-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Prácticas Operativas-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ñalamiento, Energía Eléctrica y Comunicaciones-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ñalamiento y Comunicaciones-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l Servicio de Seguridad Pública Adicional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Técnico de Vehículos</w:t>
            </w:r>
          </w:p>
        </w:tc>
        <w:tc>
          <w:tcPr>
            <w:tcW w:w="2552" w:type="dxa"/>
            <w:tcBorders/>
          </w:tcPr>
          <w:p>
            <w:pPr>
              <w:pStyle w:val="Normal"/>
              <w:keepNext w:val="true"/>
              <w:keepLines/>
              <w:rPr>
                <w:rFonts w:ascii="Arial" w:hAnsi="Arial" w:cs="Arial"/>
              </w:rPr>
            </w:pPr>
            <w:r>
              <w:rPr>
                <w:rFonts w:cs="Arial" w:ascii="Arial" w:hAnsi="Arial"/>
              </w:rPr>
              <w:t>Vehícul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Varios en Estaciones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Psicofísica de los Conductore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Conductores Ferroviarios</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de Cursos de 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31.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31.6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19.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9.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2.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5.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3.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4.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0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7.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31.60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misión Nacional de Regulación del Transpor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 la Comisión Nacional de Regulación del Transpor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MISION NACIONAL DE REGULACION DEL TRANSPOR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 Senior 1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 Senior 2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1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2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1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6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contribuciones figurativas de la Comisión Nacional de Regulación del Transporte a favor del Ministerio de Planificación Federal, Inversión Pública y Servicios y de la Tesorería General de la Nació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5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Plan. Fed., Inversión Pública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6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1134"/>
      <w:jc w:val="both"/>
    </w:pPr>
    <w:rPr>
      <w:rFonts w:ascii="Switzerland" w:hAnsi="Switzerland" w:cs="Switzerland"/>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21:00Z</dcterms:created>
  <dc:creator>ONP</dc:creator>
  <dc:description/>
  <dc:language>en-US</dc:language>
  <cp:lastModifiedBy>ONP</cp:lastModifiedBy>
  <cp:lastPrinted>2007-01-12T18:43:00Z</cp:lastPrinted>
  <dcterms:modified xsi:type="dcterms:W3CDTF">2007-01-12T21:47:00Z</dcterms:modified>
  <cp:revision>12</cp:revision>
  <dc:subject/>
  <dc:title/>
</cp:coreProperties>
</file>