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61.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6.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9.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57.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O DE CONTROL DE CONCESIONES VIAL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rPr/>
      </w:pPr>
      <w:r>
        <w:rPr>
          <w:lang w:val="es-AR"/>
        </w:rPr>
        <w:t>El Órgano de Control de Concesiones Viales (OCCOVI) fue creado mediante el Decreto N</w:t>
      </w:r>
      <w:r>
        <w:rPr>
          <w:rFonts w:eastAsia="Symbol" w:cs="Symbol" w:ascii="Symbol" w:hAnsi="Symbol"/>
          <w:lang w:val="es-AR"/>
        </w:rPr>
        <w:t></w:t>
      </w:r>
      <w:r>
        <w:rPr>
          <w:lang w:val="es-AR"/>
        </w:rPr>
        <w:t xml:space="preserve"> 87/01, a partir de la reestructuración del Órgano de Control de las Concesiones de la Red de Accesos a la Ciudad de Buenos Aires (OCRABA). En esa ocasión le fueron transferidos al OCCOVI las competencias, objetivos, partidas presupuestarias, recursos humanos y materiales del OCRABA, de la Comisión Transitoria y del Órgano de Control de la Concesión de la Conexión Física entre las Ciudades de Rosario (Provincia de Santa Fe) y Victoria (Provincia de Entre Ríos), y del Órgano de Control de las Concesiones Viales dependiente de la Dirección Nacional de Vial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CCOVI es un organismo descentralizado de la Administración Pública Nacional con autarquía económica y financiera, capacidad jurídica plena y patrimonio propio, abocado a la supervisión, inspección, auditoría y seguimiento del cumplimiento de los Contratos de Concesión de Redes Viales y de todos aquellos correspondientes a obras viales que sean concesionadas en lo sucesivo, en los cuales el Estado Nacional sea parte, a fin de asegurar la calidad y adecuada prestación de los servicios así como la protección de los usuarios, el medio ambiente y los bienes públicos del Est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dicionalmente, el OCCOVI es el órgano de control de la Concesión de la Red de Accesos a la Ciudad de Mendoza a la que se refiere el Decreto N</w:t>
      </w:r>
      <w:r>
        <w:rPr>
          <w:rFonts w:eastAsia="Symbol" w:cs="Symbol" w:ascii="Symbol" w:hAnsi="Symbol"/>
          <w:lang w:val="es-AR"/>
        </w:rPr>
        <w:t></w:t>
      </w:r>
      <w:r>
        <w:rPr>
          <w:rFonts w:cs="Switzerland" w:ascii="Switzerland" w:hAnsi="Switzerland"/>
          <w:lang w:val="es-AR"/>
        </w:rPr>
        <w:t xml:space="preserve"> 1/99. Su competencia territorial se extiende a las áreas de la Ciudad Autónoma de Buenos Aires y de las provincias donde se encuentran las rutas antes citadas, así como a todo otro emplazamiento en el que existan instalaciones operadas por las concesionarias para la prestación de servicios o para la realización de actividades vinculadas al objeto de las conces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 partir del dictado de la Resolución N</w:t>
      </w:r>
      <w:r>
        <w:rPr>
          <w:rFonts w:eastAsia="Symbol" w:cs="Symbol" w:ascii="Symbol" w:hAnsi="Symbol"/>
          <w:lang w:val="es-AR"/>
        </w:rPr>
        <w:t></w:t>
      </w:r>
      <w:r>
        <w:rPr>
          <w:rFonts w:cs="Switzerland" w:ascii="Switzerland" w:hAnsi="Switzerland"/>
          <w:lang w:val="es-AR"/>
        </w:rPr>
        <w:t xml:space="preserve"> 178/04 del Ministerio de Planificación Federal, Inversión Pública y Servicios, el OCCOVI realiza todas las actividades materiales y jurídicas preparatorias para la contratación y ejecución de construcciones, trabajos o servicios que revistan el carácter de obra pública, así como la adquisición de materiales, maquinarias, mobiliarios y elementos destinados a ellos; a ser ejecutados en las rutas sujetas a contratos de concesión aprobados por el Decreto N</w:t>
      </w:r>
      <w:r>
        <w:rPr>
          <w:rFonts w:eastAsia="Symbol" w:cs="Symbol" w:ascii="Symbol" w:hAnsi="Symbol"/>
          <w:lang w:val="es-AR"/>
        </w:rPr>
        <w:t></w:t>
      </w:r>
      <w:r>
        <w:rPr>
          <w:rFonts w:cs="Switzerland" w:ascii="Switzerland" w:hAnsi="Switzerland"/>
          <w:lang w:val="es-AR"/>
        </w:rPr>
        <w:t xml:space="preserve"> 1.007/03 o vinculados a ellos, en los casos de contrataciones individuales del Ministerio de Planificación Federal, Inversión Pública y Servicios que no excedan la suma de dos millones de pesos ($ 2.000.000).</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Como consecuencia del Decreto N</w:t>
      </w:r>
      <w:r>
        <w:rPr>
          <w:rFonts w:eastAsia="Symbol" w:cs="Symbol" w:ascii="Symbol" w:hAnsi="Symbol"/>
        </w:rPr>
        <w:t></w:t>
      </w:r>
      <w:r>
        <w:rPr>
          <w:rFonts w:cs="Switzerland" w:ascii="Switzerland" w:hAnsi="Switzerland"/>
        </w:rPr>
        <w:t xml:space="preserve"> 1.915/04, sus facultades y obligaciones se han extendido a la vez a la contratación y ejecución de construcciones, trabajos o servicios que revistan el carácter de obra pública dentro de la jurisdicción comprendida en los contratos de concesión vigentes; a todos aquellos emprendimientos viales que en lo sucesivo sean concesionados; y a obras de vinculación y/o mejora de accesibilidad a las obras viales concesionadas comprendidas en los contratos respectivos, con o sin conexión física a las mismas, así como a la adquisición de los materiales, maquinarias, mobiliarios y elementos destinados a ell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sz w:val="20"/>
        </w:rPr>
        <w:t>En el marco del Régimen Nacional de Iniciativa Privada establecido por el Decreto N</w:t>
      </w:r>
      <w:r>
        <w:rPr>
          <w:rFonts w:eastAsia="Symbol" w:cs="Symbol" w:ascii="Symbol" w:hAnsi="Symbol"/>
          <w:sz w:val="20"/>
        </w:rPr>
        <w:t></w:t>
      </w:r>
      <w:r>
        <w:rPr>
          <w:rFonts w:cs="Switzerland" w:ascii="Switzerland" w:hAnsi="Switzerland"/>
          <w:sz w:val="20"/>
        </w:rPr>
        <w:t xml:space="preserve"> 966/05, el OCCOVI también interviene en el análisis de los proyectos presentados, en forma previa a la Declaración de Interés Público cuando corresponda, así como en el proyecto de construcción, mantenimiento, administración y explotación en concesión de la denominada Autopista Pilar-Pergamino (Ruta Nacional N</w:t>
      </w:r>
      <w:r>
        <w:rPr>
          <w:rFonts w:eastAsia="Symbol" w:cs="Symbol" w:ascii="Symbol" w:hAnsi="Symbol"/>
          <w:sz w:val="20"/>
        </w:rPr>
        <w:t></w:t>
      </w:r>
      <w:r>
        <w:rPr>
          <w:rFonts w:cs="Switzerland" w:ascii="Switzerland" w:hAnsi="Switzerland"/>
          <w:sz w:val="20"/>
        </w:rPr>
        <w:t xml:space="preserve"> 8 en la provincia de Buenos Aires), organizando la Comisión de Adjudicación para la Licitación a efectuars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simismo, participa en otros proyectos de iniciativa privada, tales como la Autopista Parque Presidente Perón, el Puerto Nuevo-Refuncionalización Espacios Urbanos-Zona Norte-Puerto Buenos Aires, Autovía Río Cuarto-Córdoba, Megaport-Modernización Infraestructura Pública Dársena Norte-Puerto Buenos Aires-Terminal de Pasajeros Fluvial y Marítima, Avenida General Paz-Tramos Acceso Norte-Acceso Oeste-Acceso Riccheri, Autovía Rosario-Suncha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Por otra parte, el OCCOVI participó en coordinación con la Unidad de Renegociación y Análisis de Contratos de Servicios Públicos (UNIREN) de la renegociación de los contratos oportunamente suscriptos con las empresas concesionarias Autopistas del Sol S.A. (Acceso Norte a la Ciudad de Buenos Aires) y Grupo Concesionario del Oeste S.A. (Acceso Oeste a la Ciudad de Buenos Aires), que concluyó, en una primera etapa, con la ratificación de los acuerdos de renegociación contractual mediante los Decretos N</w:t>
      </w:r>
      <w:r>
        <w:rPr>
          <w:rFonts w:eastAsia="Symbol" w:cs="Symbol" w:ascii="Symbol" w:hAnsi="Symbol"/>
          <w:sz w:val="20"/>
        </w:rPr>
        <w:t></w:t>
      </w:r>
      <w:r>
        <w:rPr>
          <w:rFonts w:cs="Switzerland" w:ascii="Switzerland" w:hAnsi="Switzerland"/>
          <w:sz w:val="20"/>
        </w:rPr>
        <w:t xml:space="preserve"> 296/06 y N</w:t>
      </w:r>
      <w:r>
        <w:rPr>
          <w:rFonts w:eastAsia="Symbol" w:cs="Symbol" w:ascii="Symbol" w:hAnsi="Symbol"/>
          <w:sz w:val="20"/>
        </w:rPr>
        <w:t></w:t>
      </w:r>
      <w:r>
        <w:rPr>
          <w:rFonts w:cs="Switzerland" w:ascii="Switzerland" w:hAnsi="Switzerland"/>
          <w:sz w:val="20"/>
        </w:rPr>
        <w:t xml:space="preserve"> 298/06. En la actualidad también participa del proceso de renegociación de los contratos oportunamente suscriptos con Coviares S.A. (Autopista La Plata-Buenos Aires) AEC S.A. (Autopistas Riccheri y Ezeiza-Cañuelas), Caminos del Río Uruguay S.A. (corredor vial N</w:t>
      </w:r>
      <w:r>
        <w:rPr>
          <w:rFonts w:eastAsia="Symbol" w:cs="Symbol" w:ascii="Symbol" w:hAnsi="Symbol"/>
          <w:sz w:val="20"/>
        </w:rPr>
        <w:t></w:t>
      </w:r>
      <w:r>
        <w:rPr>
          <w:rFonts w:cs="Switzerland" w:ascii="Switzerland" w:hAnsi="Switzerland"/>
          <w:sz w:val="20"/>
        </w:rPr>
        <w:t xml:space="preserve"> 18), Caminos del Valle S.A. (corredor vial N</w:t>
      </w:r>
      <w:r>
        <w:rPr>
          <w:rFonts w:eastAsia="Symbol" w:cs="Symbol" w:ascii="Symbol" w:hAnsi="Symbol"/>
          <w:sz w:val="20"/>
        </w:rPr>
        <w:t></w:t>
      </w:r>
      <w:r>
        <w:rPr>
          <w:rFonts w:cs="Switzerland" w:ascii="Switzerland" w:hAnsi="Switzerland"/>
          <w:sz w:val="20"/>
        </w:rPr>
        <w:t xml:space="preserve"> 29) y Puentes del Litoral S.A. (conexión física Rosario-Victori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TextBody"/>
        <w:spacing w:lineRule="auto" w:line="288"/>
        <w:ind w:firstLine="1134"/>
        <w:rPr/>
      </w:pPr>
      <w:r>
        <w:rPr>
          <w:rFonts w:cs="Switzerland" w:ascii="Switzerland" w:hAnsi="Switzerland"/>
          <w:sz w:val="20"/>
        </w:rPr>
        <w:t>Asimismo, el Organismo se encuentra participando activamente en la implementación del Registro Único del Transporte Automotor (RUTA), que tiene lugar en el ámbito de los corredores de la Red Vial Nacional concesionados (corredores 1 al 6; 18 y 29). En este Registro, instituido por el Artículo 6 de la Ley N</w:t>
      </w:r>
      <w:r>
        <w:rPr>
          <w:rFonts w:eastAsia="Symbol" w:cs="Symbol" w:ascii="Symbol" w:hAnsi="Symbol"/>
          <w:sz w:val="20"/>
        </w:rPr>
        <w:t></w:t>
      </w:r>
      <w:r>
        <w:rPr>
          <w:rFonts w:cs="Switzerland" w:ascii="Switzerland" w:hAnsi="Switzerland"/>
          <w:sz w:val="20"/>
        </w:rPr>
        <w:t xml:space="preserve"> 24.653, </w:t>
      </w:r>
      <w:r>
        <w:rPr>
          <w:rFonts w:cs="Switzerland" w:ascii="Switzerland" w:hAnsi="Switzerland"/>
          <w:sz w:val="20"/>
          <w:lang w:val="es-AR"/>
        </w:rPr>
        <w:t>deben inscribirse quienes realicen transporte o servicios de transporte y sus vehículos, como requisito indispensable para el ejercicio de la actividad.</w:t>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rPr>
          <w:rFonts w:ascii="Switzerland" w:hAnsi="Switzerland" w:cs="Switzerland"/>
          <w:b/>
          <w:b/>
          <w:sz w:val="20"/>
        </w:rPr>
      </w:pPr>
      <w:r>
        <w:rPr>
          <w:rFonts w:cs="Switzerland" w:ascii="Switzerland" w:hAnsi="Switzerland"/>
          <w:sz w:val="20"/>
        </w:rPr>
        <w:t xml:space="preserve">La participación del OCCOVI está orientada básicamente al asesoramiento de la empresa asistente a fin de que el sistema de lectura de tarjetas electrónicas en las cabinas de peaje de las rutas concesionadas no interrumpa la normal percepción de las tarifas de peaje, así como para generar un correcto registro de todas las transacciones en el sistema de percepción de cada concesionario. Por ello, en lo referido a </w:t>
      </w:r>
      <w:r>
        <w:rPr>
          <w:rFonts w:cs="Switzerland" w:ascii="Switzerland" w:hAnsi="Switzerland"/>
          <w:sz w:val="20"/>
          <w:lang w:val="es-AR"/>
        </w:rPr>
        <w:t xml:space="preserve">los aspectos operativos, el Organismo debió vincular al Directorio del RUTA, </w:t>
      </w:r>
      <w:r>
        <w:rPr>
          <w:rFonts w:cs="Switzerland" w:ascii="Switzerland" w:hAnsi="Switzerland"/>
          <w:sz w:val="20"/>
        </w:rPr>
        <w:t>la empresa asistente y el ente administrador del mencionado Registro con las Empresas Concesionarias.</w:t>
      </w:r>
    </w:p>
    <w:p>
      <w:pPr>
        <w:pStyle w:val="Heading"/>
        <w:spacing w:lineRule="auto" w:line="288"/>
        <w:ind w:right="0" w:firstLine="1134"/>
        <w:jc w:val="both"/>
        <w:rPr>
          <w:rFonts w:ascii="Switzerland" w:hAnsi="Switzerland" w:cs="Switzerland"/>
          <w:b w:val="false"/>
          <w:b w:val="false"/>
          <w:sz w:val="20"/>
        </w:rPr>
      </w:pPr>
      <w:r>
        <w:rPr>
          <w:rFonts w:cs="Switzerland" w:ascii="Switzerland" w:hAnsi="Switzerland"/>
          <w:b w:val="false"/>
          <w:sz w:val="20"/>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bido a la naturaleza de las funciones del OCCOVI, esencialmente de control, no resulta factible cuantificar la demanda a satisfacer o correlacionarla con los recursos disponibles, ni tampoco consignar la clase y volumen de los bienes y servicios que se provee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lang w:val="es-AR"/>
        </w:rPr>
        <w:t>En lo que respecta a las políticas de financiamiento, cabe señalar que el Organismo cuenta con recursos propios provenientes del 0,5 % de la recaudación neta de peaje (artículo 8 apartado 2</w:t>
      </w:r>
      <w:r>
        <w:rPr>
          <w:rFonts w:eastAsia="Symbol" w:cs="Symbol" w:ascii="Symbol" w:hAnsi="Symbol"/>
          <w:lang w:val="es-AR"/>
        </w:rPr>
        <w:t></w:t>
      </w:r>
      <w:r>
        <w:rPr>
          <w:rFonts w:cs="Switzerland" w:ascii="Switzerland" w:hAnsi="Switzerland"/>
          <w:lang w:val="es-AR"/>
        </w:rPr>
        <w:t xml:space="preserve"> de la Ley N</w:t>
      </w:r>
      <w:r>
        <w:rPr>
          <w:rFonts w:eastAsia="Symbol" w:cs="Symbol" w:ascii="Symbol" w:hAnsi="Symbol"/>
          <w:lang w:val="es-AR"/>
        </w:rPr>
        <w:t></w:t>
      </w:r>
      <w:r>
        <w:rPr>
          <w:rFonts w:cs="Switzerland" w:ascii="Switzerland" w:hAnsi="Switzerland"/>
          <w:lang w:val="es-AR"/>
        </w:rPr>
        <w:t xml:space="preserve"> 17.520 de Peaje), del 1% de lo generado en concepto de explotaciones complementarias y áreas de servicio (apartado 3º del mismo artículo) y del redondeo de la tarifa de peaje al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sz w:val="20"/>
        </w:rPr>
        <w:t>Los objetivos de política presupuestaria fijados por el OCCOVI tienden al control técnico, legal y financiero del cumplimiento de cada uno de los contratos de concesión puestos bajo su supervisión, en los aspectos constructivos, de mantenimiento, de explotación y de prestación de servicios; a la atención de los requerimientos de los usuarios y de las comunidades de la zona de influencia de las rutas concesionadas; y al cumplimiento de los objetivos previstos por la Resolución N</w:t>
      </w:r>
      <w:r>
        <w:rPr>
          <w:rFonts w:eastAsia="Symbol" w:cs="Symbol" w:ascii="Symbol" w:hAnsi="Symbol"/>
          <w:sz w:val="20"/>
        </w:rPr>
        <w:t></w:t>
      </w:r>
      <w:r>
        <w:rPr>
          <w:rFonts w:cs="Switzerland" w:ascii="Switzerland" w:hAnsi="Switzerland"/>
          <w:sz w:val="20"/>
        </w:rPr>
        <w:t xml:space="preserve"> 178/04 y el Decreto N</w:t>
      </w:r>
      <w:r>
        <w:rPr>
          <w:rFonts w:eastAsia="Symbol" w:cs="Symbol" w:ascii="Symbol" w:hAnsi="Symbol"/>
          <w:sz w:val="20"/>
        </w:rPr>
        <w:t></w:t>
      </w:r>
      <w:r>
        <w:rPr>
          <w:rFonts w:cs="Switzerland" w:ascii="Switzerland" w:hAnsi="Switzerland"/>
          <w:sz w:val="20"/>
        </w:rPr>
        <w:t xml:space="preserve"> 1.915/04 citados precedentemente. Por otra parte, debido a la plena vigencia de las normas mencionadas, vinculadas a la ejecución de obras públicas, la política presupuestaria de la Entidad experimentará variaciones significativas respecto de años anteriores. En este marco, se detallan a continuación los principales objetivos para el ejercicio 2007:</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pPr>
      <w:r>
        <w:rPr>
          <w:rFonts w:cs="Switzerland" w:ascii="Switzerland" w:hAnsi="Switzerland"/>
          <w:sz w:val="20"/>
        </w:rPr>
        <w:t>Continuar efectuando las tareas de control y revisión emprendidas en 2005 con relación a las presentaciones que llevan adelante los Entes Concesionarios cuyos contratos fueron aprobados por el Decreto N</w:t>
      </w:r>
      <w:r>
        <w:rPr>
          <w:rFonts w:eastAsia="Symbol" w:cs="Symbol" w:ascii="Symbol" w:hAnsi="Symbol"/>
          <w:sz w:val="20"/>
        </w:rPr>
        <w:t></w:t>
      </w:r>
      <w:r>
        <w:rPr>
          <w:rFonts w:cs="Switzerland" w:ascii="Switzerland" w:hAnsi="Switzerland"/>
          <w:sz w:val="20"/>
        </w:rPr>
        <w:t xml:space="preserve"> 1.007/03, respecto al Parámetro de Revisión definido en la Cláusula octava, apartado 8.2., primer párrafo de los contratos mencionados. Analizar, en su caso, la procedencia de la aplicación de la Cláusula 8.4. ó la modificación de los Cuadros Tarifari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Continuar ejerciendo el control técnico de los contratos de concesión a fin de garantizar los beneficios que deben recibir los usuarios y la comunidad. Ello implica proseguir con la supervisión de la calidad de las obras en sus aspectos constructivos, el cumplimiento de las metas físicas y plazos establecidos, la adecuada conservación de la red y la prestación de servicios al usuario con el nivel de eficiencia que corresponda, así como intensificar el resguardo de la seguridad y la preservación del medio ambiente.</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Proseguir ejecutando el control financiero de los contratos de concesión, controlando su cumplimiento en las diferentes etapas de construcción, explotación y conservación de las obras, desde el punto de vista económico-financiero, impositivo y previsional, con especial atención al seguimiento de la sanidad de las concesion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pPr>
      <w:r>
        <w:rPr>
          <w:rFonts w:cs="Switzerland" w:ascii="Switzerland" w:hAnsi="Switzerland"/>
          <w:sz w:val="20"/>
        </w:rPr>
        <w:t>Participar en la elaboración de las medidas derivadas de la renegociación prevista de los contratos de concesión, conforme lo dispuesto por la Ley N</w:t>
      </w:r>
      <w:r>
        <w:rPr>
          <w:rFonts w:eastAsia="Symbol" w:cs="Symbol" w:ascii="Symbol" w:hAnsi="Symbol"/>
          <w:sz w:val="20"/>
        </w:rPr>
        <w:t></w:t>
      </w:r>
      <w:r>
        <w:rPr>
          <w:rFonts w:cs="Switzerland" w:ascii="Switzerland" w:hAnsi="Switzerland"/>
          <w:sz w:val="20"/>
        </w:rPr>
        <w:t xml:space="preserve"> 25.561 de Emergencia Pública y Reforma del Régimen Cambiario, e implementar los mecanismos y sistemas necesarios para garantizar el control de su cumplimient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Continuar ejerciendo las actividades relativas al control jurídico de las concesiones a fin de asegurar el cumplimiento de las normas legales y contractuales que las regulan, proponiendo las medidas correspondientes en los casos en que se detecten desvíos o transgresion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Proseguir con la supervisión de los servicios que deben prestarse a los usuarios e intensificar las acciones tendientes a satisfacer sus legítimos requerimientos, así como las solicitudes de los municipios vinculados a las rutas concesionadas y/o las personas afectadas por la construcción y explotación de las mismas. Garantizar sistemas de comunicación sin cargo como líneas telefónicas especiales, páginas electrónicas y otros medios técnicos adecuados a esos fin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Procurar un mayor nivel de eficacia y eficiencia en el funcionamiento del OCCOVI continuando con el seguimiento de la gestión interna y las acciones tendientes al logro de la optimización de los recursos disponibles y la capacitación de los recursos human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Potenciar el control de gestión interno tornando más transparentes los mecanismos de obtención, aplicación y control del uso de los recursos públicos en función de los objetivos y políticas definidos, mediante la instrumentación de indicadores objetivos cuantificables, periódicos y mensurabl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pPr>
      <w:r>
        <w:rPr>
          <w:rFonts w:cs="Switzerland" w:ascii="Switzerland" w:hAnsi="Switzerland"/>
          <w:sz w:val="20"/>
        </w:rPr>
        <w:t>Rectificar el Sistema de Gestión del Organismo de acuerdo a la norma ISO 9001/2000 con un alcance mayor al certificado obtenido en el año 2003. El alcance previsto abarca todas las actividades de control y auditoría, técnicas, económico-financieras, legales y de atención a los usuarios que realiza el Organismo en los accesos y rutas concesionadas por el Estado Nacional, como así también la elaboración de proyectos, la realización de procesos licitatorios e inspección de obras en el área de su competencia; así como las nuevas incumbencias delegadas por el Decreto N</w:t>
      </w:r>
      <w:r>
        <w:rPr>
          <w:rFonts w:eastAsia="Symbol" w:cs="Symbol" w:ascii="Symbol" w:hAnsi="Symbol"/>
          <w:sz w:val="20"/>
        </w:rPr>
        <w:t></w:t>
      </w:r>
      <w:r>
        <w:rPr>
          <w:rFonts w:cs="Switzerland" w:ascii="Switzerland" w:hAnsi="Switzerland"/>
          <w:sz w:val="20"/>
        </w:rPr>
        <w:t xml:space="preserve"> 1915/04. Para ello se desarrollan nuevos procedimientos y se utilizan las herramientas básicas del Sistema de Gestión de Calidad, tales como las revisiones por parte de la Dirección y las auditorías internas frecu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rPr/>
      </w:pPr>
      <w:r>
        <w:rPr/>
        <w:t>En virtud de la plena vigencia de la Resolución N</w:t>
      </w:r>
      <w:r>
        <w:rPr>
          <w:rFonts w:eastAsia="Symbol" w:cs="Symbol" w:ascii="Symbol" w:hAnsi="Symbol"/>
        </w:rPr>
        <w:t></w:t>
      </w:r>
      <w:r>
        <w:rPr/>
        <w:t xml:space="preserve"> 178/04 del Ministerio de Planificación Federal, Inversión Pública y Servicios y del Decreto N</w:t>
      </w:r>
      <w:r>
        <w:rPr>
          <w:rFonts w:eastAsia="Symbol" w:cs="Symbol" w:ascii="Symbol" w:hAnsi="Symbol"/>
        </w:rPr>
        <w:t></w:t>
      </w:r>
      <w:r>
        <w:rPr/>
        <w:t xml:space="preserve"> 1.915/04 mencionados, el Organismo desarrollará a la vez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Preparar el detalle de construcciones, trabajos o servicios que revistan carácter de obra pública, así como de las adquisiciones de materiales, maquinarias, mobiliarios y elementos destinados a ellos, cuya ejecución o adquisición se considere necesaria.</w:t>
      </w:r>
    </w:p>
    <w:p>
      <w:pPr>
        <w:pStyle w:val="TextBody"/>
        <w:numPr>
          <w:ilvl w:val="0"/>
          <w:numId w:val="1"/>
        </w:numPr>
        <w:spacing w:lineRule="auto" w:line="288"/>
        <w:rPr>
          <w:rFonts w:ascii="Switzerland" w:hAnsi="Switzerland" w:cs="Switzerland"/>
          <w:sz w:val="20"/>
        </w:rPr>
      </w:pPr>
      <w:r>
        <w:rPr>
          <w:rFonts w:cs="Switzerland" w:ascii="Switzerland" w:hAnsi="Switzerland"/>
          <w:sz w:val="20"/>
        </w:rPr>
        <w:t>Confeccionar los proyectos ejecutivos de las obras a licitarse, publicar los llamados a licitación y elaborar y vender los respectivos plieg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Elaborar los actos administrativos previos al inicio de los procedimientos de selección pertinentes y aplicar éstos últimos para la adjudicación y formalización de los contratos por parte del Ministerio de Planificación Federal, Inversión Pública y Servicios o del Órgano de Control, según corresponda.</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pPr>
      <w:r>
        <w:rPr>
          <w:rFonts w:cs="Switzerland" w:ascii="Switzerland" w:hAnsi="Switzerland"/>
          <w:sz w:val="20"/>
        </w:rPr>
        <w:t>Desarrollar las actividades correspondientes a la etapa de ejecución de los contratos, vinculadas a la inspección de las obras; la confección, liquidación y pago de los certificados, ya sea a través del Organismo o de la Unidad de Coordinación de Fideicomisos de Infraestructura –según el financiamiento provenga del Tesoro Nacional o de Fideicomisos (Sistema Integrado de Caja Única o Sistema de Infraestructura del Transporte), respectivamente–; el seguimiento de la ejecución presupuestaria; el análisis para la redeterminación de los precios de los contratos de acuerdo a la metodología definida por el Decreto N</w:t>
      </w:r>
      <w:r>
        <w:rPr>
          <w:rFonts w:eastAsia="Symbol" w:cs="Symbol" w:ascii="Symbol" w:hAnsi="Symbol"/>
          <w:sz w:val="20"/>
        </w:rPr>
        <w:t></w:t>
      </w:r>
      <w:r>
        <w:rPr>
          <w:rFonts w:cs="Switzerland" w:ascii="Switzerland" w:hAnsi="Switzerland"/>
          <w:sz w:val="20"/>
        </w:rPr>
        <w:t xml:space="preserve"> 1.295/02 sobre Redeterminación de Precios de Contratos de Obra Pública y sus normas complementarias y modificatorias; y el análisis de las ampliaciones de plazo solicitadas por las empresas contratistas, así como de modificaciones contractuales originadas en otros motivo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927.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2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27.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92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94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5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8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8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927.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6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6.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96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96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96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927.000</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2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2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92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92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7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78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8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úblic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8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Fondos Fiduciarios y Otros Entes de SPN no Financi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8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9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5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5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5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927.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Concesiones Vi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fraestructura en Concesiones Vi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86.6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Infraestructura en Áreas urbana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70.7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Obras de Mejoras en Corredores Viales Nacion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76.5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4.927.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A través de este programa, el Órgano de Control de Concesiones Viales - OCCOVI - tiene a su cargo la fiscalización del cumplimiento de las obligaciones de los concesionarios de la Red de Accesos a la Ciudad de Buenos Aires, de los Corredores de la Red Vial Nacional y de la Conexión Física entre las ciudades de Rosario (Provincia de Santa Fe) y Victoria (Provincia de Entre Ríos), en lo referente a la construcción, explotación, mantenimiento, prestación de servicios a los usuarios y protección del medio ambiente, en los aspectos técnicos, económicos - financieros y juríd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s acciones que se efectúan en el marco de este programa se han ido adecuando a los distintos grados de avance de los contratos de concesión, para abarcar las sucesivas etapas por las que atraviesan dichos contratos y los distintos aspectos involucrados, desde la liberación de las trazas afectadas a las obras, en los casos que corresponda, la supervisión de la ejecución de éstas, en cantidad, calidad y tiempo programado, el correcto mantenimiento de los accesos y sus instalaciones, los sistemas de peaje, los servicios a brindar a los usuarios, el impacto ambiental y las medidas de seguridad vial.</w:t>
      </w:r>
    </w:p>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rPr>
          <w:rFonts w:ascii="Switzerland" w:hAnsi="Switzerland" w:cs="Switzerland"/>
        </w:rPr>
      </w:pPr>
      <w:r>
        <w:rPr>
          <w:rFonts w:cs="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Financiero-Contable y Administración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Juríd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Técn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9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 Administración y Control de Conce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Carret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gano de Control de las Concesiones V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OCCOV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OCCOV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CCOVI</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FRAESTRUCTURA EN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rPr>
      </w:pPr>
      <w:r>
        <w:rPr>
          <w:rFonts w:cs="Switzerland" w:ascii="Switzerland" w:hAnsi="Switzerland"/>
          <w:sz w:val="20"/>
        </w:rPr>
        <w:t xml:space="preserve">A través de este programa, el OCCOVI desarrolla las tareas preparatorias para la contratación y ejecución de construcciones, trabajos o servicios que revistan el carácter de obra pública en rutas nacionales concesionadas. Dichas tareas se realizan en el marco de la Resolución Nº 178/2004 y del Decreto Nº 1915/2004. </w:t>
      </w:r>
    </w:p>
    <w:p>
      <w:pPr>
        <w:pStyle w:val="Textoindependiente3"/>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dictado de dichas normas tuvo como objetivo propender a la mayor celeridad y eficiencia en la resolución de las distintas situaciones planteadas en las rutas nacionales concesionadas, eliminar las funciones y/o responsabilidades superpuestas o duplicadas y unificar la actuación del Estado Nacional en dicha jurisdicción. Además, el Organismo puede suscribir convenios con las autoridades municipales o provinciales para la realización de obras en las mencionadas jurisdicciones.</w:t>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cia.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4.0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4.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4.0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4.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4.0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rredores Viales en P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Viales Pcia. Bs.As.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7.3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7.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7.3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7.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7.3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Viales Pcia. Bs.As.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5.3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5.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5.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5.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5.3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en Pcia.de Bs.A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en Pcia.de Bs.As.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4.1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1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4.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1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 Intersección RN 8 Km 224,9 Pergamino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cia. Bs.As. I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20.7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0.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0.7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20.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0.7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cia. Bs.As. 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69.1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69.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en Pcia.de Santa Fe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cia. Bs.As. V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6.9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6.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cia. Córdob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6.9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6.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en Pcia.de Santa Fe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4.1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1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4.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1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rredores Viales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4.9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luminación y Travesías Urbanas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 de Pasarelas Peatonales Provincia de Buenos Ai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Corredores Viales en Pcia.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Córdob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Viales en Pcia..de Salt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Salt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6.9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6.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9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 Viales en Pcia. de Tucumán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 Viales en Pcia. de Tucumán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Rotonda RN 16 Km. 157,15 Intersección  RP 4 -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Bicisenda RN 12 Km. 1.023,87 Riachuelo -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nores en Concesiones V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2.3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3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2.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3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Misiones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5.8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5.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8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Misione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7.6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Misiones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7.6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Misiones I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7.6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3°Tr.RN12 Km1545-1594,4 El Dorado-Col Delic-A.Paraná- Mi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7.6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Viales en Pcia. de La Pam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Viales en Pcia de Mendoz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58.3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8.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8.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58.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8.3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p. Luján - Mercedes EtapaI, Seccion II, Jaúregui Pj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7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7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7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Viales -Pcia. Stgo. del Estero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lumin.Inters. RN9 Km 227,03 con RN 188 - San Nicolá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luminación RN 11 en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Destacamentos Pol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6.9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9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6.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9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rredores Viales - Tucumán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luminación Autopista RosaRío Armstrong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n RN 188 y RN 33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3.4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4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3.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4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 Pasarela Peat. RN11 Bo.Toba-Resistencia-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n Autopista Richieri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2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 en Corredor Vial 2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de Seguridad Vial en Pcia. de Bs As II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Autovía RN226-RP 51 Av. Carlos Pellegrini Olavarría Bs A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de Seguridad Vial en Pcia. de Córdob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de Protección contra Erosión en Corredores Vial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de Seguridad Vial en Pcia. de Stgo. del Estero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de Seguridad Vial en Pcia. de Entre Río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Mejora Inter. RN188 y RN33 G. Villegas - Pcia de Bs A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Vial en Pcia. de Bs As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9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Provincia de Santa Fe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Acceso Puerto Tirol RN16- Provincia de Chaco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Travesía Urbana en Capiovi RN 12- Mision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pista Mesopotámica - Tramo Ceibas-Gualeguaychú-Pcia.Ent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Autovía Ruta Nacional 5 Mercedes - Chivilcoy- Provincia de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986.6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umento de Capacidad en Corredores Viales Pcia. Bs.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4.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guridad en Corredores Viales en Pcia. de Bs.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umento de Capacidad en Corredores Viales Pcia. Bs.As.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7.3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umento de Capacidad en Corredores Viales Pcia. Bs.As.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5.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guridad en Corredores. Viales en Provincia de Bs.As.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guridad en Corredores Viales en Pcia.de Bs.As.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1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 Intersección RN 8 Km 224,9 Pergamino Bs.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umento de Capacidad en Corredores Viales Pcia. Bs.As. I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20.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umento de Capacidad en Corredores Viales Pcia. Bs.As. 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9.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Seguridad en Corredores Viales en Pcia. de Santa Fe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umento de Capacidad en Corredores Viales Pcia. Bs.As. V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9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umento de Capacidad en Corredores Viales Pcia. Córdoba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9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Seguridad en Corredores Viales en Pcia. de Santa Fe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1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Seguridad en Corredores Viales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Iluminación y Travesías Urbanas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de Pasarelas Peatonales Pcia. de Bs.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Obras de Seguridad en Corredores Viales en Pcia. Bs.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Aumento de Capacidad en Corredores Viales en Pcia. de Córdoba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Aumento de Capacidad en Corredores Viales en Pcia. de Salta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Aumento de Capacidad en Corredores Viales en Pcia. de Salta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9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Seguridad en Corredores Viales en Pcia. de Tucumán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eguridad en Corredores Viales en Pcia. de Tucumán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Rotonda RN 16 Km. 157,15 Intersección  RP 4 - Cha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Bicisenda RN 12 Km. 1.023,87 Riachuelo - Corrient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Obras Menores en Concesiones Vial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2.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Aumento de Capacidad en Corredores Viales en Pcia. de Misiones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5.8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Aumento de Capacidad en Corredores Viales en Pcia. de Misiones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7.6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Aumento de Capacidad en Corredores Viales en Pcia. de Misiones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7.6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Aumento de Capacidad en Corredores Viales en Pcia. de Misiones I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7.6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onstrucción 3°Trochas RN12 Km1545-1594,4 El Dorado-Col Delicia Alto Paraná- Mi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7.6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Seguridad en Corredores Viales en Pcia. de La Pampa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Aumento de Capacidad en Corredores Viales en Pcia. de Mendoza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8.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Autopista Luján - Mercedes Etapa I, Seccion II, Jaúregui Peaj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Aumento de Capacidad en Corredores Viales –Provincia Stgo.  del Estero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Iluminación Intersección RN9 Km 227,03 con RN 188 - San Nicolá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Iluminación RN 11 en Cha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de Destacamentos Policial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Seguridad en Corredores Viales - Tucumán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Iluminación Autopista Rosa Río Armstrong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Construcción en RN 188 y RN 33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Construcción Pasarela Peatonal RN11 Barrio Toba-Resistencia-Cha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en Autopista Richieri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2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ejora en Corredor Vial 29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Obras de Seguridad Vial en Pcia. de Bs. As.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Autovía Ruta Nacional N° 226 - Ruta Provincial N° 51 Av. Carlos Pellegrini Olavarrí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Obras de Seguridad Vial en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Obras de Protección contra Erosión en Ruta Nacional N° 34 – Ruta Nacional N° 9 – Provincia de Salt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Obras de Seguridad Vial en P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Acceso a Gualeguaychú Ruta Nacional N° 14 - Provincia de Entre Rí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Mejora Inter. RN188 y RN33 G. Villegas – Pcia. de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Obras de Seguridad Vial en Pcia. de Bs. As.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Obras de Seguridad en Provincia de Santa Fe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Acceso Puerto Tirol RN16- Provincia de Cha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Travesía Urbana en Capiovi RN 12- Mision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Autopista Mesopotámica - Tramo Ceibas-Gualeguaychú – Provincia Entre Rí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Autovía Ruta Nacional 5 Mercedes – Chivilcoy-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6.986.695</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UMENTO DE CAPACIDAD EN CONCESIONES VIALES PCIA.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CAÑUELAS-MONTE GRANDE-RN 3 - KM 87,82- KM 97,561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SEGURIDAD EN CORREDORES VIALES EN PCIA. DE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E ALTEO RN.3-KM 607,5-KM608,5 CNEL. DORREGO-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9/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AUMENTO DE CAPACIDAD EN CORREDORES VIALES PCIA. BS.A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MAR DEL PLATA-BALCARCE I TRAMO R.226 - KM 20,5 – KM 31,7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9/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AUMENTO DE CAPACIDAD EN CORREDORES VIALES PCIA. BS.AS.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MAR DEL PLATA-BALCARCE II TRAMO-R.226- KM 31,7 – KM 64,0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1/2006</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u w:val="single"/>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SEGURIDAD EN CONCESIONES VIALES EN PCIA.DE BS.A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 en Travesía Urbana RN 205 Km 66-Cañuelas Bs.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Intersección e Iluminación RN 5 –Km 260 9 de Julio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2.766</w:t>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EN TRAVESIA URBANA RN 205 KM 66-CAÑUELAS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1/2006</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INTERSECCION E ILUMINACION RN 5 -KM260 9 DE JULIO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1/2006</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SEGURIDAD EN CONCESIONES VIALES EN PCIA.DE BS.AS.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 Intersección RN 7 Km 202,16 Chacabuco -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en Travesía Urbana RN 188 Km 156,80 - Junín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04.148</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INTERSECCION RN 7 KM 202,16 CHACABUCO-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EN TRAVESIA URBANA RN 188 KM 156,80 - JUNIN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MEJORA INTERSECCION RN 8 KM 224,9 PERGAMINO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INTERSECCION RN 8 KM 224,9 PERGAMINO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6</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AUMENTO DE CAPACIDAD EN CONCESIONES VIALES PCIA. BS. AS. I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utopista Luján-Mercedes Sección I RN 5 Km. 66,10 -Km. 73,40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8.3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utopista Luján-Mercedes Sección III RN 5 Km 85,78 – Km 95,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2.3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920.782</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lang w:val="en-GB"/>
        </w:rPr>
      </w:pPr>
      <w:r>
        <w:rPr>
          <w:rFonts w:cs="Ottawa" w:ascii="Ottawa" w:hAnsi="Ottawa"/>
          <w:b/>
          <w:lang w:val="en-GB"/>
        </w:rPr>
        <w:t>AUTOPISTA  LUJAN-MERCEDES SECCION I RN 5 KM. 66,10 -KM. 73,40 BS. AS.</w:t>
      </w:r>
    </w:p>
    <w:p>
      <w:pPr>
        <w:pStyle w:val="Normal"/>
        <w:jc w:val="right"/>
        <w:rPr>
          <w:rFonts w:ascii="Ottawa" w:hAnsi="Ottawa" w:cs="Ottawa"/>
          <w:lang w:val="en-GB"/>
        </w:rPr>
      </w:pPr>
      <w:r>
        <w:rPr>
          <w:rFonts w:cs="Ottawa" w:ascii="Ottawa" w:hAnsi="Ottawa"/>
          <w:lang w:val="en-G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UTOPISTA LUJAN-MERCEDES SEC. III RN 5 KM 85,78 - KM 95,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AUMENTO DE CAPACIDAD EN CONCESIONES VIALES PCIA. BS. AS. 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MO CAMPANA - ZARATE RN 9 E/ KM 72,62- KM 85,2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5</w:t>
            </w:r>
          </w:p>
        </w:tc>
        <w:tc>
          <w:tcPr>
            <w:tcW w:w="1049" w:type="dxa"/>
            <w:tcBorders/>
          </w:tcPr>
          <w:p>
            <w:pPr>
              <w:pStyle w:val="Normal"/>
              <w:jc w:val="center"/>
              <w:rPr>
                <w:rFonts w:ascii="Arial" w:hAnsi="Arial" w:cs="Arial"/>
                <w:sz w:val="16"/>
              </w:rPr>
            </w:pPr>
            <w:r>
              <w:rPr>
                <w:rFonts w:cs="Arial" w:ascii="Arial" w:hAnsi="Arial"/>
                <w:sz w:val="16"/>
              </w:rPr>
              <w:t>30/12/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SEGURIDAD EN CONCESIONES VIALES EN PCIA.DE SANTA F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EN TRAVESIA URBANA RN 11 KM 787- RECONQUISTA STA.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6</w:t>
            </w:r>
          </w:p>
        </w:tc>
        <w:tc>
          <w:tcPr>
            <w:tcW w:w="1049" w:type="dxa"/>
            <w:tcBorders/>
          </w:tcPr>
          <w:p>
            <w:pPr>
              <w:pStyle w:val="Normal"/>
              <w:jc w:val="center"/>
              <w:rPr>
                <w:rFonts w:ascii="Arial" w:hAnsi="Arial" w:cs="Arial"/>
                <w:sz w:val="16"/>
              </w:rPr>
            </w:pPr>
            <w:r>
              <w:rPr>
                <w:rFonts w:cs="Arial" w:ascii="Arial" w:hAnsi="Arial"/>
                <w:sz w:val="16"/>
              </w:rPr>
              <w:t>0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AUMENTO DE CAPACIDAD EN CONCESIONES VIALES PCIA. BS. AS. V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VINCUL.EX RN 193TRAMO EMPALME RN 8-EMPALME RP39 EXALTACION DE L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11/2006</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AUMENTO DE CAPACIDAD EN CONCESIONES VIALES PCIA. CORDOB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RN5-TRAMO EMPALME RN 8-EMPALME RP36-SECCION KM 0-12 RIO CUAR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6</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SEGURIDAD EN CONCESIONES VIALES EN PCIA.DE SANTA F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s en Intersección RN 33 Km.699,95 Venado Tuerto-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de Accesos RN.34 Km387 - Ceres -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04.148</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INTERSECCION RN 33 KM.699,95 VENADO TUERTO-SANTA.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6</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DE ACCESOS RN.34 KM387 - CERES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6</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SEGURIDAD EN CORREDORES VIALES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Pasarelas Peatonales RN 3Km76,75 Cañuelas Bs. As RN 33 Km751</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lang w:val="en-GB"/>
              </w:rPr>
            </w:pPr>
            <w:r>
              <w:rPr>
                <w:rFonts w:cs="Arial" w:ascii="Arial" w:hAnsi="Arial"/>
                <w:lang w:val="en-GB"/>
              </w:rPr>
              <w:t>Rotonda Acceso a Wheelwright Santa Fe RN 8 Km 294,60</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Travesía Urbana Río Cuarto Córdoba RN8 Km 598,8;A-5 Km 0-11,4; RN3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Pasarelas Peatonales RN9 Km 1.349,0 B. Paz Tucumán;RN9 Km 1.459,80 M</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Mejora Intersección y Construcción Colectoras RN3 Km 109-110 S. M. Mont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strucción Canal Desagües Pluviales-Aparicio RN3 Km555,9 Coronel Dorreg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Travesía Urbana RN188 Km 8,0-112,0C.Salles, Erezcano, Acevedo, Guerric</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ejora Acceso a Vedia Bs. As. RN7 Km 312,26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Mejora Acceso a Alberti e Iluminación RN 5 Km 189,39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Mejora Acceso Canalizado a la Laguna de Lobos RN 205 Km 111,4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de Alcantarilla RN 12 Km 901,60 San Roque Corrient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Acceso a Villa Ramallo RN 9 Km 207,00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Mejora Intersección  Acceso Hersilia Sta.Fe RN 34 Km369,8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Mejora Acceso Canalizado RN 33 Km 743,8 Casilda –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Mejora Intersección Acceso a S.Esteban-Los Cocos Córdoba RN38 Km75,3</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Mejora de Acceso a Pinto Sgo. del Estero RN34 Km 496,0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Adecuación Urbana RN34 Km 1.135,892-1.138,886 Güemes Salt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Construcción Intersección Canalizada RN12 KM 1383,25 Sta Ana-Mision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4.954</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ÓN PASARELAS PEATONALES RN 3KM76,75 CAÑUELAS BS.AS. RN 33 KM7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5</w:t>
            </w:r>
          </w:p>
        </w:tc>
        <w:tc>
          <w:tcPr>
            <w:tcW w:w="1049" w:type="dxa"/>
            <w:tcBorders/>
          </w:tcPr>
          <w:p>
            <w:pPr>
              <w:pStyle w:val="Normal"/>
              <w:jc w:val="center"/>
              <w:rPr>
                <w:rFonts w:ascii="Arial" w:hAnsi="Arial" w:cs="Arial"/>
                <w:sz w:val="16"/>
              </w:rPr>
            </w:pPr>
            <w:r>
              <w:rPr>
                <w:rFonts w:cs="Arial" w:ascii="Arial" w:hAnsi="Arial"/>
                <w:sz w:val="16"/>
              </w:rPr>
              <w:t>01/06/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lang w:val="en-GB"/>
        </w:rPr>
      </w:pPr>
      <w:r>
        <w:rPr>
          <w:rFonts w:cs="Ottawa" w:ascii="Ottawa" w:hAnsi="Ottawa"/>
          <w:b/>
          <w:lang w:val="en-GB"/>
        </w:rPr>
        <w:t>ROTONDA ACCESO A WHEELWRIGHT SANTA FE RN 8 KM 294,60</w:t>
      </w:r>
    </w:p>
    <w:p>
      <w:pPr>
        <w:pStyle w:val="Normal"/>
        <w:jc w:val="right"/>
        <w:rPr>
          <w:rFonts w:ascii="Ottawa" w:hAnsi="Ottawa" w:cs="Ottawa"/>
          <w:lang w:val="en-GB"/>
        </w:rPr>
      </w:pPr>
      <w:r>
        <w:rPr>
          <w:rFonts w:cs="Ottawa" w:ascii="Ottawa" w:hAnsi="Ottawa"/>
          <w:lang w:val="en-G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5</w:t>
            </w:r>
          </w:p>
        </w:tc>
        <w:tc>
          <w:tcPr>
            <w:tcW w:w="1049" w:type="dxa"/>
            <w:tcBorders/>
          </w:tcPr>
          <w:p>
            <w:pPr>
              <w:pStyle w:val="Normal"/>
              <w:jc w:val="center"/>
              <w:rPr>
                <w:rFonts w:ascii="Arial" w:hAnsi="Arial" w:cs="Arial"/>
                <w:sz w:val="16"/>
              </w:rPr>
            </w:pPr>
            <w:r>
              <w:rPr>
                <w:rFonts w:cs="Arial" w:ascii="Arial" w:hAnsi="Arial"/>
                <w:sz w:val="16"/>
              </w:rPr>
              <w:t>30/0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TRAVESIA URBANA RIO CUARTO CORDOBA RN8 KM 598,8;A-5 KM 0-11,4;RN3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5</w:t>
            </w:r>
          </w:p>
        </w:tc>
        <w:tc>
          <w:tcPr>
            <w:tcW w:w="1049" w:type="dxa"/>
            <w:tcBorders/>
          </w:tcPr>
          <w:p>
            <w:pPr>
              <w:pStyle w:val="Normal"/>
              <w:jc w:val="center"/>
              <w:rPr>
                <w:rFonts w:ascii="Arial" w:hAnsi="Arial" w:cs="Arial"/>
                <w:sz w:val="16"/>
              </w:rPr>
            </w:pPr>
            <w:r>
              <w:rPr>
                <w:rFonts w:cs="Arial" w:ascii="Arial" w:hAnsi="Arial"/>
                <w:sz w:val="16"/>
              </w:rPr>
              <w:t>30/0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PASARELAS PEATONALES RN9 KM1349,0 B.PAZ TUC;RN9 KM1459,80 M</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5</w:t>
            </w:r>
          </w:p>
        </w:tc>
        <w:tc>
          <w:tcPr>
            <w:tcW w:w="1049" w:type="dxa"/>
            <w:tcBorders/>
          </w:tcPr>
          <w:p>
            <w:pPr>
              <w:pStyle w:val="Normal"/>
              <w:jc w:val="center"/>
              <w:rPr>
                <w:rFonts w:ascii="Arial" w:hAnsi="Arial" w:cs="Arial"/>
                <w:sz w:val="16"/>
              </w:rPr>
            </w:pPr>
            <w:r>
              <w:rPr>
                <w:rFonts w:cs="Arial" w:ascii="Arial" w:hAnsi="Arial"/>
                <w:sz w:val="16"/>
              </w:rPr>
              <w:t>30/0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b/>
          <w:b/>
        </w:rPr>
      </w:pPr>
      <w:r>
        <w:rPr>
          <w:rFonts w:cs="Ottawa" w:ascii="Ottawa" w:hAnsi="Ottawa"/>
          <w:b/>
        </w:rPr>
        <w:t>MEJORA INTERSECCION Y CONSTRUCCION COLECTORAS RN3 KM109-110</w:t>
      </w:r>
    </w:p>
    <w:p>
      <w:pPr>
        <w:pStyle w:val="Normal"/>
        <w:jc w:val="right"/>
        <w:rPr>
          <w:rFonts w:ascii="Ottawa" w:hAnsi="Ottawa" w:cs="Ottawa"/>
        </w:rPr>
      </w:pPr>
      <w:r>
        <w:rPr>
          <w:rFonts w:eastAsia="Ottawa" w:cs="Ottawa" w:ascii="Ottawa" w:hAnsi="Ottawa"/>
          <w:b/>
        </w:rPr>
        <w:t xml:space="preserve"> </w:t>
      </w:r>
      <w:r>
        <w:rPr>
          <w:rFonts w:cs="Ottawa" w:ascii="Ottawa" w:hAnsi="Ottawa"/>
          <w:b/>
        </w:rPr>
        <w:t>SAN MIGUEL DEL MO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5</w:t>
            </w:r>
          </w:p>
        </w:tc>
        <w:tc>
          <w:tcPr>
            <w:tcW w:w="1049" w:type="dxa"/>
            <w:tcBorders/>
          </w:tcPr>
          <w:p>
            <w:pPr>
              <w:pStyle w:val="Normal"/>
              <w:jc w:val="center"/>
              <w:rPr>
                <w:rFonts w:ascii="Arial" w:hAnsi="Arial" w:cs="Arial"/>
                <w:sz w:val="16"/>
              </w:rPr>
            </w:pPr>
            <w:r>
              <w:rPr>
                <w:rFonts w:cs="Arial" w:ascii="Arial" w:hAnsi="Arial"/>
                <w:sz w:val="16"/>
              </w:rPr>
              <w:t>30/0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CONSTRUCCION CANAL DESAGÜES PLUVIALES-APARICIO RN3 KM555,9 CORONEL DORR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TRAVESIA URBANA RN188 KM8,0-112,0 C.SALLES,EREZCANO,ACEVEDO, GUERRI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MEJORA ACCESO A VEDIA BS. AS. RN7 KM 312,26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5/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MEJORA ACCESO A ALBERTI E ILUMINACION RN 5 KM 189,39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5</w:t>
            </w:r>
          </w:p>
        </w:tc>
        <w:tc>
          <w:tcPr>
            <w:tcW w:w="1049" w:type="dxa"/>
            <w:tcBorders/>
          </w:tcPr>
          <w:p>
            <w:pPr>
              <w:pStyle w:val="Normal"/>
              <w:jc w:val="center"/>
              <w:rPr>
                <w:rFonts w:ascii="Arial" w:hAnsi="Arial" w:cs="Arial"/>
                <w:sz w:val="16"/>
              </w:rPr>
            </w:pPr>
            <w:r>
              <w:rPr>
                <w:rFonts w:cs="Arial" w:ascii="Arial" w:hAnsi="Arial"/>
                <w:sz w:val="16"/>
              </w:rPr>
              <w:t>30/0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MEJORA ACCESO CANALIZADO A LA LAGUNA DE LOBOS RN 205 KM 111,4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5</w:t>
            </w:r>
          </w:p>
        </w:tc>
        <w:tc>
          <w:tcPr>
            <w:tcW w:w="1049" w:type="dxa"/>
            <w:tcBorders/>
          </w:tcPr>
          <w:p>
            <w:pPr>
              <w:pStyle w:val="Normal"/>
              <w:jc w:val="center"/>
              <w:rPr>
                <w:rFonts w:ascii="Arial" w:hAnsi="Arial" w:cs="Arial"/>
                <w:sz w:val="16"/>
              </w:rPr>
            </w:pPr>
            <w:r>
              <w:rPr>
                <w:rFonts w:cs="Arial" w:ascii="Arial" w:hAnsi="Arial"/>
                <w:sz w:val="16"/>
              </w:rPr>
              <w:t>30/0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1</w:t>
      </w:r>
    </w:p>
    <w:p>
      <w:pPr>
        <w:pStyle w:val="Normal"/>
        <w:jc w:val="right"/>
        <w:rPr>
          <w:rFonts w:ascii="Ottawa" w:hAnsi="Ottawa" w:cs="Ottawa"/>
        </w:rPr>
      </w:pPr>
      <w:r>
        <w:rPr>
          <w:rFonts w:cs="Ottawa" w:ascii="Ottawa" w:hAnsi="Ottawa"/>
          <w:b/>
        </w:rPr>
        <w:t>CONSTRUCCION DE ALCANTARILLA RN 12 KM 901,60 SAN ROQUE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7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74</w:t>
      </w:r>
    </w:p>
    <w:p>
      <w:pPr>
        <w:pStyle w:val="Normal"/>
        <w:jc w:val="right"/>
        <w:rPr>
          <w:rFonts w:ascii="Ottawa" w:hAnsi="Ottawa" w:cs="Ottawa"/>
        </w:rPr>
      </w:pPr>
      <w:r>
        <w:rPr>
          <w:rFonts w:cs="Ottawa" w:ascii="Ottawa" w:hAnsi="Ottawa"/>
          <w:b/>
        </w:rPr>
        <w:t>ACCESO A VILLA RAMALLO RN 9 KM 207,00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7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6</w:t>
      </w:r>
    </w:p>
    <w:p>
      <w:pPr>
        <w:pStyle w:val="Normal"/>
        <w:jc w:val="right"/>
        <w:rPr>
          <w:rFonts w:ascii="Ottawa" w:hAnsi="Ottawa" w:cs="Ottawa"/>
        </w:rPr>
      </w:pPr>
      <w:r>
        <w:rPr>
          <w:rFonts w:cs="Ottawa" w:ascii="Ottawa" w:hAnsi="Ottawa"/>
          <w:b/>
        </w:rPr>
        <w:t>MEJORA INTERSECCION  ACCESO HERSILIA STA.FE RN 34 KM 369,8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7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78</w:t>
      </w:r>
    </w:p>
    <w:p>
      <w:pPr>
        <w:pStyle w:val="Normal"/>
        <w:jc w:val="right"/>
        <w:rPr>
          <w:rFonts w:ascii="Ottawa" w:hAnsi="Ottawa" w:cs="Ottawa"/>
        </w:rPr>
      </w:pPr>
      <w:r>
        <w:rPr>
          <w:rFonts w:cs="Ottawa" w:ascii="Ottawa" w:hAnsi="Ottawa"/>
          <w:b/>
        </w:rPr>
        <w:t>MEJORA ACCESO CANALIZADO RN 33 KM 743,8 CASILDA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7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9</w:t>
      </w:r>
    </w:p>
    <w:p>
      <w:pPr>
        <w:pStyle w:val="Normal"/>
        <w:jc w:val="right"/>
        <w:rPr>
          <w:rFonts w:ascii="Ottawa" w:hAnsi="Ottawa" w:cs="Ottawa"/>
        </w:rPr>
      </w:pPr>
      <w:r>
        <w:rPr>
          <w:rFonts w:cs="Ottawa" w:ascii="Ottawa" w:hAnsi="Ottawa"/>
          <w:b/>
        </w:rPr>
        <w:t>MEJORA INTERSECCION ACCESO A S.ESTEBAN-LOS COCOS CORDOBA RN38 KM 75,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7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80</w:t>
      </w:r>
    </w:p>
    <w:p>
      <w:pPr>
        <w:pStyle w:val="Normal"/>
        <w:jc w:val="right"/>
        <w:rPr>
          <w:rFonts w:ascii="Ottawa" w:hAnsi="Ottawa" w:cs="Ottawa"/>
        </w:rPr>
      </w:pPr>
      <w:r>
        <w:rPr>
          <w:rFonts w:cs="Ottawa" w:ascii="Ottawa" w:hAnsi="Ottawa"/>
          <w:b/>
        </w:rPr>
        <w:t>MEJORA DE ACCESO A PINTO SGO DEL ESTERO RN34 KM 496,0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8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81</w:t>
      </w:r>
    </w:p>
    <w:p>
      <w:pPr>
        <w:pStyle w:val="Normal"/>
        <w:jc w:val="right"/>
        <w:rPr>
          <w:rFonts w:ascii="Ottawa" w:hAnsi="Ottawa" w:cs="Ottawa"/>
        </w:rPr>
      </w:pPr>
      <w:r>
        <w:rPr>
          <w:rFonts w:cs="Ottawa" w:ascii="Ottawa" w:hAnsi="Ottawa"/>
          <w:b/>
        </w:rPr>
        <w:t>ADECUACION URBANA RN34 KM 1.135,892-1.138,886 GÜEMES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8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82</w:t>
      </w:r>
    </w:p>
    <w:p>
      <w:pPr>
        <w:pStyle w:val="Normal"/>
        <w:jc w:val="right"/>
        <w:rPr>
          <w:rFonts w:ascii="Ottawa" w:hAnsi="Ottawa" w:cs="Ottawa"/>
        </w:rPr>
      </w:pPr>
      <w:r>
        <w:rPr>
          <w:rFonts w:cs="Ottawa" w:ascii="Ottawa" w:hAnsi="Ottawa"/>
          <w:b/>
        </w:rPr>
        <w:t>CONSTRUCCION INTERSECCION CANALIZADA RN12 KM 1383,25 STA ANA-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8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ILUMINACION Y TRAVESIAS URBANAS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LUMINACION INTERSECCION RN19 INT.RP10 - RIO PRIMERO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CONSTRUCCION DE PASARELAS PEATONALES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PASARELA PEATONAL RN5 KM74,18 JAUREGU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10/2006</w:t>
            </w:r>
          </w:p>
        </w:tc>
        <w:tc>
          <w:tcPr>
            <w:tcW w:w="1049" w:type="dxa"/>
            <w:tcBorders/>
          </w:tcPr>
          <w:p>
            <w:pPr>
              <w:pStyle w:val="Normal"/>
              <w:jc w:val="center"/>
              <w:rPr>
                <w:rFonts w:ascii="Arial" w:hAnsi="Arial" w:cs="Arial"/>
                <w:sz w:val="16"/>
              </w:rPr>
            </w:pPr>
            <w:r>
              <w:rPr>
                <w:rFonts w:cs="Arial" w:ascii="Arial" w:hAnsi="Arial"/>
                <w:sz w:val="16"/>
              </w:rPr>
              <w:t>01/0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p>
            <w:pPr>
              <w:pStyle w:val="Normal"/>
              <w:jc w:val="right"/>
              <w:rPr>
                <w:rFonts w:ascii="Arial" w:hAnsi="Arial" w:cs="Arial"/>
                <w:sz w:val="16"/>
              </w:rPr>
            </w:pPr>
            <w:r>
              <w:rPr>
                <w:rFonts w:cs="Arial" w:ascii="Arial" w:hAnsi="Arial"/>
                <w:sz w:val="16"/>
              </w:rPr>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OBRAS DE SEGURIDAD EN CORREDORES VIALES EN PROVINCIA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asarela Peatonal RN8 Km 78 - Exaltación de la Cruz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Colectora RN 3 Km 109/110 - S. Miguel del Monte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pPr>
            <w:r>
              <w:rPr>
                <w:rFonts w:cs="Arial" w:ascii="Arial" w:hAnsi="Arial"/>
                <w:lang w:val="es-AR"/>
              </w:rPr>
              <w:t xml:space="preserve">Iluminación Rotonda RN 3 Km 192,34 - Int. </w:t>
            </w:r>
            <w:r>
              <w:rPr>
                <w:rFonts w:cs="Arial" w:ascii="Arial" w:hAnsi="Arial"/>
              </w:rPr>
              <w:t>RP 30- Las Flores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028</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ASARELA PEATONAL RN8 KM 78 - EXALTACION DE LA CRUZ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2/10/2006</w:t>
            </w:r>
          </w:p>
        </w:tc>
        <w:tc>
          <w:tcPr>
            <w:tcW w:w="1049" w:type="dxa"/>
            <w:tcBorders/>
          </w:tcPr>
          <w:p>
            <w:pPr>
              <w:pStyle w:val="Normal"/>
              <w:jc w:val="center"/>
              <w:rPr>
                <w:rFonts w:ascii="Arial" w:hAnsi="Arial" w:cs="Arial"/>
                <w:sz w:val="16"/>
              </w:rPr>
            </w:pPr>
            <w:r>
              <w:rPr>
                <w:rFonts w:cs="Arial" w:ascii="Arial" w:hAnsi="Arial"/>
                <w:sz w:val="16"/>
              </w:rPr>
              <w:t>29/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COLECTORA RN 3 KM 109/110 - SAN MIGUEL DEL MONTE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2/10/2006</w:t>
            </w:r>
          </w:p>
        </w:tc>
        <w:tc>
          <w:tcPr>
            <w:tcW w:w="1049" w:type="dxa"/>
            <w:tcBorders/>
          </w:tcPr>
          <w:p>
            <w:pPr>
              <w:pStyle w:val="Normal"/>
              <w:jc w:val="center"/>
              <w:rPr>
                <w:rFonts w:ascii="Arial" w:hAnsi="Arial" w:cs="Arial"/>
                <w:sz w:val="16"/>
              </w:rPr>
            </w:pPr>
            <w:r>
              <w:rPr>
                <w:rFonts w:cs="Arial" w:ascii="Arial" w:hAnsi="Arial"/>
                <w:sz w:val="16"/>
              </w:rPr>
              <w:t>29/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u w:val="single"/>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lang w:val="en-GB"/>
        </w:rPr>
        <w:t xml:space="preserve">ILUMINACION ROTONDA RN 3 KM 192,34 - INT. </w:t>
      </w:r>
      <w:r>
        <w:rPr>
          <w:rFonts w:cs="Ottawa" w:ascii="Ottawa" w:hAnsi="Ottawa"/>
          <w:b/>
        </w:rPr>
        <w:t>RP 30- LAS FLORES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2/10/2006</w:t>
            </w:r>
          </w:p>
        </w:tc>
        <w:tc>
          <w:tcPr>
            <w:tcW w:w="1049" w:type="dxa"/>
            <w:tcBorders/>
          </w:tcPr>
          <w:p>
            <w:pPr>
              <w:pStyle w:val="Normal"/>
              <w:jc w:val="center"/>
              <w:rPr>
                <w:rFonts w:ascii="Arial" w:hAnsi="Arial" w:cs="Arial"/>
                <w:sz w:val="16"/>
              </w:rPr>
            </w:pPr>
            <w:r>
              <w:rPr>
                <w:rFonts w:cs="Arial" w:ascii="Arial" w:hAnsi="Arial"/>
                <w:sz w:val="16"/>
              </w:rPr>
              <w:t>29/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AUMENTO DE CAPACIDAD EN CORREDORES VIALES EN PCIA. DE CORDOB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MULTITROCHA RN8 SEC. KM 606-619 TRAMO RIO IV-HOLMBERG</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12/2006</w:t>
            </w:r>
          </w:p>
        </w:tc>
        <w:tc>
          <w:tcPr>
            <w:tcW w:w="1049" w:type="dxa"/>
            <w:tcBorders/>
          </w:tcPr>
          <w:p>
            <w:pPr>
              <w:pStyle w:val="Normal"/>
              <w:jc w:val="center"/>
              <w:rPr>
                <w:rFonts w:ascii="Arial" w:hAnsi="Arial" w:cs="Arial"/>
                <w:sz w:val="16"/>
              </w:rPr>
            </w:pPr>
            <w:r>
              <w:rPr>
                <w:rFonts w:cs="Arial" w:ascii="Arial" w:hAnsi="Arial"/>
                <w:sz w:val="16"/>
              </w:rPr>
              <w:t>30/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AUMENTO DE CAPACIDAD EN CORREDORES VIALES EN PROVINCIA DE SALT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MULTITROCHA RN9 KM1547-1555 CABEZA DE BUEY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12/2006</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AUMENTO DE CAPACIDAD EN CORREDORES VIALES EN PROVINCIA DE SALT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MULTITROCHA RN34 KM.1129-1135,5-CAB. DE BUEY-ZORZALI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12/2006</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SEGURIDAD EN CORREDORES VIALES EN PROVINCIA DE TUCUMA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NSANCHE DE PUENTE RN 9 1287,30-1287,70 SAN CAYETANO-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12/2006</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u w:val="single"/>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SEGURIDAD EN CORREDORES VIALES EN PROVINCIA DE TUCUMAN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ACCESO RN9 KM1362 - TRANCAS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12/2006</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CONSTRUCCION ROTONDA RN 16 KM. 157,15 INTERSECCION  RP 4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OTONDA RN 16 KM 157,15 INTERSECCION  RP 4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12/2006</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BICISENDA RN 12 KM. 1.023,87 RIACHUELO -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BICISENDA RN 12 KM. 1.023,87 RIACHUELO -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12/2006</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OBRAS MENORES EN CONCESIONES V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otonda en Intersección RN3 Km 448,7-RP75 González Chavez-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 xml:space="preserve">Mejora de Acceso RN 5 Km 443 Trenque Lauquen – Bs. A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 xml:space="preserve">Adecuación de Acceso RN7 Km 139 Carmen de Areco – Bs. A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 Intersección RN 11-Calle Sgto.Cabral-San Lorenzo –S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decuación Acceso RN34 Km. 252,60 -.Sunchales-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 xml:space="preserve">Mejora de Acceso RN12 Km 1.056 Paso de la Patria Corriente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 xml:space="preserve">Mejora en Intersección RN12 Km 1361 Candelaria Misione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 xml:space="preserve">Readecuación de Acceso RN12 Km1398 San Ignacio Misione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 xml:space="preserve">Readecuación de Acceso RN12 Km 1416 Santo Pipa Misione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 xml:space="preserve">Readecuación de Acceso RN12 Km 1445 Puerto Leoni Misione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otonda e Iluminación en RN3 Intersección con Av. Piazza Azul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42.343</w:t>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OTONDA EN INTERSECCION RN3 KM448,7-RP75 GONZALEZ CHAVEZ-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5/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DE ACCESO RN 5 KM 443 TRENQUE LAUQUEN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5/2007</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ADECUACION DE ACCESO RN7 KM 139 CARMEN DE AREC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5/2007</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 INTERSECCION RN 11-CALLE SGTO.CABRAL-SAN LORENZO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5/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u w:val="single"/>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ADECUACION ACCESO RN34 KM.252,60 -.SUNCHALES-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5/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MEJORA DE ACCESO RN12 KM1056 PASO DE LA PATRIA -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5/2007</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MEJORA EN INTERSECCION RN12 KM 1361 CANDELARIA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5/2007</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READECUACION DE ACCESO RN12 KM1398 SAN IGNACIO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5/2007</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READECUACION DE ACCESO RN12 KM 1416 SANTO PIPA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5/2007</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READECUACION DE ACCESO RN12 KM 1445 PUERTO LEONI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5/2007</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ROTONDA E ILUMIN EN RN3 INTERS. CON AV. PIAZZA AZUL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5/2007</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AUMENTO DE CAPACIDAD EN CORREDORES VIALES EN PROVINCIA DE MISIONES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TERCERAS TROCHAS RN12 KM1370-1399 ARROYO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2/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u w:val="single"/>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AUMENTO DE CAPACIDAD EN CORREDORES VIALES EN PROVINCIA DE MISIONE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3°TROCHAS RN12 KM1399-1436 S.IGNACIO-JARDIN AMERICA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2/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AUMENTO DE CAPACIDAD EN CORREDORES VIALES EN PROVINCIA DE MISIONES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3°TROCHAS RN12 KM 1442-1470 JARDIN AMERICA-PTO RICO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2/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AUMENTO DE CAPACIDAD EN CORREDORES VIALES EN PROVINCIA DE MISIONES I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3°TROCHAS RN12 KM 1472,06-KM 1540,33-PTO RICO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2/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5</w:t>
      </w:r>
    </w:p>
    <w:p>
      <w:pPr>
        <w:pStyle w:val="Normal"/>
        <w:jc w:val="right"/>
        <w:rPr>
          <w:rFonts w:ascii="Ottawa" w:hAnsi="Ottawa" w:cs="Ottawa"/>
        </w:rPr>
      </w:pPr>
      <w:r>
        <w:rPr>
          <w:rFonts w:cs="Ottawa" w:ascii="Ottawa" w:hAnsi="Ottawa"/>
          <w:b/>
        </w:rPr>
        <w:t>CONSTRUCCION 3°TROCHAS RN12 KM1545-1594,4 EL DORADO-COL DELICIA-ALTO PARANA-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3°TROCHAS RN12 KM1545-1594,4 EL DORADO-COL DELICIA-ALTO PARANA-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2/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7</w:t>
      </w:r>
    </w:p>
    <w:p>
      <w:pPr>
        <w:pStyle w:val="Normal"/>
        <w:jc w:val="right"/>
        <w:rPr>
          <w:rFonts w:ascii="Ottawa" w:hAnsi="Ottawa" w:cs="Ottawa"/>
        </w:rPr>
      </w:pPr>
      <w:r>
        <w:rPr>
          <w:rFonts w:cs="Ottawa" w:ascii="Ottawa" w:hAnsi="Ottawa"/>
          <w:b/>
        </w:rPr>
        <w:t>SEGURIDAD EN CORREDORES VIALES EN PCIA. DE LA PAM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ADECUACION ACCESO PLANTA URBANA RN 5 KM605-606-STA ROSA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8</w:t>
      </w:r>
    </w:p>
    <w:p>
      <w:pPr>
        <w:pStyle w:val="Normal"/>
        <w:jc w:val="right"/>
        <w:rPr>
          <w:rFonts w:ascii="Ottawa" w:hAnsi="Ottawa" w:cs="Ottawa"/>
        </w:rPr>
      </w:pPr>
      <w:r>
        <w:rPr>
          <w:rFonts w:cs="Ottawa" w:ascii="Ottawa" w:hAnsi="Ottawa"/>
          <w:b/>
        </w:rPr>
        <w:t>AUMENTO DE CAPACIDAD EN CORREDORES VIALES EN PROVINCIA DE MENDOZ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OBLE VIA STA.ROSA-GRAL. SAN MARTIN RN7 KM965,51-998,80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9</w:t>
      </w:r>
    </w:p>
    <w:p>
      <w:pPr>
        <w:pStyle w:val="Normal"/>
        <w:jc w:val="right"/>
        <w:rPr>
          <w:rFonts w:ascii="Ottawa" w:hAnsi="Ottawa" w:cs="Ottawa"/>
        </w:rPr>
      </w:pPr>
      <w:r>
        <w:rPr>
          <w:rFonts w:cs="Ottawa" w:ascii="Ottawa" w:hAnsi="Ottawa"/>
          <w:b/>
        </w:rPr>
        <w:t>AUTOPISTA LUJAN - MERCEDES ETAPAI, SECCION II, JAUREGUI PJ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PISTA LUJAN-MERCEDES ETAPAI, SECCION II RN5 KM 72,4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0</w:t>
      </w:r>
    </w:p>
    <w:p>
      <w:pPr>
        <w:pStyle w:val="Normal"/>
        <w:jc w:val="right"/>
        <w:rPr>
          <w:rFonts w:ascii="Ottawa" w:hAnsi="Ottawa" w:cs="Ottawa"/>
        </w:rPr>
      </w:pPr>
      <w:r>
        <w:rPr>
          <w:rFonts w:cs="Ottawa" w:ascii="Ottawa" w:hAnsi="Ottawa"/>
          <w:b/>
        </w:rPr>
        <w:t>AUMENTO DE CAPACIDAD EN CORREDORES VIALES –PROVINCIA STGO. DEL ESTERO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NSANCHE PUENTE SOBRE RIO DULCE RN9 KM1205-TERMAS RIO HONDO –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3</w:t>
      </w:r>
    </w:p>
    <w:p>
      <w:pPr>
        <w:pStyle w:val="Normal"/>
        <w:jc w:val="right"/>
        <w:rPr>
          <w:rFonts w:ascii="Ottawa" w:hAnsi="Ottawa" w:cs="Ottawa"/>
        </w:rPr>
      </w:pPr>
      <w:r>
        <w:rPr>
          <w:rFonts w:cs="Ottawa" w:ascii="Ottawa" w:hAnsi="Ottawa"/>
          <w:b/>
        </w:rPr>
        <w:t>ILUMINACION INTERSECCION RN9 KM 227,03 CON RN 188 - SAN NICOL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LUMINACION INTERSECCION  RN9 KM 227,03 CON RN188 - SAN NICOL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4</w:t>
      </w:r>
    </w:p>
    <w:p>
      <w:pPr>
        <w:pStyle w:val="Normal"/>
        <w:jc w:val="right"/>
        <w:rPr>
          <w:rFonts w:ascii="Ottawa" w:hAnsi="Ottawa" w:cs="Ottawa"/>
        </w:rPr>
      </w:pPr>
      <w:r>
        <w:rPr>
          <w:rFonts w:cs="Ottawa" w:ascii="Ottawa" w:hAnsi="Ottawa"/>
          <w:b/>
        </w:rPr>
        <w:t>ILUMINACION RN 11 EN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LUMINACION RN 11 KM1000-1002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1/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5</w:t>
      </w:r>
    </w:p>
    <w:p>
      <w:pPr>
        <w:pStyle w:val="Normal"/>
        <w:jc w:val="right"/>
        <w:rPr>
          <w:rFonts w:ascii="Ottawa" w:hAnsi="Ottawa" w:cs="Ottawa"/>
        </w:rPr>
      </w:pPr>
      <w:r>
        <w:rPr>
          <w:rFonts w:cs="Ottawa" w:ascii="Ottawa" w:hAnsi="Ottawa"/>
          <w:b/>
        </w:rPr>
        <w:t>CONSTRUCCION DE DESTACAMENTOS POL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DESTACAMENTOS POL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7</w:t>
      </w:r>
    </w:p>
    <w:p>
      <w:pPr>
        <w:pStyle w:val="Normal"/>
        <w:jc w:val="right"/>
        <w:rPr>
          <w:rFonts w:ascii="Ottawa" w:hAnsi="Ottawa" w:cs="Ottawa"/>
        </w:rPr>
      </w:pPr>
      <w:r>
        <w:rPr>
          <w:rFonts w:cs="Ottawa" w:ascii="Ottawa" w:hAnsi="Ottawa"/>
          <w:b/>
        </w:rPr>
        <w:t>SEGURIDAD EN CORREDORES VIALES - TUCUMAN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COLECTORA,CONSTRUCCION E ILUMINACION PASARELAS RN9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8</w:t>
      </w:r>
    </w:p>
    <w:p>
      <w:pPr>
        <w:pStyle w:val="Normal"/>
        <w:jc w:val="right"/>
        <w:rPr>
          <w:rFonts w:ascii="Ottawa" w:hAnsi="Ottawa" w:cs="Ottawa"/>
        </w:rPr>
      </w:pPr>
      <w:r>
        <w:rPr>
          <w:rFonts w:cs="Ottawa" w:ascii="Ottawa" w:hAnsi="Ottawa"/>
          <w:b/>
        </w:rPr>
        <w:t>ILUMINACION AUTOPISTA ROSARIO ARMSTRONG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LUMINACION DISTRIB. FUNES-AUTOPISTA ROSARIO-ARMSTRONG INTERSECCION RP34-FUNES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9</w:t>
      </w:r>
    </w:p>
    <w:p>
      <w:pPr>
        <w:pStyle w:val="Normal"/>
        <w:jc w:val="right"/>
        <w:rPr>
          <w:rFonts w:ascii="Ottawa" w:hAnsi="Ottawa" w:cs="Ottawa"/>
        </w:rPr>
      </w:pPr>
      <w:r>
        <w:rPr>
          <w:rFonts w:cs="Ottawa" w:ascii="Ottawa" w:hAnsi="Ottawa"/>
          <w:b/>
        </w:rPr>
        <w:t>CONSTRUCCION EN RN 188 Y RN 33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Intersección Canalizada para Giro Camiones RN 33 Km 711-Chabas - Sta.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Intersección Canalizada para Giro Camiones RN 33 Km 711-Chabas - Sta.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 xml:space="preserve">Mejora Travesía Urbana RN 8 Venado Tuerto Sta. Fe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3.467</w:t>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TERSECCION CANALIZADA PARA GIRO CAMIONES RN 33KM 711-CHABAS - STA.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INTERSECCION CANALIZADA PARA GIRO CAMIONES RN 33KM 711-CHABAS - STA.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 TRAVESIA URBANA RN 8 VENADO TUERTO -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0</w:t>
      </w:r>
    </w:p>
    <w:p>
      <w:pPr>
        <w:pStyle w:val="Normal"/>
        <w:jc w:val="right"/>
        <w:rPr>
          <w:rFonts w:ascii="Ottawa" w:hAnsi="Ottawa" w:cs="Ottawa"/>
        </w:rPr>
      </w:pPr>
      <w:r>
        <w:rPr>
          <w:rFonts w:cs="Ottawa" w:ascii="Ottawa" w:hAnsi="Ottawa"/>
          <w:b/>
        </w:rPr>
        <w:t>CONSTRUCCION PASARELA PEATONAL RN11 BO.TOBA-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ASARELA PEATONAL RN11KM.1.005,70 BO. TOBA –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1</w:t>
      </w:r>
    </w:p>
    <w:p>
      <w:pPr>
        <w:pStyle w:val="Normal"/>
        <w:jc w:val="right"/>
        <w:rPr>
          <w:rFonts w:ascii="Ottawa" w:hAnsi="Ottawa" w:cs="Ottawa"/>
        </w:rPr>
      </w:pPr>
      <w:r>
        <w:rPr>
          <w:rFonts w:cs="Ottawa" w:ascii="Ottawa" w:hAnsi="Ottawa"/>
          <w:b/>
        </w:rPr>
        <w:t>CONSTRUCCION EN AUTOPISTA RICHIERI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ama de Salida Km.21 Autopista Richieri -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 xml:space="preserve">Autopista Ezeiza Cañuelas - Variante Cañuelas – Provincia de Buenos Aire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0.277</w:t>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AMA DE SALIDA KM.21 AUTOPISTA RICHIERI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UTOPISTA EZEIZA CAÑUELAS - VARIANTE CAÑUEL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2</w:t>
      </w:r>
    </w:p>
    <w:p>
      <w:pPr>
        <w:pStyle w:val="Normal"/>
        <w:jc w:val="right"/>
        <w:rPr>
          <w:rFonts w:ascii="Ottawa" w:hAnsi="Ottawa" w:cs="Ottawa"/>
        </w:rPr>
      </w:pPr>
      <w:r>
        <w:rPr>
          <w:rFonts w:cs="Ottawa" w:ascii="Ottawa" w:hAnsi="Ottawa"/>
          <w:b/>
        </w:rPr>
        <w:t>MEJORA EN CORREDOR VIAL 29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EN CORREDOR VIAL 29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3</w:t>
      </w:r>
    </w:p>
    <w:p>
      <w:pPr>
        <w:pStyle w:val="Normal"/>
        <w:jc w:val="right"/>
        <w:rPr>
          <w:rFonts w:ascii="Ottawa" w:hAnsi="Ottawa" w:cs="Ottawa"/>
        </w:rPr>
      </w:pPr>
      <w:r>
        <w:rPr>
          <w:rFonts w:cs="Ottawa" w:ascii="Ottawa" w:hAnsi="Ottawa"/>
          <w:b/>
        </w:rPr>
        <w:t>OBRAS DE SEGURIDAD VIAL EN PCIA. DE BS. A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DE ILUMINACION EN SAN MIGUEL DEL MONTE Y PUNTA ALTA RN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4</w:t>
      </w:r>
    </w:p>
    <w:p>
      <w:pPr>
        <w:pStyle w:val="Normal"/>
        <w:jc w:val="right"/>
        <w:rPr>
          <w:rFonts w:ascii="Ottawa" w:hAnsi="Ottawa" w:cs="Ottawa"/>
        </w:rPr>
      </w:pPr>
      <w:r>
        <w:rPr>
          <w:rFonts w:cs="Ottawa" w:ascii="Ottawa" w:hAnsi="Ottawa"/>
          <w:b/>
        </w:rPr>
        <w:t>AUTOVIA RUTA NACIONAL Nº 226 - RUTA PROVINCIAL Nº 51 AV. CARLOS PELLEGRINI OLAVARRI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RUTA NACIONAL Nº 226 - RUTA PROVINCIAL Nº 51 AV. CARLOS PELLEGRINI OLAVARRI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5</w:t>
      </w:r>
    </w:p>
    <w:p>
      <w:pPr>
        <w:pStyle w:val="Normal"/>
        <w:jc w:val="right"/>
        <w:rPr>
          <w:rFonts w:ascii="Ottawa" w:hAnsi="Ottawa" w:cs="Ottawa"/>
        </w:rPr>
      </w:pPr>
      <w:r>
        <w:rPr>
          <w:rFonts w:cs="Ottawa" w:ascii="Ottawa" w:hAnsi="Ottawa"/>
          <w:b/>
        </w:rPr>
        <w:t>OBRAS DE SEGURIDAD VIAL EN P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 xml:space="preserve">Puente Sobre el A° El Ajó RN 7 Km 600 - Córdoba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 xml:space="preserve">Colocación de Barandas Flex Beam en RN 9 - Córdoba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 xml:space="preserve">Travesías Urbanas RN 19 Km 149-203 - Córdoba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03</w:t>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EL Aº EL AJO RN 7 KM 600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OCACION DE BARANDAS FLEX BEAM EN RN 9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TRAVESIAS URBANAS RN 19 KM 149-203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6</w:t>
      </w:r>
    </w:p>
    <w:p>
      <w:pPr>
        <w:pStyle w:val="Normal"/>
        <w:jc w:val="right"/>
        <w:rPr>
          <w:rFonts w:ascii="Ottawa" w:hAnsi="Ottawa" w:cs="Ottawa"/>
        </w:rPr>
      </w:pPr>
      <w:r>
        <w:rPr>
          <w:rFonts w:cs="Ottawa" w:ascii="Ottawa" w:hAnsi="Ottawa"/>
          <w:b/>
        </w:rPr>
        <w:t>OBRAS DE PROTECCION CONTRA EROSION EN RUTA NACIONAL Nº 34 - RUTA NACIONAL Nº 9 -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DE PROTECCION CONTRA EROSION EN RUTA NACIONAL Nº 34 - RUTA NACIONAL Nº 9 -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7</w:t>
      </w:r>
    </w:p>
    <w:p>
      <w:pPr>
        <w:pStyle w:val="Normal"/>
        <w:jc w:val="right"/>
        <w:rPr>
          <w:rFonts w:ascii="Ottawa" w:hAnsi="Ottawa" w:cs="Ottawa"/>
        </w:rPr>
      </w:pPr>
      <w:r>
        <w:rPr>
          <w:rFonts w:cs="Ottawa" w:ascii="Ottawa" w:hAnsi="Ottawa"/>
          <w:b/>
        </w:rPr>
        <w:t>OBRAS DE SEGURIDAD VIAL EN PCIA. DE ST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CESO PUENTE SOBRE EL RIO DULCE RN 34 - ST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8</w:t>
      </w:r>
    </w:p>
    <w:p>
      <w:pPr>
        <w:pStyle w:val="Normal"/>
        <w:jc w:val="right"/>
        <w:rPr>
          <w:rFonts w:ascii="Ottawa" w:hAnsi="Ottawa" w:cs="Ottawa"/>
        </w:rPr>
      </w:pPr>
      <w:r>
        <w:rPr>
          <w:rFonts w:cs="Ottawa" w:ascii="Ottawa" w:hAnsi="Ottawa"/>
          <w:b/>
        </w:rPr>
        <w:t>ACCESO A GUALEGUAYCHU RUTA NACIONAL N</w:t>
      </w:r>
      <w:r>
        <w:rPr>
          <w:b/>
        </w:rPr>
        <w:t>°</w:t>
      </w:r>
      <w:r>
        <w:rPr>
          <w:rFonts w:cs="Ottawa" w:ascii="Ottawa" w:hAnsi="Ottawa"/>
          <w:b/>
        </w:rPr>
        <w:t xml:space="preserve"> 14 -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CESO A GUALEGUAYCHU RUTA NACIONAL N</w:t>
      </w:r>
      <w:r>
        <w:rPr>
          <w:b/>
        </w:rPr>
        <w:t>°</w:t>
      </w:r>
      <w:r>
        <w:rPr>
          <w:rFonts w:cs="Ottawa" w:ascii="Ottawa" w:hAnsi="Ottawa"/>
          <w:b/>
        </w:rPr>
        <w:t xml:space="preserve"> 14 -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0</w:t>
      </w:r>
    </w:p>
    <w:p>
      <w:pPr>
        <w:pStyle w:val="Normal"/>
        <w:jc w:val="right"/>
        <w:rPr>
          <w:rFonts w:ascii="Ottawa" w:hAnsi="Ottawa" w:cs="Ottawa"/>
        </w:rPr>
      </w:pPr>
      <w:r>
        <w:rPr>
          <w:rFonts w:cs="Ottawa" w:ascii="Ottawa" w:hAnsi="Ottawa"/>
          <w:b/>
        </w:rPr>
        <w:t>MEJORA INTER. RN188 Y RN33 G. VILLEGAS - PCIA DE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INTER. RN188 Y RN33 G. VILLEGAS - PCIA DE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1</w:t>
      </w:r>
    </w:p>
    <w:p>
      <w:pPr>
        <w:pStyle w:val="Normal"/>
        <w:jc w:val="right"/>
        <w:rPr>
          <w:rFonts w:ascii="Ottawa" w:hAnsi="Ottawa" w:cs="Ottawa"/>
        </w:rPr>
      </w:pPr>
      <w:r>
        <w:rPr>
          <w:rFonts w:cs="Ottawa" w:ascii="Ottawa" w:hAnsi="Ottawa"/>
          <w:b/>
        </w:rPr>
        <w:t>OBRAS DE SEGURIDAD VIAL EN PCIA. DE BS AS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 Intersección y Colectora RN3 Km 186.72-187.29 Las Flores -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Intersección y Colectora RN 5 km 208-211 Bragado -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Tercer Puente La Niña RN 252 – Provincia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otonda en Intersección RN 3- RN 252 El Triángulo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otonda de Acceso a Grumberg RN 3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Acceso Canalizado Dorreg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otonda de Acceso a Av. Caseros y San Martín -Tres Arroy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Iluminación Rotondas RN 205-RP 65 y RP 30 y RN 226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Mejora de Intersección e Iluminación Base Area Tandi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Obras de Alcantarillado en Bolívar –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Iluminación en Puente Cruce RN 226 – Pehuajó</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Provisión y Colocación de Barandas B.Beam RN5 Km 305-307 C. Casa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ejora en Intersección RN 7 con RP 191- Chacabu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Mejora de Intersección RN 7 Av Elguera R- Chacabu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Pavimentación de Acceso a Av. Damasco Valdés - S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Enlace RN 9 y Acc. a Villa Constitución -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Mejora de Intersección y Bicisenda en Arias –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Iluminación Acceso a Zárate RN 3 –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917</w:t>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INTERSECCION Y COLECTORA RN3 KM 186.72-187.29 LAS FLORES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INTERSECCION Y COLECTORA RN 5 KM 208-211 BRAGAD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TERCER PUENTE LA NIÑA RUTA NACIONAL Nº 252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OTONDA EN INTERSECCION RN 3- RN 252 EL TRIANGUL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OTONDA DE ACCESO A GRUMBERG RN 3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ACCESO CANALIZADO DORR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ROTONDA DE ACCESO A AV. CASEROS Y SAN MARTIN - TRES ARROY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ILUMINACION ROTONDAS RN 205-RP 65 Y RP 30 Y RN 226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MEJORA DE INTERSECCION E ILUMINACION BASE AREA TAND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OBRAS DE ALCANTARILLADO EN BOLIVAR-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ILUMINACION EN PUENTE CRUCE RN 226 - PEHUA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tab/>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PROVISION Y COLOCACION DE BARANDAS B.BEAM RN5 KM305-307 C. CAS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MEJORA EN INTERSECCION RN 7 CON RP 191 - CHACABU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MEJORA DE INTERSECCION RN 7 AV ELGUERA R- CHACABU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PAVIMENTACION DE ACCESO A AV. DAMASCO VALDES—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ENLACE RN 9 Y ACC. A VILLA CONSTITUCION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MEJORA DE INTERSECCION Y BICISENDA EN ARIAS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ILUMINACION ACCESO A ZARATE RN 3-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2</w:t>
      </w:r>
    </w:p>
    <w:p>
      <w:pPr>
        <w:pStyle w:val="Normal"/>
        <w:jc w:val="right"/>
        <w:rPr>
          <w:rFonts w:ascii="Ottawa" w:hAnsi="Ottawa" w:cs="Ottawa"/>
        </w:rPr>
      </w:pPr>
      <w:r>
        <w:rPr>
          <w:rFonts w:cs="Ottawa" w:ascii="Ottawa" w:hAnsi="Ottawa"/>
          <w:b/>
        </w:rPr>
        <w:t>OBRAS DE SEGURIDAD EN PROVINCIA DE SANTA F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amas en Distribuidor y Pavimentación en San Jerónimo – S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Iluminación de Empalme de Acceso a RP 26 – S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Iluminación Ingreso Arroyo Seco RN 9 – S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 de Intersecciones y Obras en Hughes - S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Iluminación, Pavimentación y Acceso a Villa Ocampo-S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Intersección Canalizada RN8 y RP 94 Sta. Isabel-S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Travesía Urbana en Murphy RN 33-S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07</w:t>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AMAS EN DISTRIBUIDOR Y PAVIMENTACION EN SAN JERONIMO –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ILUMINACION DE EMPALME DE ACCESO A RP 26 –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ILUMINACION INGRESO ARROYO SECO RN 9 –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 DE INTERSECCIONES Y OBRAS EN HUGHES -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ILUMINACION, PAVIMENTACION Y ACCESO A VILLA OCAMPO –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INTERSECCION CANALIZADA RN8 Y RP 94 STA ISABEL –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TRAVESIA URBANA EN MURPHY RN 33 –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3</w:t>
      </w:r>
    </w:p>
    <w:p>
      <w:pPr>
        <w:pStyle w:val="Normal"/>
        <w:jc w:val="right"/>
        <w:rPr>
          <w:rFonts w:ascii="Ottawa" w:hAnsi="Ottawa" w:cs="Ottawa"/>
        </w:rPr>
      </w:pPr>
      <w:r>
        <w:rPr>
          <w:rFonts w:cs="Ottawa" w:ascii="Ottawa" w:hAnsi="Ottawa"/>
          <w:b/>
        </w:rPr>
        <w:t>ACCESO PUERTO TIROL RN16 - PROVINCIA DE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CESO PUERTO TIROL RN16 - PROVINCIA DE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4</w:t>
      </w:r>
    </w:p>
    <w:p>
      <w:pPr>
        <w:pStyle w:val="Normal"/>
        <w:jc w:val="right"/>
        <w:rPr>
          <w:rFonts w:ascii="Ottawa" w:hAnsi="Ottawa" w:cs="Ottawa"/>
        </w:rPr>
      </w:pPr>
      <w:r>
        <w:rPr>
          <w:rFonts w:cs="Ottawa" w:ascii="Ottawa" w:hAnsi="Ottawa"/>
          <w:b/>
        </w:rPr>
        <w:t>TRAVESIA URBANA EN CAPIOVI RN 12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VESIA URBANA EN CAPIOVI RN 12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5</w:t>
      </w:r>
    </w:p>
    <w:p>
      <w:pPr>
        <w:pStyle w:val="Normal"/>
        <w:jc w:val="right"/>
        <w:rPr>
          <w:rFonts w:ascii="Ottawa" w:hAnsi="Ottawa" w:cs="Ottawa"/>
        </w:rPr>
      </w:pPr>
      <w:r>
        <w:rPr>
          <w:rFonts w:cs="Ottawa" w:ascii="Ottawa" w:hAnsi="Ottawa"/>
          <w:b/>
        </w:rPr>
        <w:t>AUTOPISTA MESOPOTAMICA - TRAMO CEIBAS-GUALEGUAYCHU – PROVINCIA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PISTA MESOPOTAMICA - TRAMO CEIBAS-GUALEGUAYCHU- PROVINCIA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6</w:t>
      </w:r>
    </w:p>
    <w:p>
      <w:pPr>
        <w:pStyle w:val="Normal"/>
        <w:jc w:val="right"/>
        <w:rPr>
          <w:rFonts w:ascii="Ottawa" w:hAnsi="Ottawa" w:cs="Ottawa"/>
        </w:rPr>
      </w:pPr>
      <w:r>
        <w:rPr>
          <w:rFonts w:cs="Ottawa" w:ascii="Ottawa" w:hAnsi="Ottawa"/>
          <w:b/>
        </w:rPr>
        <w:t>AUTOVIA RUTA NACIONAL 5 MERCEDES - CHIVILCOY-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RUTA NACIONAL 5 MERCEDES – CHIVILCOY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INFRAESTRUCTURA EN AREAS URBA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 este programa es satisfacer la demanda de obras en áreas urbanas no concesionadas, ejecutando en dichos sectores obras de vinculación, mejoramiento y reordenamiento urbano, controlando que se construyan de manera tal de garantizar condiciones de confortabilidad y seguridad adecuadas, con especial cuidado del impacto ambiental y en el marco económico y jurídico legalmente establecido. Dichas tareas se realizan en el marco de la Resolución Nº 178/2004. </w:t>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en Áreas urba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1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Áreas Concesionada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incul. y remod. RP11 entre diag 74 calle 60 L. Plata-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4.50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4.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4.5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4.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4.5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vimentación 30 cuadras Magdalena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inc. y remod. RP 36 - Rot. Gutiérrez y RP 2 Fcio. Var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20.9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0.9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2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0.9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 y Pavim. Av.66 y Calle 11 Acc Esc. 67 L. Plata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v y Ensanche Ex Ruta 8 Calle Uruguay a Guido-Pilar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Pcia. de Entre Ríos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8.7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8.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8.7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8.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8.7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nores en Áreas Urba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Áreas no Concesion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4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vimentación e Iluminación Camino al Ctro Atómico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70.7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en Áreas urban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1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guridad en Áreas Concesionadas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nculación y Remodelación RP11 entre Diagonal 74 Calle 60 La Plata –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4.5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avimentación 30 Cuadras Magdalena –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nculación y Remodelación RP 36 – Rotonda Gutiérrez y RP 2 Florencio Varela -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20.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Pavimentación Av. 66 y Calle 11 Acceso Esc. 67 La Plata –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vimentación y Ensanche Ex Ruta 8 Calle Uruguay a Guido – Pilar –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s en Pcia. de Entre Ríos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8.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Obras Menores en Áreas Urban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Seguridad en Áreas no Concesionad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pavimentación e Iluminación Camino al Centro Atómico Ezeiz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470.758</w:t>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INFRAESTRUCTURA EN AREAS URBA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otonda en Intersección RN15 y Av. Mons. Rosch – Concordia – Entre Rí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Iluminación en Intersección RN14 y RN 15 - Concordia - Entre Rí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5.197</w:t>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OTONDA EN INTERSECCION RN15 Y AV. MONS. ROSCH – CONCORDI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ILUMINACION EN INTERSECCION RN14 Y RN 15 – CONCORDI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SEGURIDAD EN AREAS CONCESIONADA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VIMENTACION RP 42 SECCION RP 51 ACCESO A RAWSON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6/11/2006</w:t>
            </w:r>
          </w:p>
        </w:tc>
        <w:tc>
          <w:tcPr>
            <w:tcW w:w="1049" w:type="dxa"/>
            <w:tcBorders/>
          </w:tcPr>
          <w:p>
            <w:pPr>
              <w:pStyle w:val="Normal"/>
              <w:jc w:val="center"/>
              <w:rPr>
                <w:rFonts w:ascii="Arial" w:hAnsi="Arial" w:cs="Arial"/>
                <w:sz w:val="16"/>
              </w:rPr>
            </w:pPr>
            <w:r>
              <w:rPr>
                <w:rFonts w:cs="Arial" w:ascii="Arial" w:hAnsi="Arial"/>
                <w:sz w:val="16"/>
              </w:rPr>
              <w:t>02/07/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VINCULACION Y REMODELACION RP11 ENTRE DIAGONAL 74 CALLE 60 LA PLATA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INCULACION Y REMODELACION RP11 ENTRE DIAGONAL 74 CALLE 60 LA PLATA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PAVIMENTACION 30 CUADRAS MAGDALEN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30 CUADRAS MAGDALEN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VINCULACION Y REMODELACION RP 36 - ROTONDA GUTIERREZ Y RP 2 FLORENCIO VARELA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INCULACION Y REMODELACION RP 36 - ROTONDA GUTIERREZ Y RP 2 FLORENCIO VARELA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7/2006</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Y PAVIMENTACION AV. 66 Y CALLE 11 ACCESO ESC. 67 LA PLATA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PAVIMENTACION AV. 66 Y CALLE 11 ACCESO ESC. 67 LA PLATA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PAVIMENTACION Y ENSANCHE EX RUTA 8 CALLE URUGUAY A GUIDO - PILAR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VIMENTACION Y ENSANCHE EX RUTA 8 CALLE URUGUAY A GUIDO - PILAR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MEJORAS EN PCIA. DE ENTRE RIOS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ACCESOS SUR - RN 14 KM.252,60 CONCORDI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OBRAS MENORES EN AREAS URBA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TRAMOS URBANOS RN 9 KM 100,49 LIMA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SEGURIDAD EN AREAS NO CONCESION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VIMENTACION Y DESAGÜES - MAGDALEN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PAVIMENTACION E ILUMINACION CAMINO AL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VIMENTACION E ILUMINACION CAMINO AL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OBRAS DE MEJORAS EN CORREDORES VIAL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incluye todas las acciones relacionadas con el desarrollo, coordinación, programación  y seguimiento de obras mejorativas en aquellas rutas incluidas en los Corredores Viales Nacionales a fin de permitir el aumento de la capacidad de las vías existentes, adecuándolas a la evolución tecnológica del parque automotor que lo demanda, y a brindar niveles de seguridad compatibles con los requerimientos actuales.</w:t>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rPr>
          <w:rFonts w:ascii="Switzerland" w:hAnsi="Switzerland" w:cs="Switzerland"/>
        </w:rPr>
      </w:pPr>
      <w:r>
        <w:rPr>
          <w:rFonts w:cs="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rredor Vial 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rredor Vial 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rredor Vial 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rredor Vial 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38.9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8.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0.9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0.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8.0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58.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8.0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de Mejoras en C. Val 1 Año II - II Etap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Mejoras en C. Val 2 Año II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 de Mejora  en C. Vial  3 Año II - II Etap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 de Mejora  en C. Vial  4 Año II - II Etap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5 Año II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1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2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3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4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5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6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6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76.5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rredor Vial 2</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Vial 3</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rredor Vial 4</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rredor Vial 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38.9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de Mejoras en Corredor Vial 1 Año II - I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Mejoras en Corredor Vial 2 Año II - I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ra de Mejora  en Corredor Vial  3 Año II - I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Obra de Mejora  en Corredor Vial  4 Año II - I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bra de Mejora  en Corredor Vial  5 Año II - I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Obra en Corredor Vial 1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Obra en Corredor Vial 2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Obra en Corredor Vial 3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 en Corredor Vial 4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bra en Corredor Vial 5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bra en Corredor Vial 6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476.547</w:t>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RREDOR VIAL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rredor Vial 2 - Ruta 5 Km 98 – 10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rredor Vial 2 - Ruta 5 Km 143 – 150</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rredor Vial 2 - Ruta 5 Km 208 – 221</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rredor Vial 2 - Ruta 7 Km 399 – 40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00.000</w:t>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RREDOR VIAL 2 - RUTA 5 KM 98 - 10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RREDOR VIAL 2 - RUTA 5 KM 143 - 1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RREDOR VIAL 2 - RUTA 5 KM 208 - 22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RREDOR VIAL 2 - RUTA 7 KM 399 - 4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RREDOR VIAL 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rredor Vial 3 - Ruta 9 Desc Km 106 - 20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rredor Vial 3 - Ruta 9 Desc Km 96 - 10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00.000</w:t>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RREDOR VIAL 3 - RUTA 9 DESC KM 106 - 2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RREDOR VIAL 3 - RUTA 9 DESC KM 96 - 1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RREDOR VIAL 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rredor Vial 4 - Ruta 8 Km 661 - 69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rredor Vial 4 - Ruta 33 Km 586 - 61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00.000</w:t>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RREDOR VIAL 4 - RUTA 8 KM 661 - 69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RREDOR VIAL 4 - RUTA 33 KM 586 - 61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RREDOR VIAL 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specciones de Obras Mejorativ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rredor Vial 5 - Ruta 9 Km 1.215 – 1.22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3.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rredor Vial 5 - Ruta 9 Km 1.315 – 1.32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rredor Vial 5 - Ruta 34 Km 596 – 62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9.0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rredor Vial 5 - Ruta 34 Km 584 - 596 Km 626 – 69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6.9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138.939</w:t>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RREDOR VIAL 5 - RUTA 9 KM 1215 - 122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RREDOR VIAL 5 - RUTA 9 KM 1.315 – 1.32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RREDOR VIAL 5 - RUTA 34 KM 596 - 62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RREDOR VIAL 5 - RUTA 34 KM 584 - 596 KM 626 - 69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OBRAS DE MEJORAS EN CORREDOR VIAL 1 AÑO II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236 Corredor Vial 1 RN 3 y RN 252 - Km 669-677/RN 252 Km 0-6.80 – Provincia Bs. 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pPr>
            <w:r>
              <w:rPr>
                <w:rFonts w:cs="Arial" w:ascii="Arial" w:hAnsi="Arial"/>
              </w:rPr>
              <w:t xml:space="preserve">Obra 241 Corredor Vial 1 RN 3 Acc. </w:t>
            </w:r>
            <w:r>
              <w:rPr>
                <w:rFonts w:cs="Arial" w:ascii="Arial" w:hAnsi="Arial"/>
                <w:lang w:val="es-AR"/>
              </w:rPr>
              <w:t>Barrow – Acceso Tres Ar</w:t>
            </w:r>
            <w:r>
              <w:rPr>
                <w:rFonts w:cs="Arial" w:ascii="Arial" w:hAnsi="Arial"/>
                <w:lang w:val="en-GB"/>
              </w:rPr>
              <w:t xml:space="preserve">royos Bs. A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000</w:t>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236 CORREDOR VIAL 1- RUTA NACIONAL N</w:t>
      </w:r>
      <w:r>
        <w:rPr>
          <w:b/>
        </w:rPr>
        <w:t>°</w:t>
      </w:r>
      <w:r>
        <w:rPr>
          <w:rFonts w:cs="Ottawa" w:ascii="Ottawa" w:hAnsi="Ottawa"/>
          <w:b/>
        </w:rPr>
        <w:t xml:space="preserve"> 3 Y RUTA NACIONAL N</w:t>
      </w:r>
      <w:r>
        <w:rPr>
          <w:b/>
        </w:rPr>
        <w:t>°</w:t>
      </w:r>
      <w:r>
        <w:rPr>
          <w:rFonts w:cs="Ottawa" w:ascii="Ottawa" w:hAnsi="Ottawa"/>
          <w:b/>
        </w:rPr>
        <w:t xml:space="preserve"> 252 - KM. 669 - 677/RUTA NACIONAL N</w:t>
      </w:r>
      <w:r>
        <w:rPr>
          <w:b/>
        </w:rPr>
        <w:t>°</w:t>
      </w:r>
      <w:r>
        <w:rPr>
          <w:rFonts w:cs="Ottawa" w:ascii="Ottawa" w:hAnsi="Ottawa"/>
          <w:b/>
        </w:rPr>
        <w:t xml:space="preserve"> 252 KM. 0 - 6,80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241 C.V 1 RN 3 ACCESO BARROW – ACCESO TRES ARROYOS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OBRAS DE MEJORAS EN CORREDOR VIAL 2 AÑO II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 xml:space="preserve">Obra 209 Corredor Vial 2 RN 7 Empalme RP 10 Acceso a Washington  Dto. De Río Cuarto – Provincia de Córdoba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 xml:space="preserve">Obra 222 Corredor Vial 2 RN 7 Límite San Luis/Mendoza –Acceso La Dormida – Provincia de Mendoza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 xml:space="preserve">Obra 224 Corredor Vial 2 RN 7 Empalme RP 6-RP 41 Km 63-103 – Provincia de Buenos Aire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 xml:space="preserve">Obra 234 Corredor Vial 2 RN 5 Acceso Carlos Casares – Acceso San Bernardo  -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 xml:space="preserve">Obra 240 Corredor Vial 2 RN 5 Límite Bs. As. / La Pampa – Acceso Uriburu – Provincia de La Pampa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6.000</w:t>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209 CORREDOR VIAL 2 RUTA NACIONAL N° 7 EMPALME RUTA PROVINCIAL 10 ACCESO A WASHINGTON - DEPARTAMENTO DE RIO CUARTO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222 CORREDOR VIAL 2 RUTA NACIONAL N° 7 LIMITE SAN LUIS - MENDOZA - ACCESO LA DORMIDA - PROVINCIA DE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224 CORREDOR VIAL 2 RUTA NACIONAL N° 7 EMPALME RUTA PROVINCIAL 6 - RUTA PROVINCIAL N° 41 KM. 63 - 103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234 CORREDOR VIAL 2 RN 5 ACCESO CARLOS CASARES – ACCESO SAN BERNAR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 240 CORREDOR VIAL 2 RUTA NACIONAL N</w:t>
      </w:r>
      <w:r>
        <w:rPr>
          <w:b/>
        </w:rPr>
        <w:t>°</w:t>
      </w:r>
      <w:r>
        <w:rPr>
          <w:rFonts w:cs="Ottawa" w:ascii="Ottawa" w:hAnsi="Ottawa"/>
          <w:b/>
        </w:rPr>
        <w:t xml:space="preserve"> 5 LIMITE BUENOS AIRES / LA PAMPA - ACCESO URIBURU - PROVINCIA DE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OBRA DE MEJORA  EN CORREDOR VIAL  3 AÑO II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 xml:space="preserve">Obra 202 Corredor Vial 3 RN 9 Río Areco - Acceso a San Pedro – Provincia de Buenos Aire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 xml:space="preserve">Obra 215 Corredor Vial 3 RN 9 Río Areco - Río Tala – Provincia de Buenos Aire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 xml:space="preserve">Obra 216 Corredor Vial 3 RN 9 Río Tala - RP 51 – Provincia de Buenos Aire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 xml:space="preserve">Obra 223a Corredor Vial 3 RN 11 Arosena – Santo Tobrae – Provincia de Santa Fe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 xml:space="preserve">Obra 223b Corredor Vial 3 RN 11 Santo Tobrae – Provincia de Santa Fe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 xml:space="preserve">Obra 232 Corredor Vial 3 RN 188 Empalme RP 1 Empalme RP 35 – Provincia de La Pampa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9.000</w:t>
            </w:r>
          </w:p>
        </w:tc>
      </w:tr>
    </w:tbl>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202 CORREDOR VIAL 3 RUTA NACIONAL N</w:t>
      </w:r>
      <w:r>
        <w:rPr>
          <w:b/>
        </w:rPr>
        <w:t>°</w:t>
      </w:r>
      <w:r>
        <w:rPr>
          <w:rFonts w:cs="Ottawa" w:ascii="Ottawa" w:hAnsi="Ottawa"/>
          <w:b/>
        </w:rPr>
        <w:t xml:space="preserve"> 9 RIO ARECO - ACCESO A SAN PEDR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215 CORREDOR VIAL 3 RUTA NACIONAL N</w:t>
      </w:r>
      <w:r>
        <w:rPr>
          <w:b/>
        </w:rPr>
        <w:t>°</w:t>
      </w:r>
      <w:r>
        <w:rPr>
          <w:rFonts w:cs="Ottawa" w:ascii="Ottawa" w:hAnsi="Ottawa"/>
          <w:b/>
        </w:rPr>
        <w:t xml:space="preserve"> 9 RIO ARECO - RIO TAL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216 CORREDOR VIAL 3 RUTA NACIONAL N</w:t>
      </w:r>
      <w:r>
        <w:rPr>
          <w:b/>
        </w:rPr>
        <w:t>°</w:t>
      </w:r>
      <w:r>
        <w:rPr>
          <w:rFonts w:cs="Ottawa" w:ascii="Ottawa" w:hAnsi="Ottawa"/>
          <w:b/>
        </w:rPr>
        <w:t xml:space="preserve"> 9 RIO TALA - RUTA PROVINCIAL Nº 51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223A CORREDOR VIAL 3 RUTA NACIONAL N</w:t>
      </w:r>
      <w:r>
        <w:rPr>
          <w:b/>
        </w:rPr>
        <w:t>°</w:t>
      </w:r>
      <w:r>
        <w:rPr>
          <w:rFonts w:cs="Ottawa" w:ascii="Ottawa" w:hAnsi="Ottawa"/>
          <w:b/>
        </w:rPr>
        <w:t xml:space="preserve">  11 AROSENA - SANTO TOBRAE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 223B CORREDOR VIAL 3 RUTA NACIONAL N</w:t>
      </w:r>
      <w:r>
        <w:rPr>
          <w:b/>
        </w:rPr>
        <w:t>°</w:t>
      </w:r>
      <w:r>
        <w:rPr>
          <w:rFonts w:cs="Ottawa" w:ascii="Ottawa" w:hAnsi="Ottawa"/>
          <w:b/>
        </w:rPr>
        <w:t xml:space="preserve"> 11 SANTO TOBRAE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OBRA 232 CORREDOR VIAL 3 RUTA NACIONAL N</w:t>
      </w:r>
      <w:r>
        <w:rPr>
          <w:b/>
        </w:rPr>
        <w:t>°</w:t>
      </w:r>
      <w:r>
        <w:rPr>
          <w:rFonts w:cs="Ottawa" w:ascii="Ottawa" w:hAnsi="Ottawa"/>
          <w:b/>
        </w:rPr>
        <w:t xml:space="preserve"> 188 EMPALME RUTA PROVINCIAL N</w:t>
      </w:r>
      <w:r>
        <w:rPr>
          <w:b/>
        </w:rPr>
        <w:t>°</w:t>
      </w:r>
      <w:r>
        <w:rPr>
          <w:rFonts w:cs="Ottawa" w:ascii="Ottawa" w:hAnsi="Ottawa"/>
          <w:b/>
        </w:rPr>
        <w:t xml:space="preserve"> 1 EMPALME RUTA PROVINCIAL N</w:t>
      </w:r>
      <w:r>
        <w:rPr>
          <w:b/>
        </w:rPr>
        <w:t>°</w:t>
      </w:r>
      <w:r>
        <w:rPr>
          <w:rFonts w:cs="Ottawa" w:ascii="Ottawa" w:hAnsi="Ottawa"/>
          <w:b/>
        </w:rPr>
        <w:t xml:space="preserve"> 35 - PROVINCIA DE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OBRA DE MEJORA  EN CORREDOR VIAL  4 AÑO II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 xml:space="preserve">Obra 235 Corredor Vial 4 RN 8 Arrecifes - Pergamino Km 173-197 Provincia de Bs. A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 xml:space="preserve">Obra 239 Corredor Vial 4 RN 36 Almafuerte Acceso Los Molinos – Provincia de Córdoba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7.000</w:t>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235 CORREDOR VIAL 4 RUTA NACIONAL N</w:t>
      </w:r>
      <w:r>
        <w:rPr>
          <w:b/>
        </w:rPr>
        <w:t>°</w:t>
      </w:r>
      <w:r>
        <w:rPr>
          <w:rFonts w:cs="Ottawa" w:ascii="Ottawa" w:hAnsi="Ottawa"/>
          <w:b/>
        </w:rPr>
        <w:t xml:space="preserve"> 8 ARRECIFES - PERGAMINO KM. 173 - 197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239 CORREDOR VIAL 4 RUTA NACIONAL N</w:t>
      </w:r>
      <w:r>
        <w:rPr>
          <w:b/>
        </w:rPr>
        <w:t>°</w:t>
      </w:r>
      <w:r>
        <w:rPr>
          <w:rFonts w:cs="Ottawa" w:ascii="Ottawa" w:hAnsi="Ottawa"/>
          <w:b/>
        </w:rPr>
        <w:t xml:space="preserve"> 36 ALMAFUERTE ACCESO LOS MOLINOS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OBRA DE MEJORA  EN CORREDOR VIAL  5 AÑO II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210 Corredor Vial 5 RN 9 Río Juramento Empalme RN 34 – Provincia de Salt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219 Corredor Vial 5  RN 34 Acceso Cañada Rosquín Empalme RN 62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220 Corredor Vial 5  RN 34 Límite Santa Fe / Santiago del Estero Km 39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9.000</w:t>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210 CORREDOR VIAL 5 RUTA NACIONAL N</w:t>
      </w:r>
      <w:r>
        <w:rPr>
          <w:b/>
        </w:rPr>
        <w:t>°</w:t>
      </w:r>
      <w:r>
        <w:rPr>
          <w:rFonts w:cs="Ottawa" w:ascii="Ottawa" w:hAnsi="Ottawa"/>
          <w:b/>
        </w:rPr>
        <w:t xml:space="preserve"> 9 RIO JURAMENTO EMPALME RUTA NACIONAL N</w:t>
      </w:r>
      <w:r>
        <w:rPr>
          <w:b/>
        </w:rPr>
        <w:t>°</w:t>
      </w:r>
      <w:r>
        <w:rPr>
          <w:rFonts w:cs="Ottawa" w:ascii="Ottawa" w:hAnsi="Ottawa"/>
          <w:b/>
        </w:rPr>
        <w:t xml:space="preserve"> 34 -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219 CORREDOR VIAL 5 RUTA NACIONAL N</w:t>
      </w:r>
      <w:r>
        <w:rPr>
          <w:b/>
        </w:rPr>
        <w:t>°</w:t>
      </w:r>
      <w:r>
        <w:rPr>
          <w:rFonts w:cs="Ottawa" w:ascii="Ottawa" w:hAnsi="Ottawa"/>
          <w:b/>
        </w:rPr>
        <w:t xml:space="preserve"> 34 ACCESO CAÑADA ROSQUIN EMPALME RUTA NACIONAL N</w:t>
      </w:r>
      <w:r>
        <w:rPr>
          <w:b/>
        </w:rPr>
        <w:t>°</w:t>
      </w:r>
      <w:r>
        <w:rPr>
          <w:rFonts w:cs="Ottawa" w:ascii="Ottawa" w:hAnsi="Ottawa"/>
          <w:b/>
        </w:rPr>
        <w:t xml:space="preserve"> 62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220 CORREDOR VIAL 5 RUTA NACIONAL N</w:t>
      </w:r>
      <w:r>
        <w:rPr>
          <w:b/>
        </w:rPr>
        <w:t>°</w:t>
      </w:r>
      <w:r>
        <w:rPr>
          <w:rFonts w:cs="Ottawa" w:ascii="Ottawa" w:hAnsi="Ottawa"/>
          <w:b/>
        </w:rPr>
        <w:t xml:space="preserve"> 34 LIMITE SANTA FE / SANTIAGO DEL ESTERO KM. 39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OBRA EN CORREDOR VIAL 1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1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29/01/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OBRA EN CORREDOR VIAL 2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2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OBRA EN CORREDOR VIAL 3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3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OBRA EN CORREDOR VIAL 4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4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OBRA EN CORREDOR VIAL 5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5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29/01/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OBRA EN CORREDOR VIAL 6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6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338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29895" cy="116840"/>
              <wp:effectExtent l="0" t="0" r="0" b="0"/>
              <wp:wrapSquare wrapText="largest"/>
              <wp:docPr id="99" name="Frame9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29895" cy="116840"/>
              <wp:effectExtent l="0" t="0" r="0" b="0"/>
              <wp:wrapSquare wrapText="largest"/>
              <wp:docPr id="100" name="Frame10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29895" cy="116840"/>
              <wp:effectExtent l="0" t="0" r="0" b="0"/>
              <wp:wrapSquare wrapText="largest"/>
              <wp:docPr id="101" name="Frame10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9895" cy="116840"/>
              <wp:effectExtent l="0" t="0" r="0" b="0"/>
              <wp:wrapSquare wrapText="largest"/>
              <wp:docPr id="102" name="Frame10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29895" cy="116840"/>
              <wp:effectExtent l="0" t="0" r="0" b="0"/>
              <wp:wrapSquare wrapText="largest"/>
              <wp:docPr id="103" name="Frame10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29895" cy="116840"/>
              <wp:effectExtent l="0" t="0" r="0" b="0"/>
              <wp:wrapSquare wrapText="largest"/>
              <wp:docPr id="104" name="Frame10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29895" cy="116840"/>
              <wp:effectExtent l="0" t="0" r="0" b="0"/>
              <wp:wrapSquare wrapText="largest"/>
              <wp:docPr id="105" name="Frame10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29895" cy="116840"/>
              <wp:effectExtent l="0" t="0" r="0" b="0"/>
              <wp:wrapSquare wrapText="largest"/>
              <wp:docPr id="106" name="Frame10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29895" cy="116840"/>
              <wp:effectExtent l="0" t="0" r="0" b="0"/>
              <wp:wrapSquare wrapText="largest"/>
              <wp:docPr id="107" name="Frame10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29895" cy="116840"/>
              <wp:effectExtent l="0" t="0" r="0" b="0"/>
              <wp:wrapSquare wrapText="largest"/>
              <wp:docPr id="108" name="Frame10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338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29895" cy="116840"/>
              <wp:effectExtent l="0" t="0" r="0" b="0"/>
              <wp:wrapSquare wrapText="largest"/>
              <wp:docPr id="109" name="Frame10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29895" cy="116840"/>
              <wp:effectExtent l="0" t="0" r="0" b="0"/>
              <wp:wrapSquare wrapText="largest"/>
              <wp:docPr id="110" name="Frame11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29895" cy="116840"/>
              <wp:effectExtent l="0" t="0" r="0" b="0"/>
              <wp:wrapSquare wrapText="largest"/>
              <wp:docPr id="111" name="Frame11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29895" cy="116840"/>
              <wp:effectExtent l="0" t="0" r="0" b="0"/>
              <wp:wrapSquare wrapText="largest"/>
              <wp:docPr id="112" name="Frame11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29895" cy="116840"/>
              <wp:effectExtent l="0" t="0" r="0" b="0"/>
              <wp:wrapSquare wrapText="largest"/>
              <wp:docPr id="113" name="Frame11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429895" cy="116840"/>
              <wp:effectExtent l="0" t="0" r="0" b="0"/>
              <wp:wrapSquare wrapText="largest"/>
              <wp:docPr id="114" name="Frame11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29895" cy="116840"/>
              <wp:effectExtent l="0" t="0" r="0" b="0"/>
              <wp:wrapSquare wrapText="largest"/>
              <wp:docPr id="115" name="Frame11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29895" cy="116840"/>
              <wp:effectExtent l="0" t="0" r="0" b="0"/>
              <wp:wrapSquare wrapText="largest"/>
              <wp:docPr id="116" name="Frame11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429895" cy="116840"/>
              <wp:effectExtent l="0" t="0" r="0" b="0"/>
              <wp:wrapSquare wrapText="largest"/>
              <wp:docPr id="117" name="Frame11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29895" cy="116840"/>
              <wp:effectExtent l="0" t="0" r="0" b="0"/>
              <wp:wrapSquare wrapText="largest"/>
              <wp:docPr id="118" name="Frame11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73380"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29895" cy="116840"/>
              <wp:effectExtent l="0" t="0" r="0" b="0"/>
              <wp:wrapSquare wrapText="largest"/>
              <wp:docPr id="119" name="Frame11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429895" cy="116840"/>
              <wp:effectExtent l="0" t="0" r="0" b="0"/>
              <wp:wrapSquare wrapText="largest"/>
              <wp:docPr id="120" name="Frame12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29895" cy="116840"/>
              <wp:effectExtent l="0" t="0" r="0" b="0"/>
              <wp:wrapSquare wrapText="largest"/>
              <wp:docPr id="121" name="Frame12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29895" cy="116840"/>
              <wp:effectExtent l="0" t="0" r="0" b="0"/>
              <wp:wrapSquare wrapText="largest"/>
              <wp:docPr id="122" name="Frame12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29895" cy="116840"/>
              <wp:effectExtent l="0" t="0" r="0" b="0"/>
              <wp:wrapSquare wrapText="largest"/>
              <wp:docPr id="123" name="Frame12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29895" cy="116840"/>
              <wp:effectExtent l="0" t="0" r="0" b="0"/>
              <wp:wrapSquare wrapText="largest"/>
              <wp:docPr id="124" name="Frame12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9895" cy="116840"/>
              <wp:effectExtent l="0" t="0" r="0" b="0"/>
              <wp:wrapSquare wrapText="largest"/>
              <wp:docPr id="125" name="Frame12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29895" cy="116840"/>
              <wp:effectExtent l="0" t="0" r="0" b="0"/>
              <wp:wrapSquare wrapText="largest"/>
              <wp:docPr id="126" name="Frame12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429895" cy="116840"/>
              <wp:effectExtent l="0" t="0" r="0" b="0"/>
              <wp:wrapSquare wrapText="largest"/>
              <wp:docPr id="127" name="Frame12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29895" cy="116840"/>
              <wp:effectExtent l="0" t="0" r="0" b="0"/>
              <wp:wrapSquare wrapText="largest"/>
              <wp:docPr id="128" name="Frame12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73380"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429895" cy="116840"/>
              <wp:effectExtent l="0" t="0" r="0" b="0"/>
              <wp:wrapSquare wrapText="largest"/>
              <wp:docPr id="129" name="Frame12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29895" cy="116840"/>
              <wp:effectExtent l="0" t="0" r="0" b="0"/>
              <wp:wrapSquare wrapText="largest"/>
              <wp:docPr id="130" name="Frame13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29895" cy="116840"/>
              <wp:effectExtent l="0" t="0" r="0" b="0"/>
              <wp:wrapSquare wrapText="largest"/>
              <wp:docPr id="131" name="Frame13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29895" cy="116840"/>
              <wp:effectExtent l="0" t="0" r="0" b="0"/>
              <wp:wrapSquare wrapText="largest"/>
              <wp:docPr id="132" name="Frame13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29895" cy="116840"/>
              <wp:effectExtent l="0" t="0" r="0" b="0"/>
              <wp:wrapSquare wrapText="largest"/>
              <wp:docPr id="133" name="Frame13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29895" cy="116840"/>
              <wp:effectExtent l="0" t="0" r="0" b="0"/>
              <wp:wrapSquare wrapText="largest"/>
              <wp:docPr id="134" name="Frame13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29895" cy="116840"/>
              <wp:effectExtent l="0" t="0" r="0" b="0"/>
              <wp:wrapSquare wrapText="largest"/>
              <wp:docPr id="135" name="Frame13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29895" cy="116840"/>
              <wp:effectExtent l="0" t="0" r="0" b="0"/>
              <wp:wrapSquare wrapText="largest"/>
              <wp:docPr id="136" name="Frame13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429895" cy="116840"/>
              <wp:effectExtent l="0" t="0" r="0" b="0"/>
              <wp:wrapSquare wrapText="largest"/>
              <wp:docPr id="137" name="Frame13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29895" cy="116840"/>
              <wp:effectExtent l="0" t="0" r="0" b="0"/>
              <wp:wrapSquare wrapText="largest"/>
              <wp:docPr id="138" name="Frame13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73380"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29895" cy="116840"/>
              <wp:effectExtent l="0" t="0" r="0" b="0"/>
              <wp:wrapSquare wrapText="largest"/>
              <wp:docPr id="139" name="Frame13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429895" cy="116840"/>
              <wp:effectExtent l="0" t="0" r="0" b="0"/>
              <wp:wrapSquare wrapText="largest"/>
              <wp:docPr id="140" name="Frame14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429895" cy="116840"/>
              <wp:effectExtent l="0" t="0" r="0" b="0"/>
              <wp:wrapSquare wrapText="largest"/>
              <wp:docPr id="141" name="Frame14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429895" cy="116840"/>
              <wp:effectExtent l="0" t="0" r="0" b="0"/>
              <wp:wrapSquare wrapText="largest"/>
              <wp:docPr id="142" name="Frame14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29895" cy="116840"/>
              <wp:effectExtent l="0" t="0" r="0" b="0"/>
              <wp:wrapSquare wrapText="largest"/>
              <wp:docPr id="143" name="Frame14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29895" cy="116840"/>
              <wp:effectExtent l="0" t="0" r="0" b="0"/>
              <wp:wrapSquare wrapText="largest"/>
              <wp:docPr id="144" name="Frame14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29895" cy="116840"/>
              <wp:effectExtent l="0" t="0" r="0" b="0"/>
              <wp:wrapSquare wrapText="largest"/>
              <wp:docPr id="145" name="Frame14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429895" cy="116840"/>
              <wp:effectExtent l="0" t="0" r="0" b="0"/>
              <wp:wrapSquare wrapText="largest"/>
              <wp:docPr id="146" name="Frame14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29895" cy="116840"/>
              <wp:effectExtent l="0" t="0" r="0" b="0"/>
              <wp:wrapSquare wrapText="largest"/>
              <wp:docPr id="147" name="Frame14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429895" cy="116840"/>
              <wp:effectExtent l="0" t="0" r="0" b="0"/>
              <wp:wrapSquare wrapText="largest"/>
              <wp:docPr id="148" name="Frame14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3380"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429895" cy="116840"/>
              <wp:effectExtent l="0" t="0" r="0" b="0"/>
              <wp:wrapSquare wrapText="largest"/>
              <wp:docPr id="149" name="Frame14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29895" cy="116840"/>
              <wp:effectExtent l="0" t="0" r="0" b="0"/>
              <wp:wrapSquare wrapText="largest"/>
              <wp:docPr id="150" name="Frame15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429895" cy="116840"/>
              <wp:effectExtent l="0" t="0" r="0" b="0"/>
              <wp:wrapSquare wrapText="largest"/>
              <wp:docPr id="151" name="Frame15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429895" cy="116840"/>
              <wp:effectExtent l="0" t="0" r="0" b="0"/>
              <wp:wrapSquare wrapText="largest"/>
              <wp:docPr id="152" name="Frame15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29895" cy="116840"/>
              <wp:effectExtent l="0" t="0" r="0" b="0"/>
              <wp:wrapSquare wrapText="largest"/>
              <wp:docPr id="153" name="Frame15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429895" cy="116840"/>
              <wp:effectExtent l="0" t="0" r="0" b="0"/>
              <wp:wrapSquare wrapText="largest"/>
              <wp:docPr id="154" name="Frame15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29895" cy="116840"/>
              <wp:effectExtent l="0" t="0" r="0" b="0"/>
              <wp:wrapSquare wrapText="largest"/>
              <wp:docPr id="155" name="Frame15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29895" cy="116840"/>
              <wp:effectExtent l="0" t="0" r="0" b="0"/>
              <wp:wrapSquare wrapText="largest"/>
              <wp:docPr id="156" name="Frame15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29895" cy="116840"/>
              <wp:effectExtent l="0" t="0" r="0" b="0"/>
              <wp:wrapSquare wrapText="largest"/>
              <wp:docPr id="157" name="Frame15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73380"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73380"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73380"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73380"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73380"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73380" cy="116840"/>
              <wp:effectExtent l="0" t="0" r="0" b="0"/>
              <wp:wrapSquare wrapText="largest"/>
              <wp:docPr id="20" name="Frame2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73380" cy="116840"/>
              <wp:effectExtent l="0" t="0" r="0" b="0"/>
              <wp:wrapSquare wrapText="largest"/>
              <wp:docPr id="21" name="Frame2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73380" cy="116840"/>
              <wp:effectExtent l="0" t="0" r="0" b="0"/>
              <wp:wrapSquare wrapText="largest"/>
              <wp:docPr id="22" name="Frame2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73380" cy="116840"/>
              <wp:effectExtent l="0" t="0" r="0" b="0"/>
              <wp:wrapSquare wrapText="largest"/>
              <wp:docPr id="23" name="Frame2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73380" cy="116840"/>
              <wp:effectExtent l="0" t="0" r="0" b="0"/>
              <wp:wrapSquare wrapText="largest"/>
              <wp:docPr id="24" name="Frame2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73380" cy="116840"/>
              <wp:effectExtent l="0" t="0" r="0" b="0"/>
              <wp:wrapSquare wrapText="largest"/>
              <wp:docPr id="25" name="Frame2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73380" cy="116840"/>
              <wp:effectExtent l="0" t="0" r="0" b="0"/>
              <wp:wrapSquare wrapText="largest"/>
              <wp:docPr id="26" name="Frame2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73380" cy="116840"/>
              <wp:effectExtent l="0" t="0" r="0" b="0"/>
              <wp:wrapSquare wrapText="largest"/>
              <wp:docPr id="27" name="Frame2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73380" cy="116840"/>
              <wp:effectExtent l="0" t="0" r="0" b="0"/>
              <wp:wrapSquare wrapText="largest"/>
              <wp:docPr id="28" name="Frame2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68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73380" cy="116840"/>
              <wp:effectExtent l="0" t="0" r="0" b="0"/>
              <wp:wrapSquare wrapText="largest"/>
              <wp:docPr id="29" name="Frame2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73380" cy="116840"/>
              <wp:effectExtent l="0" t="0" r="0" b="0"/>
              <wp:wrapSquare wrapText="largest"/>
              <wp:docPr id="30" name="Frame3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73380" cy="116840"/>
              <wp:effectExtent l="0" t="0" r="0" b="0"/>
              <wp:wrapSquare wrapText="largest"/>
              <wp:docPr id="31" name="Frame3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73380" cy="116840"/>
              <wp:effectExtent l="0" t="0" r="0" b="0"/>
              <wp:wrapSquare wrapText="largest"/>
              <wp:docPr id="32" name="Frame3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73380" cy="116840"/>
              <wp:effectExtent l="0" t="0" r="0" b="0"/>
              <wp:wrapSquare wrapText="largest"/>
              <wp:docPr id="33" name="Frame3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73380" cy="116840"/>
              <wp:effectExtent l="0" t="0" r="0" b="0"/>
              <wp:wrapSquare wrapText="largest"/>
              <wp:docPr id="34" name="Frame3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73380" cy="116840"/>
              <wp:effectExtent l="0" t="0" r="0" b="0"/>
              <wp:wrapSquare wrapText="largest"/>
              <wp:docPr id="35" name="Frame3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73380" cy="116840"/>
              <wp:effectExtent l="0" t="0" r="0" b="0"/>
              <wp:wrapSquare wrapText="largest"/>
              <wp:docPr id="36" name="Frame3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73380" cy="116840"/>
              <wp:effectExtent l="0" t="0" r="0" b="0"/>
              <wp:wrapSquare wrapText="largest"/>
              <wp:docPr id="37" name="Frame3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73380" cy="116840"/>
              <wp:effectExtent l="0" t="0" r="0" b="0"/>
              <wp:wrapSquare wrapText="largest"/>
              <wp:docPr id="38" name="Frame3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68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73380" cy="116840"/>
              <wp:effectExtent l="0" t="0" r="0" b="0"/>
              <wp:wrapSquare wrapText="largest"/>
              <wp:docPr id="39" name="Frame3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73380" cy="116840"/>
              <wp:effectExtent l="0" t="0" r="0" b="0"/>
              <wp:wrapSquare wrapText="largest"/>
              <wp:docPr id="40" name="Frame4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73380" cy="116840"/>
              <wp:effectExtent l="0" t="0" r="0" b="0"/>
              <wp:wrapSquare wrapText="largest"/>
              <wp:docPr id="41" name="Frame4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73380" cy="116840"/>
              <wp:effectExtent l="0" t="0" r="0" b="0"/>
              <wp:wrapSquare wrapText="largest"/>
              <wp:docPr id="42" name="Frame4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73380" cy="116840"/>
              <wp:effectExtent l="0" t="0" r="0" b="0"/>
              <wp:wrapSquare wrapText="largest"/>
              <wp:docPr id="43" name="Frame4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73380" cy="116840"/>
              <wp:effectExtent l="0" t="0" r="0" b="0"/>
              <wp:wrapSquare wrapText="largest"/>
              <wp:docPr id="44" name="Frame4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73380" cy="116840"/>
              <wp:effectExtent l="0" t="0" r="0" b="0"/>
              <wp:wrapSquare wrapText="largest"/>
              <wp:docPr id="45" name="Frame4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73380" cy="116840"/>
              <wp:effectExtent l="0" t="0" r="0" b="0"/>
              <wp:wrapSquare wrapText="largest"/>
              <wp:docPr id="46" name="Frame4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73380" cy="116840"/>
              <wp:effectExtent l="0" t="0" r="0" b="0"/>
              <wp:wrapSquare wrapText="largest"/>
              <wp:docPr id="47" name="Frame4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73380" cy="116840"/>
              <wp:effectExtent l="0" t="0" r="0" b="0"/>
              <wp:wrapSquare wrapText="largest"/>
              <wp:docPr id="48" name="Frame4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68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73380" cy="116840"/>
              <wp:effectExtent l="0" t="0" r="0" b="0"/>
              <wp:wrapSquare wrapText="largest"/>
              <wp:docPr id="49" name="Frame4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73380" cy="116840"/>
              <wp:effectExtent l="0" t="0" r="0" b="0"/>
              <wp:wrapSquare wrapText="largest"/>
              <wp:docPr id="50" name="Frame5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73380" cy="116840"/>
              <wp:effectExtent l="0" t="0" r="0" b="0"/>
              <wp:wrapSquare wrapText="largest"/>
              <wp:docPr id="51" name="Frame5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73380" cy="116840"/>
              <wp:effectExtent l="0" t="0" r="0" b="0"/>
              <wp:wrapSquare wrapText="largest"/>
              <wp:docPr id="52" name="Frame5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73380" cy="116840"/>
              <wp:effectExtent l="0" t="0" r="0" b="0"/>
              <wp:wrapSquare wrapText="largest"/>
              <wp:docPr id="53" name="Frame5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73380" cy="116840"/>
              <wp:effectExtent l="0" t="0" r="0" b="0"/>
              <wp:wrapSquare wrapText="largest"/>
              <wp:docPr id="54" name="Frame5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73380" cy="116840"/>
              <wp:effectExtent l="0" t="0" r="0" b="0"/>
              <wp:wrapSquare wrapText="largest"/>
              <wp:docPr id="55" name="Frame5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73380" cy="116840"/>
              <wp:effectExtent l="0" t="0" r="0" b="0"/>
              <wp:wrapSquare wrapText="largest"/>
              <wp:docPr id="56" name="Frame5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73380" cy="116840"/>
              <wp:effectExtent l="0" t="0" r="0" b="0"/>
              <wp:wrapSquare wrapText="largest"/>
              <wp:docPr id="57" name="Frame5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73380" cy="116840"/>
              <wp:effectExtent l="0" t="0" r="0" b="0"/>
              <wp:wrapSquare wrapText="largest"/>
              <wp:docPr id="58" name="Frame5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338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73380" cy="116840"/>
              <wp:effectExtent l="0" t="0" r="0" b="0"/>
              <wp:wrapSquare wrapText="largest"/>
              <wp:docPr id="59" name="Frame5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73380" cy="116840"/>
              <wp:effectExtent l="0" t="0" r="0" b="0"/>
              <wp:wrapSquare wrapText="largest"/>
              <wp:docPr id="60" name="Frame6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73380" cy="116840"/>
              <wp:effectExtent l="0" t="0" r="0" b="0"/>
              <wp:wrapSquare wrapText="largest"/>
              <wp:docPr id="61" name="Frame6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73380" cy="116840"/>
              <wp:effectExtent l="0" t="0" r="0" b="0"/>
              <wp:wrapSquare wrapText="largest"/>
              <wp:docPr id="62" name="Frame6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73380" cy="116840"/>
              <wp:effectExtent l="0" t="0" r="0" b="0"/>
              <wp:wrapSquare wrapText="largest"/>
              <wp:docPr id="63" name="Frame6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73380" cy="116840"/>
              <wp:effectExtent l="0" t="0" r="0" b="0"/>
              <wp:wrapSquare wrapText="largest"/>
              <wp:docPr id="64" name="Frame6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73380" cy="116840"/>
              <wp:effectExtent l="0" t="0" r="0" b="0"/>
              <wp:wrapSquare wrapText="largest"/>
              <wp:docPr id="65" name="Frame6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73380" cy="116840"/>
              <wp:effectExtent l="0" t="0" r="0" b="0"/>
              <wp:wrapSquare wrapText="largest"/>
              <wp:docPr id="66" name="Frame6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73380" cy="116840"/>
              <wp:effectExtent l="0" t="0" r="0" b="0"/>
              <wp:wrapSquare wrapText="largest"/>
              <wp:docPr id="67" name="Frame6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73380" cy="116840"/>
              <wp:effectExtent l="0" t="0" r="0" b="0"/>
              <wp:wrapSquare wrapText="largest"/>
              <wp:docPr id="68" name="Frame6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338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73380" cy="116840"/>
              <wp:effectExtent l="0" t="0" r="0" b="0"/>
              <wp:wrapSquare wrapText="largest"/>
              <wp:docPr id="69" name="Frame6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73380" cy="116840"/>
              <wp:effectExtent l="0" t="0" r="0" b="0"/>
              <wp:wrapSquare wrapText="largest"/>
              <wp:docPr id="70" name="Frame7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73380" cy="116840"/>
              <wp:effectExtent l="0" t="0" r="0" b="0"/>
              <wp:wrapSquare wrapText="largest"/>
              <wp:docPr id="71" name="Frame7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73380" cy="116840"/>
              <wp:effectExtent l="0" t="0" r="0" b="0"/>
              <wp:wrapSquare wrapText="largest"/>
              <wp:docPr id="72" name="Frame7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73380" cy="116840"/>
              <wp:effectExtent l="0" t="0" r="0" b="0"/>
              <wp:wrapSquare wrapText="largest"/>
              <wp:docPr id="73" name="Frame7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73380" cy="116840"/>
              <wp:effectExtent l="0" t="0" r="0" b="0"/>
              <wp:wrapSquare wrapText="largest"/>
              <wp:docPr id="74" name="Frame7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73380" cy="116840"/>
              <wp:effectExtent l="0" t="0" r="0" b="0"/>
              <wp:wrapSquare wrapText="largest"/>
              <wp:docPr id="75" name="Frame7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73380" cy="116840"/>
              <wp:effectExtent l="0" t="0" r="0" b="0"/>
              <wp:wrapSquare wrapText="largest"/>
              <wp:docPr id="76" name="Frame7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73380" cy="116840"/>
              <wp:effectExtent l="0" t="0" r="0" b="0"/>
              <wp:wrapSquare wrapText="largest"/>
              <wp:docPr id="77" name="Frame7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73380" cy="116840"/>
              <wp:effectExtent l="0" t="0" r="0" b="0"/>
              <wp:wrapSquare wrapText="largest"/>
              <wp:docPr id="78" name="Frame7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338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29895" cy="116840"/>
              <wp:effectExtent l="0" t="0" r="0" b="0"/>
              <wp:wrapSquare wrapText="largest"/>
              <wp:docPr id="79" name="Frame7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29895" cy="116840"/>
              <wp:effectExtent l="0" t="0" r="0" b="0"/>
              <wp:wrapSquare wrapText="largest"/>
              <wp:docPr id="80" name="Frame8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29895" cy="116840"/>
              <wp:effectExtent l="0" t="0" r="0" b="0"/>
              <wp:wrapSquare wrapText="largest"/>
              <wp:docPr id="81" name="Frame8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29895" cy="116840"/>
              <wp:effectExtent l="0" t="0" r="0" b="0"/>
              <wp:wrapSquare wrapText="largest"/>
              <wp:docPr id="82" name="Frame8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29895" cy="116840"/>
              <wp:effectExtent l="0" t="0" r="0" b="0"/>
              <wp:wrapSquare wrapText="largest"/>
              <wp:docPr id="83" name="Frame8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29895" cy="116840"/>
              <wp:effectExtent l="0" t="0" r="0" b="0"/>
              <wp:wrapSquare wrapText="largest"/>
              <wp:docPr id="84" name="Frame8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29895" cy="116840"/>
              <wp:effectExtent l="0" t="0" r="0" b="0"/>
              <wp:wrapSquare wrapText="largest"/>
              <wp:docPr id="85" name="Frame8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29895" cy="116840"/>
              <wp:effectExtent l="0" t="0" r="0" b="0"/>
              <wp:wrapSquare wrapText="largest"/>
              <wp:docPr id="86" name="Frame8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29895" cy="116840"/>
              <wp:effectExtent l="0" t="0" r="0" b="0"/>
              <wp:wrapSquare wrapText="largest"/>
              <wp:docPr id="87" name="Frame8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29895" cy="116840"/>
              <wp:effectExtent l="0" t="0" r="0" b="0"/>
              <wp:wrapSquare wrapText="largest"/>
              <wp:docPr id="88" name="Frame8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338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29895" cy="116840"/>
              <wp:effectExtent l="0" t="0" r="0" b="0"/>
              <wp:wrapSquare wrapText="largest"/>
              <wp:docPr id="89" name="Frame8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29895" cy="116840"/>
              <wp:effectExtent l="0" t="0" r="0" b="0"/>
              <wp:wrapSquare wrapText="largest"/>
              <wp:docPr id="90" name="Frame9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29895" cy="116840"/>
              <wp:effectExtent l="0" t="0" r="0" b="0"/>
              <wp:wrapSquare wrapText="largest"/>
              <wp:docPr id="91" name="Frame9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29895" cy="116840"/>
              <wp:effectExtent l="0" t="0" r="0" b="0"/>
              <wp:wrapSquare wrapText="largest"/>
              <wp:docPr id="92" name="Frame9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29895" cy="116840"/>
              <wp:effectExtent l="0" t="0" r="0" b="0"/>
              <wp:wrapSquare wrapText="largest"/>
              <wp:docPr id="93" name="Frame9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29895" cy="116840"/>
              <wp:effectExtent l="0" t="0" r="0" b="0"/>
              <wp:wrapSquare wrapText="largest"/>
              <wp:docPr id="94" name="Frame9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29895" cy="116840"/>
              <wp:effectExtent l="0" t="0" r="0" b="0"/>
              <wp:wrapSquare wrapText="largest"/>
              <wp:docPr id="95" name="Frame9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29895" cy="116840"/>
              <wp:effectExtent l="0" t="0" r="0" b="0"/>
              <wp:wrapSquare wrapText="largest"/>
              <wp:docPr id="96" name="Frame9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29895" cy="116840"/>
              <wp:effectExtent l="0" t="0" r="0" b="0"/>
              <wp:wrapSquare wrapText="largest"/>
              <wp:docPr id="97" name="Frame9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29895" cy="116840"/>
              <wp:effectExtent l="0" t="0" r="0" b="0"/>
              <wp:wrapSquare wrapText="largest"/>
              <wp:docPr id="98" name="Frame9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ind w:right="-1" w:hanging="0"/>
      <w:jc w:val="center"/>
    </w:pPr>
    <w:rPr>
      <w:b/>
      <w:sz w:val="24"/>
      <w:lang w:val="es-ES_tradnl"/>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extoindependiente3">
    <w:name w:val="Texto independiente 3"/>
    <w:basedOn w:val="Normal"/>
    <w:qFormat/>
    <w:pPr>
      <w:jc w:val="both"/>
    </w:pPr>
    <w:rPr>
      <w:rFonts w:ascii="Arial" w:hAnsi="Arial" w:cs="Arial"/>
      <w:sz w:val="1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footer" Target="footer77.xml"/><Relationship Id="rId154" Type="http://schemas.openxmlformats.org/officeDocument/2006/relationships/header" Target="header76.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header" Target="header78.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footer" Target="footer81.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footer" Target="footer83.xml"/><Relationship Id="rId166" Type="http://schemas.openxmlformats.org/officeDocument/2006/relationships/header" Target="header82.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header" Target="header84.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footer" Target="footer87.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footer" Target="footer89.xml"/><Relationship Id="rId178" Type="http://schemas.openxmlformats.org/officeDocument/2006/relationships/header" Target="header88.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header" Target="header90.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footer" Target="footer93.xml"/><Relationship Id="rId186" Type="http://schemas.openxmlformats.org/officeDocument/2006/relationships/header" Target="header92.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footer" Target="footer95.xml"/><Relationship Id="rId190" Type="http://schemas.openxmlformats.org/officeDocument/2006/relationships/header" Target="header94.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footer" Target="footer97.xml"/><Relationship Id="rId194" Type="http://schemas.openxmlformats.org/officeDocument/2006/relationships/header" Target="header96.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footer" Target="footer99.xml"/><Relationship Id="rId198" Type="http://schemas.openxmlformats.org/officeDocument/2006/relationships/header" Target="header98.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footer" Target="footer101.xml"/><Relationship Id="rId202" Type="http://schemas.openxmlformats.org/officeDocument/2006/relationships/header" Target="header100.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footer" Target="footer103.xml"/><Relationship Id="rId206" Type="http://schemas.openxmlformats.org/officeDocument/2006/relationships/header" Target="header102.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footer" Target="footer105.xml"/><Relationship Id="rId210" Type="http://schemas.openxmlformats.org/officeDocument/2006/relationships/header" Target="header104.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footer" Target="footer107.xml"/><Relationship Id="rId214" Type="http://schemas.openxmlformats.org/officeDocument/2006/relationships/header" Target="header106.xml"/><Relationship Id="rId215" Type="http://schemas.openxmlformats.org/officeDocument/2006/relationships/footer" Target="footer108.xml"/><Relationship Id="rId216" Type="http://schemas.openxmlformats.org/officeDocument/2006/relationships/header" Target="header107.xml"/><Relationship Id="rId217" Type="http://schemas.openxmlformats.org/officeDocument/2006/relationships/footer" Target="footer109.xml"/><Relationship Id="rId218" Type="http://schemas.openxmlformats.org/officeDocument/2006/relationships/header" Target="header108.xml"/><Relationship Id="rId219" Type="http://schemas.openxmlformats.org/officeDocument/2006/relationships/footer" Target="footer110.xml"/><Relationship Id="rId220" Type="http://schemas.openxmlformats.org/officeDocument/2006/relationships/header" Target="header109.xml"/><Relationship Id="rId221" Type="http://schemas.openxmlformats.org/officeDocument/2006/relationships/footer" Target="footer111.xml"/><Relationship Id="rId222" Type="http://schemas.openxmlformats.org/officeDocument/2006/relationships/header" Target="header110.xml"/><Relationship Id="rId223" Type="http://schemas.openxmlformats.org/officeDocument/2006/relationships/footer" Target="footer112.xml"/><Relationship Id="rId224" Type="http://schemas.openxmlformats.org/officeDocument/2006/relationships/header" Target="header111.xml"/><Relationship Id="rId225" Type="http://schemas.openxmlformats.org/officeDocument/2006/relationships/footer" Target="footer113.xml"/><Relationship Id="rId226" Type="http://schemas.openxmlformats.org/officeDocument/2006/relationships/header" Target="header112.xml"/><Relationship Id="rId227" Type="http://schemas.openxmlformats.org/officeDocument/2006/relationships/footer" Target="footer114.xml"/><Relationship Id="rId228" Type="http://schemas.openxmlformats.org/officeDocument/2006/relationships/header" Target="header113.xml"/><Relationship Id="rId229" Type="http://schemas.openxmlformats.org/officeDocument/2006/relationships/footer" Target="footer115.xml"/><Relationship Id="rId230" Type="http://schemas.openxmlformats.org/officeDocument/2006/relationships/header" Target="header114.xml"/><Relationship Id="rId231" Type="http://schemas.openxmlformats.org/officeDocument/2006/relationships/footer" Target="footer116.xml"/><Relationship Id="rId232" Type="http://schemas.openxmlformats.org/officeDocument/2006/relationships/header" Target="header115.xml"/><Relationship Id="rId233" Type="http://schemas.openxmlformats.org/officeDocument/2006/relationships/footer" Target="footer117.xml"/><Relationship Id="rId234" Type="http://schemas.openxmlformats.org/officeDocument/2006/relationships/header" Target="header116.xml"/><Relationship Id="rId235" Type="http://schemas.openxmlformats.org/officeDocument/2006/relationships/footer" Target="footer118.xml"/><Relationship Id="rId236" Type="http://schemas.openxmlformats.org/officeDocument/2006/relationships/header" Target="header117.xml"/><Relationship Id="rId237" Type="http://schemas.openxmlformats.org/officeDocument/2006/relationships/footer" Target="footer119.xml"/><Relationship Id="rId238" Type="http://schemas.openxmlformats.org/officeDocument/2006/relationships/header" Target="header118.xml"/><Relationship Id="rId239" Type="http://schemas.openxmlformats.org/officeDocument/2006/relationships/footer" Target="footer120.xml"/><Relationship Id="rId240" Type="http://schemas.openxmlformats.org/officeDocument/2006/relationships/header" Target="header119.xml"/><Relationship Id="rId241" Type="http://schemas.openxmlformats.org/officeDocument/2006/relationships/footer" Target="footer121.xml"/><Relationship Id="rId242" Type="http://schemas.openxmlformats.org/officeDocument/2006/relationships/header" Target="header120.xml"/><Relationship Id="rId243" Type="http://schemas.openxmlformats.org/officeDocument/2006/relationships/footer" Target="footer122.xml"/><Relationship Id="rId244" Type="http://schemas.openxmlformats.org/officeDocument/2006/relationships/header" Target="header121.xml"/><Relationship Id="rId245" Type="http://schemas.openxmlformats.org/officeDocument/2006/relationships/footer" Target="footer123.xml"/><Relationship Id="rId246" Type="http://schemas.openxmlformats.org/officeDocument/2006/relationships/header" Target="header122.xml"/><Relationship Id="rId247" Type="http://schemas.openxmlformats.org/officeDocument/2006/relationships/footer" Target="footer124.xml"/><Relationship Id="rId248" Type="http://schemas.openxmlformats.org/officeDocument/2006/relationships/header" Target="header123.xml"/><Relationship Id="rId249" Type="http://schemas.openxmlformats.org/officeDocument/2006/relationships/footer" Target="footer125.xml"/><Relationship Id="rId250" Type="http://schemas.openxmlformats.org/officeDocument/2006/relationships/header" Target="header124.xml"/><Relationship Id="rId251" Type="http://schemas.openxmlformats.org/officeDocument/2006/relationships/footer" Target="footer126.xml"/><Relationship Id="rId252" Type="http://schemas.openxmlformats.org/officeDocument/2006/relationships/header" Target="header125.xml"/><Relationship Id="rId253" Type="http://schemas.openxmlformats.org/officeDocument/2006/relationships/footer" Target="footer127.xml"/><Relationship Id="rId254" Type="http://schemas.openxmlformats.org/officeDocument/2006/relationships/header" Target="header126.xml"/><Relationship Id="rId255" Type="http://schemas.openxmlformats.org/officeDocument/2006/relationships/footer" Target="footer128.xml"/><Relationship Id="rId256" Type="http://schemas.openxmlformats.org/officeDocument/2006/relationships/header" Target="header127.xml"/><Relationship Id="rId257" Type="http://schemas.openxmlformats.org/officeDocument/2006/relationships/footer" Target="footer129.xml"/><Relationship Id="rId258" Type="http://schemas.openxmlformats.org/officeDocument/2006/relationships/header" Target="header128.xml"/><Relationship Id="rId259" Type="http://schemas.openxmlformats.org/officeDocument/2006/relationships/footer" Target="footer130.xml"/><Relationship Id="rId260" Type="http://schemas.openxmlformats.org/officeDocument/2006/relationships/header" Target="header129.xml"/><Relationship Id="rId261" Type="http://schemas.openxmlformats.org/officeDocument/2006/relationships/footer" Target="footer131.xml"/><Relationship Id="rId262" Type="http://schemas.openxmlformats.org/officeDocument/2006/relationships/header" Target="header130.xml"/><Relationship Id="rId263" Type="http://schemas.openxmlformats.org/officeDocument/2006/relationships/footer" Target="footer132.xml"/><Relationship Id="rId264" Type="http://schemas.openxmlformats.org/officeDocument/2006/relationships/header" Target="header131.xml"/><Relationship Id="rId265" Type="http://schemas.openxmlformats.org/officeDocument/2006/relationships/footer" Target="footer133.xml"/><Relationship Id="rId266" Type="http://schemas.openxmlformats.org/officeDocument/2006/relationships/header" Target="header132.xml"/><Relationship Id="rId267" Type="http://schemas.openxmlformats.org/officeDocument/2006/relationships/footer" Target="footer134.xml"/><Relationship Id="rId268" Type="http://schemas.openxmlformats.org/officeDocument/2006/relationships/header" Target="header133.xml"/><Relationship Id="rId269" Type="http://schemas.openxmlformats.org/officeDocument/2006/relationships/footer" Target="footer135.xml"/><Relationship Id="rId270" Type="http://schemas.openxmlformats.org/officeDocument/2006/relationships/header" Target="header134.xml"/><Relationship Id="rId271" Type="http://schemas.openxmlformats.org/officeDocument/2006/relationships/footer" Target="footer136.xml"/><Relationship Id="rId272" Type="http://schemas.openxmlformats.org/officeDocument/2006/relationships/header" Target="header135.xml"/><Relationship Id="rId273" Type="http://schemas.openxmlformats.org/officeDocument/2006/relationships/footer" Target="footer137.xml"/><Relationship Id="rId274" Type="http://schemas.openxmlformats.org/officeDocument/2006/relationships/header" Target="header136.xml"/><Relationship Id="rId275" Type="http://schemas.openxmlformats.org/officeDocument/2006/relationships/footer" Target="footer138.xml"/><Relationship Id="rId276" Type="http://schemas.openxmlformats.org/officeDocument/2006/relationships/header" Target="header137.xml"/><Relationship Id="rId277" Type="http://schemas.openxmlformats.org/officeDocument/2006/relationships/footer" Target="footer139.xml"/><Relationship Id="rId278" Type="http://schemas.openxmlformats.org/officeDocument/2006/relationships/header" Target="header138.xml"/><Relationship Id="rId279" Type="http://schemas.openxmlformats.org/officeDocument/2006/relationships/footer" Target="footer140.xml"/><Relationship Id="rId280" Type="http://schemas.openxmlformats.org/officeDocument/2006/relationships/header" Target="header139.xml"/><Relationship Id="rId281" Type="http://schemas.openxmlformats.org/officeDocument/2006/relationships/footer" Target="footer141.xml"/><Relationship Id="rId282" Type="http://schemas.openxmlformats.org/officeDocument/2006/relationships/header" Target="header140.xml"/><Relationship Id="rId283" Type="http://schemas.openxmlformats.org/officeDocument/2006/relationships/footer" Target="footer142.xml"/><Relationship Id="rId284" Type="http://schemas.openxmlformats.org/officeDocument/2006/relationships/header" Target="header141.xml"/><Relationship Id="rId285" Type="http://schemas.openxmlformats.org/officeDocument/2006/relationships/footer" Target="footer143.xml"/><Relationship Id="rId286" Type="http://schemas.openxmlformats.org/officeDocument/2006/relationships/header" Target="header142.xml"/><Relationship Id="rId287" Type="http://schemas.openxmlformats.org/officeDocument/2006/relationships/footer" Target="footer144.xml"/><Relationship Id="rId288" Type="http://schemas.openxmlformats.org/officeDocument/2006/relationships/header" Target="header143.xml"/><Relationship Id="rId289" Type="http://schemas.openxmlformats.org/officeDocument/2006/relationships/footer" Target="footer145.xml"/><Relationship Id="rId290" Type="http://schemas.openxmlformats.org/officeDocument/2006/relationships/header" Target="header144.xml"/><Relationship Id="rId291" Type="http://schemas.openxmlformats.org/officeDocument/2006/relationships/footer" Target="footer146.xml"/><Relationship Id="rId292" Type="http://schemas.openxmlformats.org/officeDocument/2006/relationships/header" Target="header145.xml"/><Relationship Id="rId293" Type="http://schemas.openxmlformats.org/officeDocument/2006/relationships/footer" Target="footer147.xml"/><Relationship Id="rId294" Type="http://schemas.openxmlformats.org/officeDocument/2006/relationships/header" Target="header146.xml"/><Relationship Id="rId295" Type="http://schemas.openxmlformats.org/officeDocument/2006/relationships/footer" Target="footer148.xml"/><Relationship Id="rId296" Type="http://schemas.openxmlformats.org/officeDocument/2006/relationships/header" Target="header147.xml"/><Relationship Id="rId297" Type="http://schemas.openxmlformats.org/officeDocument/2006/relationships/footer" Target="footer149.xml"/><Relationship Id="rId298" Type="http://schemas.openxmlformats.org/officeDocument/2006/relationships/header" Target="header148.xml"/><Relationship Id="rId299" Type="http://schemas.openxmlformats.org/officeDocument/2006/relationships/footer" Target="footer150.xml"/><Relationship Id="rId300" Type="http://schemas.openxmlformats.org/officeDocument/2006/relationships/header" Target="header149.xml"/><Relationship Id="rId301" Type="http://schemas.openxmlformats.org/officeDocument/2006/relationships/footer" Target="footer151.xml"/><Relationship Id="rId302" Type="http://schemas.openxmlformats.org/officeDocument/2006/relationships/header" Target="header150.xml"/><Relationship Id="rId303" Type="http://schemas.openxmlformats.org/officeDocument/2006/relationships/footer" Target="footer152.xml"/><Relationship Id="rId304" Type="http://schemas.openxmlformats.org/officeDocument/2006/relationships/header" Target="header151.xml"/><Relationship Id="rId305" Type="http://schemas.openxmlformats.org/officeDocument/2006/relationships/footer" Target="footer153.xml"/><Relationship Id="rId306" Type="http://schemas.openxmlformats.org/officeDocument/2006/relationships/header" Target="header152.xml"/><Relationship Id="rId307" Type="http://schemas.openxmlformats.org/officeDocument/2006/relationships/footer" Target="footer154.xml"/><Relationship Id="rId308" Type="http://schemas.openxmlformats.org/officeDocument/2006/relationships/header" Target="header153.xml"/><Relationship Id="rId309" Type="http://schemas.openxmlformats.org/officeDocument/2006/relationships/footer" Target="footer155.xml"/><Relationship Id="rId310" Type="http://schemas.openxmlformats.org/officeDocument/2006/relationships/header" Target="header154.xml"/><Relationship Id="rId311" Type="http://schemas.openxmlformats.org/officeDocument/2006/relationships/footer" Target="footer156.xml"/><Relationship Id="rId312" Type="http://schemas.openxmlformats.org/officeDocument/2006/relationships/header" Target="header155.xml"/><Relationship Id="rId313" Type="http://schemas.openxmlformats.org/officeDocument/2006/relationships/footer" Target="footer157.xml"/><Relationship Id="rId314" Type="http://schemas.openxmlformats.org/officeDocument/2006/relationships/header" Target="header156.xml"/><Relationship Id="rId315" Type="http://schemas.openxmlformats.org/officeDocument/2006/relationships/footer" Target="footer158.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48:00Z</dcterms:created>
  <dc:creator>ONP</dc:creator>
  <dc:description/>
  <dc:language>en-US</dc:language>
  <cp:lastModifiedBy>ahaber</cp:lastModifiedBy>
  <cp:lastPrinted>2007-01-15T16:16:00Z</cp:lastPrinted>
  <dcterms:modified xsi:type="dcterms:W3CDTF">2007-01-15T19:25:00Z</dcterms:modified>
  <cp:revision>87</cp:revision>
  <dc:subject/>
  <dc:title/>
</cp:coreProperties>
</file>