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RGANISMO REGULADOR DE SEGURIDAD DE PRESAS</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rPr/>
      </w:pPr>
      <w:r>
        <w:rPr/>
        <w:t>El Organismo Regulador de Seguridad de Presas (ORSEP) tiene a su cargo la regulación técnica y la fiscalización de la seguridad estructural de presas, embalses y obras complementarias ubicadas en el territorio de la Nación de propiedad del Estado Nacional y los Estados Provinciales y es, a su vez, autoridad de aplicación en dicho territorio de las normas vinculadas a la materia de su competencia incluidas en los contratos de concesión para aprovechamientos hidroeléctr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 misión principal es lograr la seguridad tanto estructural como operativa de las presas bajo su jurisdicción, preservando a las personas y sus bienes ubicados aguas abajo de las mismas de los riesgos que ellas impli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ORSEP desarrolla su labor con relación a los concesionarios, la sociedad y la ingeniería de presas y, como integrante del Estado, contribuye a brindar protección a los habitantes expuestos al riesgo de la eventual rotura de una presa, a los bienes e inversiones asentadas en los valles en los cuales se registren probables inundaciones a causa del mismo tipo de accidente, y a las presas en sí mismas como patrimonio del Esta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accionar del ORSEP se complementa con el aporte técnico logístico de las Direcciones Provinciales de Recursos Hídricos. Esto permite contar con información clave para la interpretación de las particularidades de cada obra y realizar una evaluación más detallada del funcionamiento y operación actual de los complej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enumeran los objetivos de política presupuestaria que se prevé llevar a cabo en el año 2007.</w:t>
      </w:r>
    </w:p>
    <w:p>
      <w:pPr>
        <w:pStyle w:val="Normal"/>
        <w:spacing w:lineRule="auto" w:line="288"/>
        <w:ind w:firstLine="1134"/>
        <w:jc w:val="both"/>
        <w:rPr>
          <w:rFonts w:ascii="Switzerland" w:hAnsi="Switzerland" w:cs="Switzerland"/>
        </w:rPr>
      </w:pPr>
      <w:r>
        <w:rPr>
          <w:rFonts w:cs="Switzerland" w:ascii="Switzerland" w:hAnsi="Switzerland"/>
        </w:rPr>
      </w:r>
    </w:p>
    <w:p>
      <w:pPr>
        <w:pStyle w:val="A"/>
        <w:numPr>
          <w:ilvl w:val="0"/>
          <w:numId w:val="1"/>
        </w:numPr>
        <w:rPr>
          <w:lang w:val="es-ES"/>
        </w:rPr>
      </w:pPr>
      <w:r>
        <w:rPr>
          <w:lang w:val="es-ES"/>
        </w:rPr>
        <w:t>Cumplir con las cuatro etapas fundamentales fijadas a partir de la firma de convenios con provincias, destinadas a optimizar la tarea realizada por el ORSEP desde la puesta en marcha de un proyecto: a) prediagnóstico o identificación de las necesidades y requerimientos, b) firma del acta complementaria con las provincias, c) fijación del plan de tareas y d) diagnóstico o propuesta de trabajo (cronograma de tareas de reparación integral, operación y mantenimiento).</w:t>
      </w:r>
    </w:p>
    <w:p>
      <w:pPr>
        <w:pStyle w:val="A"/>
        <w:numPr>
          <w:ilvl w:val="0"/>
          <w:numId w:val="0"/>
        </w:numPr>
        <w:ind w:left="0" w:hanging="0"/>
        <w:rPr>
          <w:lang w:val="es-ES"/>
        </w:rPr>
      </w:pPr>
      <w:r>
        <w:rPr>
          <w:lang w:val="es-ES"/>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la política de fiscalización de la seguridad de presas procurando mejorar aquellos aspectos operativos de control y de comunicación con los concesionarios, así como también orientar y controlar su trabajo en relación a las recomendaciones formuladas por los consultores independientes que, periódicamente, realizan auditorías técnicas del estado de conservación y operación de las obras hidroeléctricas privatizad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Trabajar coordinadamente con los concesionarios en la optimización de los procedimientos previstos para situaciones de emergencia originadas en la rotura de una o más presas, vinculándolos a los sistemas de emergencias hídricas locales y al Sistema Federal de Emergencias. El objetivo fundamental es mejorar la calidad de vida de los habitantes que se encuentran próximos a las pres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ibuir a desarrollar políticas de protección pública en materia de seguridad de presas a través del asesoramiento a los organismos de Protección Pública y de Defensa Civi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romover la inserción del Organismo en las comunidades donde ejecuta sus actividades, especialmente en los ámbitos gubernamentales nacional, provincial y municipal, así como en instituciones académicas y educativas en general, para la firma de convenios; intentando hacer reconocible la contribución del ORSEP al desarrollo socioeconómico de dichas comunidades y, de este modo, lograr la confianza necesaria a la labor que el Organismo realiz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jecutar una política de información clara y precisa, con una difusión amplia y sistemática a través del tiempo, a fin de combatir el temor de las poblaciones expuestas al riesgo de rotura de pres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ribuir al fortalecimiento de la ingeniería de presas en la República Argentina organizando y participando en foros y eventos propicios para promover entre los profesionales, las organizaciones públicas y privadas y las instituciones académicas relacionados con esta disciplina la actualización de acuerdo a los avances registrados en materia de ingeniería de presas y, al mismo tiempo, favorecer el intercambio de los conocimientos adquirido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Potenciar el control de gestión interno a fin de tornar más transparentes los mecanismos de obtención, aplicación y control del uso de los recursos públicos en función de los objetivos y políticas definidos, a través de la instrumentación de indicadores objetivos, periódicos y mensurabl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laborar guías de seguridad de presas a fin de que los concesionarios actuales y futuros, así como los profesionales relacionados con el proyecto, la construcción, la operación y el mantenimiento de las presas, puedan acceder a documentación oficial en la que consten claramente los criterios que el ORSEP considera necesarios para asegurar la integridad de las presas, así como aquellos aspectos vinculados al manejo en situaciones de emergenc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Extender el servicio de control de seguridad de presas a requerimiento de aquellos gobiernos provinciales que así lo demanden, garantizando la protección de los habitantes, bienes e inversiones que se encuentran en distintas regiones del país expuestos al riesgo por el colapso de una presa y sin protección suficiente.</w:t>
      </w:r>
    </w:p>
    <w:p>
      <w:pPr>
        <w:pStyle w:val="Normal"/>
        <w:spacing w:lineRule="auto" w:line="288"/>
        <w:jc w:val="both"/>
        <w:rPr>
          <w:rFonts w:ascii="Switzerland" w:hAnsi="Switzerland" w:cs="Switzerland"/>
        </w:rPr>
      </w:pPr>
      <w:r>
        <w:rPr>
          <w:rFonts w:cs="Switzerland" w:ascii="Switzerland" w:hAnsi="Switzerland"/>
        </w:rPr>
      </w:r>
    </w:p>
    <w:p>
      <w:pPr>
        <w:pStyle w:val="A"/>
        <w:numPr>
          <w:ilvl w:val="0"/>
          <w:numId w:val="1"/>
        </w:numPr>
        <w:rPr>
          <w:lang w:val="es-ES"/>
        </w:rPr>
      </w:pPr>
      <w:r>
        <w:rPr>
          <w:lang w:val="es-ES"/>
        </w:rPr>
        <w:t>Continuar brindando apoyo técnico a aquellas provincias con las cuales el ORSEP ha firmado convenios –tales como Mendoza, Salta, Jujuy, Río Negro y Neuquén– a la Secretaría de Energía y a los entes binacionales Salto Grande y Yacyretá.</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A"/>
        <w:numPr>
          <w:ilvl w:val="0"/>
          <w:numId w:val="0"/>
        </w:numPr>
        <w:ind w:left="0" w:firstLine="1134"/>
        <w:rPr>
          <w:lang w:val="es-ES"/>
        </w:rPr>
      </w:pPr>
      <w:r>
        <w:rPr>
          <w:lang w:val="es-ES"/>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12.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2.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2.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12.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12.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7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12.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8.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7.85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4.85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12.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86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65.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15.000</w:t>
            </w:r>
          </w:p>
        </w:tc>
      </w:tr>
    </w:tbl>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Seguridad de Presas</w:t>
            </w:r>
          </w:p>
        </w:tc>
        <w:tc>
          <w:tcPr>
            <w:tcW w:w="2552"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012.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SEGURIDAD DE PRE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REGULADOR DE SEGURIDAD DE PRES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programa tiene como objetivo fundamental fiscalizar el cumplimiento de las normas sobre la seguridad de presas establecidas en el contrato de concesión de aprovechamientos hidroeléctricos bajo su jurisdicción y aquellas que, siendo propiedad de los estados provinciales o de terceros, sean puestas bajo su jurisdicción por convenios específicos, para lograr que las mismas y sus obras auxiliares cumplan con los estándares de seguridad.</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 su vez, cumple la función de órgano de control sobre las acciones que realizan los concesionarios de las obras hidroeléctricas en cuanto al mantenimiento y mejoramiento del estado de las presas, embalses, obras auxiliares y complementarias que conforman los distintos aprovechamientos hidráulic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se efectúan tareas con el fin de mantener informada a la población, situada en  las zonas de riesgo, del estado de seguridad de las obras hidroeléctric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líneas de acción realizadas en el marco de este programa, tienden a satisfacer las necesidades de protección de la población aguas abajo y de sus bienes, ante la ocurrencia de emergencias hídricas provocadas por roturas de las presas u operaciones indebidas en las obr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último, cabe destacar que se prevé el funcionamiento del Instituto de Ingeniería de Presas, creado a partir de un Convenio entre el ORSEP y la Universidad del Comahue, cuyo fin es desarrollar un ámbito científico - tecnológico en las disciplinas de las ingenierías de presas para lograr el perfeccionamiento y la formación de profesionales especializados en esta materia.</w:t>
      </w:r>
    </w:p>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a Entidades</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ias Técnicas de Obr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cientización sobre Emergencias</w:t>
            </w:r>
          </w:p>
        </w:tc>
        <w:tc>
          <w:tcPr>
            <w:tcW w:w="2552" w:type="dxa"/>
            <w:tcBorders/>
          </w:tcPr>
          <w:p>
            <w:pPr>
              <w:pStyle w:val="Normal"/>
              <w:keepNext w:val="true"/>
              <w:keepLines/>
              <w:rPr>
                <w:rFonts w:ascii="Arial" w:hAnsi="Arial" w:cs="Arial"/>
              </w:rPr>
            </w:pPr>
            <w:r>
              <w:rPr>
                <w:rFonts w:cs="Arial" w:ascii="Arial" w:hAnsi="Arial"/>
              </w:rPr>
              <w:t>Campaña de Difu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8.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4.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5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4.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1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9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Región Patagonia</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5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Región</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3.2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Región Cuyo - Centr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1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trol Región Noroeste Argentino</w:t>
            </w:r>
          </w:p>
        </w:tc>
        <w:tc>
          <w:tcPr>
            <w:tcW w:w="2268" w:type="dxa"/>
            <w:tcBorders/>
          </w:tcPr>
          <w:p>
            <w:pPr>
              <w:pStyle w:val="Normal"/>
              <w:keepNext w:val="true"/>
              <w:keepLines/>
              <w:rPr>
                <w:rFonts w:ascii="Arial" w:hAnsi="Arial" w:cs="Arial"/>
              </w:rPr>
            </w:pPr>
            <w:r>
              <w:rPr>
                <w:rFonts w:cs="Arial" w:ascii="Arial" w:hAnsi="Arial"/>
              </w:rPr>
              <w:t>Organismo Regulador de Seguridad de Pre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0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012.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RGANISMO REGIONAL DE PRESAS COMAHU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REGION PATAGON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RGANISMO REGIONAL DE PRESAS COMAHU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TROL REG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RGANISMO REGIONAL DE PRESAS COMAHU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REGION CUYO - CENT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RGANISMO REGIONAL DE PRESAS COMAHU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NTROL REGION NOROESTE ARGENTI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ORGANISMO REGULADOR DE SEGURIDAD DE PRES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ORSEP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ORGANISMO REGIONAL DE PRESAS COMAHU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ior 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II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right"/>
        <w:rPr>
          <w:rFonts w:ascii="Switzerland" w:hAnsi="Switzerland" w:cs="Switzerland"/>
        </w:rPr>
      </w:pPr>
      <w:r>
        <w:rPr>
          <w:rFonts w:cs="Switzerland" w:ascii="Switzerland" w:hAnsi="Switzerland"/>
        </w:rPr>
      </w:r>
    </w:p>
    <w:p>
      <w:pPr>
        <w:pStyle w:val="Normal"/>
        <w:jc w:val="right"/>
        <w:rPr>
          <w:rFonts w:ascii="Switzerland" w:hAnsi="Switzerland" w:cs="Switzerland"/>
        </w:rPr>
      </w:pPr>
      <w:r>
        <w:rPr>
          <w:rFonts w:cs="Switzerland" w:ascii="Switzerland" w:hAnsi="Switzerland"/>
        </w:rPr>
      </w:r>
    </w:p>
    <w:p>
      <w:pPr>
        <w:pStyle w:val="Normal"/>
        <w:rPr>
          <w:rFonts w:ascii="Switzerland" w:hAnsi="Switzerland" w:cs="Switzerland"/>
        </w:rPr>
      </w:pPr>
      <w:r>
        <w:rPr>
          <w:rFonts w:cs="Switzerland" w:ascii="Switzerland" w:hAnsi="Switzerland"/>
        </w:rPr>
      </w:r>
    </w:p>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
    <w:charset w:val="00"/>
    <w:family w:val="auto"/>
    <w:pitch w:val="variable"/>
  </w:font>
  <w:font w:name="Liberation Sans">
    <w:altName w:val="Arial"/>
    <w:charset w:val="01"/>
    <w:family w:val="swiss"/>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s-MX"/>
      </w:rPr>
      <w:t xml:space="preserve">6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Normal"/>
      <w:jc w:val="both"/>
      <w:rPr>
        <w:rFonts w:ascii="Switzerland" w:hAnsi="Switzerland" w:cs="Switzerland"/>
        <w:lang w:val="es-AR"/>
      </w:rPr>
    </w:pPr>
    <w:r>
      <w:rPr>
        <w:rFonts w:cs="Switzerland" w:ascii="Switzerland" w:hAnsi="Switzerland"/>
        <w:lang w:val="es-A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Normal"/>
      <w:jc w:val="both"/>
      <w:rPr>
        <w:rFonts w:ascii="Switzerland" w:hAnsi="Switzerland" w:cs="Switzerland"/>
        <w:lang w:val="es-AR"/>
      </w:rPr>
    </w:pPr>
    <w:r>
      <w:rPr>
        <w:rFonts w:cs="Switzerland" w:ascii="Switzerland" w:hAnsi="Switzerland"/>
        <w:lang w:val="es-A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Normal"/>
      <w:jc w:val="both"/>
      <w:rPr>
        <w:rFonts w:ascii="Switzerland" w:hAnsi="Switzerland" w:cs="Switzerland"/>
        <w:lang w:val="es-AR"/>
      </w:rPr>
    </w:pPr>
    <w:r>
      <w:rPr>
        <w:rFonts w:cs="Switzerland" w:ascii="Switzerland" w:hAnsi="Switzerland"/>
        <w:lang w:val="es-A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Normal"/>
      <w:jc w:val="both"/>
      <w:rPr>
        <w:rFonts w:ascii="Switzerland" w:hAnsi="Switzerland" w:cs="Switzerland"/>
        <w:lang w:val="es-AR"/>
      </w:rPr>
    </w:pPr>
    <w:r>
      <w:rPr>
        <w:rFonts w:cs="Switzerland" w:ascii="Switzerland" w:hAnsi="Switzerland"/>
        <w:lang w:val="es-A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Normal"/>
      <w:jc w:val="both"/>
      <w:rPr>
        <w:rFonts w:ascii="Switzerland" w:hAnsi="Switzerland" w:cs="Switzerland"/>
        <w:lang w:val="es-AR"/>
      </w:rPr>
    </w:pPr>
    <w:r>
      <w:rPr>
        <w:rFonts w:cs="Switzerland" w:ascii="Switzerland" w:hAnsi="Switzerland"/>
        <w:lang w:val="es-A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r>
  </w:p>
  <w:p>
    <w:pPr>
      <w:pStyle w:val="Header"/>
      <w:jc w:val="right"/>
      <w:rPr>
        <w:rFonts w:ascii="Switzerland" w:hAnsi="Switzerland" w:cs="Switzerland"/>
        <w:lang w:val="es-AR"/>
      </w:rPr>
    </w:pPr>
    <w:r>
      <w:rPr>
        <w:rFonts w:cs="Switzerland" w:ascii="Switzerland" w:hAnsi="Switzerland"/>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Normal"/>
      <w:jc w:val="both"/>
      <w:rPr>
        <w:rFonts w:ascii="Switzerland" w:hAnsi="Switzerland" w:cs="Switzerland"/>
        <w:lang w:val="es-AR"/>
      </w:rPr>
    </w:pPr>
    <w:r>
      <w:rPr>
        <w:rFonts w:cs="Switzerland" w:ascii="Switzerland" w:hAnsi="Switzerland"/>
        <w:lang w:val="es-A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Normal"/>
      <w:jc w:val="both"/>
      <w:rPr>
        <w:rFonts w:ascii="Switzerland" w:hAnsi="Switzerland" w:cs="Switzerland"/>
        <w:lang w:val="es-AR"/>
      </w:rPr>
    </w:pPr>
    <w:r>
      <w:rPr>
        <w:rFonts w:cs="Switzerland" w:ascii="Switzerland" w:hAnsi="Switzerland"/>
        <w:lang w:val="es-A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Normal"/>
      <w:jc w:val="both"/>
      <w:rPr>
        <w:rFonts w:ascii="Switzerland" w:hAnsi="Switzerland" w:cs="Switzerland"/>
        <w:lang w:val="es-AR"/>
      </w:rPr>
    </w:pPr>
    <w:r>
      <w:rPr>
        <w:rFonts w:cs="Switzerland" w:ascii="Switzerland" w:hAnsi="Switzerland"/>
        <w:lang w:val="es-A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Normal"/>
      <w:jc w:val="both"/>
      <w:rPr>
        <w:rFonts w:ascii="Switzerland" w:hAnsi="Switzerland" w:cs="Switzerland"/>
        <w:lang w:val="es-AR"/>
      </w:rPr>
    </w:pPr>
    <w:r>
      <w:rPr>
        <w:rFonts w:cs="Switzerland" w:ascii="Switzerland" w:hAnsi="Switzerland"/>
        <w:lang w:val="es-A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Normal"/>
      <w:jc w:val="both"/>
      <w:rPr>
        <w:rFonts w:ascii="Switzerland" w:hAnsi="Switzerland" w:cs="Switzerland"/>
        <w:lang w:val="es-AR"/>
      </w:rPr>
    </w:pPr>
    <w:r>
      <w:rPr>
        <w:rFonts w:cs="Switzerland" w:ascii="Switzerland" w:hAnsi="Switzerland"/>
        <w:lang w:val="es-A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Normal"/>
      <w:jc w:val="both"/>
      <w:rPr>
        <w:rFonts w:ascii="Switzerland" w:hAnsi="Switzerland" w:cs="Switzerland"/>
        <w:lang w:val="es-AR"/>
      </w:rPr>
    </w:pPr>
    <w:r>
      <w:rPr>
        <w:rFonts w:cs="Switzerland" w:ascii="Switzerland" w:hAnsi="Switzerland"/>
        <w:lang w:val="es-A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AR"/>
      </w:rPr>
    </w:pPr>
    <w:r>
      <w:rPr>
        <w:rFonts w:cs="Switzerland" w:ascii="Switzerland" w:hAnsi="Switzerland"/>
        <w:lang w:val="es-AR"/>
      </w:rPr>
      <w:t>PLANILLA ANEXA AL ARTICULO 1º</w:t>
    </w:r>
  </w:p>
  <w:p>
    <w:pPr>
      <w:pStyle w:val="Normal"/>
      <w:jc w:val="both"/>
      <w:rPr>
        <w:rFonts w:ascii="Switzerland" w:hAnsi="Switzerland" w:cs="Switzerland"/>
        <w:lang w:val="es-AR"/>
      </w:rPr>
    </w:pPr>
    <w:r>
      <w:rPr>
        <w:rFonts w:cs="Switzerland" w:ascii="Switzerland" w:hAnsi="Switzerland"/>
        <w:lang w:val="es-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7"/>
        </w:tabs>
        <w:ind w:left="39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97"/>
        </w:tabs>
        <w:ind w:left="397" w:hanging="397"/>
      </w:pPr>
      <w:rPr>
        <w:rFonts w:ascii="Switzerland" w:hAnsi="Switzerland" w:cs="Switzerland"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witzerland" w:hAnsi="Switzerla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2"/>
      </w:numPr>
      <w:spacing w:lineRule="auto" w:line="288"/>
      <w:jc w:val="both"/>
    </w:pPr>
    <w:rPr>
      <w:rFonts w:ascii="Switzerland" w:hAnsi="Switzerland" w:cs="Switzerland"/>
      <w:lang w:val="es-AR"/>
    </w:rPr>
  </w:style>
  <w:style w:type="paragraph" w:styleId="TextBodyIndent">
    <w:name w:val="Body Text Indent"/>
    <w:basedOn w:val="Normal"/>
    <w:pPr>
      <w:spacing w:lineRule="auto" w:line="288"/>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27:00Z</dcterms:created>
  <dc:creator>ONP</dc:creator>
  <dc:description/>
  <dc:language>en-US</dc:language>
  <cp:lastModifiedBy>template</cp:lastModifiedBy>
  <dcterms:modified xsi:type="dcterms:W3CDTF">2007-01-12T14:42:00Z</dcterms:modified>
  <cp:revision>12</cp:revision>
  <dc:subject/>
  <dc:title/>
</cp:coreProperties>
</file>