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Heading2"/>
        <w:rPr/>
      </w:pPr>
      <w:r>
        <w:rPr/>
        <w:t>ENTE NACIONAL REGULADOR DE LA ELECTRICIDA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Heading1"/>
        <w:rPr/>
      </w:pPr>
      <w:r>
        <w:rPr/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AR"/>
        </w:rPr>
        <w:t>La misión del Ente Nacional Regulador de la Electricidad (ENRE) es ejecutar las medidas necesarias a fin de asegurar el logro de los objetivos de la política nacional en materia de abastecimiento, transporte y distribución de la electricidad, enmarcando su accionar en los principios y disposiciones establecidos por la ley que le diera origen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4.065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las funciones del ENRE abarcan la protección adecuada de los derechos de los usuarios; la promoción de la competencia en los mercados de producción y demanda, alentando las inversiones privadas en el sector para asegurar el suministro a largo plazo; la regulación de las actividades de transporte y distribución de electricidad; el incentivo al abastecimiento, transporte, distribución y uso eficientes de la electricidad; la promoción del programa de uso racional de la energía; y la promoción de la operación, confiabilidad, igualdad, libre acceso, no-discriminación y uso generalizado de los servicios e instalaciones de transporte y distribución de electri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financiamiento de las actividades del ENRE está constituido por recursos propios provenientes del cobro de la tasa de fiscalización y control que abonan anualmente los productores, transportistas y distribuidores, de acuerdo con su participación relativa en el total de las transacciones que realiza el Mercado Eléctrico Mayorista durante el año an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del ENRE para el año 2007 son: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prestaciones que realizan las empresas del servicio público de electricidad a fin de determinar el cumplimiento de los estándares fijados en los contratos de concesión en materia de calidad del servicio y producto técnico y calidad comerci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visar los cuadros tarifarios e implementar los acuerdos que surjan de las renegociaciones de contratos con empresas distribuidoras y transportistas de jurisdicción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y solucionar los reclamos vinculados a las empresas concesionarias del servicio público de electricidad que efectúen los usuarios de cualquier punto del paí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el servicio de atención de reclamos de los usuarios durante las 24 hor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licar las sanciones que correspondan por el perjuicio que ocasione al usuario y al poder concedente la prestación del servicio en condiciones no satisfactori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lar por la protección de la propiedad, el medio ambiente y la seguridad pública en la construcción y operación de los sistemas de generación, transporte y distribución de electricidad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un sistema de aseguramiento de la calidad con relación a los trabajos e instalaciones que se realicen en la vía pública a fin de preservar la seguridad y el medio ambiente de acuerdo a las normas, reglamentos y resoluciones vigentes y las que el Ente emita a tales efec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nitoreo técnico de las instalaciones de transporte y distribución de electric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grama de Uso Racional de la Energía Eléctrica (PUREE) y realizar las auditorías para verificar la exactitud, integridad y consistencia de la información aportada por las empresas distribuidoras de jurisdicción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os estudios y aplicar los procedimientos para la aprobación de las ampliaciones en la capacidad de transporte de empresas distribuidoras y transportistas, emitiendo los correspondientes Certificados de Conveniencia y Necesidad Públic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olver las controversias que se susciten entre diferentes agentes del Mercado Eléctrico Mayorista, organizando y aplicando el régimen de Audiencias Públ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torizar las servidumbres de electroducto de acuerdo con lo previsto en la normativa vig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tenencias de acciones de grupos inversores garantizando la competencia en el mercado a través de la prevención de conductas discriminatorias entre los participantes de cada una de las etapas de la industri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el cumplimiento de las obligaciones contractuales por parte de las empresas hidroeléctr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rcer la regulación del mercado eléctrico dictando reglamentos que rijan las actividades y conductas de los productores, transportistas, distribuidores y usuarios de electric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stionar la apertura de Delegaciones en el interio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aprobar procedimientos de auditoría para verificar la confiabilidad de la información provista por las concesionarias en relación al Régimen de Compre Trabajo Argentin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y aplicar los mecanismos correctivos que permitan al ENRE alcanzar un nivel adecuado de control a través de la implementación y seguimiento del Programa de Regularización del Ambiente de Control Interno acordado con la Sindicatura General de la Nación (SIGEN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y capacitación a las asociaciones civiles de consumidores, municipalidades y otras entidades públicas y privad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l plan de difusión del Programa Uso Racional de la Energía Eléctrica (PUREE) a nivel escola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ublicar el Informe Anual de Actividad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s relaciones con el Honorable Congreso de la Nación y las autoridades provinciales necesarias al ejercicio de las funciones del Ente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8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8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8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65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6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65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3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0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5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9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658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54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54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54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54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 la Electri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8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5.658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ALOR DEL MERCADO 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NTE NACIONAL REGULADOR DE LA ELECTRIC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bjetivo de las acciones de este programa esta orientado a la regulación y control de las actividades de generación, transporte y distribución de electricidad, atendiendo a la adecuada protección de los derechos de los usuarios. A su vez, se favorece la promoción de la competitividad de los mercados de producción y demanda, el aliento a la realización de inversiones por parte de los concesionarios de los servicios públicos y el uso eficiente de la electricidad.</w:t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 </w:t>
      </w:r>
      <w:r>
        <w:rPr>
          <w:rFonts w:cs="Switzerland" w:ascii="Switzerland" w:hAnsi="Switzerland"/>
        </w:rPr>
        <w:tab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Produc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Comer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Sistemas Gestió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Ver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79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15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2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9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3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4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Ente Nacional Regulador de la Electricidad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Ente Nacional Regulador de la Electricidad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es del Ente Nacional Regulador de la Electricidad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Ente Nacional Regulador de la Electricidad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 NACIONAL REGULADOR DE LA ELECTRICIDAD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Area, nivel 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Area, nivel 4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1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2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4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2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4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1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2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1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2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3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4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3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4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1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Indent"/>
        <w:rPr/>
      </w:pPr>
      <w:r>
        <w:rPr/>
        <w:t>Incluye contribuciones figurativas del Ente Nacional Regulador de la Electricidad a favor de la Jefatura de Gabinete de Ministros y de la Tesorería General de la Nación.</w:t>
      </w:r>
    </w:p>
    <w:p>
      <w:pPr>
        <w:pStyle w:val="TextBodyIndent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5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5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5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5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5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5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5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5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5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5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5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5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5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5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5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5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5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5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5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52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Ottawa" w:hAnsi="Ottawa" w:cs="Ottawa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838" w:leader="none"/>
      </w:tabs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06:00Z</dcterms:created>
  <dc:creator>ONP</dc:creator>
  <dc:description/>
  <dc:language>en-US</dc:language>
  <cp:lastModifiedBy>ONP</cp:lastModifiedBy>
  <cp:lastPrinted>2007-01-12T18:40:00Z</cp:lastPrinted>
  <dcterms:modified xsi:type="dcterms:W3CDTF">2007-01-12T21:42:00Z</dcterms:modified>
  <cp:revision>21</cp:revision>
  <dc:subject/>
  <dc:title/>
</cp:coreProperties>
</file>