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Ente Nacional Regulador del Gas (ENARGAS) es un organismo descentralizado creado por la Ley N</w:t>
      </w:r>
      <w:r>
        <w:rPr>
          <w:rFonts w:eastAsia="Symbol" w:cs="Symbol" w:ascii="Symbol" w:hAnsi="Symbol"/>
        </w:rPr>
        <w:t></w:t>
      </w:r>
      <w:r>
        <w:rPr>
          <w:rFonts w:cs="Switzerland" w:ascii="Switzerland" w:hAnsi="Switzerland"/>
        </w:rPr>
        <w:t xml:space="preserve"> 24.076 (Privatización de Gas del Estado) con el objeto de regular, fiscalizar y resolver las controversias suscitadas en torno al servicio público de g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En este sentido, la misión del ENARGAS se concreta en la persecución de los objetivos que la mencionada ley establece con relación a la regulación del transporte y la distribución del gas: la promoción del uso generalizado del servicio de gas natural por redes; la adecuada protección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incentiv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Para el financiamiento de su actividad, el ENARGAS percibe una tasa de fiscalización y control a cargo de los sujetos de la industria, fijada en cada ejercicio por el Ente y no trasladable a tarifa, conforme el artículo 62 inciso a) de la Ley N</w:t>
      </w:r>
      <w:r>
        <w:rPr>
          <w:rFonts w:eastAsia="Symbol" w:cs="Symbol" w:ascii="Symbol" w:hAnsi="Symbol"/>
        </w:rPr>
        <w:t></w:t>
      </w:r>
      <w:r>
        <w:rPr>
          <w:rFonts w:cs="Switzerland" w:ascii="Switzerland" w:hAnsi="Switzerland"/>
        </w:rPr>
        <w:t xml:space="preserve"> 24.076.</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t>En cuanto a los objetivos perseguidos para el ejercicio 2007, cabe mencionar:</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as actividades de l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uso generalizado de gas natural por redes propendiendo a la inclusión de la mayor cantidad de usuarios potenciales posibles. Incentivar –siempre en el marco de la normativa– la ejecución de obras de extensión de redes por parte de terceros interesados como municipalidades, cooperativas, etc., facilitando el acceso a los sectores de menores recursos y aquellas comunidades que no cuenten con el servicio de gas natural en la actua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mentar el correcto funcionamiento del mercado de gas natural comprimido velando por el cumplimiento de las normas específicas vigentes del Organismo. Actualmente, se ha dado inicio a un proceso de regularización del control sobre los sujetos del sistema de GNC –productores de equipos completos (PEC), centros de revisión periódica de cilindros (CRPC), fabricantes e importadores de equipos y partes, talleres de montaje (TDM), responsables técnicos (RT) y organismos de certificación (OC)– tendiente a garantizar la vigencia de sus respectivas matrículas habilitantes, que reflejan el cumplimiento de los requisitos para operar en el sistema y constituyen el supuesto mínimo de control de su activ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con las tareas de verificación y control del traslado del precio de gas en boca de pozo a las tarifas, respetando la normativa vigente y asegurando a los usuarios la compra más eficiente del gas por parte de las distribuidoras, así como la implementación del esquema de normalización de los precios del gas natural en Punto de Ingreso al Sistema de Transporte (Acuerdo), según lo dispuesto por el Decreto N</w:t>
      </w:r>
      <w:r>
        <w:rPr>
          <w:rFonts w:eastAsia="Symbol" w:cs="Symbol" w:ascii="Symbol" w:hAnsi="Symbol"/>
        </w:rPr>
        <w:t></w:t>
      </w:r>
      <w:r>
        <w:rPr>
          <w:rFonts w:cs="Switzerland" w:ascii="Switzerland" w:hAnsi="Switzerland"/>
        </w:rPr>
        <w:t xml:space="preserve"> 181/04 y homologado por la Resolución MPFIPyS N</w:t>
      </w:r>
      <w:r>
        <w:rPr>
          <w:rFonts w:eastAsia="Symbol" w:cs="Symbol" w:ascii="Symbol" w:hAnsi="Symbol"/>
        </w:rPr>
        <w:t></w:t>
      </w:r>
      <w:r>
        <w:rPr>
          <w:rFonts w:cs="Switzerland" w:ascii="Switzerland" w:hAnsi="Switzerland"/>
        </w:rPr>
        <w:t xml:space="preserve"> 208/04.</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os aspectos regulatorios vinculados a los aumentos de la capacidad de transporte de gas de los Sistemas Sur (TGS S.A.) y Norte (TGN S.A.) existentes mediante obras de expansión por fideicomisos y construcción de nuevos gasoduc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entivar el uso racional del gas natural velando por el correcto cumplimiento por parte de las licenciatarias de lo establecido en el Programa de Uso Racional de la Energía implementado por el Gobierno Nacional en el invierno de 2004, y desempeñando un rol activo en la atención de las consultas de los usuarios sobre la implementación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ederalizar la distribución de agencias regionales a fin de descomprimir algunas áreas sujetas a múltiples requerimientos zonales, habilitar emplazamientos considerados como polos de influencia en sus respectivas regiones y llevar a cabo zonificaciones concordantes con los territorios provinciales y con las unidades operacionales de las licenciatarias del servicio de distribución.</w:t>
      </w:r>
    </w:p>
    <w:p>
      <w:pPr>
        <w:pStyle w:val="Normal"/>
        <w:numPr>
          <w:ilvl w:val="0"/>
          <w:numId w:val="1"/>
        </w:numPr>
        <w:spacing w:lineRule="auto" w:line="288"/>
        <w:jc w:val="both"/>
        <w:rPr>
          <w:rFonts w:ascii="Switzerland" w:hAnsi="Switzerland" w:cs="Switzerland"/>
        </w:rPr>
      </w:pPr>
      <w:r>
        <w:rPr>
          <w:rFonts w:cs="Switzerland" w:ascii="Switzerland" w:hAnsi="Switzerland"/>
        </w:rPr>
        <w:t>Auditar y controlar la gestión de los talleres de montaje verificando el cumplimiento de la nueva normativa vigente NAG E 408 a fin de certificar la aptitud técnica correspondiente a las operaciones de instalación, revisión, modificación, desmontaje o baja del equipo completo para GN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fectuar campañas de comunicación focalizadas en la prevención de accidentes por inhalación de monóxido de carbono y en la difusión de los derechos de los usuarios, alertando sobre la seguridad en el uso del gas natural comprimido (GNC). Intensificar las tareas de capacitación a usuarios individuales, comisiones de usuarios y prensa especializ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iciar las tareas y estudios referidos a la Revisión Integral de Tarifas una vez aprobadas las Cartas de Entendimiento entre las licenciatarias y la Unidad de Renegociación y Análisis de Contratos de Servicios Públicos (UNIRE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el desempeño de prestadoras (licenciatarias y subdistribuidores) del servicio público de transporte y distribución de gas en el país en materia de atención al usuario y sus consultas y reclamos, procedimientos de facturación y diversos aspectos técnicos, mediante auditorías y constataciones al efec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una adecuada actualización profesional del personal del Organismo participando de las actividades del Centro de Estudios de la Actividad Regulatoria Energética de la Universidad de Buenos Aires y continuando con un ambicioso plan de capaci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umentar la seguridad del sistema de GNC mediante la instalación de un sistema automático de expendio de GNC en surtidores que valide en forma electrónica la aptitud del vehículo para la recepción del fluido. Básicamente, se controlará la validez de la revisión técnica anual y que el vehículo en cuestión no haya sido inhabilitado por el Ente para la carga, ya sea por problemas técnicos o por denuncias de robo del equipo de GNC.</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34.39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34.39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34.39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34.39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34.3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0.3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34.39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20.39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6.39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6.39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34.39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72.39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2.39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2.39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2.39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34.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3.534.39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se centra en el control de las privatizaciones de los servicios públicos de gas y la regulación de su transporte y distribución, de modo de garantizar a los usuarios una adecuada prestación del servici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3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34.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30.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3.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34.3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l Transporte y Distribución  de 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Ente Nacional Regulador del G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Ente Nacional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TE NACIONAL REGULADOR DEL G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ofesional F/Tecnico 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Tecnico 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E/Tecnico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jc w:val="both"/>
        <w:rPr/>
      </w:pPr>
      <w:r>
        <w:rPr/>
        <w:t>Incluye contribuciones figurativas del Ente Nacional Regulador del Gas a favor de la Jefatura de Gabinete de Ministros y del Tesoro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475355</wp:posOffset>
              </wp:positionH>
              <wp:positionV relativeFrom="paragraph">
                <wp:posOffset>6985</wp:posOffset>
              </wp:positionV>
              <wp:extent cx="3733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475355</wp:posOffset>
              </wp:positionH>
              <wp:positionV relativeFrom="paragraph">
                <wp:posOffset>6985</wp:posOffset>
              </wp:positionV>
              <wp:extent cx="3168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475355</wp:posOffset>
              </wp:positionH>
              <wp:positionV relativeFrom="paragraph">
                <wp:posOffset>6985</wp:posOffset>
              </wp:positionV>
              <wp:extent cx="3168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475355</wp:posOffset>
              </wp:positionH>
              <wp:positionV relativeFrom="paragraph">
                <wp:posOffset>6985</wp:posOffset>
              </wp:positionV>
              <wp:extent cx="3168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475355</wp:posOffset>
              </wp:positionH>
              <wp:positionV relativeFrom="paragraph">
                <wp:posOffset>6985</wp:posOffset>
              </wp:positionV>
              <wp:extent cx="3168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475355</wp:posOffset>
              </wp:positionH>
              <wp:positionV relativeFrom="paragraph">
                <wp:posOffset>6985</wp:posOffset>
              </wp:positionV>
              <wp:extent cx="3733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475355</wp:posOffset>
              </wp:positionH>
              <wp:positionV relativeFrom="paragraph">
                <wp:posOffset>6985</wp:posOffset>
              </wp:positionV>
              <wp:extent cx="3733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475355</wp:posOffset>
              </wp:positionH>
              <wp:positionV relativeFrom="paragraph">
                <wp:posOffset>6985</wp:posOffset>
              </wp:positionV>
              <wp:extent cx="3733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55pt;mso-position-vertical-relative:text;margin-left:273.65pt;mso-position-horizontal-relative:page">
              <v:fill opacity="0f"/>
              <v:textbox inset="0in,0in,0in,0in">
                <w:txbxContent>
                  <w:p>
                    <w:pPr>
                      <w:pStyle w:val="Footer"/>
                      <w:rPr/>
                    </w:pPr>
                    <w:r>
                      <w:rPr>
                        <w:rStyle w:val="PageNumbe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Univers (W1)" w:hAnsi="Univers (W1)" w:cs="Univers (W1)"/>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134"/>
    </w:pPr>
    <w:rPr>
      <w:rFonts w:ascii="Switzerland" w:hAnsi="Switzerland" w:cs="Switzerland"/>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1:00Z</dcterms:created>
  <dc:creator>ONP</dc:creator>
  <dc:description/>
  <dc:language>en-US</dc:language>
  <cp:lastModifiedBy>ajerez</cp:lastModifiedBy>
  <cp:lastPrinted>2007-01-10T10:42:00Z</cp:lastPrinted>
  <dcterms:modified xsi:type="dcterms:W3CDTF">2007-01-10T14:36:00Z</dcterms:modified>
  <cp:revision>13</cp:revision>
  <dc:subject/>
  <dc:title/>
</cp:coreProperties>
</file>