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DE OBRAS HIDRICAS DE SANEAMIENT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rPr/>
      </w:pPr>
      <w:r>
        <w:rPr/>
        <w:t>La misión del Ente Nacional de Obras Hídricas de Saneamiento (ENHOSA), creado por la Ley N</w:t>
      </w:r>
      <w:r>
        <w:rPr>
          <w:rFonts w:eastAsia="Symbol" w:cs="Symbol" w:ascii="Symbol" w:hAnsi="Symbol"/>
        </w:rPr>
        <w:t></w:t>
      </w:r>
      <w:r>
        <w:rPr/>
        <w:t xml:space="preserve"> 24.583, es organizar, administrar y ejecutar en todo el territorio nacional la instrumentación de los Programas de Desarrollo de Infraestructura que deriven de las políticas nacionales referidas al sector de Agua Potable y Saneamiento Básico. Estas políticas y programas deberán comprender, armonizar, coordinar y promover todas las estrategias y acciones desarrolladas en ámbitos provinciales y/o municipales que estuvieren orientadas al mismo objetivo, fuesen ellas públicas o privad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lo tanto, la intervención del ENOHSA apunta a garantizar la prestación de un servicio esencial especialmente en aquellos sectores a los cuales no llega la actividad privada o no resulta seducida por la rentabilidad de la provisión del servicio general. Este compromiso constituye uno de los pilares de las políticas del Gobierno Nacional, ya que la inversión en infraestructura básica sanitaria se ubica en pie de igualdad junto a la atención de la salud, la educación y la seguridad.</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el rol del Estado pasa por ejercer acciones concretas, ejecutando aquellas que tiendan al crecimiento equilibrado y equitativo, la generación de empleo, el desarrollo sustentable y el mayor bienestar de la pobla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central del ENHOSA es lograr la universalidad en la prestación de este servicio esencial, llegando al 90% de cobertura en servicios de provisión de agua potable y al 75% de cobertura en desagües cloacales (Metas de la Cumbre del Milenio) para el año 2015, partiendo de una cobertura en torno al 78,4 % en el primer caso, lo que representa a 7.700.000 argentinos sin servicio de Agua Potable, y del 42,5 % en el segundo, lo que significa 21.000.000 de habitantes sin acceso a redes cloacales. Adicionalmente, su accionar persigue de manera particular la reducción de enfermedades de origen hídrico-sanitario, tales como cólera, diarrea, hepatitis, etc.</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desafío no concierne sólo al Estado sino a la sociedad en su conjunto, lo cual torna necesario un marco de cooperación permanente y acentuada entre el sector público y el sector privado, a los efectos de minimizar o reducir el déficit actual. En este sentido, las inversiones buscan distribuir equitativamente la provisión de los servicios, absorber el crecimiento vegetativo de la población y asegurar la sustentabilidad de los operadores existentes en lo que se refiere a mantenimiento, operación y aportes de nuevas tecnologí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blación objetivo de las actividades del Ente, a la cual se aplican en forma prioritaria (no exclusiva) los recursos de sus distintos programas, está compuesta por aquellos sectores de la comunidad de menores recursos, o que están expuestos a una mayor vulnerabilidad o riesgo sanitario por falta de infraestructura de servicios básicos y/o contacto cotidiano con contextos ambientales particul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cumplimiento de su misión el ENOHSA cuenta con distintas fuentes de financiamiento, a saber: fondos del Tesoro Nacional, crédito externo otorgado por los Organismos Multilaterales y recursos propios provenientes del recupero de créditos otorgados a los distintos sub-prest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términos generales, la estrategia para el próximo año consiste en ir estructurando diversas modalidades y fuentes de financiamiento, de cara a una inversión relevante afrontada con los presupuestos de las distintas jurisdicciones. Esto permitirá disminuir la brecha de cobertura en el ámbito nacional, observando al mismo tiempo la equidad territorial, y ubicando en el centro de la escena a todos y cada uno de los argentinos, sin ningún tipo de exclus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as actividades del Ente durante 2007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Intervenir en la actual coyuntura en aquellos aspectos en los que los actores distintos al Estado no tienen capacidad para concretar las políticas planificadas para el sector de Agua Potable y Saneamien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Beneficiar, a través de recursos aplicados por el ENOHSA, a numerosos usuarios nuevos de servicios, básicamente brindando la provisión de agua potable, en la perspectiva de universalizar la prestación.</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proyectos estratégicos y especiales llevados a cabo por el propio Organismo a fin de mejorar ostensiblemente la calidad de vida y/o ambiental de la población que hoy accede a servicios globalmente deficient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potenciando el control de gestión interno tornando más transparentes los mecanismos de obtención, aplicación y control del uso de los recursos públicos en función de los objetivos y políticas que se definan, a través de la instrumentación de indicadores de gestión objetivos, cuantificables y periódic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segurar tanto la reducción de la vulnerabilidad sanitaria de grupos de bajos recursos como la inclusión de personas marginadas al mercado de trabajo a través del Plan Agua más Trabajo, que tiene por objetivo brindar agua potable de fuente segura por red a la periferia carenciada de las grandes urbanizaciones, a partir de la conformación de cooperativas de trabajo especializadas en ejecución de redes. Para 2006 se prevé el abastecimiento de agua potable a 800.000 usuarios nuevos, la incorporación al circuito laboral de más de 5.000 ciudadanos desocupados y la extensión del plan a otras provincias del paí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Incrementar significativamente la intervención del Estado Nacional a efectos de cumplir con las políticas en materia de cobertura de saneamiento básico, reduciendo considerablemente el porcentaje de argentinos sin servicios de agua potable y de alcantarillado cloacal y mejorando así ostensiblemente los indicadores sanitarios. Para ello se impulsará el Programa de Obras de Saneamiento en Áreas con Riesgo Sanitario (PROARSA), destinado a financiar la infraestructura de saneamiento para áreas carenciadas y en riesgo sanitario a través del otorgamiento de subsidios a Gobiernos provinciales o municipales. Conforme a la normativa vigente, los subsidios otorgados poseen un procedimiento acordado de rendición que garantiza la aplicación de los fondos al destino previst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sistir técnica y financieramente a Entes Prestadores de Servicios Sanitarios y Entes de Regulación y Control de Servicios a través del otorgamiento de Préstamos para Obras Menores de Saneamiento (PROMES), destinados a la realización de inversiones en materia de saneamiento básico de pequeña y mediana envergadura (preparación de estudios y diseños, construcción, ampliación y mejoramiento de obras de abastecimiento de agua potable y desagües cloacales de corto plazo de ejecución). Confeccionar los contratos de préstamo y resoluciones pertinentes y efectuar su control y seguimiento a fin de asegurar la correspondencia entre los desembolsos que se autoricen y el ritmo de las inversiones, según el avance de obra previsto en cada cas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Mantener, en relación a los PROMES, líneas de crédito adaptadas a la realidad del país, promoviendo la solución de la problemática actual sin afectar la prestación de los servicios (como es sabido, la salida de la convertibilidad afectó seriamente al sector al modificar las condiciones financieras de los Entes Subprestatarios para hacer frente a la devolución de las obligaciones contraída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pPr>
      <w:r>
        <w:rPr>
          <w:rFonts w:cs="Switzerland" w:ascii="Switzerland" w:hAnsi="Switzerland"/>
          <w:lang w:val="es-AR"/>
        </w:rPr>
        <w:t>Diseñar un plan de obras que contemple la ejecución, por parte del organismo o de terceros, de las obras de infraestructura de saneamiento básico que la Secretaría de Obras Públicas determine como estratégicamente prioritarias dentro del Plan de Gobierno. A partir del dictado del Decreto N</w:t>
      </w:r>
      <w:r>
        <w:rPr>
          <w:rFonts w:eastAsia="Symbol" w:cs="Symbol" w:ascii="Symbol" w:hAnsi="Symbol"/>
          <w:lang w:val="es-AR"/>
        </w:rPr>
        <w:t></w:t>
      </w:r>
      <w:r>
        <w:rPr>
          <w:rFonts w:cs="Switzerland" w:ascii="Switzerland" w:hAnsi="Switzerland"/>
          <w:lang w:val="es-AR"/>
        </w:rPr>
        <w:t xml:space="preserve"> 1.173/04, fueron otorgadas al ENOHSA las facultades y obligaciones fijadas en el ámbito de su competencia por la Ley N</w:t>
      </w:r>
      <w:r>
        <w:rPr>
          <w:rFonts w:eastAsia="Symbol" w:cs="Symbol" w:ascii="Symbol" w:hAnsi="Symbol"/>
          <w:lang w:val="es-AR"/>
        </w:rPr>
        <w:t></w:t>
      </w:r>
      <w:r>
        <w:rPr>
          <w:rFonts w:cs="Switzerland" w:ascii="Switzerland" w:hAnsi="Switzerland"/>
          <w:lang w:val="es-AR"/>
        </w:rPr>
        <w:t xml:space="preserve"> 13.064 (Nuevo Régimen de Obras Públicas) y sus modificatorias, en materia de contratación y ejecución de construcciones, trabajos o servicios que revistan el carácter de obra pública, así como de adquisición de materiales, maquinarias, mobiliarios y elementos destinados a ellas. A título de referencia, pueden mencionarse proyectos en áreas de promoción turística, para la preservación de la calidad ambiental, para la resolución de problemas crónicos de provisión de agua o desagües cloacales en comunidades importantes, y proyectos destinados a resolver problemas crónicos de falta de calidad en la fuent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Encarar las acciones necesarias a fin de garantizar el financiamiento de las inversiones en el sector de agua potable y saneamiento, imprescindibles para absorber el crecimiento vegetativo de la demanda e incrementar paulatinamente los niveles de cobertura, con énfasis en las áreas carenciadas o con alto riesgo hidrosanitari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a coordinación con otras jurisdicciones a fin de mejorar el aprovechamiento de los recursos financieros. Se pueden citar como ejemplos el Programa de Municipios, que apunta a que éstos prioricen la ejecución de infraestructura de desagües cloacales, y el Programa de Saneamiento de la Provincia de Buenos Aires, que está siendo acordado directamente por la provincia con el BIRF mientras se coordinan las acciones respectiva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144.16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144.161</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8.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52.16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452.16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170.0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02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9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19.9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99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2.15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0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452.161</w:t>
            </w:r>
          </w:p>
        </w:tc>
      </w:tr>
    </w:tbl>
    <w:p>
      <w:pPr>
        <w:pStyle w:val="Normal"/>
        <w:jc w:val="center"/>
        <w:rPr/>
      </w:pPr>
      <w:r>
        <w:rPr/>
      </w:r>
    </w:p>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82.91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4.91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3.41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1.5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8.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269.24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2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98.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45.243</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45.243</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452.161</w:t>
            </w:r>
          </w:p>
        </w:tc>
      </w:tr>
    </w:tbl>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49.72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9.72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49.724</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170.0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0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0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0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8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8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8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9.019.74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Técnico - Financiera para Saneamiento</w:t>
            </w:r>
          </w:p>
        </w:tc>
        <w:tc>
          <w:tcPr>
            <w:tcW w:w="2552"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52.1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452.16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pósito del programa es identificar, desarrollar y canalizar fuentes de financiamiento destinadas a la rehabilitación, optimización, ampliación y construcción de los servicios de agua potable y desagües cloa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á previsto el desarrollo de acciones de promoción, capacitación y asistencia técnica destinadas a los distintos actores que participan en el sector, tanto de carácter público como privado.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se asistirá al financiamiento de los procesos de concesión y privatización de los servicios de agua potable y saneamiento básico y a los requerimientos de extensión de los mism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spacing w:lineRule="auto" w:line="288"/>
        <w:ind w:firstLine="1134"/>
        <w:rPr>
          <w:rFonts w:ascii="Switzerland" w:hAnsi="Switzerland" w:cs="Switzerland"/>
          <w:sz w:val="20"/>
        </w:rPr>
      </w:pPr>
      <w:r>
        <w:rPr>
          <w:rFonts w:cs="Switzerland" w:ascii="Switzerland" w:hAnsi="Switzerland"/>
          <w:sz w:val="20"/>
        </w:rPr>
        <w:t>Asimismo, se prevé implementar la federalización del Plan Agua más Trabajo que ha tenido un exitoso desarrollo durante el ejercicio precedente, insertando al mercado laboral a desocupados y beneficiarios de los planes Jefas y Jefes de Hogar. A su vez, continuará la ejecución de los proyectos especiales y aquellos correspondientes a los programas “Obras Menores de Saneamiento” (PROMES) y “Saneamiento en Areas de Riesgo Sanitario” (PROARSA).</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en Zonas Carenciadas - PROSAC-PROARSA</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Obras Menores de Saneamiento</w:t>
            </w:r>
          </w:p>
        </w:tc>
        <w:tc>
          <w:tcPr>
            <w:tcW w:w="2552" w:type="dxa"/>
            <w:tcBorders/>
          </w:tcPr>
          <w:p>
            <w:pPr>
              <w:pStyle w:val="Normal"/>
              <w:keepNext w:val="true"/>
              <w:keepLines/>
              <w:rPr>
                <w:rFonts w:ascii="Arial" w:hAnsi="Arial" w:cs="Arial"/>
              </w:rPr>
            </w:pPr>
            <w:r>
              <w:rPr>
                <w:rFonts w:cs="Arial" w:ascii="Arial" w:hAnsi="Arial"/>
              </w:rPr>
              <w:t>Obra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20.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65.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2.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7.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Planta Depuradora Cloacal Hurlingh.-Morón-It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20.2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0.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0.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35.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5.2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Potabilizadora, ampliación y opt. y sist de cap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03.5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3.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3.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63.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3.5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hab. y ampl. planta depuradora cloacal Bella Vista-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1.4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1.4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4.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5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 Cloacal y Planta Depuradora Lgo S.Roque-C.Paz-C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9.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9.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96.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6.6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Acueducto Trelew-Puerto Madryn (PM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45.2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2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33.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33.6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Emisario Submarino Mar del Plata - Bs. A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oreno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26.8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6.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6.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6.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6.8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lectores Cloacales y Estaciones Elevadoras Merlo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40.2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0.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0.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5.2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85.2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de Acueductos p/ 25 Pozos El Pato Berazategui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Cloaca Máxima y Planta Depuradora La Ríoj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7.8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7.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17.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7.8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de Trat. de Líq. Cloacales Chascomús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4.8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8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4.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8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loacas y Depuradoras Lago San Roque - Cosquín - Sta. Ma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4.8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4.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4.8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4.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4.8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Acueducto La Laguna Laboulay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5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 y Rehabilitación Planta de Tratam. de Desagü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 de Distrib. de agua potable Form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63.8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3.8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3.8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Cloacal Localidad Eduardo Castex -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8.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9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istrib. Agua Potable Desierto Lavallino M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Sistema Agua Potable y Red de Cloacas Iguazú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9.2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9.2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9.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9.2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Acueducto V. Regina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2.5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5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5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Depuradora y Redes Cloacales G. Mosconi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3.5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3.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3.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3.3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Tratam. Cloacales Subsistema Rawson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40.9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0.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20.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0.9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Centro Oeste S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58.2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58.2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3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8.2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ta.Depuradora, Remodelación y Cañerías Colecto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3.6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3.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3.6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9 Perforaciones Agua Potable Tandil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6.3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6.3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ema de Desagües El Maitén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acueducto Cisterna Ciudadela Comodoro Rivadavia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L del Tafí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Colector Cloacal Oeste Tramo 2º - San Isidro -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ema de Agua Potable - Ciudad de Andalgalá - Catamar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 Acueducto L.Blanco-Pampa del Infierno-C.del Bermejo-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ist. Agua Potable San Salvador de Jujuy y Otras -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Acueducto El Cadillal -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Centro Oeste Chaque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Desagües Cloacales Trelew -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Integral Desagües y Tratamientos Cloac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mpliación Colectora Gral y Planta Depurador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Sist.de Desagües Cloacales  M.Clavero-Villa C.Brochero Cb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Regional Oeste Entrerri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Potabilizadora de Agua y Red Cloac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ptimización Sist.de Desagües Cloacales Ciudad de Formos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 Provisión y Distrib. de Agua Po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ueducto Río Colorado La Pampa Convenio Ley 25.565 art. 9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Sistema Integ Desagües Cloac Colonia Sego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 Sistema de Desagües Cloacales Ing. Cipolett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del Plan Director de Desagües Cloac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Sistema Cloacal Ciudad de Malargüe -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Sur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l Acueducto del Este - San Lu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l Acueducto Norte -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l Acueducto Sur -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Agua Potable en 9 de Julio y San Cristóbal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de Cloaca y Colectores Cloac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Desagües Cloacales - Río Grande - Chacr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Planta de Tratamiento de Agua en Tohuin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ptimización y Ampliación de Planta Potabilizador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Obra Embalse Acueducto Dique Potrero Las Tab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 Encauce Ríos Gestona Chirimayo - La Angostur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lang w:val="fr-FR"/>
              </w:rPr>
            </w:pPr>
            <w:r>
              <w:rPr>
                <w:rFonts w:cs="Arial" w:ascii="Arial" w:hAnsi="Arial"/>
                <w:b/>
                <w:sz w:val="16"/>
                <w:lang w:val="fr-FR"/>
              </w:rPr>
              <w:t>Constr. de Desagües Cloacales - Loc. Famaillá</w:t>
            </w:r>
          </w:p>
        </w:tc>
        <w:tc>
          <w:tcPr>
            <w:tcW w:w="1843" w:type="dxa"/>
            <w:tcBorders/>
          </w:tcPr>
          <w:p>
            <w:pPr>
              <w:pStyle w:val="Normal"/>
              <w:jc w:val="right"/>
              <w:rPr/>
            </w:pPr>
            <w:r>
              <w:rPr>
                <w:rFonts w:eastAsia="Arial" w:cs="Arial" w:ascii="Arial" w:hAnsi="Arial"/>
                <w:b/>
                <w:sz w:val="16"/>
                <w:lang w:val="fr-FR"/>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y Ampliación Sist. Agua Potable Tupunga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Sistema Cloacal - Ciudad de San Martín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de Sistema de Agua Potable y Red Cloacal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Colectora de Efluentes Cloacal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Acueducto en Lunhu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Red de Desagües Cloacales en Loc. de Wini F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Acueducto - Loc. Alt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 Muro Conducción y Ampliac Planta Potabilizador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Obras de Agua Potabl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Agua Potable - Establecimiento Ezeiza -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ptimización del Sist. de Agua Potable de Vedia -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l Sist. de Desagües Cloacales de Vedia -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Planta de Trat.Liq.Cloacales-Fiorito-L.Zamo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de Colectores Cloacales-Lomas de Zamo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452.161</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Agua Potable y Sane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2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de Saneamiento en Áreas de Riesgo Sani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850.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50.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50.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4.4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8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8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15.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9.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pansiones de Agua Potable y Cloaca con Coop.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4.5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4.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25.2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Superior</w:t>
            </w:r>
          </w:p>
        </w:tc>
        <w:tc>
          <w:tcPr>
            <w:tcW w:w="2268" w:type="dxa"/>
            <w:tcBorders/>
          </w:tcPr>
          <w:p>
            <w:pPr>
              <w:pStyle w:val="Normal"/>
              <w:keepNext w:val="true"/>
              <w:keepLines/>
              <w:rPr>
                <w:rFonts w:ascii="Arial" w:hAnsi="Arial" w:cs="Arial"/>
              </w:rPr>
            </w:pPr>
            <w:r>
              <w:rPr>
                <w:rFonts w:cs="Arial" w:ascii="Arial" w:hAnsi="Arial"/>
              </w:rPr>
              <w:t>Coordinación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82.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lan Nacional de Agua Potable y Saneamiento</w:t>
            </w:r>
          </w:p>
        </w:tc>
        <w:tc>
          <w:tcPr>
            <w:tcW w:w="2268" w:type="dxa"/>
            <w:tcBorders/>
          </w:tcPr>
          <w:p>
            <w:pPr>
              <w:pStyle w:val="Normal"/>
              <w:keepNext w:val="true"/>
              <w:keepLines/>
              <w:rPr>
                <w:rFonts w:ascii="Arial" w:hAnsi="Arial" w:cs="Arial"/>
              </w:rPr>
            </w:pPr>
            <w:r>
              <w:rPr>
                <w:rFonts w:cs="Arial" w:ascii="Arial" w:hAnsi="Arial"/>
              </w:rPr>
              <w:t>Coordinación BID VI - 85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Menores - PROBRAES</w:t>
            </w:r>
          </w:p>
        </w:tc>
        <w:tc>
          <w:tcPr>
            <w:tcW w:w="2268" w:type="dxa"/>
            <w:tcBorders/>
          </w:tcPr>
          <w:p>
            <w:pPr>
              <w:pStyle w:val="Normal"/>
              <w:keepNext w:val="true"/>
              <w:keepLines/>
              <w:rPr>
                <w:rFonts w:ascii="Arial" w:hAnsi="Arial" w:cs="Arial"/>
              </w:rPr>
            </w:pPr>
            <w:r>
              <w:rPr>
                <w:rFonts w:cs="Arial" w:ascii="Arial" w:hAnsi="Arial"/>
              </w:rPr>
              <w:t>Coordinación PROM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Saneamiento en Áreas de Riesgo Sanitario</w:t>
            </w:r>
          </w:p>
        </w:tc>
        <w:tc>
          <w:tcPr>
            <w:tcW w:w="2268" w:type="dxa"/>
            <w:tcBorders/>
          </w:tcPr>
          <w:p>
            <w:pPr>
              <w:pStyle w:val="Normal"/>
              <w:keepNext w:val="true"/>
              <w:keepLines/>
              <w:rPr>
                <w:rFonts w:ascii="Arial" w:hAnsi="Arial" w:cs="Arial"/>
              </w:rPr>
            </w:pPr>
            <w:r>
              <w:rPr>
                <w:rFonts w:cs="Arial" w:ascii="Arial" w:hAnsi="Arial"/>
              </w:rPr>
              <w:t>Coordinación PROSA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872.4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eforma Sector Agua Potable y Alcantarillado</w:t>
            </w:r>
          </w:p>
        </w:tc>
        <w:tc>
          <w:tcPr>
            <w:tcW w:w="2268" w:type="dxa"/>
            <w:tcBorders/>
          </w:tcPr>
          <w:p>
            <w:pPr>
              <w:pStyle w:val="Normal"/>
              <w:keepNext w:val="true"/>
              <w:keepLines/>
              <w:rPr>
                <w:rFonts w:ascii="Arial" w:hAnsi="Arial" w:cs="Arial"/>
              </w:rPr>
            </w:pPr>
            <w:r>
              <w:rPr>
                <w:rFonts w:cs="Arial" w:ascii="Arial" w:hAnsi="Arial"/>
              </w:rPr>
              <w:t>Coordinación BIRF 448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xpansiones de Agua Potable y Cloaca con Cooperativas de Trabajo</w:t>
            </w:r>
          </w:p>
        </w:tc>
        <w:tc>
          <w:tcPr>
            <w:tcW w:w="2268" w:type="dxa"/>
            <w:tcBorders/>
          </w:tcPr>
          <w:p>
            <w:pPr>
              <w:pStyle w:val="Normal"/>
              <w:keepNext w:val="true"/>
              <w:keepLines/>
              <w:rPr>
                <w:rFonts w:ascii="Arial" w:hAnsi="Arial" w:cs="Arial"/>
              </w:rPr>
            </w:pPr>
            <w:r>
              <w:rPr>
                <w:rFonts w:cs="Arial" w:ascii="Arial" w:hAnsi="Arial"/>
              </w:rPr>
              <w:t>Coordinación Plan Agua más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4.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Ituzaingó</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s de captació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3.5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habilitación y ampliación planta depuradora cloacal - Bella Vista-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1.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lector Cloacal y Planta Depuradora Lago San Roque-C.Paz-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9.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Acueducto Trelew-Puerto Madryn (PM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5.2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Emisario Submarino - Mar del Plata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6.8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0.2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loaca Máxima y Planta Depuradora -  La Rioj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7.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de Tratamiento de Líquidos Cloacales Chascomús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4.8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loacas y Depuradoras Lago San Roque - Cosquín - Sta. Marí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4.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Acueducto La Laguna Laboulaye -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ptimización y Rehabilitación Planta de Tratamiento de Desagü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63.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istema Cloacal Localidad Eduardo Castex - La Pamp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8.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Obra Distribución Agua Potable Desierto Lavallino -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Obra Sistema Agua Potable y Red de Cloacas Iguazú - Mision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9.2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Acueducto V. Regina - Río Negr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2.5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Planta Depuradora y Redes Cloacales G. Mosconi - Salt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5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Planta Tratamiento Cloacales Subsistema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40.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de Acueducto Centro Oeste -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8.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Construcción Planta Depuradora, Remodelación y Cañerías Colector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3.6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ón de 9 Perforaciones Agua Potable Tandil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Optimización de Sistema de Desagües El Maitén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ubacueducto Cisterna Ciudadela Comodoro Rivadavia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de Acueducto L del Tafí -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Colector Cloacal Oeste Tramo 2º - San Isidr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Construcción Acueducto Lago Blanco-Pampa del Infierno – Concepción del Bermejo-Chac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Sist. Agua Potable San Salvador de Jujuy y Otras - Jujuy</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Ampliación Acueducto El Cadillal - Tucumá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Construcción de Acueducto Centro Oeste Chaqueñ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Optimización de Desagües Cloacales Trelew - Chubu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Obras Integral Desagües y Tratamientos Cloacal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Ampliación Colectora General y Planta Depurador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Sistema de Desagües Cloacales  Mina Clavero-Villa Cura Brochero - Córdob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Construcción de Acueducto Regional Oeste Entrerrian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Planta Potabilizadora de Agua y Red Cloacal</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Optimización Sistema de Desagües Cloacales Ciudad de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Optimización de Sistema Provisión y Distribución de Agua Potabl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Acueducto Río Colorado La Pampa Convenio Ley 25.565 Art. 96</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Construcción de Sistema Integrador Desagües Cloacales Colonia Segovi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Optimización de Sistema de Desagües Cloacales Ing. Cipoletti</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Construcción del Plan Director de Desagües Cloacal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Obra Sistema Cloacal Ciudad de Malargüe - Mendoz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de Acueducto Sur Salt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Construcción del Acueducto del Este - San Lui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Construcción del Acueducto Norte -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Acueducto Sur - Santa F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de Agua Potable en 9 de Julio y San Cristóbal</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Cloaca y Colectores Cloacal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Desagües Cloacales - Río Grande - Chacr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Planta de Tratamiento de Agua en Tohui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ptimización y Ampliación de Planta Potabilizador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Obra Embalse Acueducto Dique Potrero Las Tabl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Obra Encauce Ríos Gestona Chirimayo - La Angostur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de Desagües Cloacales – Localidad de Famaillá</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efuncionalización y Ampliación Sistema Agua Potable Tupungato</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Sistema Cloacal - Ciudad de San Martí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Construcción de Sistema de Agua Potable y Red Cloacal</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Colectora de Efluentes Cloacale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de Acueducto en Lunhunt</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Construcción Red de Desagües Cloacales en Localidad de Wini Freda</w:t>
            </w:r>
          </w:p>
        </w:tc>
        <w:tc>
          <w:tcPr>
            <w:tcW w:w="2268" w:type="dxa"/>
            <w:tcBorders/>
          </w:tcPr>
          <w:p>
            <w:pPr>
              <w:pStyle w:val="Header"/>
              <w:keepNext w:val="true"/>
              <w:keepLines/>
              <w:tabs>
                <w:tab w:val="clear" w:pos="4419"/>
                <w:tab w:val="clear" w:pos="8838"/>
              </w:tab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Construcción de Nuevo Acueducto - Alto Comedero - Provincia de Jujuy</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Construcción Muro Conducción y Ampliación Planta Potabilizador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Obras de Agua Potable</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8</w:t>
            </w:r>
          </w:p>
        </w:tc>
        <w:tc>
          <w:tcPr>
            <w:tcW w:w="2552" w:type="dxa"/>
            <w:tcBorders/>
          </w:tcPr>
          <w:p>
            <w:pPr>
              <w:pStyle w:val="Normal"/>
              <w:keepNext w:val="true"/>
              <w:keepLines/>
              <w:rPr>
                <w:rFonts w:ascii="Arial" w:hAnsi="Arial" w:cs="Arial"/>
              </w:rPr>
            </w:pPr>
            <w:r>
              <w:rPr>
                <w:rFonts w:cs="Arial" w:ascii="Arial" w:hAnsi="Arial"/>
              </w:rPr>
              <w:t>Obras de Agua Potable - Establecimiento Ezeiza -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Optimización del Sistema de Agua Potable de Vedia -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Ampliación del Sistema de Desagües Cloacales de Vedia -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Construcción Planta de Tratamiento Liquidos Cloacales – Fiorito -Lomas de Zamora – Provincia de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9</w:t>
            </w:r>
          </w:p>
        </w:tc>
        <w:tc>
          <w:tcPr>
            <w:tcW w:w="2552" w:type="dxa"/>
            <w:tcBorders/>
          </w:tcPr>
          <w:p>
            <w:pPr>
              <w:pStyle w:val="Normal"/>
              <w:keepNext w:val="true"/>
              <w:keepLines/>
              <w:rPr>
                <w:rFonts w:ascii="Arial" w:hAnsi="Arial" w:cs="Arial"/>
              </w:rPr>
            </w:pPr>
            <w:r>
              <w:rPr>
                <w:rFonts w:cs="Arial" w:ascii="Arial" w:hAnsi="Arial"/>
              </w:rPr>
              <w:t>Construcción de Colectores Cloacales -Lomas de Zamora – Provincia de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2.452.16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dor del Ente Nac. de Obras Hídricas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ministrador del Ente Nacional de Obras Hídricas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Consejo Federal de Agua Potable y Saneami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ENOHS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8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PLANTA DEPURADORA CLOACAL HURLINGHAM-MORON-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Hurlingham - Morón-Ituzaingó</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1° Tramo Colectores Cloacales y Estaciones Elevadoras -  Hurlingham</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6.4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2° Tramo Colectores Cloacales y Estaciones Elevadoras Hurlingham</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2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920.237</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HURLINGHAM-MORON-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5</w:t>
            </w:r>
          </w:p>
        </w:tc>
        <w:tc>
          <w:tcPr>
            <w:tcW w:w="1049" w:type="dxa"/>
            <w:tcBorders/>
          </w:tcPr>
          <w:p>
            <w:pPr>
              <w:pStyle w:val="Normal"/>
              <w:jc w:val="center"/>
              <w:rPr>
                <w:rFonts w:ascii="Arial" w:hAnsi="Arial" w:cs="Arial"/>
                <w:sz w:val="16"/>
              </w:rPr>
            </w:pPr>
            <w:r>
              <w:rPr>
                <w:rFonts w:cs="Arial" w:ascii="Arial" w:hAnsi="Arial"/>
                <w:sz w:val="16"/>
              </w:rPr>
              <w:t>01/10/2007</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1° TRAMO COLECTORES CLOACALES Y ESTACIONES ELEVADORAS HURLINGHA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28/0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2º TRAMO COLECTORES CLOACALES Y ESTACIONES ELEVADORAS HURLINGHA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5</w:t>
            </w:r>
          </w:p>
        </w:tc>
        <w:tc>
          <w:tcPr>
            <w:tcW w:w="1049" w:type="dxa"/>
            <w:tcBorders/>
          </w:tcPr>
          <w:p>
            <w:pPr>
              <w:pStyle w:val="Normal"/>
              <w:jc w:val="center"/>
              <w:rPr>
                <w:rFonts w:ascii="Arial" w:hAnsi="Arial" w:cs="Arial"/>
                <w:sz w:val="16"/>
              </w:rPr>
            </w:pPr>
            <w:r>
              <w:rPr>
                <w:rFonts w:cs="Arial" w:ascii="Arial" w:hAnsi="Arial"/>
                <w:sz w:val="16"/>
              </w:rPr>
              <w:t>28/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LANTA POTABILIZADORA, AMPLIACION Y OPTIMIZACION Y SISTEMA DE CAP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lanta Potabilizadora, Ampliación y Optimización y Sistema de Captació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73.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los Servicios de Agua Potable, Centros de Distribució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0.0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103.558</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LANTA POTABILIZADORA, AMPLIACION Y OPTIMIZACION Y SISTEMA DE CAP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LOS SERVICIOS DE AGUA POTABLE, CENTROS DE DISTRIBU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HABILITACION Y AMPLIACION PLANTA DEPURADORA CLOACAL BELLA VISTA-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HABILITACION Y AMPLIACION PLANTA DEPURADORA CLOACAL BELLA VISTA-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01/1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LECTOR CLOACAL Y PLANTA DEPURADORA LAGO SAN ROQUE – CARLOS PAZ-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LECTOR CLOACAL Y PLANTA DEPURADORA LAGO SAN ROQUE – CARLOS PAZ-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6/2006</w:t>
            </w:r>
          </w:p>
        </w:tc>
        <w:tc>
          <w:tcPr>
            <w:tcW w:w="1049" w:type="dxa"/>
            <w:tcBorders/>
          </w:tcPr>
          <w:p>
            <w:pPr>
              <w:pStyle w:val="Normal"/>
              <w:jc w:val="center"/>
              <w:rPr>
                <w:rFonts w:ascii="Arial" w:hAnsi="Arial" w:cs="Arial"/>
                <w:sz w:val="16"/>
              </w:rPr>
            </w:pPr>
            <w:r>
              <w:rPr>
                <w:rFonts w:cs="Arial" w:ascii="Arial" w:hAnsi="Arial"/>
                <w:sz w:val="16"/>
              </w:rPr>
              <w:t>01/1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ACUEDUCTO TRELEW-PUERTO MADRYN (PUERTO MADRY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TRELEW-PUERTO MADRYN (PUERTO MADRY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EMISARIO SUBMARINO MAR DEL PLAT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MISARIO SUBMARINO MAR DEL PLAT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LECTORES CLOACALES Y ESTACIONES ELEVADORAS MORENO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oreno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9.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oren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7.5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126.865</w:t>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OREN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12/2005</w:t>
            </w:r>
          </w:p>
        </w:tc>
        <w:tc>
          <w:tcPr>
            <w:tcW w:w="1049" w:type="dxa"/>
            <w:tcBorders/>
          </w:tcPr>
          <w:p>
            <w:pPr>
              <w:pStyle w:val="Normal"/>
              <w:jc w:val="center"/>
              <w:rPr>
                <w:rFonts w:ascii="Arial" w:hAnsi="Arial" w:cs="Arial"/>
                <w:sz w:val="16"/>
              </w:rPr>
            </w:pPr>
            <w:r>
              <w:rPr>
                <w:rFonts w:cs="Arial" w:ascii="Arial" w:hAnsi="Arial"/>
                <w:sz w:val="16"/>
              </w:rPr>
              <w:t>06/06/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OREN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01/08/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LECTORES CLOACALES Y ESTACIONES ELEVADORAS MERLO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Depuradora Cloacal Merl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8.3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ectores Cloacales y Estaciones Elevadoras Merl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1.8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40.227</w:t>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CLOACAL MERL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09/2005</w:t>
            </w:r>
          </w:p>
        </w:tc>
        <w:tc>
          <w:tcPr>
            <w:tcW w:w="1049" w:type="dxa"/>
            <w:tcBorders/>
          </w:tcPr>
          <w:p>
            <w:pPr>
              <w:pStyle w:val="Normal"/>
              <w:jc w:val="center"/>
              <w:rPr>
                <w:rFonts w:ascii="Arial" w:hAnsi="Arial" w:cs="Arial"/>
                <w:sz w:val="16"/>
              </w:rPr>
            </w:pPr>
            <w:r>
              <w:rPr>
                <w:rFonts w:cs="Arial" w:ascii="Arial" w:hAnsi="Arial"/>
                <w:sz w:val="16"/>
              </w:rPr>
              <w:t>20/04/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ECTORES CLOACALES Y ESTACIONES ELEVADORAS MERL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CONSTRUCCION DE ACUEDUCTOS PARA 25 POZOS EL PATO BERAZATEGUI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Acueductos para 25 Pozos El Pato Berazategui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erforaciones 25 Pozos El Pato Berazategui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2.600</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S PARA 25 POZOS EL PATO BERAZATEGUI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5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ERFORACIONES 25 POZOS EL PATO BERAZATEGUI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10/2006</w:t>
            </w:r>
          </w:p>
        </w:tc>
        <w:tc>
          <w:tcPr>
            <w:tcW w:w="1049" w:type="dxa"/>
            <w:tcBorders/>
          </w:tcPr>
          <w:p>
            <w:pPr>
              <w:pStyle w:val="Normal"/>
              <w:jc w:val="center"/>
              <w:rPr>
                <w:rFonts w:ascii="Arial" w:hAnsi="Arial" w:cs="Arial"/>
                <w:sz w:val="16"/>
              </w:rPr>
            </w:pPr>
            <w:r>
              <w:rPr>
                <w:rFonts w:cs="Arial" w:ascii="Arial" w:hAnsi="Arial"/>
                <w:sz w:val="16"/>
              </w:rPr>
              <w:t>0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CLOACA MAXIMA Y PLANTA DEPURADOR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LOACA MAXIMA Y PLANTA DEPURADOR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10/2005</w:t>
            </w:r>
          </w:p>
        </w:tc>
        <w:tc>
          <w:tcPr>
            <w:tcW w:w="1049" w:type="dxa"/>
            <w:tcBorders/>
          </w:tcPr>
          <w:p>
            <w:pPr>
              <w:pStyle w:val="Normal"/>
              <w:jc w:val="center"/>
              <w:rPr>
                <w:rFonts w:ascii="Arial" w:hAnsi="Arial" w:cs="Arial"/>
                <w:sz w:val="16"/>
              </w:rPr>
            </w:pPr>
            <w:r>
              <w:rPr>
                <w:rFonts w:cs="Arial" w:ascii="Arial" w:hAnsi="Arial"/>
                <w:sz w:val="16"/>
              </w:rPr>
              <w:t>06/10/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b/>
          <w:b/>
        </w:rPr>
      </w:pPr>
      <w:r>
        <w:rPr>
          <w:rFonts w:cs="Ottawa" w:ascii="Ottawa" w:hAnsi="Ottawa"/>
          <w:b/>
        </w:rPr>
        <w:t>CONSTRUCCION PLANTA DE TRATAMIENTO DE LIQUIDOS CLOACALES</w:t>
      </w:r>
    </w:p>
    <w:p>
      <w:pPr>
        <w:pStyle w:val="Normal"/>
        <w:jc w:val="right"/>
        <w:rPr>
          <w:rFonts w:ascii="Ottawa" w:hAnsi="Ottawa" w:cs="Ottawa"/>
        </w:rPr>
      </w:pPr>
      <w:r>
        <w:rPr>
          <w:rFonts w:cs="Ottawa" w:ascii="Ottawa" w:hAnsi="Ottawa"/>
          <w:b/>
        </w:rPr>
        <w:t>CHASCOMUS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 xml:space="preserve">CONSTRUCCION PLANTA DE TRATAMIENTO DE LIQUIDOS CLOACALES </w:t>
      </w:r>
    </w:p>
    <w:p>
      <w:pPr>
        <w:pStyle w:val="Normal"/>
        <w:jc w:val="right"/>
        <w:rPr>
          <w:rFonts w:ascii="Ottawa" w:hAnsi="Ottawa" w:cs="Ottawa"/>
        </w:rPr>
      </w:pPr>
      <w:r>
        <w:rPr>
          <w:rFonts w:cs="Ottawa" w:ascii="Ottawa" w:hAnsi="Ottawa"/>
          <w:b/>
        </w:rPr>
        <w:t>CHASCOMUS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6</w:t>
            </w:r>
          </w:p>
        </w:tc>
        <w:tc>
          <w:tcPr>
            <w:tcW w:w="1049" w:type="dxa"/>
            <w:tcBorders/>
          </w:tcPr>
          <w:p>
            <w:pPr>
              <w:pStyle w:val="Normal"/>
              <w:jc w:val="center"/>
              <w:rPr>
                <w:rFonts w:ascii="Arial" w:hAnsi="Arial" w:cs="Arial"/>
                <w:sz w:val="16"/>
              </w:rPr>
            </w:pPr>
            <w:r>
              <w:rPr>
                <w:rFonts w:cs="Arial" w:ascii="Arial" w:hAnsi="Arial"/>
                <w:sz w:val="16"/>
              </w:rPr>
              <w:t>01/10/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3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LOACAS Y DEPURADORAS LAGO SAN ROQUE - COSQUIN - ST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Y DEPURADORAS LAGO SAN ROQUE - COSQUIN - ST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2/200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LA LAGUNA LABOULAYE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2/2006</w:t>
            </w:r>
          </w:p>
        </w:tc>
        <w:tc>
          <w:tcPr>
            <w:tcW w:w="1049" w:type="dxa"/>
            <w:tcBorders/>
          </w:tcPr>
          <w:p>
            <w:pPr>
              <w:pStyle w:val="Normal"/>
              <w:jc w:val="center"/>
              <w:rPr>
                <w:rFonts w:ascii="Arial" w:hAnsi="Arial" w:cs="Arial"/>
                <w:sz w:val="16"/>
              </w:rPr>
            </w:pPr>
            <w:r>
              <w:rPr>
                <w:rFonts w:cs="Arial" w:ascii="Arial" w:hAnsi="Arial"/>
                <w:sz w:val="16"/>
              </w:rPr>
              <w:t>0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PTIMIZACION Y REHABILITACION PLANTA DE TRATAMIENTO DE DESAGÜ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REHABILITACION PLANTA DE TRATAMIENTO DE DESAGÜ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2007</w:t>
            </w:r>
          </w:p>
        </w:tc>
        <w:tc>
          <w:tcPr>
            <w:tcW w:w="1049" w:type="dxa"/>
            <w:tcBorders/>
          </w:tcPr>
          <w:p>
            <w:pPr>
              <w:pStyle w:val="Normal"/>
              <w:jc w:val="center"/>
              <w:rPr>
                <w:rFonts w:ascii="Arial" w:hAnsi="Arial" w:cs="Arial"/>
                <w:sz w:val="16"/>
              </w:rPr>
            </w:pPr>
            <w:r>
              <w:rPr>
                <w:rFonts w:cs="Arial" w:ascii="Arial" w:hAnsi="Arial"/>
                <w:sz w:val="16"/>
              </w:rPr>
              <w:t>15/05/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1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PTIMIZACION DE SISTEMA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ptimización de Sistema de Distribución de Agua Potable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11.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ptimización de Sistema de Provisión de Agua Potable Formos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1.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463.825</w:t>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ISTRIBUC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PTIMIZACION DE SISTEMA DE PROVISION DE AGUA POTABLE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6/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CLOACAL LOCALIDAD EDUARDO CASTEX -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01/10/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5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OBRA DISTRIBUCION AGUA POTABLE DESIERTO LAVALLINO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DISTRIBUCION AGUA POTABLE DESIERTO LAVALLINO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01/1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SISTEMA AGUA POTABLE Y RED DE CLOACAS IGUAZU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7</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ACUEDUCTO V. REGINA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V. REGINA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7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PLANTA DEPURADORA Y REDES CLOACALES G.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PURADORA Y REDES CLOACALES G. MOSCONI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1/2007</w:t>
            </w:r>
          </w:p>
        </w:tc>
        <w:tc>
          <w:tcPr>
            <w:tcW w:w="1049" w:type="dxa"/>
            <w:tcBorders/>
          </w:tcPr>
          <w:p>
            <w:pPr>
              <w:pStyle w:val="Normal"/>
              <w:jc w:val="center"/>
              <w:rPr>
                <w:rFonts w:ascii="Arial" w:hAnsi="Arial" w:cs="Arial"/>
                <w:sz w:val="16"/>
              </w:rPr>
            </w:pPr>
            <w:r>
              <w:rPr>
                <w:rFonts w:cs="Arial" w:ascii="Arial" w:hAnsi="Arial"/>
                <w:sz w:val="16"/>
              </w:rPr>
              <w:t>15/1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 PLANTA TRATAMIENTOS CLOACALES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lanta Tratamientos Cloacales Subsistema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2.4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Redes Cloacales Subsistema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1.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loaca Máxima y Estación de Bombeo Subsistema Rawson - San Juan</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40.944</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TRATAMIENTOS CLOACALES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01/0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REDES CLOACALES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6</w:t>
            </w:r>
          </w:p>
        </w:tc>
        <w:tc>
          <w:tcPr>
            <w:tcW w:w="1049" w:type="dxa"/>
            <w:tcBorders/>
          </w:tcPr>
          <w:p>
            <w:pPr>
              <w:pStyle w:val="Normal"/>
              <w:jc w:val="center"/>
              <w:rPr>
                <w:rFonts w:ascii="Arial" w:hAnsi="Arial" w:cs="Arial"/>
                <w:sz w:val="16"/>
              </w:rPr>
            </w:pPr>
            <w:r>
              <w:rPr>
                <w:rFonts w:cs="Arial" w:ascii="Arial" w:hAnsi="Arial"/>
                <w:sz w:val="16"/>
              </w:rPr>
              <w:t>01/0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LOACA MAXIMA Y ESTACION DE BOMBEO SUBSISTEMA RAWSON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01/0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DE ACUEDUCTO CENTRO OESTE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 DE ACUEDUCTO CENTRO OESTE - S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2006</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CONSTRUCCION PLANTA DEPURADORA, REMODELACION Y CAÑERIAS COLECTO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 Planta Depuradora Norte - Tandil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Planta Depuradora y Colectores V Aguirre Tandil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6.2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13.656</w:t>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DEPURADORA NORTE -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6</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PLANTA DEPURADORA Y COLECTORES V. AGUIRRE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6</w:t>
            </w:r>
          </w:p>
        </w:tc>
        <w:tc>
          <w:tcPr>
            <w:tcW w:w="1049" w:type="dxa"/>
            <w:tcBorders/>
          </w:tcPr>
          <w:p>
            <w:pPr>
              <w:pStyle w:val="Normal"/>
              <w:jc w:val="center"/>
              <w:rPr>
                <w:rFonts w:ascii="Arial" w:hAnsi="Arial" w:cs="Arial"/>
                <w:sz w:val="16"/>
              </w:rPr>
            </w:pPr>
            <w:r>
              <w:rPr>
                <w:rFonts w:cs="Arial" w:ascii="Arial" w:hAnsi="Arial"/>
                <w:sz w:val="16"/>
              </w:rPr>
              <w:t>0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5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CONSTRUCCION 9 PERFORACIONES AGUA POTABLE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9 PERFORACIONES AGUA POTABLE TANDIL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OPTIMIZACION DE SISTEMA DE DESAGÜES EL MAITE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ESAGÜES EL MAITEN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0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UBACUEDUCTO CISTERNA CIUDADELA COMODORO RIVADAVIA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DE ACUEDUCTO LAGO DEL TAFI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 DE ACUEDUCTO LAGO DEL TAFI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COLECTOR CLOACAL OESTE TRAMO 2º - SAN ISIDR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Colector Cloacal Oeste Tramo 2º - San Isidr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Estación de Bombeo- San Isidro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18</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 CLOACAL OESTE TRAMO 2º - SAN ISIDR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ESTACION DE BOMBEO- SAN ISIDRO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Sistema de Agua Potable -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Sistema de Desagües - Ciudad de Andalgalá - Catamarca</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18</w:t>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AGUA POTABLE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SISTEMA DE DESAGÜES - CIUDAD DE ANDALGAL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6/200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Textoindependiente2"/>
        <w:rPr/>
      </w:pPr>
      <w:r>
        <w:rPr/>
        <w:t>CONSTRUCCION ACUEDUCTO LAGO BLANCO-PAMPA DEL INFIERNO- CONCEPCION DEL BERMEJO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ACUEDUCTO LAGO BLANCO-PAMPA DEL INFIERNO- CONCEPCION DEL BERMEJO-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Heading1"/>
        <w:rPr/>
      </w:pPr>
      <w:r>
        <w:rPr/>
        <w:t>SISTEMA AGUA POTABLE SAN SALVADOR DE JUJUY Y OTRAS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AGUA POTABLE SAN SALVADOR DE JUJUY Y OTRAS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AMPLIACION ACUEDUCTO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ACUEDUCTO EL CADILLAL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CENTRO OESTE CHAQUEÑ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12/200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OPTIMIZACION DE DESAGÜES CLOACALES TRELEW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DESAGÜES CLOACALES TRELEW -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6</w:t>
      </w:r>
    </w:p>
    <w:p>
      <w:pPr>
        <w:pStyle w:val="Normal"/>
        <w:jc w:val="right"/>
        <w:rPr>
          <w:rFonts w:ascii="Ottawa" w:hAnsi="Ottawa" w:cs="Ottawa"/>
        </w:rPr>
      </w:pPr>
      <w:r>
        <w:rPr>
          <w:rFonts w:cs="Ottawa" w:ascii="Ottawa" w:hAnsi="Ottawa"/>
          <w:b/>
        </w:rPr>
        <w:t>OBRAS INTEGRAL DESAGÜES Y TRATAMIENTO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INTEGRAL DESAGÜES Y TRATAMI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AMPLIACION COLECTORA GENERAL Y PLANTA DEPUR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OLECTORA GENERAL Y PLANTA DEPUR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Textoindependiente2"/>
        <w:rPr/>
      </w:pPr>
      <w:r>
        <w:rPr/>
        <w:t>SISTEMA DE DESAGÜES CLOACALES  MINA CLAVERO-VILLA CURA BROCHERO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ISTEMA DE DESAGÜES CLOACALES  MINA CLAVERO-VILLA CURA BROCHERO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CONSTRUCCION DE ACUEDUCTO REGIONAL OESTE ENTRERRI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REGIONAL OESTE ENTRERRI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CONSTRUCCION PLANTA POTABILIZADORA DE AGUA Y RED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LANTA POTABILIZADORA DE AGUA Y RED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1</w:t>
      </w:r>
    </w:p>
    <w:p>
      <w:pPr>
        <w:pStyle w:val="Normal"/>
        <w:jc w:val="right"/>
        <w:rPr>
          <w:rFonts w:ascii="Ottawa" w:hAnsi="Ottawa" w:cs="Ottawa"/>
        </w:rPr>
      </w:pPr>
      <w:r>
        <w:rPr>
          <w:rFonts w:cs="Ottawa" w:ascii="Ottawa" w:hAnsi="Ottawa"/>
          <w:b/>
        </w:rPr>
        <w:t>OPTIMIZACION SISTEMA DE DESAGÜES CLOACALES CIUDAD DE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SISTEMA DE DESAGÜES CLOACALES CIUDAD DE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2</w:t>
      </w:r>
    </w:p>
    <w:p>
      <w:pPr>
        <w:pStyle w:val="Normal"/>
        <w:jc w:val="right"/>
        <w:rPr>
          <w:rFonts w:ascii="Ottawa" w:hAnsi="Ottawa" w:cs="Ottawa"/>
        </w:rPr>
      </w:pPr>
      <w:r>
        <w:rPr>
          <w:rFonts w:cs="Ottawa" w:ascii="Ottawa" w:hAnsi="Ottawa"/>
          <w:b/>
        </w:rPr>
        <w:t>OPTIMIZACION DE SISTEMA PROVISION Y DISTRIBUCION DE AGUA PO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PROVISION Y DISTRIBUCION DE AGUA PO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ACUEDUCTO RIO COLORADO LA PAMPA CONVENIO LEY 25.565 ART. 9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UEDUCTO RIO COLORADO LA PAMPA CONVENIO LEY 25.565 ART. 9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4</w:t>
      </w:r>
    </w:p>
    <w:p>
      <w:pPr>
        <w:pStyle w:val="Normal"/>
        <w:jc w:val="right"/>
        <w:rPr>
          <w:rFonts w:ascii="Ottawa" w:hAnsi="Ottawa" w:cs="Ottawa"/>
        </w:rPr>
      </w:pPr>
      <w:r>
        <w:rPr>
          <w:rFonts w:cs="Ottawa" w:ascii="Ottawa" w:hAnsi="Ottawa"/>
          <w:b/>
        </w:rPr>
        <w:t>CONSTRUCCION DE SISTEMA INTEGRADOR DESAGÜES CLOACALES COLONIA SEGO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INTEGRADOR DESAGÜES CLOACALES COLONIA SEGO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5</w:t>
      </w:r>
    </w:p>
    <w:p>
      <w:pPr>
        <w:pStyle w:val="Normal"/>
        <w:jc w:val="right"/>
        <w:rPr>
          <w:rFonts w:ascii="Ottawa" w:hAnsi="Ottawa" w:cs="Ottawa"/>
        </w:rPr>
      </w:pPr>
      <w:r>
        <w:rPr>
          <w:rFonts w:cs="Ottawa" w:ascii="Ottawa" w:hAnsi="Ottawa"/>
          <w:b/>
        </w:rPr>
        <w:t>OPTIMIZACION DE SISTEMA DE DESAGÜES CLOACALES ING. CIPOLETT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 SISTEMA DE DESAGÜES CLOACALES ING. CIPOLETT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6</w:t>
      </w:r>
    </w:p>
    <w:p>
      <w:pPr>
        <w:pStyle w:val="Normal"/>
        <w:jc w:val="right"/>
        <w:rPr>
          <w:rFonts w:ascii="Ottawa" w:hAnsi="Ottawa" w:cs="Ottawa"/>
        </w:rPr>
      </w:pPr>
      <w:r>
        <w:rPr>
          <w:rFonts w:cs="Ottawa" w:ascii="Ottawa" w:hAnsi="Ottawa"/>
          <w:b/>
        </w:rPr>
        <w:t>CONSTRUCCION DEL PLAN DIRECTOR DE DESAGÜE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PLAN DIRECTOR DE DESAGÜE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7</w:t>
      </w:r>
    </w:p>
    <w:p>
      <w:pPr>
        <w:pStyle w:val="Normal"/>
        <w:jc w:val="right"/>
        <w:rPr>
          <w:rFonts w:ascii="Ottawa" w:hAnsi="Ottawa" w:cs="Ottawa"/>
        </w:rPr>
      </w:pPr>
      <w:r>
        <w:rPr>
          <w:rFonts w:cs="Ottawa" w:ascii="Ottawa" w:hAnsi="Ottawa"/>
          <w:b/>
        </w:rPr>
        <w:t>OBRA SISTEMA CLOACAL CIUDAD DE MALARGÜE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SISTEMA CLOACAL CIUDAD DE MALARGÜE -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CONSTRUCCION DE ACUEDUCTO SUR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SUR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9</w:t>
      </w:r>
    </w:p>
    <w:p>
      <w:pPr>
        <w:pStyle w:val="Normal"/>
        <w:jc w:val="right"/>
        <w:rPr>
          <w:rFonts w:ascii="Ottawa" w:hAnsi="Ottawa" w:cs="Ottawa"/>
        </w:rPr>
      </w:pPr>
      <w:r>
        <w:rPr>
          <w:rFonts w:cs="Ottawa" w:ascii="Ottawa" w:hAnsi="Ottawa"/>
          <w:b/>
        </w:rPr>
        <w:t>CONSTRUCCION DEL ACUEDUCTO DEL ESTE -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ACUEDUCTO DEL ESTE -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0</w:t>
      </w:r>
    </w:p>
    <w:p>
      <w:pPr>
        <w:pStyle w:val="Normal"/>
        <w:jc w:val="right"/>
        <w:rPr>
          <w:rFonts w:ascii="Ottawa" w:hAnsi="Ottawa" w:cs="Ottawa"/>
        </w:rPr>
      </w:pPr>
      <w:r>
        <w:rPr>
          <w:rFonts w:cs="Ottawa" w:ascii="Ottawa" w:hAnsi="Ottawa"/>
          <w:b/>
        </w:rPr>
        <w:t>CONSTRUCCION DEL ACUEDUCTO NORTE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ACUEDUCTO NORTE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1</w:t>
      </w:r>
    </w:p>
    <w:p>
      <w:pPr>
        <w:pStyle w:val="Normal"/>
        <w:jc w:val="right"/>
        <w:rPr>
          <w:rFonts w:ascii="Ottawa" w:hAnsi="Ottawa" w:cs="Ottawa"/>
        </w:rPr>
      </w:pPr>
      <w:r>
        <w:rPr>
          <w:rFonts w:cs="Ottawa" w:ascii="Ottawa" w:hAnsi="Ottawa"/>
          <w:b/>
        </w:rPr>
        <w:t>CONSTRUCCION DEL ACUEDUCTO SUR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ACUEDUCTO SUR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OBRAS DE AGUA POTABLE EN 9 DE JULIO Y SAN CRISTOB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AGUA POTABLE EN 9 DE JULIO Y SAN CRISTOB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3</w:t>
      </w:r>
    </w:p>
    <w:p>
      <w:pPr>
        <w:pStyle w:val="Normal"/>
        <w:jc w:val="right"/>
        <w:rPr>
          <w:rFonts w:ascii="Ottawa" w:hAnsi="Ottawa" w:cs="Ottawa"/>
        </w:rPr>
      </w:pPr>
      <w:r>
        <w:rPr>
          <w:rFonts w:cs="Ottawa" w:ascii="Ottawa" w:hAnsi="Ottawa"/>
          <w:b/>
        </w:rPr>
        <w:t>CONSTRUCCION DE CLOACA Y COLECTORE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LOACA Y COLECTORE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4</w:t>
      </w:r>
    </w:p>
    <w:p>
      <w:pPr>
        <w:pStyle w:val="Normal"/>
        <w:jc w:val="right"/>
        <w:rPr>
          <w:rFonts w:ascii="Ottawa" w:hAnsi="Ottawa" w:cs="Ottawa"/>
        </w:rPr>
      </w:pPr>
      <w:r>
        <w:rPr>
          <w:rFonts w:cs="Ottawa" w:ascii="Ottawa" w:hAnsi="Ottawa"/>
          <w:b/>
        </w:rPr>
        <w:t>CONSTRUCCION DESAGÜES CLOACALES - RIO GRANDE - CHAC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SAGÜES CLOACALES - RIO GRANDE - CHAC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7</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5</w:t>
      </w:r>
    </w:p>
    <w:p>
      <w:pPr>
        <w:pStyle w:val="Normal"/>
        <w:jc w:val="right"/>
        <w:rPr>
          <w:rFonts w:ascii="Ottawa" w:hAnsi="Ottawa" w:cs="Ottawa"/>
        </w:rPr>
      </w:pPr>
      <w:r>
        <w:rPr>
          <w:rFonts w:cs="Ottawa" w:ascii="Ottawa" w:hAnsi="Ottawa"/>
          <w:b/>
        </w:rPr>
        <w:t>CONSTRUCCION PLANTA DE TRATAMIENTO DE AGUA EN TOHU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 TRATAMIENTO DE AGUA EN TOHU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15/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6</w:t>
      </w:r>
    </w:p>
    <w:p>
      <w:pPr>
        <w:pStyle w:val="Normal"/>
        <w:jc w:val="right"/>
        <w:rPr>
          <w:rFonts w:ascii="Ottawa" w:hAnsi="Ottawa" w:cs="Ottawa"/>
        </w:rPr>
      </w:pPr>
      <w:r>
        <w:rPr>
          <w:rFonts w:cs="Ottawa" w:ascii="Ottawa" w:hAnsi="Ottawa"/>
          <w:b/>
        </w:rPr>
        <w:t>OPTIMIZACION Y AMPLIACION DE PLANTA POTABILIZ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Y AMPLIACION DE PLANTA POTABILIZ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0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7</w:t>
      </w:r>
    </w:p>
    <w:p>
      <w:pPr>
        <w:pStyle w:val="Normal"/>
        <w:jc w:val="right"/>
        <w:rPr>
          <w:rFonts w:ascii="Ottawa" w:hAnsi="Ottawa" w:cs="Ottawa"/>
        </w:rPr>
      </w:pPr>
      <w:r>
        <w:rPr>
          <w:rFonts w:cs="Ottawa" w:ascii="Ottawa" w:hAnsi="Ottawa"/>
          <w:b/>
        </w:rPr>
        <w:t>CONSTRUCCION OBRA EMBALSE ACUEDUCTO DIQUE POTRERO LAS TAB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OBRA EMBALSE ACUEDUCTO DIQUE POTRERO LAS TAB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15/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OBRA ENCAUCE RIOS GESTONA CHIRIMAYO - LA ANGOS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CAUCE RIOS GESTONA CHIRIMAYO - LA ANGOS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0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9</w:t>
      </w:r>
    </w:p>
    <w:p>
      <w:pPr>
        <w:pStyle w:val="Normal"/>
        <w:jc w:val="right"/>
        <w:rPr>
          <w:rFonts w:ascii="Ottawa" w:hAnsi="Ottawa" w:cs="Ottawa"/>
        </w:rPr>
      </w:pPr>
      <w:r>
        <w:rPr>
          <w:rFonts w:cs="Ottawa" w:ascii="Ottawa" w:hAnsi="Ottawa"/>
          <w:b/>
        </w:rPr>
        <w:t>CONSTRUCCION DE DESAGÜES CLOACALES - LOCALIDAD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ESAGÜES CLOACALES - LOCALIDAD FAMAIL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0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1</w:t>
      </w:r>
    </w:p>
    <w:p>
      <w:pPr>
        <w:pStyle w:val="Normal"/>
        <w:jc w:val="right"/>
        <w:rPr>
          <w:rFonts w:ascii="Ottawa" w:hAnsi="Ottawa" w:cs="Ottawa"/>
        </w:rPr>
      </w:pPr>
      <w:r>
        <w:rPr>
          <w:rFonts w:cs="Ottawa" w:ascii="Ottawa" w:hAnsi="Ottawa"/>
          <w:b/>
        </w:rPr>
        <w:t>REFUNCIONALIZACION Y AMPLIACION SISTEMA AGUA POTABLE TUPUNGA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UNCIONALIZACION Y AMPLIACION SISTEMA AGUA POTABLE TUPUNGA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0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2</w:t>
      </w:r>
    </w:p>
    <w:p>
      <w:pPr>
        <w:pStyle w:val="Normal"/>
        <w:jc w:val="right"/>
        <w:rPr>
          <w:rFonts w:ascii="Ottawa" w:hAnsi="Ottawa" w:cs="Ottawa"/>
        </w:rPr>
      </w:pPr>
      <w:r>
        <w:rPr>
          <w:rFonts w:cs="Ottawa" w:ascii="Ottawa" w:hAnsi="Ottawa"/>
          <w:b/>
        </w:rPr>
        <w:t>CONSTRUCCION SISTEMA CLOACAL - CIUDAD DE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ISTEMA CLOACAL - CIUDAD DE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3</w:t>
      </w:r>
    </w:p>
    <w:p>
      <w:pPr>
        <w:pStyle w:val="Normal"/>
        <w:jc w:val="right"/>
        <w:rPr>
          <w:rFonts w:ascii="Ottawa" w:hAnsi="Ottawa" w:cs="Ottawa"/>
        </w:rPr>
      </w:pPr>
      <w:r>
        <w:rPr>
          <w:rFonts w:cs="Ottawa" w:ascii="Ottawa" w:hAnsi="Ottawa"/>
          <w:b/>
        </w:rPr>
        <w:t>CONSTRUCCION DE SISTEMA DE AGUA POTABLE Y RED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ISTEMA DE AGUA POTABLE Y RED CLOAC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5</w:t>
      </w:r>
    </w:p>
    <w:p>
      <w:pPr>
        <w:pStyle w:val="Normal"/>
        <w:jc w:val="right"/>
        <w:rPr>
          <w:rFonts w:ascii="Ottawa" w:hAnsi="Ottawa" w:cs="Ottawa"/>
        </w:rPr>
      </w:pPr>
      <w:r>
        <w:rPr>
          <w:rFonts w:cs="Ottawa" w:ascii="Ottawa" w:hAnsi="Ottawa"/>
          <w:b/>
        </w:rPr>
        <w:t>CONSTRUCCION COLECTORA DE EFLUENTE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COLECTORA DE EFLUENTES CLOA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7</w:t>
            </w:r>
          </w:p>
        </w:tc>
        <w:tc>
          <w:tcPr>
            <w:tcW w:w="1049" w:type="dxa"/>
            <w:tcBorders/>
          </w:tcPr>
          <w:p>
            <w:pPr>
              <w:pStyle w:val="Normal"/>
              <w:jc w:val="center"/>
              <w:rPr>
                <w:rFonts w:ascii="Arial" w:hAnsi="Arial" w:cs="Arial"/>
                <w:sz w:val="16"/>
              </w:rPr>
            </w:pPr>
            <w:r>
              <w:rPr>
                <w:rFonts w:cs="Arial" w:ascii="Arial" w:hAnsi="Arial"/>
                <w:sz w:val="16"/>
              </w:rPr>
              <w:t>0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9</w:t>
      </w:r>
    </w:p>
    <w:p>
      <w:pPr>
        <w:pStyle w:val="Normal"/>
        <w:jc w:val="right"/>
        <w:rPr>
          <w:rFonts w:ascii="Ottawa" w:hAnsi="Ottawa" w:cs="Ottawa"/>
        </w:rPr>
      </w:pPr>
      <w:r>
        <w:rPr>
          <w:rFonts w:cs="Ottawa" w:ascii="Ottawa" w:hAnsi="Ottawa"/>
          <w:b/>
        </w:rPr>
        <w:t>CONSTRUCCION DE ACUEDUCTO EN LUNHUN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CUEDUCTO EN LUNHUN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7</w:t>
            </w:r>
          </w:p>
        </w:tc>
        <w:tc>
          <w:tcPr>
            <w:tcW w:w="1049" w:type="dxa"/>
            <w:tcBorders/>
          </w:tcPr>
          <w:p>
            <w:pPr>
              <w:pStyle w:val="Normal"/>
              <w:jc w:val="center"/>
              <w:rPr>
                <w:rFonts w:ascii="Arial" w:hAnsi="Arial" w:cs="Arial"/>
                <w:sz w:val="16"/>
              </w:rPr>
            </w:pPr>
            <w:r>
              <w:rPr>
                <w:rFonts w:cs="Arial" w:ascii="Arial" w:hAnsi="Arial"/>
                <w:sz w:val="16"/>
              </w:rPr>
              <w:t>15/12/2010</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CONSTRUCCION RED DE DESAGÜES CLOACALES EN LOCALIDAD DE WINI F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ED DE DESAGÜES CLOACALES EN LOCALIDAD DE WINI F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15/11/2010</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CONSTRUCCION DE NUEVO ACUEDUCTO - ALTO COMEDERO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NUEVO ACUEDUCTO - ALTO COMEDERO -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1</w:t>
      </w:r>
    </w:p>
    <w:p>
      <w:pPr>
        <w:pStyle w:val="Normal"/>
        <w:jc w:val="right"/>
        <w:rPr>
          <w:rFonts w:ascii="Ottawa" w:hAnsi="Ottawa" w:cs="Ottawa"/>
        </w:rPr>
      </w:pPr>
      <w:r>
        <w:rPr>
          <w:rFonts w:cs="Ottawa" w:ascii="Ottawa" w:hAnsi="Ottawa"/>
          <w:b/>
        </w:rPr>
        <w:t>CONSTRUCCION MURO CONDUCCION Y AMPLIACIÓN PLANTA POTABILIZ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RO CONDUCCION Y AMPLIACION PLANTA POTABILIZAD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01/12/2010</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7</w:t>
      </w:r>
    </w:p>
    <w:p>
      <w:pPr>
        <w:pStyle w:val="Normal"/>
        <w:jc w:val="right"/>
        <w:rPr>
          <w:rFonts w:ascii="Ottawa" w:hAnsi="Ottawa" w:cs="Ottawa"/>
        </w:rPr>
      </w:pPr>
      <w:r>
        <w:rPr>
          <w:rFonts w:cs="Ottawa" w:ascii="Ottawa" w:hAnsi="Ottawa"/>
          <w:b/>
        </w:rPr>
        <w:t>OBRAS DE AGUA PO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Perforación de 12 Pozos y Centros de Mezcla – Corimayo - Almirante Brown -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Header"/>
              <w:keepNext w:val="true"/>
              <w:keepLines/>
              <w:tabs>
                <w:tab w:val="clear" w:pos="4419"/>
                <w:tab w:val="clear" w:pos="8838"/>
              </w:tabs>
              <w:rPr>
                <w:rFonts w:ascii="Arial" w:hAnsi="Arial" w:cs="Arial"/>
              </w:rPr>
            </w:pPr>
            <w:r>
              <w:rPr>
                <w:rFonts w:cs="Arial" w:ascii="Arial" w:hAnsi="Arial"/>
              </w:rPr>
              <w:t>Construcción de Redes de Distribución Primarias – Villa  Independencia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de Redes Secundarias B° San Martín – Lanús –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Ampliación de Redes y Construcción de Tanques Elevados para Refuerzo de las Obras del Plan Agua más Trabajo – La Matanza – Provincia de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Redes de Expansión Primarias - Quilmes –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3.714</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b/>
          <w:b/>
        </w:rPr>
      </w:pPr>
      <w:r>
        <w:rPr>
          <w:rFonts w:cs="Ottawa" w:ascii="Ottawa" w:hAnsi="Ottawa"/>
          <w:b/>
        </w:rPr>
        <w:t>PERFORACION DE 12 POZOS Y CENTROS DE MEZCLA – CORIMAYO -  ALMIRANTE BROWN- BS.AS.</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Textoindependiente2"/>
        <w:rPr/>
      </w:pPr>
      <w:r>
        <w:rPr/>
        <w:t>CONSTRUCCION DE REDES DE DISTRIBUCION PRIMARIAS - VILLA INDEPENDENCIA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DE REDES SECUNDARIAS B° SAN MARTIN - LANUS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AMPLIACION DE REDES Y CONSTRUCCION DE TANQUES ELEVADOS PARA REFUERZO DE LAS OBRAS DEL PLAN AGUA MAS TRABAJO - LA MATANZA - PROVIN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CONSTRUCCION DE REDES DE EXPANSION PRIMARIAS - QUILMES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8</w:t>
      </w:r>
    </w:p>
    <w:p>
      <w:pPr>
        <w:pStyle w:val="Normal"/>
        <w:jc w:val="right"/>
        <w:rPr>
          <w:rFonts w:ascii="Ottawa" w:hAnsi="Ottawa" w:cs="Ottawa"/>
        </w:rPr>
      </w:pPr>
      <w:r>
        <w:rPr>
          <w:rFonts w:cs="Ottawa" w:ascii="Ottawa" w:hAnsi="Ottawa"/>
          <w:b/>
        </w:rPr>
        <w:t>OBRAS DE AGUA POTABLE - ESTABLECIMIENTO EZEIZA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Perforación de 27 Pozos - Batería Unión – Ezeiza - Bs. 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de Redes Primarias de Expansión Monte Grande Sur- Bs.As.</w:t>
            </w:r>
          </w:p>
        </w:tc>
        <w:tc>
          <w:tcPr>
            <w:tcW w:w="2268" w:type="dxa"/>
            <w:tcBorders/>
          </w:tcPr>
          <w:p>
            <w:pPr>
              <w:pStyle w:val="Normal"/>
              <w:keepNext w:val="true"/>
              <w:keepLines/>
              <w:rPr>
                <w:rFonts w:ascii="Arial" w:hAnsi="Arial" w:cs="Arial"/>
              </w:rPr>
            </w:pPr>
            <w:r>
              <w:rPr>
                <w:rFonts w:cs="Arial" w:ascii="Arial" w:hAnsi="Arial"/>
              </w:rPr>
              <w:t>Ente Nacional de Obras Hídricas de Sane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18</w:t>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ERFORACION DE 27 POZOS - BATERIA UNION - EZEIZA -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DE REDES PRIMARIAS DE EXPANSION MONTE GRANDE SUR-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1</w:t>
      </w:r>
    </w:p>
    <w:p>
      <w:pPr>
        <w:pStyle w:val="Normal"/>
        <w:jc w:val="right"/>
        <w:rPr>
          <w:rFonts w:ascii="Ottawa" w:hAnsi="Ottawa" w:cs="Ottawa"/>
        </w:rPr>
      </w:pPr>
      <w:r>
        <w:rPr>
          <w:rFonts w:cs="Ottawa" w:ascii="Ottawa" w:hAnsi="Ottawa"/>
          <w:b/>
        </w:rPr>
        <w:t>OPTIMIZACION DEL SISTEMA DE AGUA POTABLE DE VEDIA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PTIMIZACION DEL SISTEMA DE AGUA POTABLE DE VEDIA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2</w:t>
      </w:r>
    </w:p>
    <w:p>
      <w:pPr>
        <w:pStyle w:val="Normal"/>
        <w:jc w:val="right"/>
        <w:rPr>
          <w:rFonts w:ascii="Ottawa" w:hAnsi="Ottawa" w:cs="Ottawa"/>
        </w:rPr>
      </w:pPr>
      <w:r>
        <w:rPr>
          <w:rFonts w:cs="Ottawa" w:ascii="Ottawa" w:hAnsi="Ottawa"/>
          <w:b/>
        </w:rPr>
        <w:t>AMPLIACION DEL SISTEMA DE DESAGÜES CLOACALES DE VEDIA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L SISTEMA DE DESAGÜES CLOACALES DE VEDIA - BS.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8</w:t>
      </w:r>
    </w:p>
    <w:p>
      <w:pPr>
        <w:pStyle w:val="Normal"/>
        <w:jc w:val="right"/>
        <w:rPr>
          <w:rFonts w:ascii="Ottawa" w:hAnsi="Ottawa" w:cs="Ottawa"/>
        </w:rPr>
      </w:pPr>
      <w:r>
        <w:rPr>
          <w:rFonts w:cs="Ottawa" w:ascii="Ottawa" w:hAnsi="Ottawa"/>
          <w:b/>
        </w:rPr>
        <w:t>CONSTRUCCION PLANTA DE TRATAMIENTO LIQUIDOS CLOACALES-FIORITO-LOMAS DE ZAMORA – PROVIN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LANTA DE TRATAMIENTO LIQUIDOS CLOACALES-FIORITO-LOMAS DE ZAMORA- PROVIN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9</w:t>
      </w:r>
    </w:p>
    <w:p>
      <w:pPr>
        <w:pStyle w:val="Normal"/>
        <w:jc w:val="right"/>
        <w:rPr>
          <w:rFonts w:ascii="Ottawa" w:hAnsi="Ottawa" w:cs="Ottawa"/>
          <w:b/>
          <w:b/>
        </w:rPr>
      </w:pPr>
      <w:r>
        <w:rPr>
          <w:rFonts w:cs="Ottawa" w:ascii="Ottawa" w:hAnsi="Ottawa"/>
          <w:b/>
        </w:rPr>
        <w:t xml:space="preserve">CONSTRUCCION DE COLECTORES CLOACALES-LOMAS DE ZAMORA – </w:t>
      </w:r>
    </w:p>
    <w:p>
      <w:pPr>
        <w:pStyle w:val="Normal"/>
        <w:jc w:val="right"/>
        <w:rPr>
          <w:rFonts w:ascii="Ottawa" w:hAnsi="Ottawa" w:cs="Ottawa"/>
        </w:rPr>
      </w:pPr>
      <w:r>
        <w:rPr>
          <w:rFonts w:cs="Ottawa" w:ascii="Ottawa" w:hAnsi="Ottawa"/>
          <w:b/>
        </w:rPr>
        <w:t>PROVIN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b/>
          <w:b/>
        </w:rPr>
      </w:pPr>
      <w:r>
        <w:rPr>
          <w:rFonts w:cs="Ottawa" w:ascii="Ottawa" w:hAnsi="Ottawa"/>
          <w:b/>
        </w:rPr>
        <w:t xml:space="preserve">CONSTRUCCION DE COLECTORES CLOACALES-LOMAS DE ZAMORA – </w:t>
      </w:r>
    </w:p>
    <w:p>
      <w:pPr>
        <w:pStyle w:val="Normal"/>
        <w:jc w:val="right"/>
        <w:rPr>
          <w:rFonts w:ascii="Ottawa" w:hAnsi="Ottawa" w:cs="Ottawa"/>
        </w:rPr>
      </w:pPr>
      <w:r>
        <w:rPr>
          <w:rFonts w:cs="Ottawa" w:ascii="Ottawa" w:hAnsi="Ottawa"/>
          <w:b/>
        </w:rPr>
        <w:t>PROVINCIA DE BS. 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NTE NACIONAL DE OBRAS HIDRICAS DE SANE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TECNICO - FINANCIERA PARA SANE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DE OBRAS HIDRICAS DE SANEAMIEN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5.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2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2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35.21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MORTIZACION DE PRESTA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30.266</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30.266</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30.266</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5.364</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364</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364</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944.630</w:t>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925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445770"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445770" cy="146685"/>
              <wp:effectExtent l="0" t="0" r="0" b="0"/>
              <wp:wrapSquare wrapText="largest"/>
              <wp:docPr id="100" name="Frame100"/>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445770"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45770" cy="146685"/>
              <wp:effectExtent l="0" t="0" r="0" b="0"/>
              <wp:wrapSquare wrapText="largest"/>
              <wp:docPr id="102" name="Frame102"/>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445770"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925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925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925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925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925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925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925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925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8925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925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8925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8925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925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925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8925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8925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925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925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925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27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8925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8925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8925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925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8925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925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8925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925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925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8925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274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925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925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8925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8925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8925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8925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8925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8925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8925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8925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274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8925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8925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8925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8925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8925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8925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8925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8925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8925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8925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274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8925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8925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8925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8925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8925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8925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8925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8925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8925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8925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274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274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2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8925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8925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8925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925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45770"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445770"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45770"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45770"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45770"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45770"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925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45770"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45770"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45770"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45770"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45770"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45770"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445770"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45770"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45770"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45770"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8925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89255"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45770"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45770"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45770"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445770"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45770"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45770"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45770"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445770"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45770"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45770"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Fonts w:cs="Arial" w:ascii="Arial" w:hAnsi="Arial"/>
                        <w:sz w:val="16"/>
                      </w:rPr>
                      <w:t>613</w:t>
                    </w:r>
                    <w:r>
                      <w:rPr>
                        <w:rStyle w:val="PageNumber"/>
                      </w:rPr>
                      <w:t xml:space="preserv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MX"/>
      </w:rPr>
      <w:t>PLANILLA ANEXA AL ARTICULO 1</w:t>
    </w:r>
    <w:r>
      <w:rPr>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oindependiente2">
    <w:name w:val="Texto independiente 2"/>
    <w:basedOn w:val="Normal"/>
    <w:qFormat/>
    <w:pPr>
      <w:jc w:val="right"/>
    </w:pPr>
    <w:rPr>
      <w:rFonts w:ascii="Ottawa" w:hAnsi="Ottawa" w:cs="Ottaw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38:00Z</dcterms:created>
  <dc:creator>Maria Lourdes Wierna</dc:creator>
  <dc:description/>
  <dc:language>en-US</dc:language>
  <cp:lastModifiedBy>ahaber</cp:lastModifiedBy>
  <cp:lastPrinted>2007-01-15T15:54:00Z</cp:lastPrinted>
  <dcterms:modified xsi:type="dcterms:W3CDTF">2007-01-15T19:23:00Z</dcterms:modified>
  <cp:revision>10</cp:revision>
  <dc:subject/>
  <dc:title>ENTIDAD 613</dc:title>
</cp:coreProperties>
</file>