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(ONCCA) es un organismo descentralizado que tiene a su cargo la ejecución de las políticas dictadas por la Secretaría de Agricultura, Ganadería, Pesca y Alimentos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 competencia abarca el control de la operatoria de las personas físicas y jurídicas que intervienen en el comercio y la industrialización del ganado, la carne, sus productos y subproductos, así como los granos, las legumbres, las oleaginosas y los lácte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su financiamiento, el Organismo cuenta con recursos provenientes de las tasas y aranceles que percibe conforme lo dispuest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67/05, la venta de formularios oficiales, las multas por infracciones a la normativa vigente, los intereses punitorios y/o moratorios que por razón judicial o administrativa se aplican a los deudores, así como de donaciones, subvenciones, contribuciones y legados que recib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 las normas vigentes en materias de competenci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las operatorias de las personas físicas o jurídicas que intervengan en el comercio y la industria del ganado, la carne, sus productos y subproductos y todo aquel mercado agroalimentario que en el futuro se incorporare en el marco de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odificar o suprimir documentación de transacción comercial, de traslado y/o de tránsito interjurisdic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realización de inspecciones, operativos y auditorías de carácter técnico y/o administrativo, tendientes a verificar y supervisar el cumplimiento de la normativa vigente, coordinando el accionar con otros organismos competentes cuando ello resultare necesario o conveni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requerimientos necesarios a fin de evaluar el grado de cumplimiento de las normas de comercialización y las obligaciones previsionales y fiscales; examinar y exigir la exhibición de libros y documentos; y requerir declaraciones juradas e informaciones vinculadas al sect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las provincias, los municipios y otros organismos nacionales para las tareas de fiscalización y una mejor aplicación de las políticas de control comercial de las áreas de competenci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 y de la carne destinados al consumo y a la exportación, así como de todos los productos y subproductos de la ganaderí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interdicción y/o el decomiso cautelares de la mercadería hallada cuando no se justifique adecuadamente su origen y el operador no se encuentre debidamente inscripto en el registro de matriculados a cargo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 la Secretaría de Agricultura, Ganadería, Pesca y Alimentos los montos de las tasas y aranceles vinculados a la órbita específic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delegaciones del Organismo en distintas jurisdicciones cuando las necesidades de descentralización operativa así lo aconseje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33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33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33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6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8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78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68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80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80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80.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33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180.4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s productos, subproductos y derivados, así como en el mercado de granos, legumbres, oleaginosas, sus productos y subproductos, conforme a lo previsto en las Leyes Nº 21.740 y Nº 25.507, en el artículo 12 de la Ley Nº 25.345, en el Decreto - Ley Nº 6.698 y en los Decretos Nº 1.343/2006, Nº 1.405/2001 y Nº 2.647/2002, sus modificatorios y reglament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2007,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de la realización de inspecciones, operativos y auditorías de carácter técnico y/o administrativo, tendientes a cert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 mis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, de la carne y de todos los productos y subproductos de la ganadería, destinados al consumo y a la exportación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3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3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6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7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2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3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Oficina Nacional de Control Comercial Agropecuari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Oficina Nacional de Control Comercial Agropecuario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Oficina Nacional de Control Comercial Agropecuario a favor del Ministerio de Economía y Produc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20"/>
      <w:footerReference w:type="default" r:id="rId2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MX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TICULO 1º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50:00Z</dcterms:created>
  <dc:creator>ONP</dc:creator>
  <dc:description/>
  <dc:language>en-US</dc:language>
  <cp:lastModifiedBy>ajerez</cp:lastModifiedBy>
  <dcterms:modified xsi:type="dcterms:W3CDTF">2007-01-15T17:11:00Z</dcterms:modified>
  <cp:revision>9</cp:revision>
  <dc:subject/>
  <dc:title/>
</cp:coreProperties>
</file>