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608</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INSTITUTO NACIONAL DE TECNOLOGIA INDUSTR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BodyIndent"/>
        <w:spacing w:lineRule="auto" w:line="288"/>
        <w:ind w:firstLine="1134"/>
        <w:rPr/>
      </w:pPr>
      <w:r>
        <w:rPr/>
        <w:t>El Instituto Nacional de Tecnología Industrial (INTI) tiene por misión promover el desarrollo y la transferencia de tecnología a la industria, ya sea utilizando y adaptando la de mayor jerarquía disponible en los mercados como instrumentando soluciones innovadoras. Asimismo, como organismo certificador de estándares, especificaciones técnicas y de calidad, tiene la misión de asegurar que la calidad de los procesos y de los bienes y servicios producidos se ajuste a las normas y tendencias mundiales, a fin de que la industria alcance un alto nivel de competitividad internacional.</w:t>
      </w:r>
    </w:p>
    <w:p>
      <w:pPr>
        <w:pStyle w:val="TextBodyIndent"/>
        <w:spacing w:lineRule="auto" w:line="288"/>
        <w:ind w:firstLine="1134"/>
        <w:rPr/>
      </w:pPr>
      <w:r>
        <w:rPr/>
      </w:r>
    </w:p>
    <w:p>
      <w:pPr>
        <w:pStyle w:val="TextBodyIndent"/>
        <w:spacing w:lineRule="auto" w:line="288"/>
        <w:ind w:firstLine="1134"/>
        <w:rPr/>
      </w:pPr>
      <w:r>
        <w:rPr/>
        <w:t>Esta misión asignada históricamente al Instituto se complementa, a partir de la profunda crisis que atravesó nuestro país, con nuevos roles institucionales que la enriquecen.</w:t>
      </w:r>
    </w:p>
    <w:p>
      <w:pPr>
        <w:pStyle w:val="TextBodyIndent"/>
        <w:spacing w:lineRule="auto" w:line="288"/>
        <w:ind w:firstLine="1134"/>
        <w:rPr/>
      </w:pPr>
      <w:r>
        <w:rPr/>
      </w:r>
    </w:p>
    <w:p>
      <w:pPr>
        <w:pStyle w:val="TextBodyIndent"/>
        <w:spacing w:lineRule="auto" w:line="288"/>
        <w:ind w:firstLine="1134"/>
        <w:rPr/>
      </w:pPr>
      <w:r>
        <w:rPr/>
        <w:t>En primer lugar, el INTI se constituye en referente técnico en la aplicación de regulaciones de calidad o identidad de producto en la industria o el comercio. Este rol se dirige principalmente a promover la capacidad de exportar, restringir las importaciones, contribuir al cumplimiento de las normas impositivas, garantizar la calidad de vida y del ambiente y aumentar la eficiencia y eficacia del sector público.</w:t>
      </w:r>
    </w:p>
    <w:p>
      <w:pPr>
        <w:pStyle w:val="TextBodyIndent"/>
        <w:spacing w:lineRule="auto" w:line="288"/>
        <w:ind w:firstLine="1134"/>
        <w:rPr/>
      </w:pPr>
      <w:r>
        <w:rPr/>
      </w:r>
    </w:p>
    <w:p>
      <w:pPr>
        <w:pStyle w:val="TextBodyIndent"/>
        <w:spacing w:lineRule="auto" w:line="288"/>
        <w:ind w:firstLine="1134"/>
        <w:rPr/>
      </w:pPr>
      <w:r>
        <w:rPr/>
        <w:t>El segundo rol se vincula a la intención de posicionar al INTI como responsable de la integración en materia tecnológica de toda la comunidad al sistema productivo nacional. En este sentido, son funciones del organismo promover la asociatividad tanto de microemprendedores como de empresas ya constituidas, apuntalar el desarrollo local y la organización de los actores de la economía social, e integrar una red sistémica dirigida a la capacitación de grado y posgrado en las áreas tecnológicas, tanto en materia de formación profesional como de capacitación para los oficios.</w:t>
      </w:r>
    </w:p>
    <w:p>
      <w:pPr>
        <w:pStyle w:val="TextBodyIndent"/>
        <w:spacing w:lineRule="auto" w:line="288"/>
        <w:ind w:firstLine="1134"/>
        <w:rPr/>
      </w:pPr>
      <w:r>
        <w:rPr/>
      </w:r>
    </w:p>
    <w:p>
      <w:pPr>
        <w:pStyle w:val="TextBodyIndent"/>
        <w:spacing w:lineRule="auto" w:line="288"/>
        <w:ind w:firstLine="1134"/>
        <w:rPr/>
      </w:pPr>
      <w:r>
        <w:rPr/>
        <w:t>El tercer rol, por su parte, corresponde a la tarea tradicional del INTI como asistente público para la mejora de la competitividad industrial, desde donde el Organismo promueve temáticas como diseño, calidad, formulación de proyectos sustentables, desarrollos tecnológicos y jerarquización de las cadenas de valor.</w:t>
      </w:r>
    </w:p>
    <w:p>
      <w:pPr>
        <w:pStyle w:val="TextBodyIndent"/>
        <w:spacing w:lineRule="auto" w:line="288"/>
        <w:ind w:firstLine="1134"/>
        <w:rPr/>
      </w:pPr>
      <w:r>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Durante el año 2007, el INTI tiene previsto profundizar varias de las acciones iniciadas en ejercicios anteriores. Para realizar un aporte de magnitud al aumento de la competitividad de la industria nacional, el Instituto se encuentra diseñando una estrategia permanente de trabajo secuencial con las empresas consistente e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Mantener la renovación y eficiencia de los actuales servicios de control de calidad de productos finales o materias primas prestados por el Instituto.</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Trasladar tareas de control a las empresas mediante el fortalecimiento de los laboratorios de planta, brindándoles asistencia para su actualización permanente.</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laborar en la implementación de sistemas de calidad que actúen sobre todo el proceso productivo (no sólo sobre el producto final) y que permitan optimizar el uso de los recursos combinando mejora de calidad con reducción de costos. La implementación de sistemas de calidad integrales, que abarquen el proceso de producción completo, y que además contemplen la eficiencia en el uso de los recursos –especialmente la reducción drástica de los stocks intermedios– es un objetivo de máxima en la propuesta de la Institución relativa al aumento de la competitividad.</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Una vez alcanzada plenamente esta última etapa, la empresa en cuestión se convertiría en un actor dinámico de un sistema de promoción de la calidad en el país, ya que no sólo contaría con un proceso interno de mejora continua sino que también lo trasladaría, como mínimo, a sus proveedores.</w:t>
      </w:r>
    </w:p>
    <w:p>
      <w:pPr>
        <w:pStyle w:val="TextBodyIndent"/>
        <w:spacing w:lineRule="auto" w:line="288"/>
        <w:ind w:firstLine="1134"/>
        <w:rPr>
          <w:rFonts w:ascii="Switzerland;Georgia" w:hAnsi="Switzerland;Georgia" w:cs="Switzerland;Georgia"/>
        </w:rPr>
      </w:pPr>
      <w:r>
        <w:rPr>
          <w:rFonts w:cs="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combinación de este planteo conceptual con un marco económico que promueva la secuencia apuntada permitirá avanzar en la consecución de los siguientes objetiv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mover el fortalecimiento de los laboratorios de planta, recomendando a cada empresa industrial los equipos necesarios para el control de calidad de productos, bienes intermedios o materias primas, capacitando al personal involucrado en esta operación, entregando manuales de procedimiento, actuando como referente ante consultas y calibrando periódicamente el instrumental.</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ertificar productos para el mercado de reposición –automotriz, informático, electrónico y de artefactos para el hogar– como paso final de una secuencia que abarque la revisión de todo el proceso productivo y las consiguientes recomendaciones, incluyendo el fortalecimiento del laboratorio de control de calidad de planta. El Programa de Certificación del Instituto apuntará a asociar el prestigio técnico del INTI a los fabricantes nacionales que puedan brindar una prestación equivalente a los repuestos originales, destacando a las empresas con mayor cuidado por la calidad, que así podrán incluso ser habilitadas como proveedoras de las terminale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esarrollar un plan de asistencia técnica para encuadrar dentro del sistema a las empresas nacionales incluidas en regímenes de certificación obligatoria que aún no han certificado. Para ello será necesario identificar en el mercado a los productos que no cumplen con la normativa y a sus respectivos fabricantes, sistematizando asimismo la información sobre Lealtad Comercial y/o la Aduana, relativa a productos importados no adecuados o a productos nacionales cuyos fabricantes no demuestren interés en adecuarlos a la norma.</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umentar la seguridad en los ámbitos públicos –deteriorada por la fragilidad del conjunto de normas relativas a la construcción y protección de siniestros en espacios públicos– a través de la certificación de materiales y métodos de construcción. En este sentido, el INTI ya ha iniciado la revisión de buena parte de la legislación nacional en términos comparativos con la de países desarrollados, adecuando su oferta de servicios para mejorar la asistencia técnica a la industria de materiales y a los usuario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compañar el tránsito de varias empresas al cuarto y último nivel (mencionado previamente) mediante la formación y capacitación de nuevo personal en materia de gestión integral de la calidad.</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solidar y ampliar la presencia del Instituto en el interior del país, incrementando además las tareas de extensión (por ésta se entiende la transferencia de conocimientos precompetitivos en términos que permitan su apropiación colectiva por parte de un sector o comunidad con el fin de elevar su aptitud tecnológica). En este sentido, durante 2005 se concretó un estudio completo financiado por la Unidad de Preinversión (UNPRE) del Ministerio de Economía y Producción tendiente a la instalación federal plena del INTI.</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Extender el campo de acción sobre diferentes organismos del Estado Nacional a través de la prestación de servicios de análisis y ensayos, asistencia técnica y capacitación, responsabilidades derivadas de las nuevas misiones del INTI. Ya se han firmado importantes convenios de cooperación con el Ministerio de Defensa, la Secretaría de Coordinación Técnica del Ministerio de Economía y Producción, la Subsecretaría del Hábitat del Ministerio de Planificación Federal, Inversión Pública y Servicios, entre otros, que comprometen una labor fuertemente incrementada de cooperación del INTI con otras áreas del Gobierno Nacional.</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Estructurar una red tecnológica para fines diversos a partir de la articulación con institutos tecnológicos de terceros países, en primer lugar los miembros del MERCOSUR. Actualmente, el INTI es el vértice de una red latinoamericana de apoyo a cooperativas de producción gestada en una reunión de varios países en Venezuela, donde se designó al INTI como responsable de promover un espacio amplio de asistencia técnica a estas unidad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15.2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15.2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77.2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7.2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77.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4.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7.2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Georgia" w:hAnsi="Ottawa;Georgia" w:cs="Ottawa;Georgia"/>
                <w:b/>
                <w:b/>
              </w:rPr>
            </w:pPr>
            <w:r>
              <w:rPr>
                <w:rFonts w:cs="Ottawa;Georgia" w:ascii="Ottawa;Georgia" w:hAnsi="Ottawa;Georgia"/>
                <w:b/>
              </w:rPr>
              <w:t>CLASIFICACION ECONOMICA</w:t>
            </w:r>
          </w:p>
        </w:tc>
      </w:tr>
      <w:tr>
        <w:trPr>
          <w:tblHeader w:val="true"/>
        </w:trPr>
        <w:tc>
          <w:tcPr>
            <w:tcW w:w="1134"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7.2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52.2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4.2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7.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7.2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57.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7.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7.2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7.200</w:t>
            </w:r>
          </w:p>
        </w:tc>
      </w:tr>
    </w:tbl>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77.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177.2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DESARROLLO Y COMPETITIVIDAD INDUSTRI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STITUTO NACIONAL DE TECNOLOGIA INDUSTRIAL</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08</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Sangra2detindependiente"/>
        <w:rPr/>
      </w:pPr>
      <w:r>
        <w:rPr/>
        <w:t xml:space="preserve">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 </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r>
        <w:br w:type="page"/>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1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7.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7.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2.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1.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7.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onalización del Instituto Nac. de Tecnología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Pesas y Med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Pesas y Med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86.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1.0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177.2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REGIONALIZACION DEL INSTITUTO NACIONAL DE TECNOLOGIA INDUSTRIAL</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INSTITUTO NACIONAL DE TECNOLOGIA INDUSTRIA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grante de la Comisión Asesora del Instituto Nacional de Tecnología Industr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cia. Gral. de Tecnología/U.A.I.Aud.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Gcia. Prom. y Transf., Gcia. Asist. Reg. y Sect., Gcia. Desarr. Tecnol., Gcia. Lab. de Ref., Gcia. Adm. Hac. y Finanzas</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Bs.As, Subg.Interior, Subg.de Lab.de Ref., Subg.de Cal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2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Técnico Científic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A-Técnico Científ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B-Técnico Científic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Técnico Científic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Técnico Científ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Técnico Científic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Técnico Científic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Técnico Científ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Técnico Científic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Técnico Científ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Técnico Científic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 - Apoy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 - Apoy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 - Apoy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 - Apoy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 - Apoy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 - Apoyo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A - Apoy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B - Apoy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A - Apoy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B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DESARROLLO DE DISEÑOS TECNOLOGIC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INSTITUTO NACIONAL DE TECNOLOGIA INDUSTRIA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Técnico Científ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A-Técnico Científ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B-Técnico Científic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Técnico Científic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Técnico Científic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Técnico Científic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Técnico Científic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Técnico Científ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Técnico Científico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Técnico Científic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Técnico Científic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 - Apoy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 - Apoy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 - Apoy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 - Apoy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 - Apoy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A - Apoy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B - Apoy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A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SERVICIOS DE LA DEUD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08</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PLICACIONES FINANCIERAS</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9</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FUENTES FINANCIERA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bl>
    <w:p>
      <w:pPr>
        <w:pStyle w:val="Normal"/>
        <w:rPr/>
      </w:pPr>
      <w:r>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Ottawa">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Georgia" w:hAnsi="Switzerland;Georgia" w:cs="Switzerland;Georgia"/>
      <w:lang w:val="es-AR"/>
    </w:rPr>
  </w:style>
  <w:style w:type="paragraph" w:styleId="Sangra2detindependiente">
    <w:name w:val="Sangría 2 de t. independiente"/>
    <w:basedOn w:val="Normal"/>
    <w:qFormat/>
    <w:pPr>
      <w:spacing w:lineRule="auto" w:line="288"/>
      <w:ind w:firstLine="1134"/>
      <w:jc w:val="both"/>
    </w:pPr>
    <w:rPr>
      <w:rFonts w:ascii="Switzerland;Georgia" w:hAnsi="Switzerland;Georgia" w:cs="Switzerland;Georg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6:00Z</dcterms:created>
  <dc:creator>Karina Canelli</dc:creator>
  <dc:description/>
  <dc:language>en-US</dc:language>
  <cp:lastModifiedBy>hespino</cp:lastModifiedBy>
  <cp:lastPrinted>2007-01-10T18:54:00Z</cp:lastPrinted>
  <dcterms:modified xsi:type="dcterms:W3CDTF">2007-01-15T20:19:00Z</dcterms:modified>
  <cp:revision>23</cp:revision>
  <dc:subject/>
  <dc:title/>
</cp:coreProperties>
</file>