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pPr>
      <w:r>
        <w:rPr>
          <w:rFonts w:cs="Switzerland" w:ascii="Switzerland" w:hAnsi="Switzerland"/>
        </w:rPr>
        <w:t>La misión del Instituto Nacional de Tecnología Agropecuaria (INTA) fue fijada por el Decreto-Ley N</w:t>
      </w:r>
      <w:r>
        <w:rPr>
          <w:rFonts w:eastAsia="Symbol" w:cs="Symbol" w:ascii="Symbol" w:hAnsi="Symbol"/>
        </w:rPr>
        <w:t></w:t>
      </w:r>
      <w:r>
        <w:rPr>
          <w:rFonts w:cs="Switzerland" w:ascii="Switzerland" w:hAnsi="Switzerland"/>
        </w:rPr>
        <w:t xml:space="preserve"> 21.680/56 y consiste en impulsar y vigorizar el desarrollo de la investigación y la extensión agropecuarias, acelerando con los beneficios de estas funciones fundamentales la tecnificación y mejoramiento de la empresa agraria y la vida rur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En su artículo 2</w:t>
      </w:r>
      <w:r>
        <w:rPr>
          <w:rFonts w:eastAsia="Symbol" w:cs="Symbol" w:ascii="Symbol" w:hAnsi="Symbol"/>
        </w:rPr>
        <w:t></w:t>
      </w:r>
      <w:r>
        <w:rPr>
          <w:rFonts w:cs="Switzerland" w:ascii="Switzerland" w:hAnsi="Switzerland"/>
        </w:rPr>
        <w:t xml:space="preserve"> la citada norma agrega que “el INTA organizará, desarrollará y estimulará la investigación, experimentación y extensión agraria, como aspectos fundamentales, a cuyo efecto promoverá directamente o por medio de otras entidades; a) investigaciones sobre los problemas relacionados con los recursos naturales y con la técnica de la producción; b) investigaciones sobre la conservación y transformación primaria de los productos agropecuarios; c) la extensión agraria, mediante la asistencia educacional técnica y cultural del productor rural y su familia y el mejoramiento de la comunidad que integra; d) las acciones de fomento necesarias para la aplicación y difusión de los resultados de su investigación y experienci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diciembre de 2004 el Consejo Directivo del INTA aprobó el Plan Estratégico Institucional (PEI) 2005–2015 que prevé un amplio proceso de innovación institucional destinado a lograr una adecuación del Organismo coherente con el desafío de colaborar con la recuperación del país, consolidando un Sistema Agropecuario, Agroalimentario y Agroindustrial (SA) sustentable económica, ambiental y socialmente.</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marco, durante la vigencia del PEI 2005-2015, el INTA realizará y promoverá –mediante la investigación, el desarrollo tecnológico y la extensión– acciones dirigidas a la innovación en el sector agropecuario, agroalimentario y agroindustrial, contribuyendo integralmente a la competitividad de las cadenas agroindustriales, la salud ambiental, la sostenibilidad de los sistemas productivos, la equidad social y el desarrollo territori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l PEI es un instrumento para viabilizar la innovación institucional que pretende trabajar sobre dos grandes objetivo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or un lado, el objetivo de desarrollo prevé que el INTA focalice su acción en el campo de la innovación tecnológica a fin de fortalecer el desarrollo nacional, regional y territorial contribuyendo a la sostenibilidad social, económica y ambiental del Sistema Agropecuario, Agroalimentario y Agroindustri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ste objetivo plantea conjugar integradamente los aportes a la competitividad, la sostenibilidad ambiental y la equidad social del SA en los tres ámbitos de intervención de las cadenas de valor, los sistemas productivos/agro-ecosistemas y los territorios, articulándolos en los espacios nacional, regional y local desde una perspectiva de desarrollo. Asimismo, el enfoque implica una sólida articulación del INTA con las políticas públicas activas y las acciones de la Secretaría de Agricultura, Ganadería, Pesca y Alimentos (SAGPyA) y los gobiernos provincial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ara el logro de este objetivo se prevé desarrollar una matriz institucional que permita instrumentar la descentralización administrativa y la rendición de cuentas a través de contratos de gestión; establecer un sistema de incentivos que oriente las conductas institucionales; articular el sistema gerencial para lograr una gestión eficiente y eficaz de los planes, programas y proyectos; institucionalizar la evaluación de los objetivos logrados y los resultados o impactos alcanzados e instalar un sistema de calidad institucion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or otra parte, en cuanto a los ámbitos de impacto, el PEI prevé dirigir sus acciones a la satisfacción de las demandas sociales al Sistema Agropecuario, Agroalimentario y Agroindustrial (SAA) y al INTA, a fin de que en la próxima década se puedan alcanzar producciones del orden de los 100 millones de toneladas de granos y los 3-4 millones de toneladas de carnes, autosostenibles en el tiempo y destinadas a la elaboración de productos sanos, de alto valor agregado y calidad. Asimismo, se apunta a expandir, mejorar y colocar en los mercados las principales producciones de las regiones argentinas. De conjunto, los excedentes de esta mayor producción y productividad nacional constituirían un fuerte impulso para el desarrollo territorial y local, que permitiría disminuir los niveles de inequidad y pobreza que registra el paí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os proyectos elaborados durante 2006 apuntan a hacer, mediante actividades de investigación y desarrollo, transferencia y extensión, los siguientes aportes de impacto sobre los sectores agroindustrial y de ciencia y tecnologí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ab/>
      </w:r>
    </w:p>
    <w:p>
      <w:pPr>
        <w:pStyle w:val="Textodebloque"/>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Lograr saltos productivos y de calidad mediante tecnología de avanzada, complementando el mejoramiento del germoplasma asistido y conven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Alcanzar un status sanitario de la producción agrícola y ganadera suficiente para superar barreras productivas y lograr un mejor acceso a los mercad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tecnologías ambientales críticas para los principales sistemas productiv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Avanzar en la disminución de las brechas tecnológicas dinámicas para las principales cadenas de valor en los distintos sistemas de producción vinculad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Obtener productos diferenciados de calidad integral e inocuidad con un mayor valor agregado.</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nuevos usos alternativos para la producción agropecuaria y agroindustri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Lograr el desarrollo sustentable de las ecorregiones mediante la explotación de nuevas oportunidades económicas.</w:t>
      </w:r>
    </w:p>
    <w:p>
      <w:pPr>
        <w:pStyle w:val="Textodebloque"/>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Lograr la valorización de los bienes y servicios ambientales de alta importancia estratégica.</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tecnologías específicas adaptadas a los distintos sistemas productivos poniendo énfasis en la pequeña producción.</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innovación tecnológica y organizacional integrando la gestión por audiencias al desarrollo territorial y loc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marco, la política presupuestaria para 2007 prevé:</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Investigación y Desarrollo Tecnológico:</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Textodebloque"/>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productos competitivos de alto valor agregado y promover la diferenciación y valorización de la producción agropecuaria en base a los criterios de calidad integral, gama y territori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BodyText2"/>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sostenibilidad como condición de la competitividad, impulsando el manejo sostenible de la producción agrícola, ganadera y forestal y minimizando impactos negativos sobre los agroecosistema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Facilitar la superación de barreras sanitarias, ambientales y sociales para permitir el acceso de la producción nacional a los mercad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sustitución de los sistemas de producción basados en el uso intensivo de los insumos a aquellos sustentados en las tecnologías biológica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productos seguros, saludables y diferenciados para atender las necesidades nutricionales de la salud y otras demandas de los consumidor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nuevos usos alimentarios y no alimentarios de las materias primas, en especial de los commoditi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multifuncionalidad de los territorios, así como opciones de uso que armonicen aspectos económicos, sociales, culturales y ambiental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adaptación de tecnologías y la organización de la innovación para condiciones específicas, especialmente adaptadas a la pequeña producción.</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Favorecer la biodiversidad, la prospección genética y la valorización de los recursos naturales, usando la biotecnología para el desarrollo de productos y procesos destinados a nuevos mercados.</w:t>
      </w:r>
    </w:p>
    <w:p>
      <w:pPr>
        <w:pStyle w:val="BodyText2"/>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Aplicar tecnologías de información y comunicación a las actividades de investigación, desarrollo tecnológico, extensión y difusión de conocimiento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Transferencia y Extensión:</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numPr>
          <w:ilvl w:val="0"/>
          <w:numId w:val="4"/>
        </w:numPr>
        <w:pBdr>
          <w:left w:val="nil"/>
          <w:right w:val="nil"/>
        </w:pBdr>
        <w:spacing w:lineRule="auto" w:line="288"/>
        <w:ind w:left="397" w:right="0" w:hanging="397"/>
        <w:jc w:val="both"/>
        <w:rPr>
          <w:rFonts w:ascii="Switzerland" w:hAnsi="Switzerland" w:cs="Switzerland"/>
        </w:rPr>
      </w:pPr>
      <w:r>
        <w:rPr>
          <w:rFonts w:cs="Switzerland" w:ascii="Switzerland" w:hAnsi="Switzerland"/>
        </w:rPr>
        <w:t>Insertar al INTA en los territorios asumiendo el rol de facilitador y promotor de ámbitos de articulación entre lo público y lo privado que favorezcan desde un punto de vista estratégico las actividades de diseño y ejecución del desarroll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4"/>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innovación tecnológica como medio para mejorar los productos y procesos y sostener la base ambient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4"/>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actividades de capacitación, transferencia, innovación organizacional y trabajo grupal como elementos centrales del sistema de extensión a fin de incrementar el capital humano y social de los actor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4"/>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investigación participativa y el desarrollo de tecnologías apropiadas a la pequeña agricultura familiar para la construcción social de conocimient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4"/>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la articulación con fuentes innovadoras de financiamiento adecuadas a las diferentes condiciones y oportunidades a fin de atender fundamentalmente las demandas de inversión, reconversión y desarrollo de los sectores más pequeñ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4"/>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innovaciones comerciales para la pequeña agricultura familiar.</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4"/>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articulación interinstitucional del sistema de innovación nacional y la conformación de redes interinstitucionales enmarcadas en las políticas públicas (nacionales, provinciales y municipales) a fin de mejorar el alcance y la eficiencia de las misma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Vinculación Tecn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fundizar las estrategias de transferencia de tecnología al Sistema Agropecuario, Agroalimentario y Agroindustrial, evaluando y adaptando modelos de vinculación tecnológica de acuerdo a las características particulares de las empresas y especificidades del ámbito regional y territorial que han mostrado ser eficaces en el plano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Formular el Plan Maestro de Castelar impulsando su integración social, cultural y tecnológica con el ámbito territorial en el que se localiza, y promoviendo una mayor articulación con el sistema nacional de innovación mediante la Ciudad de la Ciencia, así como la radicación de empresas en el parque tecnológ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mpulsar la creación de empresas de base tecnológica para el desarrollo de nuevos productos, insumos, servicios y procesos, acelerando de esta forma la transferencia de tecnología y agregando valor en la cadena de produ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ejorar y expandir a partir del desarrollo de nuevos productos y procesos el acceso a los mercados, incrementando la competitividad de las cadenas agroindustriales y creando una nueva gama de empresas que constituirán un factor dinamizador de las economías regionales y la generación de emple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stimular alianzas estratégicas con instituciones regionales, provinciales y/o municipales del Sistema Nacional de Innovación, impulsando la articulación público-privada para el desarrollo de innovaciones tecnológicas locales.</w:t>
      </w:r>
    </w:p>
    <w:p>
      <w:pPr>
        <w:pStyle w:val="Sangra2detindependiente"/>
        <w:rPr>
          <w:rFonts w:ascii="Switzerland" w:hAnsi="Switzerland" w:cs="Switzerland"/>
        </w:rPr>
      </w:pPr>
      <w:r>
        <w:rPr>
          <w:rFonts w:cs="Switzerland"/>
        </w:rPr>
      </w:r>
    </w:p>
    <w:p>
      <w:pPr>
        <w:pStyle w:val="Sangra2detindependiente"/>
        <w:rPr/>
      </w:pPr>
      <w:r>
        <w:rPr/>
        <w:t>En cuanto a las Relaciones 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Gestionar y propender a la integración de un tramado de organizaciones públicas y privadas facilitadoras de innovaciones tecnológicas de productos, procesos y organización a fin de mejorar la competitividad del Sistema Agropecuario, Agroalimentario y Agroindustrial, contribuyendo al desarrollo territorial sostenibl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dentificar, organizar y consolidar vinculaciones a nivel local, regional, nacional e internacional que contribuyan al logro de los objetivos institu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nvolucrar al conjunto de los actores institucionales –referentes técnicos, becarios, gerentes– en la gestión de las relaciones institucionales y capacitarlos adecuadamente.</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n materia de Fortalecimiento Institucional y Desarrollo Estratégico:</w:t>
      </w:r>
    </w:p>
    <w:p>
      <w:pPr>
        <w:pStyle w:val="Sangra2detindependiente"/>
        <w:rPr/>
      </w:pPr>
      <w:r>
        <w:rPr/>
      </w:r>
    </w:p>
    <w:p>
      <w:pPr>
        <w:pStyle w:val="Normal"/>
        <w:numPr>
          <w:ilvl w:val="0"/>
          <w:numId w:val="3"/>
        </w:numPr>
        <w:spacing w:lineRule="auto" w:line="288"/>
        <w:jc w:val="both"/>
        <w:rPr>
          <w:rFonts w:ascii="Switzerland" w:hAnsi="Switzerland" w:cs="Switzerland"/>
        </w:rPr>
      </w:pPr>
      <w:r>
        <w:rPr>
          <w:rFonts w:cs="Switzerland" w:ascii="Switzerland" w:hAnsi="Switzerland"/>
        </w:rPr>
        <w:t>Impulsar una transformación conceptual del Organismo evaluando los procesos de modernización necesarios y priorizando inversiones estratégicas orientadas tanto al fortalecimiento institucional como a las áreas consideradas estratég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lementar la Red de Laboratorios de Biotecnología y el Banco de Germoplasma, impulsando asimismo el fortalecimiento de las redes de laboratorios acreditados para los servicios del Servicio Nacional de Sanidad y Calidad Agroalimentaria (SENASA) en materia de protección vegetal, animal y de la calidad agroaliment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solidar las capacidades de investigación y desarrollo a nivel regional avanzando con las obras de infraestructura correspondientes a los institutos de investigación y experimentación para la pequeña producción y la red de laboratorios para áreas estratégicas como salud animal, protección vegetal, gestión ambiental, ecofisiológica y agroclimatológica.</w:t>
      </w:r>
    </w:p>
    <w:p>
      <w:pPr>
        <w:pStyle w:val="Normal"/>
        <w:numPr>
          <w:ilvl w:val="0"/>
          <w:numId w:val="3"/>
        </w:numPr>
        <w:spacing w:lineRule="auto" w:line="288"/>
        <w:jc w:val="both"/>
        <w:rPr>
          <w:rFonts w:ascii="Switzerland" w:hAnsi="Switzerland" w:cs="Switzerland"/>
        </w:rPr>
      </w:pPr>
      <w:r>
        <w:rPr>
          <w:rFonts w:cs="Switzerland" w:ascii="Switzerland" w:hAnsi="Switzerland"/>
        </w:rPr>
        <w:t>Avanzar en el desarrollo del sistema de información y los parques de innovación tecnológica orientados, respectivamente, a la organización de los flujos de información institucional e inter-institucional y al desarrollo de la innovación conjuntamente con el sector privado y empresas de base tecnológica, respectivamente.</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706.75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706.75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706.75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706.75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706.7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3.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06.9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706.75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404.29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99.57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2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7.558</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8</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431</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3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9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3.4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02.45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2.45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7.104</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9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53</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706.75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278.8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78.8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400.8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78.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2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 por 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15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5</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5</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5</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2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706.75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40.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 I.F.I.T</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17.2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ones y Transferencias de Tecnologías  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148.8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29.706.75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DIRECTIVO Y DIRECCION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Las acciones incluidas en esta categoría programática tienen como objetivo la definición de políticas, el gerenciamiento del instituto, el control de gestión, el planeamiento y el  seguimiento y evaluación de los programas llevados a cabo por el organismo. Asimismo, estas acciones contemplan la capacitación y desarrollo de personal, la administración de los recursos y el desarrollo de vínculos interinstitucionales, entre otras.</w:t>
      </w:r>
    </w:p>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0.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0.6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3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5.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7.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7.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1.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7.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1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38.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8.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40.654</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6.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lang w:val="fr-FR"/>
              </w:rPr>
              <w:t xml:space="preserve">Prog. Coop. p/el Des. Tecn. </w:t>
            </w:r>
            <w:r>
              <w:rPr>
                <w:rFonts w:cs="Arial" w:ascii="Arial" w:hAnsi="Arial"/>
                <w:sz w:val="16"/>
              </w:rPr>
              <w:t>Agrop. del Cono Sur (PROCI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6.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40.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940.654</w:t>
            </w:r>
          </w:p>
        </w:tc>
      </w:tr>
    </w:tbl>
    <w:p>
      <w:pPr>
        <w:pStyle w:val="Normal"/>
        <w:jc w:val="center"/>
        <w:rPr/>
      </w:pPr>
      <w:r>
        <w:rPr/>
      </w:r>
    </w:p>
    <w:p>
      <w:pPr>
        <w:pStyle w:val="Normal"/>
        <w:jc w:val="center"/>
        <w:rPr/>
      </w:pPr>
      <w:r>
        <w:rPr/>
      </w:r>
    </w:p>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Agropecuar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INVESTIGACION FUNDAMENTAL E INNOVACIONES TECNOLOGIC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se desarrolla  a través de cuatro actividades que comprenden las áreas de las Ciencias Agropecuarias y Veterinarias, de Recursos Naturales y Medio Ambiente, Agroindustria y Estudios Económico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primera, las principales ramas temáticas en esta área son la Biotecnología, la Salud Animal y la Protección Vegetal, en las cuales se prevé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En Biotecnología, continuar con el desarrollo de las disciplinas de base para generar conocimientos y nuevas biotecnologías para el mejoramiento animal y veget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En Salud Animal, fortificar la prevención, el diagnóstico y el control de las enfermedades de alto impacto económico como Brucelosis, Tuberculosis y Fiebre Aftos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Protección Vegetal, avanzar en el estudio de las principales enfermedades y el control integrado de plagas en las principales producciones agropecuaria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prevén</w:t>
      </w:r>
      <w:r>
        <w:rPr>
          <w:rFonts w:cs="Switzerland" w:ascii="Switzerland" w:hAnsi="Switzerland"/>
          <w:b/>
        </w:rPr>
        <w:t xml:space="preserve"> </w:t>
      </w:r>
      <w:r>
        <w:rPr>
          <w:rFonts w:cs="Switzerland" w:ascii="Switzerland" w:hAnsi="Switzerland"/>
        </w:rPr>
        <w:t xml:space="preserve">acciones en las siguientes áre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Clima y Agua, continuar con la caracterización y predicción agroclimática, modelización ecofisiológica de cultivos y pasturas, sensoramiento remoto, desarrollo de tecnología agrohidrológica y evaluación del impacto de la variabilidad y del cambio climático sobre la producción agropecuaria y forest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Suelos, realizar investigaciones en cartografía, monitoreo y evaluación de la calidad y salud del suelo, estudio y predicción de procesos de degradación y recuperación, economía y dinámica del agua, fertilidad del suelo y sustentabilidad de agroecosistem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Recursos Biológicos, avanzar con las investigaciones para el relevamiento, recolección, conservación, caracterización y evaluación de los recursos vegetales y genét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Indent"/>
        <w:rPr/>
      </w:pPr>
      <w:r>
        <w:rPr/>
        <w:t xml:space="preserve">En cuanto a la Investigación Fundamental en Agroindustria, las acciones que conforman esta actividad están destinadas al desarrollo de conocimientos en procesos de elaboración y conservación de alimentos en respuesta a las demandas del mercado interno e internacional. Esta actividad tiene previsto su desarrollo en las siguientes áre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aracterización de materia prima y productos procesados, a fin de conocer sus características y prever posibles modificaciones para una utilización más eficiente en los distintos destinos industri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cesamientos industriales, con el objeto de estudiar los cambios físicos y químicos que se producen en las materias primas y que determinan las propiedades finales de los aliment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ocuidad</w:t>
      </w:r>
      <w:r>
        <w:rPr>
          <w:rFonts w:cs="Switzerland" w:ascii="Switzerland" w:hAnsi="Switzerland"/>
          <w:b/>
        </w:rPr>
        <w:t xml:space="preserve">, </w:t>
      </w:r>
      <w:r>
        <w:rPr>
          <w:rFonts w:cs="Switzerland" w:ascii="Switzerland" w:hAnsi="Switzerland"/>
        </w:rPr>
        <w:t>realizando investigaciones para prevenir posibles contaminaciones en las diferentes etapas de la industrialización de los alimentos y las alternativas para controlarl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or su parte, la investigación fundamental en Estudios Económicos y Sociales se concentrará en las siguient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aracterización de PyMEs Agropecuarias, para conocer las variables físicas y económicas que afectan la sustentabilidad de estas empres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ctualización del Perfil Tecnológico del Sector Agropecuario, realizando relevamiento de información básica de los principales sistemas productivos en las distintas áreas agroecológicas del país, relacionando los niveles de productividad actual con los potenciales y con los paquetes tecnológicos utiliza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omportamiento de los Mercados Externos</w:t>
      </w:r>
      <w:r>
        <w:rPr>
          <w:rFonts w:cs="Switzerland" w:ascii="Switzerland" w:hAnsi="Switzerland"/>
          <w:b/>
        </w:rPr>
        <w:t xml:space="preserve">, </w:t>
      </w:r>
      <w:r>
        <w:rPr>
          <w:rFonts w:cs="Switzerland" w:ascii="Switzerland" w:hAnsi="Switzerland"/>
        </w:rPr>
        <w:t>determinando mediante modelos especializados, el efecto de la evolución de los principales mercados internacionales sobre los principales rubros en el mercado nacional.</w:t>
      </w:r>
    </w:p>
    <w:p>
      <w:pPr>
        <w:pStyle w:val="Normal"/>
        <w:spacing w:lineRule="auto" w:line="288"/>
        <w:ind w:left="360" w:hanging="360"/>
        <w:jc w:val="both"/>
        <w:rPr>
          <w:rFonts w:ascii="Switzerland" w:hAnsi="Switzerland" w:cs="Switzerland"/>
          <w:b/>
          <w:b/>
          <w:u w:val="single"/>
        </w:rPr>
      </w:pPr>
      <w:r>
        <w:rPr>
          <w:rFonts w:cs="Switzerland" w:ascii="Switzerland" w:hAnsi="Switzerland"/>
          <w:b/>
          <w:u w:val="single"/>
        </w:rPr>
      </w:r>
    </w:p>
    <w:p>
      <w:pPr>
        <w:pStyle w:val="Normal"/>
        <w:spacing w:lineRule="auto" w:line="288"/>
        <w:ind w:left="360" w:hanging="360"/>
        <w:jc w:val="both"/>
        <w:rPr>
          <w:rFonts w:ascii="Switzerland" w:hAnsi="Switzerland" w:cs="Switzerland"/>
        </w:rPr>
      </w:pPr>
      <w:r>
        <w:rPr>
          <w:rFonts w:cs="Switzerland" w:ascii="Switzerland" w:hAnsi="Switzerland"/>
        </w:rPr>
        <w:t>-</w:t>
        <w:tab/>
        <w:t>Evaluaciones de Impacto de Proyectos de Investigación y/o Transferencia de Tecnología.</w:t>
      </w:r>
    </w:p>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94.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94.4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19.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42.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2.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9.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6.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9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4.7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4.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s de Innovación Tecnológicos PIT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3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3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9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 y Ampliaciones Inst. de Investigación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3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Instit. de Invest. Etapa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02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 y Ampliaciones Instit. de Investigación - Etapas 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6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6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6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Laboratorio Biotecnol. Cs. Veterinarias y Agro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4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4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4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17.2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F.I.T. en Ciencias Agropecuarias y Veterin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0.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0.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2.4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Fundamentación e Innovaciones Tecnológicas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1.2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 PITS</w:t>
            </w:r>
          </w:p>
        </w:tc>
        <w:tc>
          <w:tcPr>
            <w:tcW w:w="2268" w:type="dxa"/>
            <w:tcBorders/>
          </w:tcPr>
          <w:p>
            <w:pPr>
              <w:pStyle w:val="Normal"/>
              <w:keepNext w:val="true"/>
              <w:keepLines/>
              <w:rPr>
                <w:rFonts w:ascii="Arial" w:hAnsi="Arial" w:cs="Arial"/>
              </w:rPr>
            </w:pPr>
            <w:r>
              <w:rPr>
                <w:rFonts w:cs="Arial" w:ascii="Arial" w:hAnsi="Arial"/>
              </w:rPr>
              <w:t>Centro Nacional de Investigación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3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Instituto de Investigación -Etapa II</w:t>
            </w:r>
          </w:p>
        </w:tc>
        <w:tc>
          <w:tcPr>
            <w:tcW w:w="2268" w:type="dxa"/>
            <w:tcBorders/>
          </w:tcPr>
          <w:p>
            <w:pPr>
              <w:pStyle w:val="Normal"/>
              <w:keepNext w:val="true"/>
              <w:keepLines/>
              <w:rPr>
                <w:rFonts w:ascii="Arial" w:hAnsi="Arial" w:cs="Arial"/>
              </w:rPr>
            </w:pPr>
            <w:r>
              <w:rPr>
                <w:rFonts w:cs="Arial" w:ascii="Arial" w:hAnsi="Arial"/>
              </w:rPr>
              <w:t>Centro Nacional de Investigación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3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ones y Ampliaciones Instituto de Investigación - Etapa III</w:t>
            </w:r>
          </w:p>
        </w:tc>
        <w:tc>
          <w:tcPr>
            <w:tcW w:w="2268" w:type="dxa"/>
            <w:tcBorders/>
          </w:tcPr>
          <w:p>
            <w:pPr>
              <w:pStyle w:val="Normal"/>
              <w:keepNext w:val="true"/>
              <w:keepLines/>
              <w:rPr>
                <w:rFonts w:ascii="Arial" w:hAnsi="Arial" w:cs="Arial"/>
              </w:rPr>
            </w:pPr>
            <w:r>
              <w:rPr>
                <w:rFonts w:cs="Arial" w:ascii="Arial" w:hAnsi="Arial"/>
              </w:rPr>
              <w:t>Centro Nacional de Investigación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ones y Ampliaciones Instituto de Investigación - Etapa V</w:t>
            </w:r>
          </w:p>
        </w:tc>
        <w:tc>
          <w:tcPr>
            <w:tcW w:w="2268" w:type="dxa"/>
            <w:tcBorders/>
          </w:tcPr>
          <w:p>
            <w:pPr>
              <w:pStyle w:val="Normal"/>
              <w:keepNext w:val="true"/>
              <w:keepLines/>
              <w:rPr>
                <w:rFonts w:ascii="Arial" w:hAnsi="Arial" w:cs="Arial"/>
              </w:rPr>
            </w:pPr>
            <w:r>
              <w:rPr>
                <w:rFonts w:cs="Arial" w:ascii="Arial" w:hAnsi="Arial"/>
              </w:rPr>
              <w:t>Centro Nacional de Investigación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Ampliación Laboratorio Biotecnología Ciencias Veterinarias y Agronómicas</w:t>
            </w:r>
          </w:p>
        </w:tc>
        <w:tc>
          <w:tcPr>
            <w:tcW w:w="2268" w:type="dxa"/>
            <w:tcBorders/>
          </w:tcPr>
          <w:p>
            <w:pPr>
              <w:pStyle w:val="Normal"/>
              <w:keepNext w:val="true"/>
              <w:keepLines/>
              <w:rPr>
                <w:rFonts w:ascii="Arial" w:hAnsi="Arial" w:cs="Arial"/>
              </w:rPr>
            </w:pPr>
            <w:r>
              <w:rPr>
                <w:rFonts w:cs="Arial" w:ascii="Arial" w:hAnsi="Arial"/>
              </w:rPr>
              <w:t>Centro Nacional de Investigación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617.292</w:t>
            </w:r>
          </w:p>
        </w:tc>
      </w:tr>
    </w:tbl>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b/>
          <w:b/>
        </w:rPr>
      </w:pPr>
      <w:r>
        <w:rPr>
          <w:rFonts w:cs="Ottawa" w:ascii="Ottawa" w:hAnsi="Ottawa"/>
          <w:b/>
        </w:rPr>
        <w:t xml:space="preserve">INVESTIGACION FUNDAMENTAL E INNOVACIONES TECNOLOGICAS </w:t>
      </w:r>
    </w:p>
    <w:p>
      <w:pPr>
        <w:pStyle w:val="Normal"/>
        <w:jc w:val="right"/>
        <w:rPr>
          <w:rFonts w:ascii="Ottawa" w:hAnsi="Ottawa" w:cs="Ottawa"/>
        </w:rPr>
      </w:pPr>
      <w:r>
        <w:rPr>
          <w:rFonts w:cs="Ottawa" w:ascii="Ottawa" w:hAnsi="Ottawa"/>
          <w:b/>
        </w:rPr>
        <w:t>EN CIENCIAS AGROPECUARIAS Y VETERIN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FUNDAMENTAL E INNOVACIONES TECNOLOGICAS EN RECURSOS NA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NVESTIGACION FUNDAMENTAL E INNOVACIONES TECNOLOGICAS EN AGROINDUST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AGRO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FUNDAMENTAL E INNOVACIONES TECNOLOGICAS EN ESTUDIOS ECONOMICOS Y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footerReference w:type="default" r:id="rId3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b/>
          <w:b/>
        </w:rPr>
      </w:pPr>
      <w:r>
        <w:rPr>
          <w:rFonts w:cs="Ottawa" w:ascii="Ottawa" w:hAnsi="Ottawa"/>
          <w:b/>
        </w:rPr>
        <w:t>PARQUES DE INNOVACION TECNOLOGICOS PIT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COORDINACION PARQUES DE INNOVACION TECNOLOGICOS</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l Parque de Innovación Tecnológicos</w:t>
            </w:r>
          </w:p>
        </w:tc>
        <w:tc>
          <w:tcPr>
            <w:tcW w:w="2268" w:type="dxa"/>
            <w:tcBorders/>
          </w:tcPr>
          <w:p>
            <w:pPr>
              <w:pStyle w:val="Normal"/>
              <w:keepNext w:val="true"/>
              <w:keepLines/>
              <w:rPr>
                <w:rFonts w:ascii="Arial" w:hAnsi="Arial" w:cs="Arial"/>
              </w:rPr>
            </w:pPr>
            <w:r>
              <w:rPr>
                <w:rFonts w:cs="Arial" w:ascii="Arial" w:hAnsi="Arial"/>
              </w:rPr>
              <w:t>Coordinación Parques de Innovación Tecn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 xml:space="preserve">Ampliación Laboratorios de Alta Complejidad PITS </w:t>
            </w:r>
          </w:p>
        </w:tc>
        <w:tc>
          <w:tcPr>
            <w:tcW w:w="2268" w:type="dxa"/>
            <w:tcBorders/>
          </w:tcPr>
          <w:p>
            <w:pPr>
              <w:pStyle w:val="Normal"/>
              <w:keepNext w:val="true"/>
              <w:keepLines/>
              <w:rPr>
                <w:rFonts w:ascii="Arial" w:hAnsi="Arial" w:cs="Arial"/>
              </w:rPr>
            </w:pPr>
            <w:r>
              <w:rPr>
                <w:rFonts w:cs="Arial" w:ascii="Arial" w:hAnsi="Arial"/>
              </w:rPr>
              <w:t>Coordinación Parques de Innovación Tecn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4.355</w:t>
            </w:r>
          </w:p>
        </w:tc>
      </w:tr>
    </w:tbl>
    <w:p>
      <w:pPr>
        <w:sectPr>
          <w:headerReference w:type="default" r:id="rId35"/>
          <w:footerReference w:type="default" r:id="rId3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86</w:t>
      </w:r>
    </w:p>
    <w:p>
      <w:pPr>
        <w:pStyle w:val="Normal"/>
        <w:jc w:val="right"/>
        <w:rPr>
          <w:rFonts w:ascii="Ottawa" w:hAnsi="Ottawa" w:cs="Ottawa"/>
          <w:b/>
          <w:b/>
        </w:rPr>
      </w:pPr>
      <w:r>
        <w:rPr>
          <w:rFonts w:cs="Ottawa" w:ascii="Ottawa" w:hAnsi="Ottawa"/>
          <w:b/>
        </w:rPr>
        <w:t>AMPLIACION LABORATORIOS DE ALTA COMPLEJIDAD PIT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 xml:space="preserve">UNIDAD EJECUTORA </w:t>
      </w:r>
    </w:p>
    <w:p>
      <w:pPr>
        <w:pStyle w:val="Normal"/>
        <w:jc w:val="right"/>
        <w:rPr>
          <w:rFonts w:ascii="Ottawa" w:hAnsi="Ottawa" w:cs="Ottawa"/>
          <w:b/>
          <w:b/>
        </w:rPr>
      </w:pPr>
      <w:r>
        <w:rPr>
          <w:rFonts w:cs="Ottawa" w:ascii="Ottawa" w:hAnsi="Ottawa"/>
          <w:b/>
        </w:rPr>
        <w:t>COORDINACION PARQUES DE INNOVACION TECNOLOGICOS</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8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1994</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
          <w:footerReference w:type="default" r:id="rId3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Y AMPLIACIONES INSTITUTOS DE INVESTIGACION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NACIONAL DE INVESTIGACIÓN AGROPECUARIA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b/>
          <w:b/>
        </w:rPr>
      </w:pPr>
      <w:r>
        <w:rPr>
          <w:rFonts w:cs="Ottawa" w:ascii="Ottawa" w:hAnsi="Ottawa"/>
          <w:b/>
        </w:rPr>
        <w:t>LABORATORIO DE SANIDAD ANIMAL Y SEMILLAS MERCED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NACIONAL DE INVESTIGACIÓN AGROPECUARIA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9/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
          <w:footerReference w:type="default" r:id="rId4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NSTRUCCIONES Y AMPLIACIONES INSTITUTO DE INVESTIGACION ETAPA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Sala de Procesamiento Satelitales en Instituto Clima y Agua</w:t>
            </w:r>
          </w:p>
        </w:tc>
        <w:tc>
          <w:tcPr>
            <w:tcW w:w="2268" w:type="dxa"/>
            <w:tcBorders/>
          </w:tcPr>
          <w:p>
            <w:pPr>
              <w:pStyle w:val="Normal"/>
              <w:keepNext w:val="true"/>
              <w:keepLines/>
              <w:rPr>
                <w:rFonts w:ascii="Arial" w:hAnsi="Arial" w:cs="Arial"/>
              </w:rPr>
            </w:pPr>
            <w:r>
              <w:rPr>
                <w:rFonts w:cs="Arial" w:ascii="Arial" w:hAnsi="Arial"/>
              </w:rPr>
              <w:t>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modelación Laboratorio Seguridad Viral Instituto de Virología</w:t>
            </w:r>
          </w:p>
        </w:tc>
        <w:tc>
          <w:tcPr>
            <w:tcW w:w="2268" w:type="dxa"/>
            <w:tcBorders/>
          </w:tcPr>
          <w:p>
            <w:pPr>
              <w:pStyle w:val="Normal"/>
              <w:keepNext w:val="true"/>
              <w:keepLines/>
              <w:rPr>
                <w:rFonts w:ascii="Arial" w:hAnsi="Arial" w:cs="Arial"/>
              </w:rPr>
            </w:pPr>
            <w:r>
              <w:rPr>
                <w:rFonts w:cs="Arial" w:ascii="Arial" w:hAnsi="Arial"/>
              </w:rPr>
              <w:t>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mpliación Laboratorio Instituto de Biotecnología</w:t>
            </w:r>
          </w:p>
        </w:tc>
        <w:tc>
          <w:tcPr>
            <w:tcW w:w="2268" w:type="dxa"/>
            <w:tcBorders/>
          </w:tcPr>
          <w:p>
            <w:pPr>
              <w:pStyle w:val="Normal"/>
              <w:keepNext w:val="true"/>
              <w:keepLines/>
              <w:rPr>
                <w:rFonts w:ascii="Arial" w:hAnsi="Arial" w:cs="Arial"/>
              </w:rPr>
            </w:pPr>
            <w:r>
              <w:rPr>
                <w:rFonts w:cs="Arial" w:ascii="Arial" w:hAnsi="Arial"/>
              </w:rPr>
              <w:t>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modelación Alojamiento Instituto  Microbiología y Zoología  Agrícola</w:t>
            </w:r>
          </w:p>
        </w:tc>
        <w:tc>
          <w:tcPr>
            <w:tcW w:w="2268" w:type="dxa"/>
            <w:tcBorders/>
          </w:tcPr>
          <w:p>
            <w:pPr>
              <w:pStyle w:val="Normal"/>
              <w:keepNext w:val="true"/>
              <w:keepLines/>
              <w:rPr>
                <w:rFonts w:ascii="Arial" w:hAnsi="Arial" w:cs="Arial"/>
              </w:rPr>
            </w:pPr>
            <w:r>
              <w:rPr>
                <w:rFonts w:cs="Arial" w:ascii="Arial" w:hAnsi="Arial"/>
              </w:rPr>
              <w:t>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Sala de Equipos de Frío en el Instituto de Patobiología - Castelar</w:t>
            </w:r>
          </w:p>
        </w:tc>
        <w:tc>
          <w:tcPr>
            <w:tcW w:w="2268" w:type="dxa"/>
            <w:tcBorders/>
          </w:tcPr>
          <w:p>
            <w:pPr>
              <w:pStyle w:val="Normal"/>
              <w:keepNext w:val="true"/>
              <w:keepLines/>
              <w:rPr>
                <w:rFonts w:ascii="Arial" w:hAnsi="Arial" w:cs="Arial"/>
              </w:rPr>
            </w:pPr>
            <w:r>
              <w:rPr>
                <w:rFonts w:cs="Arial" w:ascii="Arial" w:hAnsi="Arial"/>
              </w:rPr>
              <w:t>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2.029</w:t>
            </w:r>
          </w:p>
        </w:tc>
      </w:tr>
    </w:tbl>
    <w:p>
      <w:pPr>
        <w:sectPr>
          <w:headerReference w:type="default" r:id="rId41"/>
          <w:footerReference w:type="default" r:id="rId4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SALA DE PROCESAMIENTOS SATELITALES EN INSTITITUTO CLIMA Y AGU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9/01/200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 LABORATORIO SEGURO VIRAL INSTITUTO VIR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9/01/200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
          <w:footerReference w:type="default" r:id="rId4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MPLIACION LABORATORIO INSTITUTO DE BIO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DE INVESTIGACION EN CIENCIAS VETERINARIAS Y AGRONOMICAS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9/01/200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MODELACION ALOJAMIENTO INSTITUTO DE MICROBIOLOGIA Y ZOOLOGIA AGRICO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DE INVESTIGACION EN CIENCIAS VETERINARIAS Y AGRONOMICAS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9/01/200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
          <w:footerReference w:type="default" r:id="rId4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SALA DE EQUIPOS DE FRIO EN EL INSTITUTO DE PATOBIOLOGIA - CASTE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DE INVESTIGACION EN CIENCIAS VETERINARIAS Y AGRONOMICAS </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9/01/200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
          <w:footerReference w:type="default" r:id="rId4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Y AMPLIACIONES INSTITUTO DE INVESTIGACION - ETAPAS V</w:t>
      </w:r>
    </w:p>
    <w:p>
      <w:pPr>
        <w:pStyle w:val="Normal"/>
        <w:jc w:val="right"/>
        <w:rPr>
          <w:rFonts w:ascii="Ottawa" w:hAnsi="Ottawa" w:cs="Ottawa"/>
        </w:rPr>
      </w:pPr>
      <w:r>
        <w:rPr>
          <w:rFonts w:cs="Ottawa" w:ascii="Ottawa" w:hAnsi="Ottawa"/>
        </w:rPr>
      </w:r>
    </w:p>
    <w:p>
      <w:pPr>
        <w:pStyle w:val="Normal"/>
        <w:jc w:val="right"/>
        <w:rPr>
          <w:rFonts w:ascii="Ottawa" w:hAnsi="Ottawa" w:cs="Ottawa"/>
          <w:b/>
          <w:b/>
        </w:rPr>
      </w:pPr>
      <w:r>
        <w:rPr>
          <w:rFonts w:cs="Ottawa" w:ascii="Ottawa" w:hAnsi="Ottawa"/>
          <w:b/>
        </w:rPr>
        <w:t>CENTRO NACIONAL DE INVESTIGACION AGROPEC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Y AMPLIACIONES INSTITUTO DE INVESTIGACION - ETAPAS 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w:t>
      </w:r>
    </w:p>
    <w:p>
      <w:pPr>
        <w:pStyle w:val="Normal"/>
        <w:jc w:val="right"/>
        <w:rPr>
          <w:rFonts w:ascii="Ottawa" w:hAnsi="Ottawa" w:cs="Ottawa"/>
        </w:rPr>
      </w:pPr>
      <w:r>
        <w:rPr>
          <w:rFonts w:cs="Ottawa" w:ascii="Ottawa" w:hAnsi="Ottawa"/>
          <w:b/>
        </w:rPr>
        <w:t>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footerReference w:type="default" r:id="rId5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AMPLIACION LABORATORIO BIOTECNOLOGIA CIENCIAS VETERINARIAS Y AGRONOMICAS EN CASTE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CENTRO DE INVESTIGACIONES EN CIENCIAS VETERINARIAS Y AGRONO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LABORATORIO BIOTECNOLOGIA CIENCIAS VETERINARIAS Y AGRONOMICAS EN CASTE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CENTRO DE INVESTIGACIONES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04/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
          <w:footerReference w:type="default" r:id="rId5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 DE TECNOLOGIAS  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Instituto Nacional de Tecnología Agropecuaria (INTA) desarrolla la Investigación Aplicada, Innovación y Transferencia de Tecnología mediante una red de cuarenta y siete estaciones experimentales ubicadas en todo el ámbito nacional.</w:t>
      </w:r>
    </w:p>
    <w:p>
      <w:pPr>
        <w:pStyle w:val="TextBodyIndent"/>
        <w:rPr/>
      </w:pPr>
      <w:r>
        <w:rPr/>
      </w:r>
    </w:p>
    <w:p>
      <w:pPr>
        <w:pStyle w:val="TextBodyIndent"/>
        <w:rPr/>
      </w:pPr>
      <w:r>
        <w:rPr/>
        <w:t>En el país se distinguen dos grandes áreas, de acuerdo a sus características ecológicas: la pampeana, con una agricultura altamente desarrollada, que produce principalmente productos para la exportación además del mercado interno; y la extrapampeana, que se caracteriza por una gran variedad de producciones, desde las muy desarrolladas como la fruticultura del Alto Valle de Río Negro, la vitivinicultura de Cuyo y la citricultura del NOA, hasta las de escaso desarrollo y/o para subsistencia como extensos sectores de zonas desérticas y/o minifundios del NEA.</w:t>
      </w:r>
    </w:p>
    <w:p>
      <w:pPr>
        <w:pStyle w:val="TextBodyIndent"/>
        <w:tabs>
          <w:tab w:val="clear" w:pos="708"/>
          <w:tab w:val="left" w:pos="2450" w:leader="none"/>
        </w:tabs>
        <w:rPr>
          <w:b/>
          <w:b/>
          <w:u w:val="single"/>
        </w:rPr>
      </w:pPr>
      <w:r>
        <w:rPr>
          <w:b/>
          <w:u w:val="single"/>
        </w:rPr>
      </w:r>
    </w:p>
    <w:p>
      <w:pPr>
        <w:pStyle w:val="TextBodyIndent"/>
        <w:tabs>
          <w:tab w:val="clear" w:pos="708"/>
          <w:tab w:val="left" w:pos="2450" w:leader="none"/>
        </w:tabs>
        <w:rPr/>
      </w:pPr>
      <w:r>
        <w:rPr/>
        <w:t xml:space="preserve">Paralelamente, las actividades de Extensión y Apoyo al Desarrollo Rural se desarrollan mediante la adaptación de tecnologías al nivel de sistemas productivos, transferencia y capacitación a través de una red de 230 Agencias de Extensión ubicadas en todos los ámbitos regionales. </w:t>
      </w:r>
    </w:p>
    <w:p>
      <w:pPr>
        <w:pStyle w:val="TextBodyIndent"/>
        <w:tabs>
          <w:tab w:val="clear" w:pos="708"/>
          <w:tab w:val="left" w:pos="2450" w:leader="none"/>
        </w:tabs>
        <w:rPr/>
      </w:pPr>
      <w:r>
        <w:rPr/>
      </w:r>
    </w:p>
    <w:p>
      <w:pPr>
        <w:pStyle w:val="TextBodyIndent"/>
        <w:tabs>
          <w:tab w:val="clear" w:pos="708"/>
          <w:tab w:val="left" w:pos="2450" w:leader="none"/>
        </w:tabs>
        <w:rPr/>
      </w:pPr>
      <w:r>
        <w:rPr/>
        <w:t xml:space="preserve">Además, el INTA conduce los proyectos de intervención Cambio Rural, Minifundio, PROHUERTA y PROFAM que tienen objetivos concurrentes y constituyen desde el punto de vista metodológico un eslabón entre la generación y adopción de tecnología. </w:t>
      </w:r>
    </w:p>
    <w:p>
      <w:pPr>
        <w:pStyle w:val="TextBodyIndent"/>
        <w:tabs>
          <w:tab w:val="clear" w:pos="708"/>
          <w:tab w:val="left" w:pos="2450" w:leader="none"/>
        </w:tabs>
        <w:rPr>
          <w:b/>
          <w:b/>
          <w:u w:val="single"/>
        </w:rPr>
      </w:pPr>
      <w:r>
        <w:rPr>
          <w:b/>
          <w:u w:val="single"/>
        </w:rPr>
      </w:r>
    </w:p>
    <w:p>
      <w:pPr>
        <w:pStyle w:val="Normal"/>
        <w:spacing w:lineRule="auto" w:line="288"/>
        <w:ind w:firstLine="1134"/>
        <w:jc w:val="both"/>
        <w:rPr>
          <w:rFonts w:ascii="Switzerland" w:hAnsi="Switzerland" w:cs="Switzerland"/>
        </w:rPr>
      </w:pPr>
      <w:r>
        <w:rPr>
          <w:rFonts w:cs="Switzerland" w:ascii="Switzerland" w:hAnsi="Switzerland"/>
        </w:rPr>
        <w:t>El presente Programa se desarrolla regionalmente y está conformado por las acciones que se agrupan en el área de la producción vegetal y animal.  La fuerte orientación de la investigación a lo largo de las cadenas de valor han creado la necesidad de abordar temáticas relacionadas con la postcosecha, el procesamiento y la industrialización de los productos primarios.  La calidad e inocuidad adquieren en este contexto prioritaria importancia, como así también el análisis de los mercados en función de los requerimientos de la deman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os recursos naturales, se trabaja para que las tecnologías productivas sean compatibles con la preservación ambiental. La aplicación de estas tecnologías atienden los fenómenos de erosión de suelo, contaminación de suelos y aguas por agroquímicos y desechos agroindustriales con el propósito de minimizarlos para su compatibilidad con los estándar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A ha asumido con exclusividad la responsabilidad de la preservación de la variabilidad genética propia del país, tanto en el área vegetal como animal. En el futuro, la utilización de la biotecnología permitirá aprovechar más eficientemente los recursos genéticos, por lo que se impulsa un trabajo  interactivo entre ambas disciplinas. La transferencia de tecnologías mediante la vinculación con el sector privado facilita el proceso para las tecnologías apropiables. Se concreta mediante convenios de vinculación tecnológica con empresas, en las que éstas asumen el riesgo de los diferentes desarrollos financiando los costos operativ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708"/>
        <w:jc w:val="both"/>
        <w:rPr>
          <w:rFonts w:ascii="Switzerland" w:hAnsi="Switzerland" w:cs="Switzerland"/>
        </w:rPr>
      </w:pPr>
      <w:r>
        <w:rPr>
          <w:rFonts w:cs="Switzerland" w:ascii="Switzerland" w:hAnsi="Switzerland"/>
        </w:rPr>
        <w:t>Para atender a las PyMEs y productores minifundistas, se trabaja en conjunto con los Programas de Cambio Rural, PROFAM y Minifundio y para los sectores que disponen de menores recursos, tanto de áreas rurales como urbanas, se trabaja con el Programa Prohuerta.</w:t>
      </w:r>
    </w:p>
    <w:p>
      <w:pPr>
        <w:sectPr>
          <w:headerReference w:type="default" r:id="rId53"/>
          <w:footerReference w:type="default" r:id="rId5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 Familiar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5"/>
          <w:footerReference w:type="default" r:id="rId5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62.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62.6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964.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53.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76.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0.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3.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2.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9.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1.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9.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5.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5.1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2.8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93.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7.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96.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1.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s del Interior - Etapa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s del interior -Etapa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2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s del Interior Etapa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2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2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2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s del Interior -Etapa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9.9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9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9.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9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s del Interior -EtapaV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7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 y Ampliaciones Institutos de Investig.-EtapaV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5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5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5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y Ampliaciones Centros del Interior -EtapaV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6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6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dif. Estación Experimental Agrop. Agron.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4.2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4.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2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 Laboratorio y Oficinas Buenos Aires N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5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5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5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dificio Agr Estación Agrop. Balcarc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8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8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8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Laboratorios y Oficinas Estación Agrop. Rafae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4.2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4.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2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 regional Salta-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8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8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8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Laboratorios y Oficinas. Estación Agrop. Manfred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5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5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5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dificio Agencia Extensión Rural Band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8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8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8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148.8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7"/>
          <w:footerReference w:type="default" r:id="rId5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 Aplicada, Innov. y Transf. de Tecnologías  AIT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9"/>
          <w:footerReference w:type="default" r:id="rId6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 de Tecnologías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365.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96.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w:t>
            </w:r>
          </w:p>
        </w:tc>
        <w:tc>
          <w:tcPr>
            <w:tcW w:w="2268" w:type="dxa"/>
            <w:tcBorders/>
          </w:tcPr>
          <w:p>
            <w:pPr>
              <w:pStyle w:val="Normal"/>
              <w:keepNext w:val="true"/>
              <w:keepLines/>
              <w:rPr>
                <w:rFonts w:ascii="Arial" w:hAnsi="Arial" w:cs="Arial"/>
              </w:rPr>
            </w:pPr>
            <w:r>
              <w:rPr>
                <w:rFonts w:cs="Arial" w:ascii="Arial" w:hAnsi="Arial"/>
              </w:rPr>
              <w:t>Centro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Etapa II</w:t>
            </w:r>
          </w:p>
        </w:tc>
        <w:tc>
          <w:tcPr>
            <w:tcW w:w="2268" w:type="dxa"/>
            <w:tcBorders/>
          </w:tcPr>
          <w:p>
            <w:pPr>
              <w:pStyle w:val="Normal"/>
              <w:keepNext w:val="true"/>
              <w:keepLines/>
              <w:rPr>
                <w:rFonts w:ascii="Arial" w:hAnsi="Arial" w:cs="Arial"/>
              </w:rPr>
            </w:pPr>
            <w:r>
              <w:rPr>
                <w:rFonts w:cs="Arial" w:ascii="Arial" w:hAnsi="Arial"/>
              </w:rPr>
              <w:t>Centro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2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Etapa III</w:t>
            </w:r>
          </w:p>
        </w:tc>
        <w:tc>
          <w:tcPr>
            <w:tcW w:w="2268" w:type="dxa"/>
            <w:tcBorders/>
          </w:tcPr>
          <w:p>
            <w:pPr>
              <w:pStyle w:val="Normal"/>
              <w:keepNext w:val="true"/>
              <w:keepLines/>
              <w:rPr>
                <w:rFonts w:ascii="Arial" w:hAnsi="Arial" w:cs="Arial"/>
              </w:rPr>
            </w:pPr>
            <w:r>
              <w:rPr>
                <w:rFonts w:cs="Arial" w:ascii="Arial" w:hAnsi="Arial"/>
              </w:rPr>
              <w:t>Centro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iones y Ampliaciones Centros del Interior –Etapa V</w:t>
            </w:r>
          </w:p>
        </w:tc>
        <w:tc>
          <w:tcPr>
            <w:tcW w:w="2268" w:type="dxa"/>
            <w:tcBorders/>
          </w:tcPr>
          <w:p>
            <w:pPr>
              <w:pStyle w:val="Normal"/>
              <w:keepNext w:val="true"/>
              <w:keepLines/>
              <w:rPr>
                <w:rFonts w:ascii="Arial" w:hAnsi="Arial" w:cs="Arial"/>
              </w:rPr>
            </w:pPr>
            <w:r>
              <w:rPr>
                <w:rFonts w:cs="Arial" w:ascii="Arial" w:hAnsi="Arial"/>
              </w:rPr>
              <w:t>Centro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9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Etapa VI</w:t>
            </w:r>
          </w:p>
        </w:tc>
        <w:tc>
          <w:tcPr>
            <w:tcW w:w="2268" w:type="dxa"/>
            <w:tcBorders/>
          </w:tcPr>
          <w:p>
            <w:pPr>
              <w:pStyle w:val="Normal"/>
              <w:keepNext w:val="true"/>
              <w:keepLines/>
              <w:rPr>
                <w:rFonts w:ascii="Arial" w:hAnsi="Arial" w:cs="Arial"/>
              </w:rPr>
            </w:pPr>
            <w:r>
              <w:rPr>
                <w:rFonts w:cs="Arial" w:ascii="Arial" w:hAnsi="Arial"/>
              </w:rPr>
              <w:t>Centro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7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ones y Ampliaciones Institutos de Investigación – Etapa VII</w:t>
            </w:r>
          </w:p>
        </w:tc>
        <w:tc>
          <w:tcPr>
            <w:tcW w:w="2268" w:type="dxa"/>
            <w:tcBorders/>
          </w:tcPr>
          <w:p>
            <w:pPr>
              <w:pStyle w:val="Normal"/>
              <w:keepNext w:val="true"/>
              <w:keepLines/>
              <w:rPr>
                <w:rFonts w:ascii="Arial" w:hAnsi="Arial" w:cs="Arial"/>
              </w:rPr>
            </w:pPr>
            <w:r>
              <w:rPr>
                <w:rFonts w:cs="Arial" w:ascii="Arial" w:hAnsi="Arial"/>
              </w:rPr>
              <w:t>Centro Regional Buenos Aires N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VIII</w:t>
            </w:r>
          </w:p>
        </w:tc>
        <w:tc>
          <w:tcPr>
            <w:tcW w:w="2268" w:type="dxa"/>
            <w:tcBorders/>
          </w:tcPr>
          <w:p>
            <w:pPr>
              <w:pStyle w:val="Normal"/>
              <w:keepNext w:val="true"/>
              <w:keepLines/>
              <w:rPr>
                <w:rFonts w:ascii="Arial" w:hAnsi="Arial" w:cs="Arial"/>
              </w:rPr>
            </w:pPr>
            <w:r>
              <w:rPr>
                <w:rFonts w:cs="Arial" w:ascii="Arial" w:hAnsi="Arial"/>
              </w:rPr>
              <w:t>Centro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6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ones Edificio Estación Experimental Agropecuaria Agronómica San Juan</w:t>
            </w:r>
          </w:p>
        </w:tc>
        <w:tc>
          <w:tcPr>
            <w:tcW w:w="2268" w:type="dxa"/>
            <w:tcBorders/>
          </w:tcPr>
          <w:p>
            <w:pPr>
              <w:pStyle w:val="Normal"/>
              <w:keepNext w:val="true"/>
              <w:keepLines/>
              <w:rPr>
                <w:rFonts w:ascii="Arial" w:hAnsi="Arial" w:cs="Arial"/>
              </w:rPr>
            </w:pPr>
            <w:r>
              <w:rPr>
                <w:rFonts w:cs="Arial" w:ascii="Arial" w:hAnsi="Arial"/>
              </w:rPr>
              <w:t>Estación experimental Agropecuaria San Jua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2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y Ampliación Laboratorio y Oficinas Buenos Aires Norte</w:t>
            </w:r>
          </w:p>
        </w:tc>
        <w:tc>
          <w:tcPr>
            <w:tcW w:w="2268" w:type="dxa"/>
            <w:tcBorders/>
          </w:tcPr>
          <w:p>
            <w:pPr>
              <w:pStyle w:val="Normal"/>
              <w:keepNext w:val="true"/>
              <w:keepLines/>
              <w:rPr>
                <w:rFonts w:ascii="Arial" w:hAnsi="Arial" w:cs="Arial"/>
              </w:rPr>
            </w:pPr>
            <w:r>
              <w:rPr>
                <w:rFonts w:cs="Arial" w:ascii="Arial" w:hAnsi="Arial"/>
              </w:rPr>
              <w:t>Centro Regional Buenos Aires N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Edificio Agronomía Estación Agropecuaria Balcarce</w:t>
            </w:r>
          </w:p>
        </w:tc>
        <w:tc>
          <w:tcPr>
            <w:tcW w:w="2268" w:type="dxa"/>
            <w:tcBorders/>
          </w:tcPr>
          <w:p>
            <w:pPr>
              <w:pStyle w:val="Normal"/>
              <w:keepNext w:val="true"/>
              <w:keepLines/>
              <w:rPr>
                <w:rFonts w:ascii="Arial" w:hAnsi="Arial" w:cs="Arial"/>
              </w:rPr>
            </w:pPr>
            <w:r>
              <w:rPr>
                <w:rFonts w:cs="Arial" w:ascii="Arial" w:hAnsi="Arial"/>
              </w:rPr>
              <w:t>Centro Regional Buenos Aires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Laboratorios y Oficinas Estación Agropecuaria Rafaela</w:t>
            </w:r>
          </w:p>
        </w:tc>
        <w:tc>
          <w:tcPr>
            <w:tcW w:w="2268" w:type="dxa"/>
            <w:tcBorders/>
          </w:tcPr>
          <w:p>
            <w:pPr>
              <w:pStyle w:val="Normal"/>
              <w:keepNext w:val="true"/>
              <w:keepLines/>
              <w:rPr>
                <w:rFonts w:ascii="Arial" w:hAnsi="Arial" w:cs="Arial"/>
              </w:rPr>
            </w:pPr>
            <w:r>
              <w:rPr>
                <w:rFonts w:cs="Arial" w:ascii="Arial" w:hAnsi="Arial"/>
              </w:rPr>
              <w:t>Estación Experimental Agropecuaria Rafae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2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ones y Ampliaciones Centro regional Salta-Jujuy</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Laboratorios y Oficinas Estación Agropecuaria Manfredi</w:t>
            </w:r>
          </w:p>
        </w:tc>
        <w:tc>
          <w:tcPr>
            <w:tcW w:w="2268" w:type="dxa"/>
            <w:tcBorders/>
          </w:tcPr>
          <w:p>
            <w:pPr>
              <w:pStyle w:val="Normal"/>
              <w:keepNext w:val="true"/>
              <w:keepLines/>
              <w:rPr>
                <w:rFonts w:ascii="Arial" w:hAnsi="Arial" w:cs="Arial"/>
              </w:rPr>
            </w:pPr>
            <w:r>
              <w:rPr>
                <w:rFonts w:cs="Arial" w:ascii="Arial" w:hAnsi="Arial"/>
              </w:rPr>
              <w:t>Estación Experimental Agropecuaria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Edificio Agencia Extensión Rural Bandera</w:t>
            </w:r>
          </w:p>
        </w:tc>
        <w:tc>
          <w:tcPr>
            <w:tcW w:w="2268" w:type="dxa"/>
            <w:tcBorders/>
          </w:tcPr>
          <w:p>
            <w:pPr>
              <w:pStyle w:val="Normal"/>
              <w:keepNext w:val="true"/>
              <w:keepLines/>
              <w:rPr>
                <w:rFonts w:ascii="Arial" w:hAnsi="Arial" w:cs="Arial"/>
              </w:rPr>
            </w:pPr>
            <w:r>
              <w:rPr>
                <w:rFonts w:cs="Arial" w:ascii="Arial" w:hAnsi="Arial"/>
              </w:rPr>
              <w:t>Estación Experimental Agropecuaria Santiago del Est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2.148.804</w:t>
            </w:r>
          </w:p>
        </w:tc>
      </w:tr>
    </w:tbl>
    <w:p>
      <w:pPr>
        <w:sectPr>
          <w:headerReference w:type="default" r:id="rId61"/>
          <w:footerReference w:type="default" r:id="rId6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APLICADA, INNOVACIONES Y TRANSFERENCIA DE TECNOLOGIAS  AIT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0</w:t>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8</w:t>
            </w:r>
          </w:p>
        </w:tc>
        <w:tc>
          <w:tcPr>
            <w:tcW w:w="1134" w:type="dxa"/>
            <w:tcBorders/>
          </w:tcPr>
          <w:p>
            <w:pPr>
              <w:pStyle w:val="Normal"/>
              <w:jc w:val="right"/>
              <w:rPr>
                <w:rFonts w:ascii="Arial" w:hAnsi="Arial" w:cs="Arial"/>
              </w:rPr>
            </w:pPr>
            <w:r>
              <w:rPr>
                <w:rFonts w:cs="Arial" w:ascii="Arial" w:hAnsi="Arial"/>
              </w:rPr>
              <w:t>2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77</w:t>
            </w:r>
          </w:p>
        </w:tc>
        <w:tc>
          <w:tcPr>
            <w:tcW w:w="1134" w:type="dxa"/>
            <w:tcBorders/>
          </w:tcPr>
          <w:p>
            <w:pPr>
              <w:pStyle w:val="Normal"/>
              <w:jc w:val="right"/>
              <w:rPr>
                <w:rFonts w:ascii="Arial" w:hAnsi="Arial" w:cs="Arial"/>
              </w:rPr>
            </w:pPr>
            <w:r>
              <w:rPr>
                <w:rFonts w:cs="Arial" w:ascii="Arial" w:hAnsi="Arial"/>
              </w:rPr>
              <w:t>2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XTENSION Y APOYO AL DESARROLLO R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ENCIAS DE EXTENSION RURAL Y UNIDAD DE 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8</w:t>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jc w:val="right"/>
              <w:rPr>
                <w:rFonts w:ascii="Arial" w:hAnsi="Arial" w:cs="Arial"/>
              </w:rPr>
            </w:pPr>
            <w:r>
              <w:rPr>
                <w:rFonts w:cs="Arial" w:ascii="Arial" w:hAnsi="Arial"/>
              </w:rPr>
              <w:t>8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6</w:t>
            </w:r>
          </w:p>
        </w:tc>
        <w:tc>
          <w:tcPr>
            <w:tcW w:w="1134" w:type="dxa"/>
            <w:tcBorders/>
          </w:tcPr>
          <w:p>
            <w:pPr>
              <w:pStyle w:val="Normal"/>
              <w:jc w:val="right"/>
              <w:rPr>
                <w:rFonts w:ascii="Arial" w:hAnsi="Arial" w:cs="Arial"/>
              </w:rPr>
            </w:pPr>
            <w:r>
              <w:rPr>
                <w:rFonts w:cs="Arial" w:ascii="Arial" w:hAnsi="Arial"/>
              </w:rPr>
              <w:t>8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footerReference w:type="default" r:id="rId6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ES Y AMPLIACIONES CENTROS DEL INTERIOR - ETAPA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ES OFICINAS AEREAS RIO GRAN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5"/>
          <w:footerReference w:type="default" r:id="rId6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ES Y AMPLIACIONES CENTROS DEL INTERIOR - ETAPA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OBRAS EN LA ESTACION AGROPECUARIA CONCEPCION DEL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7"/>
          <w:footerReference w:type="default" r:id="rId6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ES Y AMPLIACIONES CENTROS DEL INTERIOR ETAPA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 Oficinas y Galpón en el Campo Experimental Leales</w:t>
            </w:r>
          </w:p>
        </w:tc>
        <w:tc>
          <w:tcPr>
            <w:tcW w:w="2268" w:type="dxa"/>
            <w:tcBorders/>
          </w:tcPr>
          <w:p>
            <w:pPr>
              <w:pStyle w:val="Normal"/>
              <w:keepNext w:val="true"/>
              <w:keepLines/>
              <w:rPr>
                <w:rFonts w:ascii="Arial" w:hAnsi="Arial" w:cs="Arial"/>
              </w:rPr>
            </w:pPr>
            <w:r>
              <w:rPr>
                <w:rFonts w:cs="Arial" w:ascii="Arial" w:hAnsi="Arial"/>
              </w:rPr>
              <w:t>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 Ofic. Baños y Sala Reuniones Estación Experimental Anguil</w:t>
            </w:r>
          </w:p>
        </w:tc>
        <w:tc>
          <w:tcPr>
            <w:tcW w:w="2268" w:type="dxa"/>
            <w:tcBorders/>
          </w:tcPr>
          <w:p>
            <w:pPr>
              <w:pStyle w:val="Normal"/>
              <w:keepNext w:val="true"/>
              <w:keepLines/>
              <w:rPr>
                <w:rFonts w:ascii="Arial" w:hAnsi="Arial" w:cs="Arial"/>
              </w:rPr>
            </w:pPr>
            <w:r>
              <w:rPr>
                <w:rFonts w:cs="Arial" w:ascii="Arial" w:hAnsi="Arial"/>
              </w:rPr>
              <w:t>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Obras en Estación Exposición  Agropecuaria Balcarce</w:t>
            </w:r>
          </w:p>
        </w:tc>
        <w:tc>
          <w:tcPr>
            <w:tcW w:w="2268" w:type="dxa"/>
            <w:tcBorders/>
          </w:tcPr>
          <w:p>
            <w:pPr>
              <w:pStyle w:val="Normal"/>
              <w:keepNext w:val="true"/>
              <w:keepLines/>
              <w:rPr>
                <w:rFonts w:ascii="Arial" w:hAnsi="Arial" w:cs="Arial"/>
              </w:rPr>
            </w:pPr>
            <w:r>
              <w:rPr>
                <w:rFonts w:cs="Arial" w:ascii="Arial" w:hAnsi="Arial"/>
              </w:rPr>
              <w:t>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Obras en la Estación Exposición  Agropecuaria La Rioja</w:t>
            </w:r>
          </w:p>
        </w:tc>
        <w:tc>
          <w:tcPr>
            <w:tcW w:w="2268" w:type="dxa"/>
            <w:tcBorders/>
          </w:tcPr>
          <w:p>
            <w:pPr>
              <w:pStyle w:val="Normal"/>
              <w:keepNext w:val="true"/>
              <w:keepLines/>
              <w:rPr>
                <w:rFonts w:ascii="Arial" w:hAnsi="Arial" w:cs="Arial"/>
              </w:rPr>
            </w:pPr>
            <w:r>
              <w:rPr>
                <w:rFonts w:cs="Arial" w:ascii="Arial" w:hAnsi="Arial"/>
              </w:rPr>
              <w:t>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mpliación Oficinas Centro Regional Buenos Aires Sur</w:t>
            </w:r>
          </w:p>
        </w:tc>
        <w:tc>
          <w:tcPr>
            <w:tcW w:w="2268" w:type="dxa"/>
            <w:tcBorders/>
          </w:tcPr>
          <w:p>
            <w:pPr>
              <w:pStyle w:val="Normal"/>
              <w:keepNext w:val="true"/>
              <w:keepLines/>
              <w:rPr>
                <w:rFonts w:ascii="Arial" w:hAnsi="Arial" w:cs="Arial"/>
              </w:rPr>
            </w:pPr>
            <w:r>
              <w:rPr>
                <w:rFonts w:cs="Arial" w:ascii="Arial" w:hAnsi="Arial"/>
              </w:rPr>
              <w:t>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Laboratorio. de Aromas y Fitofarmacia en Estación Experimental  Mendoza</w:t>
            </w:r>
          </w:p>
        </w:tc>
        <w:tc>
          <w:tcPr>
            <w:tcW w:w="2268" w:type="dxa"/>
            <w:tcBorders/>
          </w:tcPr>
          <w:p>
            <w:pPr>
              <w:pStyle w:val="Normal"/>
              <w:keepNext w:val="true"/>
              <w:keepLines/>
              <w:rPr>
                <w:rFonts w:ascii="Arial" w:hAnsi="Arial" w:cs="Arial"/>
              </w:rPr>
            </w:pPr>
            <w:r>
              <w:rPr>
                <w:rFonts w:cs="Arial" w:ascii="Arial" w:hAnsi="Arial"/>
              </w:rPr>
              <w:t>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9.281</w:t>
            </w:r>
          </w:p>
        </w:tc>
      </w:tr>
    </w:tbl>
    <w:p>
      <w:pPr>
        <w:sectPr>
          <w:headerReference w:type="default" r:id="rId69"/>
          <w:footerReference w:type="default" r:id="rId7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OFICINAS Y GALPON EN EL CAMPO EXPERIMENTAL LE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OFICINA, BAÑOS Y SALA REUNIONES ESTACION EXPERIMENTAL ANGU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1"/>
          <w:footerReference w:type="default" r:id="rId7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OBRAS EN ESTACION EXPOSICION  AGROPECUARIA BALCAR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ESTACIONES EXPERIMENTALES AGROPECUARIAS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OBRAS EN LA ESTACION EXPOSICION  AGROPECUARIA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ESTACIONES EXPERIMENTALES AGROPECUARIAS </w:t>
      </w:r>
    </w:p>
    <w:p>
      <w:pPr>
        <w:pStyle w:val="Normal"/>
        <w:jc w:val="right"/>
        <w:rPr>
          <w:rFonts w:ascii="Ottawa" w:hAnsi="Ottawa" w:cs="Ottawa"/>
          <w:b/>
          <w:b/>
        </w:rPr>
      </w:pPr>
      <w:r>
        <w:rPr>
          <w:rFonts w:cs="Ottawa" w:ascii="Ottawa" w:hAnsi="Ottawa"/>
          <w:b/>
        </w:rPr>
        <w:t>____________________________</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3"/>
          <w:footerReference w:type="default" r:id="rId7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AMPLIACION OFICINAS CENTRO REGIONAL BUENOS AIRES SU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ESTACIONES EXPERIMENTALES AGROPECUARIAS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CONSTRUCCION LABORATORIO DE AROMAS Y FITOFARMACIA EN ESTACION EXPERIMENTAL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ESTACIONES EXPERIMENTALES AGROPECUARIAS </w:t>
      </w:r>
    </w:p>
    <w:p>
      <w:pPr>
        <w:pStyle w:val="Normal"/>
        <w:jc w:val="right"/>
        <w:rPr>
          <w:rFonts w:ascii="Ottawa" w:hAnsi="Ottawa" w:cs="Ottawa"/>
          <w:b/>
          <w:b/>
        </w:rPr>
      </w:pPr>
      <w:r>
        <w:rPr>
          <w:rFonts w:cs="Ottawa" w:ascii="Ottawa" w:hAnsi="Ottawa"/>
          <w:b/>
        </w:rPr>
        <w:t>__________________________________</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5"/>
          <w:footerReference w:type="default" r:id="rId7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ONSTRUCCION Y AMPLIACIONES CENTROS DEL INTERIOR - ETAPA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CENTROS REGIONALES</w:t>
      </w:r>
    </w:p>
    <w:p>
      <w:pPr>
        <w:pStyle w:val="Normal"/>
        <w:jc w:val="right"/>
        <w:rPr>
          <w:rFonts w:ascii="Ottawa" w:hAnsi="Ottawa" w:cs="Ottawa"/>
        </w:rPr>
      </w:pPr>
      <w:r>
        <w:rPr>
          <w:rFonts w:cs="Ottawa" w:ascii="Ottawa" w:hAnsi="Ottawa"/>
          <w:b/>
        </w:rPr>
        <w:t>__________________ 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s Varias Centros Regionales Tucumán - Santiago del Estero</w:t>
            </w:r>
          </w:p>
        </w:tc>
        <w:tc>
          <w:tcPr>
            <w:tcW w:w="2268" w:type="dxa"/>
            <w:tcBorders/>
          </w:tcPr>
          <w:p>
            <w:pPr>
              <w:pStyle w:val="Normal"/>
              <w:jc w:val="both"/>
              <w:rPr>
                <w:rFonts w:ascii="Arial" w:hAnsi="Arial" w:cs="Arial"/>
              </w:rPr>
            </w:pPr>
            <w:r>
              <w:rPr>
                <w:rFonts w:cs="Arial" w:ascii="Arial" w:hAnsi="Arial"/>
              </w:rPr>
              <w:t>Centros Regionales</w:t>
            </w:r>
          </w:p>
          <w:p>
            <w:pPr>
              <w:pStyle w:val="Header"/>
              <w:keepNext w:val="true"/>
              <w:keepLines/>
              <w:tabs>
                <w:tab w:val="clear" w:pos="4419"/>
                <w:tab w:val="clear" w:pos="8838"/>
              </w:tabs>
              <w:jc w:val="both"/>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s Varias Centros Regionales Salta - Jujuy</w:t>
            </w:r>
          </w:p>
        </w:tc>
        <w:tc>
          <w:tcPr>
            <w:tcW w:w="2268" w:type="dxa"/>
            <w:tcBorders/>
          </w:tcPr>
          <w:p>
            <w:pPr>
              <w:pStyle w:val="Normal"/>
              <w:jc w:val="both"/>
              <w:rPr>
                <w:rFonts w:ascii="Arial" w:hAnsi="Arial" w:cs="Arial"/>
              </w:rPr>
            </w:pPr>
            <w:r>
              <w:rPr>
                <w:rFonts w:cs="Arial" w:ascii="Arial" w:hAnsi="Arial"/>
              </w:rPr>
              <w:t>Centros Regionales</w:t>
            </w:r>
          </w:p>
          <w:p>
            <w:pPr>
              <w:pStyle w:val="Header"/>
              <w:keepNext w:val="true"/>
              <w:keepLines/>
              <w:tabs>
                <w:tab w:val="clear" w:pos="4419"/>
                <w:tab w:val="clear" w:pos="8838"/>
              </w:tabs>
              <w:jc w:val="both"/>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s Varias Centros Regionales La Rioja - Catamarca</w:t>
            </w:r>
          </w:p>
        </w:tc>
        <w:tc>
          <w:tcPr>
            <w:tcW w:w="2268" w:type="dxa"/>
            <w:tcBorders/>
          </w:tcPr>
          <w:p>
            <w:pPr>
              <w:pStyle w:val="Normal"/>
              <w:keepNext w:val="true"/>
              <w:keepLines/>
              <w:rPr>
                <w:rFonts w:ascii="Arial" w:hAnsi="Arial" w:cs="Arial"/>
              </w:rPr>
            </w:pPr>
            <w:r>
              <w:rPr>
                <w:rFonts w:cs="Arial" w:ascii="Arial" w:hAnsi="Arial"/>
              </w:rPr>
              <w:t>Centro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s Varias Centros Regionales Chaco - Formosa</w:t>
            </w:r>
          </w:p>
        </w:tc>
        <w:tc>
          <w:tcPr>
            <w:tcW w:w="2268" w:type="dxa"/>
            <w:tcBorders/>
          </w:tcPr>
          <w:p>
            <w:pPr>
              <w:pStyle w:val="Normal"/>
              <w:keepNext w:val="true"/>
              <w:keepLines/>
              <w:rPr>
                <w:rFonts w:ascii="Arial" w:hAnsi="Arial" w:cs="Arial"/>
              </w:rPr>
            </w:pPr>
            <w:r>
              <w:rPr>
                <w:rFonts w:cs="Arial" w:ascii="Arial" w:hAnsi="Arial"/>
              </w:rPr>
              <w:t>Centro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Obras Varias Centros Regionales Misiones</w:t>
            </w:r>
          </w:p>
        </w:tc>
        <w:tc>
          <w:tcPr>
            <w:tcW w:w="2268" w:type="dxa"/>
            <w:tcBorders/>
          </w:tcPr>
          <w:p>
            <w:pPr>
              <w:pStyle w:val="Normal"/>
              <w:keepNext w:val="true"/>
              <w:keepLines/>
              <w:rPr>
                <w:rFonts w:ascii="Arial" w:hAnsi="Arial" w:cs="Arial"/>
              </w:rPr>
            </w:pPr>
            <w:r>
              <w:rPr>
                <w:rFonts w:cs="Arial" w:ascii="Arial" w:hAnsi="Arial"/>
              </w:rPr>
              <w:t>Centro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9.937</w:t>
            </w:r>
          </w:p>
        </w:tc>
      </w:tr>
    </w:tbl>
    <w:p>
      <w:pPr>
        <w:sectPr>
          <w:headerReference w:type="default" r:id="rId77"/>
          <w:footerReference w:type="default" r:id="rId7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VARIAS CENTRO REGIONAL TUCUMAN -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S VARIAS CENTRO REGIONAL SALTA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rPr>
      </w:r>
    </w:p>
    <w:p>
      <w:pPr>
        <w:pStyle w:val="Heading1"/>
        <w:rPr/>
      </w:pPr>
      <w:r>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9"/>
          <w:footerReference w:type="default" r:id="rId8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S VARIAS CENTRO REGIONAL LA RIOJ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1"/>
        <w:rPr/>
      </w:pPr>
      <w:r>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S VARIAS CENTRO REGIONAL CHACO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1"/>
        <w:rPr/>
      </w:pPr>
      <w:r>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1"/>
          <w:footerReference w:type="default" r:id="rId8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S VARIAS CENTRO REGIONAL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1"/>
        <w:rPr/>
      </w:pPr>
      <w:r>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3"/>
          <w:footerReference w:type="default" r:id="rId8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CONSTRUCCION  Y AMPLIACIONES CENTROS DEL INTERIOR – ETAPA V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s Varias Centro Regional Corrientes</w:t>
            </w:r>
          </w:p>
        </w:tc>
        <w:tc>
          <w:tcPr>
            <w:tcW w:w="2268" w:type="dxa"/>
            <w:tcBorders/>
          </w:tcPr>
          <w:p>
            <w:pPr>
              <w:pStyle w:val="Normal"/>
              <w:keepNext w:val="true"/>
              <w:keepLines/>
              <w:rPr>
                <w:rFonts w:ascii="Arial" w:hAnsi="Arial" w:cs="Arial"/>
              </w:rPr>
            </w:pPr>
            <w:r>
              <w:rPr>
                <w:rFonts w:cs="Arial" w:ascii="Arial" w:hAnsi="Arial"/>
              </w:rPr>
              <w:t>Centro Regional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s Varias Centro Regional Mendoza - San Juan</w:t>
            </w:r>
          </w:p>
        </w:tc>
        <w:tc>
          <w:tcPr>
            <w:tcW w:w="2268" w:type="dxa"/>
            <w:tcBorders/>
          </w:tcPr>
          <w:p>
            <w:pPr>
              <w:pStyle w:val="Normal"/>
              <w:keepNext w:val="true"/>
              <w:keepLines/>
              <w:rPr>
                <w:rFonts w:ascii="Arial" w:hAnsi="Arial" w:cs="Arial"/>
              </w:rPr>
            </w:pPr>
            <w:r>
              <w:rPr>
                <w:rFonts w:cs="Arial" w:ascii="Arial" w:hAnsi="Arial"/>
              </w:rPr>
              <w:t>Centro Regional  Mendoza – San Jua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s Varias Centro Regional Santa Fe</w:t>
            </w:r>
          </w:p>
        </w:tc>
        <w:tc>
          <w:tcPr>
            <w:tcW w:w="2268" w:type="dxa"/>
            <w:tcBorders/>
          </w:tcPr>
          <w:p>
            <w:pPr>
              <w:pStyle w:val="Normal"/>
              <w:keepNext w:val="true"/>
              <w:keepLines/>
              <w:rPr>
                <w:rFonts w:ascii="Arial" w:hAnsi="Arial" w:cs="Arial"/>
              </w:rPr>
            </w:pPr>
            <w:r>
              <w:rPr>
                <w:rFonts w:cs="Arial" w:ascii="Arial" w:hAnsi="Arial"/>
              </w:rPr>
              <w:t>Centro Regional – Santa F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s Varias Centro Regional Córdoba</w:t>
            </w:r>
          </w:p>
        </w:tc>
        <w:tc>
          <w:tcPr>
            <w:tcW w:w="2268" w:type="dxa"/>
            <w:tcBorders/>
          </w:tcPr>
          <w:p>
            <w:pPr>
              <w:pStyle w:val="Normal"/>
              <w:keepNext w:val="true"/>
              <w:keepLines/>
              <w:rPr>
                <w:rFonts w:ascii="Arial" w:hAnsi="Arial" w:cs="Arial"/>
              </w:rPr>
            </w:pPr>
            <w:r>
              <w:rPr>
                <w:rFonts w:cs="Arial" w:ascii="Arial" w:hAnsi="Arial"/>
              </w:rPr>
              <w:t>Centro Regional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Obras Varias Centro Regional Entre Ríos</w:t>
            </w:r>
          </w:p>
        </w:tc>
        <w:tc>
          <w:tcPr>
            <w:tcW w:w="2268" w:type="dxa"/>
            <w:tcBorders/>
          </w:tcPr>
          <w:p>
            <w:pPr>
              <w:pStyle w:val="Normal"/>
              <w:keepNext w:val="true"/>
              <w:keepLines/>
              <w:rPr>
                <w:rFonts w:ascii="Arial" w:hAnsi="Arial" w:cs="Arial"/>
              </w:rPr>
            </w:pPr>
            <w:r>
              <w:rPr>
                <w:rFonts w:cs="Arial" w:ascii="Arial" w:hAnsi="Arial"/>
              </w:rPr>
              <w:t>Centro Regional Entre Rí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5.703</w:t>
            </w:r>
          </w:p>
        </w:tc>
      </w:tr>
    </w:tbl>
    <w:p>
      <w:pPr>
        <w:sectPr>
          <w:headerReference w:type="default" r:id="rId85"/>
          <w:footerReference w:type="default" r:id="rId8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VARIAS CENTRO REGIONAL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REGIONAL CORRIENTES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S VARIAS CENTRO REGIONAL MENDOZA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REGIONAL MENDOZA - SAN JUAN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7"/>
          <w:footerReference w:type="default" r:id="rId8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S VARIAS CENTROS REGIONALES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S REGIONALES SANTA FE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S VARIAS CENTROS REGIONALES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CORDOB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9"/>
          <w:footerReference w:type="default" r:id="rId9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S VARIAS CENTROS REGIONALES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CENTROS REGIONALES ENTRE 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right"/>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CONSTRUCCION Y AMPLIACIONES INSTITUTOS DE INVESTIGACION - ETAPAV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REGIONAL BUENOS AIRES NORTE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VARIAS CENTRO REGIONAL BUENOS AIRES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REGIONAL BUENOS AIRES NORTE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1"/>
          <w:footerReference w:type="default" r:id="rId9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CONSTRUCCION Y AMPLIACIONES CENTROS DEL INTERIOR - ETAPAV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s Varias Centro Regional Buenos Aires Sur</w:t>
            </w:r>
          </w:p>
        </w:tc>
        <w:tc>
          <w:tcPr>
            <w:tcW w:w="2268" w:type="dxa"/>
            <w:tcBorders/>
          </w:tcPr>
          <w:p>
            <w:pPr>
              <w:pStyle w:val="Normal"/>
              <w:keepNext w:val="true"/>
              <w:keepLines/>
              <w:rPr>
                <w:rFonts w:ascii="Arial" w:hAnsi="Arial" w:cs="Arial"/>
              </w:rPr>
            </w:pPr>
            <w:r>
              <w:rPr>
                <w:rFonts w:cs="Arial" w:ascii="Arial" w:hAnsi="Arial"/>
              </w:rPr>
              <w:t>Centro Regional Buenos Aires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s Varias Centro Regional Patagonia Norte</w:t>
            </w:r>
          </w:p>
        </w:tc>
        <w:tc>
          <w:tcPr>
            <w:tcW w:w="2268" w:type="dxa"/>
            <w:tcBorders/>
          </w:tcPr>
          <w:p>
            <w:pPr>
              <w:pStyle w:val="Normal"/>
              <w:keepNext w:val="true"/>
              <w:keepLines/>
              <w:rPr>
                <w:rFonts w:ascii="Arial" w:hAnsi="Arial" w:cs="Arial"/>
              </w:rPr>
            </w:pPr>
            <w:r>
              <w:rPr>
                <w:rFonts w:cs="Arial" w:ascii="Arial" w:hAnsi="Arial"/>
              </w:rPr>
              <w:t>Centro Regional Patagonia N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s Varias Centro Regional La Pampa - San Luis</w:t>
            </w:r>
          </w:p>
        </w:tc>
        <w:tc>
          <w:tcPr>
            <w:tcW w:w="2268" w:type="dxa"/>
            <w:tcBorders/>
          </w:tcPr>
          <w:p>
            <w:pPr>
              <w:pStyle w:val="Normal"/>
              <w:keepNext w:val="true"/>
              <w:keepLines/>
              <w:rPr>
                <w:rFonts w:ascii="Arial" w:hAnsi="Arial" w:cs="Arial"/>
              </w:rPr>
            </w:pPr>
            <w:r>
              <w:rPr>
                <w:rFonts w:cs="Arial" w:ascii="Arial" w:hAnsi="Arial"/>
              </w:rPr>
              <w:t>Centro Regional La Pampa – San Lu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s Varias Centro Regional Patagonia Sur</w:t>
            </w:r>
          </w:p>
        </w:tc>
        <w:tc>
          <w:tcPr>
            <w:tcW w:w="2268" w:type="dxa"/>
            <w:tcBorders/>
          </w:tcPr>
          <w:p>
            <w:pPr>
              <w:pStyle w:val="Normal"/>
              <w:keepNext w:val="true"/>
              <w:keepLines/>
              <w:rPr>
                <w:rFonts w:ascii="Arial" w:hAnsi="Arial" w:cs="Arial"/>
              </w:rPr>
            </w:pPr>
            <w:r>
              <w:rPr>
                <w:rFonts w:cs="Arial" w:ascii="Arial" w:hAnsi="Arial"/>
              </w:rPr>
              <w:t>Centro Regional La Patagonia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5.690</w:t>
            </w:r>
          </w:p>
        </w:tc>
      </w:tr>
    </w:tbl>
    <w:p>
      <w:pPr>
        <w:sectPr>
          <w:headerReference w:type="default" r:id="rId93"/>
          <w:footerReference w:type="default" r:id="rId9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VARIAS CENTRO REGIONAL BUENOS AIRES SU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REGIONAL BUENOS AIRES SUR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S VARIAS CENTRO REGIONAL PATAGONIA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CENTRO REGIONAL PATAGONIA NO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5"/>
          <w:footerReference w:type="default" r:id="rId9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S VARIAS CENTRO REGIONAL LA PAMPA - SAN LU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REGIONAL LA PAMPA - SAN LUIS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S VARIAS CENTRO REGIONAL PATAGONIA SU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CENTRO REGIONAL PATAGONIA SU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7"/>
          <w:footerReference w:type="default" r:id="rId9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 EDIFICIO ESTACION EXPERIMENTAL AGROPECUARIA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ESTACION EXPERIMENTAL AGROPECUARIA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S REGIONALES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5/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9"/>
          <w:footerReference w:type="default" r:id="rId10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CONSTRUCCION Y AMPLIACION LABORATORIO Y OFICINAS BUENOS AIRES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REGIONAL BUENOS AIRES NO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Y AMPLIACION LABORATORIO Y OFICINAS BUENOS AIRES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REGIONAL BUENOS AIRES NO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5/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1"/>
          <w:footerReference w:type="default" r:id="rId10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CONSTRUCCION EDIFICIO AGRONOMIA - ESTACION AGROPECUARIA BALCAR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rPr>
      </w:r>
    </w:p>
    <w:p>
      <w:pPr>
        <w:pStyle w:val="Normal"/>
        <w:jc w:val="right"/>
        <w:rPr>
          <w:rFonts w:ascii="Ottawa" w:hAnsi="Ottawa" w:cs="Ottawa"/>
          <w:b/>
          <w:b/>
        </w:rPr>
      </w:pPr>
      <w:r>
        <w:rPr>
          <w:rFonts w:cs="Ottawa" w:ascii="Ottawa" w:hAnsi="Ottawa"/>
          <w:b/>
        </w:rPr>
        <w:t>CENTRO REGIONAL BUENOS AIRES SUR</w:t>
      </w:r>
    </w:p>
    <w:p>
      <w:pPr>
        <w:pStyle w:val="Normal"/>
        <w:jc w:val="right"/>
        <w:rPr>
          <w:rFonts w:ascii="Ottawa" w:hAnsi="Ottawa" w:cs="Ottawa"/>
        </w:rPr>
      </w:pPr>
      <w:r>
        <w:rPr>
          <w:rFonts w:cs="Ottawa" w:ascii="Ottawa" w:hAnsi="Ottawa"/>
          <w:b/>
        </w:rPr>
        <w:t>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AGRONOMIA - ESTACION AGROPECUARIA BALCAR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REGIONAL BUENOS AIRES SUR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5/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3"/>
          <w:footerReference w:type="default" r:id="rId10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CONSTRUCCION LABORATORIOS Y OFICINAS ESTACION AGROPECUARIA RAFA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ATCION EXPERIMENTAL AGROPECUARIA RAFAE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ION LABORATORIOS Y OFICINAS ESTACION AGROPECUARIA RAFA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ESTACION EXPERIMENTAL AGROPECUARIA RAFAELA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5/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5"/>
          <w:footerReference w:type="default" r:id="rId10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ES Y AMPLIACIONES CENTRO REGIONAL SALTA-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LTA</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EDIFICIO PARA LABORATORIO EN CAMPO EXPERIMENTAL YU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L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5/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7"/>
          <w:footerReference w:type="default" r:id="rId10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ONSTRUCCION LABORATORIOS Y OFICINAS ESTACION AGROPECUARIA MANFRE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CORDOB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LABORATORIOS Y OFICINAS ESTACION AGROPECUARIA MANFRE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ESTACION EXPERIMENTAL AGROPECUARIA CORDOBA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5/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9"/>
          <w:footerReference w:type="default" r:id="rId11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CONSTRUCCION EDIFICIO AGENCIA EXTENSION RURAL BAND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eastAsia="Ottawa" w:cs="Ottawa" w:ascii="Ottawa" w:hAnsi="Ottawa"/>
        </w:rPr>
        <w:t xml:space="preserve"> </w:t>
      </w:r>
      <w:r>
        <w:rPr>
          <w:rFonts w:cs="Ottawa" w:ascii="Ottawa" w:hAnsi="Ottawa"/>
          <w:b/>
        </w:rPr>
        <w:t>ESTACION EXPERIMENTAL AGROPECUARIA SANTIAGO DEL EST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AGENCIA EXTENSION RURAL BAND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1"/>
        <w:rPr/>
      </w:pPr>
      <w:r>
        <w:rPr/>
        <w:t>ESTACION EXPERIMENTAL AGROPECUARIA SANTIAGO DEL EST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5/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1"/>
          <w:footerReference w:type="default" r:id="rId11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3"/>
          <w:footerReference w:type="default" r:id="rId11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15"/>
      <w:footerReference w:type="default" r:id="rId116"/>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Bookman Old Style">
    <w:charset w:val="00"/>
    <w:family w:val="roman"/>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12:00Z</dcterms:created>
  <dc:creator>ONP</dc:creator>
  <dc:description/>
  <dc:language>en-US</dc:language>
  <cp:lastModifiedBy>ahaber</cp:lastModifiedBy>
  <cp:lastPrinted>2007-01-12T17:16:00Z</cp:lastPrinted>
  <dcterms:modified xsi:type="dcterms:W3CDTF">2007-01-16T17:36:00Z</dcterms:modified>
  <cp:revision>103</cp:revision>
  <dc:subject/>
  <dc:title/>
</cp:coreProperties>
</file>