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601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AGENCIA NACIONAL DE DESARROLLO DE INVERSIONE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</w:t>
      </w:r>
      <w:r>
        <w:br w:type="page"/>
      </w:r>
    </w:p>
    <w:p>
      <w:pPr>
        <w:pStyle w:val="NormalWeb"/>
        <w:spacing w:lineRule="auto" w:line="288" w:before="0" w:after="0"/>
        <w:ind w:firstLine="1134"/>
        <w:jc w:val="both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POLITICA PRESUPUESTARIA DE LA ENTIDAD</w:t>
      </w:r>
    </w:p>
    <w:p>
      <w:pPr>
        <w:pStyle w:val="NormalWeb"/>
        <w:spacing w:lineRule="auto" w:line="288" w:before="0" w:after="0"/>
        <w:ind w:firstLine="1134"/>
        <w:jc w:val="both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</w:r>
    </w:p>
    <w:p>
      <w:pPr>
        <w:pStyle w:val="NormalWeb"/>
        <w:spacing w:lineRule="auto" w:line="288" w:before="0" w:after="0"/>
        <w:ind w:firstLine="1134"/>
        <w:jc w:val="both"/>
        <w:rPr/>
      </w:pPr>
      <w:r>
        <w:rPr>
          <w:rFonts w:cs="Switzerland;Georgia" w:ascii="Switzerland;Georgia" w:hAnsi="Switzerland;Georgia"/>
          <w:color w:val="000000"/>
          <w:sz w:val="20"/>
        </w:rPr>
        <w:t xml:space="preserve">La Agencia Nacional de Desarrollo de Inversiones (ANDI) es un </w:t>
      </w:r>
      <w:r>
        <w:rPr>
          <w:rFonts w:cs="Switzerland;Georgia" w:ascii="Switzerland;Georgia" w:hAnsi="Switzerland;Georgia"/>
          <w:sz w:val="20"/>
        </w:rPr>
        <w:t>organismo descentralizado creado por el Decreto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;Georgia" w:ascii="Switzerland;Georgia" w:hAnsi="Switzerland;Georgia"/>
          <w:sz w:val="20"/>
        </w:rPr>
        <w:t xml:space="preserve"> 1.225/06 en el ámbito del Ministerio de Economía y Producción de la Nación, que tiene por misión apoyar el posicionamiento de la República Argentina como plaza de alto atractivo para la inversión nacional y extranjera, actuando operacionalmente en materias relacionadas con la promoción, coordinación y seguimiento de las políticas de inversión directa.</w:t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;Georgia" w:hAnsi="Switzerland;Georgia" w:cs="Switzerland;Georgia"/>
          <w:sz w:val="20"/>
        </w:rPr>
      </w:pPr>
      <w:r>
        <w:rPr>
          <w:rFonts w:cs="Switzerland;Georgia" w:ascii="Switzerland;Georgia" w:hAnsi="Switzerland;Georgia"/>
          <w:sz w:val="20"/>
        </w:rPr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;Georgia" w:hAnsi="Switzerland;Georgia" w:cs="Switzerland;Georgia"/>
          <w:color w:val="000000"/>
          <w:sz w:val="20"/>
        </w:rPr>
      </w:pPr>
      <w:r>
        <w:rPr>
          <w:rFonts w:cs="Switzerland;Georgia" w:ascii="Switzerland;Georgia" w:hAnsi="Switzerland;Georgia"/>
          <w:color w:val="000000"/>
          <w:sz w:val="20"/>
        </w:rPr>
        <w:t>En este sentido, corresponde a la Agencia entender en la planificación y ejecución de los instrumentos para la promoción de inversiones nacionales y extranjeras en el país con destino a sectores de desarrollo, proponiendo los mecanismos de incentivo pertinentes, así como efectuar el seguimiento y coordinación de las políticas de inversión directa de calidad.</w:t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;Georgia" w:hAnsi="Switzerland;Georgia" w:cs="Switzerland;Georgia"/>
          <w:color w:val="000000"/>
          <w:sz w:val="20"/>
        </w:rPr>
      </w:pPr>
      <w:r>
        <w:rPr>
          <w:rFonts w:cs="Switzerland;Georgia" w:ascii="Switzerland;Georgia" w:hAnsi="Switzerland;Georgia"/>
          <w:color w:val="000000"/>
          <w:sz w:val="20"/>
        </w:rPr>
      </w:r>
    </w:p>
    <w:p>
      <w:pPr>
        <w:pStyle w:val="NormalWeb"/>
        <w:spacing w:lineRule="auto" w:line="288" w:before="0" w:after="0"/>
        <w:ind w:firstLine="1134"/>
        <w:jc w:val="both"/>
        <w:rPr/>
      </w:pPr>
      <w:r>
        <w:rPr>
          <w:rFonts w:cs="Switzerland;Georgia" w:ascii="Switzerland;Georgia" w:hAnsi="Switzerland;Georgia"/>
          <w:color w:val="000000"/>
          <w:sz w:val="20"/>
        </w:rPr>
        <w:t xml:space="preserve">También hace a sus competencias participar en la formulación de instrumentos para la expansión del comercio exterior y la internacionalización de las empresas locales, así como en las negociaciones con el </w:t>
      </w:r>
      <w:r>
        <w:rPr>
          <w:rFonts w:cs="Switzerland;Georgia" w:ascii="Switzerland;Georgia" w:hAnsi="Switzerland;Georgia"/>
          <w:sz w:val="20"/>
        </w:rPr>
        <w:t>MERCOSUR</w:t>
      </w:r>
      <w:r>
        <w:rPr>
          <w:rFonts w:cs="Switzerland;Georgia" w:ascii="Switzerland;Georgia" w:hAnsi="Switzerland;Georgia"/>
          <w:color w:val="000000"/>
          <w:sz w:val="20"/>
        </w:rPr>
        <w:t xml:space="preserve"> y en otras negociaciones comerciales internacionales, en lo inherente a su temática.</w:t>
      </w:r>
    </w:p>
    <w:p>
      <w:pPr>
        <w:pStyle w:val="Normal"/>
        <w:ind w:firstLine="1134"/>
        <w:jc w:val="both"/>
        <w:rPr>
          <w:rFonts w:ascii="Switzerland;Georgia" w:hAnsi="Switzerland;Georgia" w:cs="Switzerland;Georgia"/>
          <w:color w:val="000000"/>
          <w:sz w:val="20"/>
        </w:rPr>
      </w:pPr>
      <w:r>
        <w:rPr>
          <w:rFonts w:cs="Switzerland;Georgia" w:ascii="Switzerland;Georgia" w:hAnsi="Switzerland;Georgia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lineRule="auto" w:line="288" w:before="0" w:after="0"/>
        <w:ind w:firstLine="1134"/>
        <w:jc w:val="both"/>
        <w:rPr>
          <w:rFonts w:ascii="Switzerland;Georgia" w:hAnsi="Switzerland;Georgia" w:cs="Switzerland;Georgia"/>
          <w:color w:val="000000"/>
          <w:sz w:val="20"/>
        </w:rPr>
      </w:pPr>
      <w:r>
        <w:rPr>
          <w:rFonts w:cs="Switzerland;Georgia" w:ascii="Switzerland;Georgia" w:hAnsi="Switzerland;Georgia"/>
          <w:color w:val="000000"/>
          <w:sz w:val="20"/>
        </w:rPr>
        <w:t>Durante el ejercicio 2007 la política presupuestaria institucional se dirigirá a cumplir con estas misiones y funciones asignadas al Organismo en el marco de las prioridades políticas para el área fijadas por el Gobierno Nacional.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0.4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6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2.9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6.4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73.5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66.0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0.4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65.5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6.4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6.4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8.0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3.5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3.5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3.5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6.4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6.4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6.4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para el Desarrollo de las Inversiones Nacionales y Atracción de Inversiones Extranjeras Direct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00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PROMOCION PARA EL DESARROLLO DE LAS INVERSIONES NACIONALES Y ATRACCION DE INVERSIONES EXTRANJERAS DIRECT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DIRECTORIO DE LA AGENCIA NACIONAL DE DESARROLLO DE INVERSIONE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0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METAS Y PRODUCCION BRUTA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a Invers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ses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al exterior de 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00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7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3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2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0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6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para la promoción y desarrollo de inver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67.7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promoción y desarrollo de inver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32.2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000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ON Y ADMINISTRACIO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TORIO DE LA AGENCIA NACIONAL DE DESARROLLO DE INVERSION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gencia Nac. de Desarrollo de Inversione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 la Agencia Nac. de Desarrollo de Inversiones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 la Agencia Nac. de Desarrollo de Inversione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gencia Nac. de Desarrollo de Inversione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B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D C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A D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B D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C D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D D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A E2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C 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Senior F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G4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G3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D G1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ACCIONES PARA LA PROMOCION Y DESARROLLO DE INVERSION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TORIO DE LA AGENCIA NACIONAL DE DESARROLLO DE INVERSION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gencia Nacional de Desarrollo de Inversione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 C3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D C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B D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C D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D D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A E2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B E1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G4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G3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;Georgia" w:hAnsi="Switzerland;Georgia" w:cs="Switzerland;Georgia"/>
        <w:lang w:val="es-AR"/>
      </w:rPr>
    </w:pPr>
    <w:r>
      <w:rPr>
        <w:rFonts w:cs="Switzerland;Georgia" w:ascii="Switzerland;Georgia" w:hAnsi="Switzerland;Georgia"/>
        <w:lang w:val="es-AR"/>
      </w:rPr>
      <w:t>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28:00Z</dcterms:created>
  <dc:creator>ONP</dc:creator>
  <dc:description/>
  <dc:language>en-US</dc:language>
  <cp:lastModifiedBy>hespino</cp:lastModifiedBy>
  <cp:lastPrinted>2007-01-12T19:20:00Z</cp:lastPrinted>
  <dcterms:modified xsi:type="dcterms:W3CDTF">2007-01-15T20:24:00Z</dcterms:modified>
  <cp:revision>16</cp:revision>
  <dc:subject/>
  <dc:title/>
</cp:coreProperties>
</file>