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DE AYUDA FINANCIERA PARA EL PAGO DE RETIROS Y PENSIONES MILITARE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del Instituto de Ayuda Financiera para Pago de Retiros y Pensiones Militares es contribuir con el Estado a la financiación de los haberes de retiro, indemnizatorios y de pensión de los beneficiarios, así como liquidar y abonar los haberes de los beneficiarios y los no beneficiarios, recaudando fondos y capitalizando reservas a fin de lograr una sostenida y efectiva participación en el pago de dichos habe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corresponde al Instituto administrar los fondos previsionales del personal afectado a cada una de las Fuerzas Armadas en virtud de lo establecido por el Decreto N</w:t>
      </w:r>
      <w:r>
        <w:rPr>
          <w:rFonts w:eastAsia="Symbol" w:cs="Symbol" w:ascii="Symbol" w:hAnsi="Symbol"/>
        </w:rPr>
        <w:t></w:t>
      </w:r>
      <w:r>
        <w:rPr>
          <w:rFonts w:cs="Switzerland" w:ascii="Switzerland" w:hAnsi="Switzerland"/>
        </w:rPr>
        <w:t xml:space="preserve"> 978/95, reglamentario de la Ley N</w:t>
      </w:r>
      <w:r>
        <w:rPr>
          <w:rFonts w:eastAsia="Symbol" w:cs="Symbol" w:ascii="Symbol" w:hAnsi="Symbol"/>
        </w:rPr>
        <w:t></w:t>
      </w:r>
      <w:r>
        <w:rPr>
          <w:rFonts w:cs="Switzerland" w:ascii="Switzerland" w:hAnsi="Switzerland"/>
        </w:rPr>
        <w:t xml:space="preserve"> 24.429 de Servicio Militar Voluntario (SMV); y del </w:t>
      </w:r>
      <w:r>
        <w:rPr>
          <w:rFonts w:cs="Switzerland" w:ascii="Switzerland" w:hAnsi="Switzerland"/>
          <w:lang w:val="es-MX"/>
        </w:rPr>
        <w:t>personal afectado al Régimen de Incorporación de Personal Militar en Actividad por Períodos Determinados, de acuerdo a lo establecido por el Decreto N</w:t>
      </w:r>
      <w:r>
        <w:rPr>
          <w:rFonts w:eastAsia="Symbol" w:cs="Symbol" w:ascii="Symbol" w:hAnsi="Symbol"/>
          <w:lang w:val="es-MX"/>
        </w:rPr>
        <w:t></w:t>
      </w:r>
      <w:r>
        <w:rPr>
          <w:rFonts w:cs="Switzerland" w:ascii="Switzerland" w:hAnsi="Switzerland"/>
          <w:lang w:val="es-MX"/>
        </w:rPr>
        <w:t xml:space="preserve"> 462/03 que aprueba dicho régimen.</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t>Con respecto a la política de financiamiento a desplegar en 2007, el Organismo se ha propuesto contribuir al pago de los retiros y pensiones militares efectuando el mayor aporte financiero posible.</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firstLine="1134"/>
        <w:jc w:val="both"/>
        <w:rPr/>
      </w:pPr>
      <w:r>
        <w:rPr>
          <w:rFonts w:cs="Switzerland" w:ascii="Switzerland" w:hAnsi="Switzerland"/>
        </w:rPr>
        <w:t>Se prevé que las contribuciones patronales a cargo del Estado correspondientes al personal del Servicio Militar Voluntario continúen formando parte de los fondos financieros del Instituto en los términos del artículo 10 de la Ley N</w:t>
      </w:r>
      <w:r>
        <w:rPr>
          <w:rFonts w:eastAsia="Symbol" w:cs="Symbol" w:ascii="Symbol" w:hAnsi="Symbol"/>
        </w:rPr>
        <w:t></w:t>
      </w:r>
      <w:r>
        <w:rPr>
          <w:rFonts w:cs="Switzerland" w:ascii="Switzerland" w:hAnsi="Switzerland"/>
        </w:rPr>
        <w:t xml:space="preserve"> 22.919, tal como lo dispusieran las Leyes de Presupuesto desde 1998 a la fecha, y según lo ordena la Ley N</w:t>
      </w:r>
      <w:r>
        <w:rPr>
          <w:rFonts w:eastAsia="Symbol" w:cs="Symbol" w:ascii="Symbol" w:hAnsi="Symbol"/>
        </w:rPr>
        <w:t></w:t>
      </w:r>
      <w:r>
        <w:rPr>
          <w:rFonts w:cs="Switzerland" w:ascii="Switzerland" w:hAnsi="Switzerland"/>
        </w:rPr>
        <w:t xml:space="preserve"> 11.672 Complementaria Permanente de Presupuesto. Idéntica situación y criterio se prevén para el caso del Personal Militar en Actividad por Períodos Determinados, integrado a las Fuerzas bajo el régimen establecido por el citado Decreto N</w:t>
      </w:r>
      <w:r>
        <w:rPr>
          <w:rFonts w:eastAsia="Symbol" w:cs="Symbol" w:ascii="Symbol" w:hAnsi="Symbol"/>
        </w:rPr>
        <w:t></w:t>
      </w:r>
      <w:r>
        <w:rPr>
          <w:rFonts w:cs="Switzerland" w:ascii="Switzerland" w:hAnsi="Switzerland"/>
        </w:rPr>
        <w:t xml:space="preserve"> 462/03.</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olítica presupuestaria institucional para el ejercicio 2007 se dirigirá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Optimizar la cartera de inversiones a fin de continuar generando recursos que minimicen los pagos en concepto de retiros y pensiones militares a cargo del Tesoro Nacional; financiar los gastos de las operatorias de capitalización con recursos provenientes de cargas administrativas por la realización de las mism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Efectuar los pagos correspondientes a las sentencias judiciales firmes que hayan sido notificadas al Instituto antes del 31 de julio de 2006 inclusiv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ministrar los aportes previsionales del Servicio Militar Voluntario y del Personal Militar en Actividad por Períodos Determinados, financiando los gastos con recursos provenientes de cargas administrativas por la activ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Maximizar la eficiencia en el gasto operativo y modernizar los servicios al afiliado racionalizando el gasto y efectuando la revisión continua de los procesos y la estructura a fin de operar competitivamente de acuerdo a las pautas de mercado y atender simultáneamente las necesidades de los afiliados. Continuar con la renovación de la tecnología de la que dispone el Instituto –en particular el sistema informático– con el objeto de optimizar el gerenciamiento y ampliar las facilidades de comunicación y tramitación por parte de los afiliados.</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942.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94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94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94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9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7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02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2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942.000</w:t>
            </w:r>
          </w:p>
        </w:tc>
      </w:tr>
    </w:tbl>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68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8.3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3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20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94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91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1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portes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5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458.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0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2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942.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estaciones de Previsión Social</w:t>
            </w:r>
          </w:p>
        </w:tc>
        <w:tc>
          <w:tcPr>
            <w:tcW w:w="2552"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94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476.942.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AYUDA FINANCIERA PARA PAGO DE RETIROS Y PENSIONES MILITA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La Ley Nº 22.919 dispone que el Instituto debe contribuir con el Estado en la financiación de los haberes de retiros, indemnizatorios y de pensión de los beneficiarios del régimen militar, para lo cual  debe capitalizar reservas que se constituyen con el aporte personal y patronal correspondiente al personal militar en actividad y el aporte personal de los retirados y pensionista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se incluyen las acciones tendientes a cumplimentar las sentencias judiciales contra el Estado derivadas de la aplicación de las leyes para el Personal Milita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Por otra parte el Instituto administra en cuentas de capitalización individual los aportes previsionales de los soldados del Servicio Militar Voluntario (SMV) y del Personal Militar en Actividad por Periodo Determinado (PMAPD) conforme con los Decretos Nros. 978/95 y 462/03 respectivamente.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Los aportes personales, de dicho personal, se administran en cuentas individuales y su capitalización se efectúa aplicando cargos e interese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Los aportes correspondientes a la contribución del Estado se integran a los fondos del Instituto, como recursos financieros en los términos del art. 10 de la Ley Nº 22.919 tal como lo dispusieran las Leyes de Presupuesto desde 1998 a la fecha, y según lo ordena la Ley Nº 11.672 (T.O. 1999) Complementaria Permanente de Presupuesto.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Retiros</w:t>
            </w:r>
          </w:p>
        </w:tc>
        <w:tc>
          <w:tcPr>
            <w:tcW w:w="2552" w:type="dxa"/>
            <w:tcBorders/>
          </w:tcPr>
          <w:p>
            <w:pPr>
              <w:pStyle w:val="Normal"/>
              <w:keepNext w:val="true"/>
              <w:keepLines/>
              <w:rPr>
                <w:rFonts w:ascii="Arial" w:hAnsi="Arial" w:cs="Arial"/>
              </w:rPr>
            </w:pPr>
            <w:r>
              <w:rPr>
                <w:rFonts w:cs="Arial" w:ascii="Arial" w:hAnsi="Arial"/>
              </w:rPr>
              <w:t>Reti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9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9.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2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7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0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2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79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6.9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co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917.07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917.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917.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2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26.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271.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3.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26.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9.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6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7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1.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92.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5.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6.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6.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0.9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2.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10.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3.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72.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4.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5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9.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4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6.4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3.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741.0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5.741.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5.741.0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267.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402.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871.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9.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78.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1.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8.5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65.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5.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8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1.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8.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1.2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0.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1.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5.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3.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6.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4.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473.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88.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72.9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7.2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1.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1.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8.8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5.8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6.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1.3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7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7.1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7.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4.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0.6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5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Beneficiarios sin Apor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84.92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84.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84.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84.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284.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284.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964.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7.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73.2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6.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5.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4.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3.3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2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1.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5.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20.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3.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7.2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4.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5.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2.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1.4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7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7.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9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20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Beneficiarios co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917.0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poyo Administrativo y Financiero</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tención de Beneficiarios sin Aportes</w:t>
            </w:r>
          </w:p>
        </w:tc>
        <w:tc>
          <w:tcPr>
            <w:tcW w:w="2268" w:type="dxa"/>
            <w:tcBorders/>
          </w:tcPr>
          <w:p>
            <w:pPr>
              <w:pStyle w:val="Normal"/>
              <w:keepNext w:val="true"/>
              <w:keepLines/>
              <w:rPr>
                <w:rFonts w:ascii="Arial" w:hAnsi="Arial" w:cs="Arial"/>
              </w:rPr>
            </w:pPr>
            <w:r>
              <w:rPr>
                <w:rFonts w:cs="Arial" w:ascii="Arial" w:hAnsi="Arial"/>
              </w:rPr>
              <w:t>Instituto de Ayuda Financiera para Pago de Retiros y Pensiones Milit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84.9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6.942.000</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POYO ADMINISTRATIVO Y FINANCI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AYUDA FINANCIERA PARA PAGO DE RETIROS Y PENSIONES MILITA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ituto de Ayuda Financiera para el Pago de Retiros y Pension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Instituto de Ayuda Financiera para el Pago de Retiros y Pensione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p>
            <w:pPr>
              <w:pStyle w:val="Normal"/>
              <w:rPr>
                <w:rFonts w:ascii="Arial" w:hAnsi="Arial" w:eastAsia="Arial" w:cs="Arial"/>
              </w:rPr>
            </w:pPr>
            <w:r>
              <w:rPr>
                <w:rFonts w:eastAsia="Arial" w:cs="Arial" w:ascii="Arial" w:hAnsi="Arial"/>
              </w:rPr>
              <w:t xml:space="preserv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NO DEFINI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47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cantSplit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cantSplit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plicaciones Financi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Amortización de la Deuda no Financiera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dm. Central para Aplicaciones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70</w:t>
            </w:r>
          </w:p>
        </w:tc>
        <w:tc>
          <w:tcPr>
            <w:tcW w:w="2835" w:type="dxa"/>
            <w:tcBorders/>
          </w:tcPr>
          <w:p>
            <w:pPr>
              <w:pStyle w:val="Normal"/>
              <w:rPr>
                <w:rFonts w:ascii="Arial" w:hAnsi="Arial" w:cs="Arial"/>
                <w:sz w:val="16"/>
              </w:rPr>
            </w:pPr>
            <w:r>
              <w:rPr>
                <w:rFonts w:cs="Arial" w:ascii="Arial" w:hAnsi="Arial"/>
                <w:sz w:val="16"/>
              </w:rPr>
              <w:t>MINISTERIO DE DEFENSA (GAST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21.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21.000</w:t>
            </w:r>
          </w:p>
        </w:tc>
      </w:tr>
    </w:tbl>
    <w:p>
      <w:pPr>
        <w:pStyle w:val="Normal"/>
        <w:jc w:val="center"/>
        <w:rPr/>
      </w:pPr>
      <w:r>
        <w:rPr/>
      </w:r>
    </w:p>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ES"/>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54:00Z</dcterms:created>
  <dc:creator>template</dc:creator>
  <dc:description/>
  <dc:language>en-US</dc:language>
  <cp:lastModifiedBy>Maria Virginia Spada</cp:lastModifiedBy>
  <cp:lastPrinted>2007-01-15T17:24:00Z</cp:lastPrinted>
  <dcterms:modified xsi:type="dcterms:W3CDTF">2007-01-15T20:24:00Z</dcterms:modified>
  <cp:revision>25</cp:revision>
  <dc:subject/>
  <dc:title/>
</cp:coreProperties>
</file>