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lang w:val="es-ES"/>
        </w:rPr>
      </w:pPr>
      <w:r>
        <w:rPr>
          <w:lang w:val="es-ES"/>
        </w:rPr>
        <w:t>La Dirección General de Fabricaciones Militares, creada por la Ley Nº 12.709 en 1941, tiene por misión abastecer de material bélico y logístico a las Fuerzas Armadas y de Seguridad, así como organizar y producir líneas de insumos para el aprovisionamiento de productos finales e intermedios críticos para la actividad industrial de la Nació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Asimismo, promueve el desarrollo tecnológico y su aplicación productiva al material bélico y logístico destinado a las Fuerzas Armadas, de Seguridad, Policiales y otras instituciones nacionales, así como el desarrollo y producción de insumos críticos que contribuyan al desenvolvimiento económico e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interna, debe señalarse que simultáneamente a la baja participación de las Fuerzas Armadas y de Seguridad Nacionales en las ventas, se ha observado un aumento en los requerimientos de las Fuerzas de Seguridad de los Estados Provinciales. Actualmente, también es significativa la participación de los clientes privados del país y del exterior en el volumen de ventas, no sólo de material bélico, sino también de productos quím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l intercambio comercial y tecnológico con el exterior, debe destacarse que se ha logrado colocar productos en mercados de difícil acceso y/o en los que existen perspectivas de extender el intercambio. Por otra parte, se están realizando contactos con empresas del exterior para el desarrollo y reactivación de líneas de producción, aprovechando las ventajas comparativas ofrecidas por la combinación de los costos de producción locales con el uso de la de tecnología de terc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íntesis, las actividades esenciales de esta Dirección son la producción de materias primas de importancia fundamental para requerimientos militares, la producción y desarrollo de materiales y elementos de guerra, la provisión de armamento y material logístico a las Fuerzas Armadas y de Seguridad, y toda actividad de investigación, desarrollo o producción tendiente a fortalecer la complementariedad estratégica entre la industria nacional y las Fábrica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uenta con recursos propios provenientes de su actividad habitual, es decir, de la venta de material bélico, repuestos y equipamiento a las Fuerzas Armadas y de Seguridad y a los Organismos de Seguridad Provinciales, así como de la ventas de bienes y servicios al sector privado tanto en el mercado interno como en el externo (para el próximo ejercicio se espera un elevado nivel de exportaciones que contribuirá significativamente al financiamiento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rPr>
      </w:pPr>
      <w:r>
        <w:rPr>
          <w:rFonts w:cs="Switzerland" w:ascii="Switzerland" w:hAnsi="Switzerland"/>
          <w:b w:val="false"/>
          <w:sz w:val="20"/>
        </w:rPr>
        <w:t>Los objetivos de la política presupuestaria institucionales para 2007 son:</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TextBodyIndent"/>
        <w:numPr>
          <w:ilvl w:val="0"/>
          <w:numId w:val="2"/>
        </w:numPr>
        <w:tabs>
          <w:tab w:val="clear" w:pos="709"/>
        </w:tabs>
        <w:ind w:left="284" w:hanging="284"/>
        <w:rPr/>
      </w:pPr>
      <w:r>
        <w:rPr/>
        <w:t>Continuar llevando a cabo las tareas necesarias a fin de que la DGFM pueda alcanzar condiciones económicas y financieras acordes a las necesidades de los mercados internos y externos a los que están dirigidos sus productos, tendiendo a la recomposición de las capacidades operativas y productivas de las distintas unidades de producción.</w:t>
      </w:r>
    </w:p>
    <w:p>
      <w:pPr>
        <w:pStyle w:val="TextBodyIndent"/>
        <w:numPr>
          <w:ilvl w:val="0"/>
          <w:numId w:val="2"/>
        </w:numPr>
        <w:tabs>
          <w:tab w:val="clear" w:pos="709"/>
        </w:tabs>
        <w:ind w:left="284" w:hanging="284"/>
        <w:rPr/>
      </w:pPr>
      <w:r>
        <w:rPr/>
        <w:t>Continuar administrando los recursos y erogaciones a fin de alcanzar las metas propuestas en el marco de un equilibrio económico-financiero, cumpliendo con los objetivos asignados a la Dirección.</w:t>
      </w:r>
    </w:p>
    <w:p>
      <w:pPr>
        <w:pStyle w:val="TextBodyIndent"/>
        <w:numPr>
          <w:ilvl w:val="0"/>
          <w:numId w:val="2"/>
        </w:numPr>
        <w:tabs>
          <w:tab w:val="clear" w:pos="709"/>
        </w:tabs>
        <w:ind w:left="284" w:hanging="284"/>
        <w:rPr/>
      </w:pPr>
      <w:r>
        <w:rPr/>
        <w:t>Promover una reconversión institucional en todos los órdenes, tendiente a lograr una mayor eficacia y eficiencia en la explotación de capacidades, poniendo énfasis en una reestructuración organizacional que permita equilibrar las fuerzas laborales, económicas y financieras en beneficio de los resultados esperados.</w:t>
      </w:r>
    </w:p>
    <w:p>
      <w:pPr>
        <w:pStyle w:val="TextBodyIndent"/>
        <w:numPr>
          <w:ilvl w:val="0"/>
          <w:numId w:val="2"/>
        </w:numPr>
        <w:tabs>
          <w:tab w:val="clear" w:pos="709"/>
        </w:tabs>
        <w:ind w:left="284" w:hanging="284"/>
        <w:rPr/>
      </w:pPr>
      <w:r>
        <w:rPr/>
        <w:t>Proseguir con los planes de mantenimiento destinados a adecuar las condiciones de la producción química de la DGFM a los respectivos requerimientos técnicos, optimizar la capacidad de planta y mejorar el impacto ambiental de los procesos involucrados.</w:t>
      </w:r>
    </w:p>
    <w:p>
      <w:pPr>
        <w:pStyle w:val="TextBodyIndent"/>
        <w:numPr>
          <w:ilvl w:val="0"/>
          <w:numId w:val="2"/>
        </w:numPr>
        <w:tabs>
          <w:tab w:val="clear" w:pos="709"/>
        </w:tabs>
        <w:ind w:left="284" w:hanging="284"/>
        <w:rPr/>
      </w:pPr>
      <w:r>
        <w:rPr/>
        <w:t>Continuar evaluando la posibilidad de mejora o recambio de las plantas de amoníaco y ácido sulfúrico, dadas las condiciones en que se encuentran operando y la frecuencia de las tareas de mantenimiento que su estado está demandando.</w:t>
      </w:r>
    </w:p>
    <w:p>
      <w:pPr>
        <w:pStyle w:val="TextBodyIndent"/>
        <w:numPr>
          <w:ilvl w:val="0"/>
          <w:numId w:val="2"/>
        </w:numPr>
        <w:tabs>
          <w:tab w:val="clear" w:pos="709"/>
        </w:tabs>
        <w:ind w:left="284" w:hanging="284"/>
        <w:rPr/>
      </w:pPr>
      <w:r>
        <w:rPr/>
        <w:t>Promover la sustitución de las importaciones de fulminantes o cápsulas iniciadoras para munición de fuego central, cubriendo la demanda local mediante la comercialización de la producción de la planta respectiva, cuya habilitación se espera completar en 2006.</w:t>
      </w:r>
    </w:p>
    <w:p>
      <w:pPr>
        <w:pStyle w:val="TextBodyIndent"/>
        <w:numPr>
          <w:ilvl w:val="0"/>
          <w:numId w:val="2"/>
        </w:numPr>
        <w:tabs>
          <w:tab w:val="clear" w:pos="709"/>
        </w:tabs>
        <w:ind w:left="284" w:hanging="284"/>
        <w:rPr/>
      </w:pPr>
      <w:r>
        <w:rPr/>
        <w:t>Continuar con la comercialización de armas tradicionales y nuevas, así como de municiones, destinadas tanto al sector privado como a las Fuerzas Armadas y de Seguridad. A fin de abastecer acabadamente las necesidades de armamento del mercado interno y externo se han iniciado las obras para otro polígono de tiro de prueba de armas y munición.</w:t>
      </w:r>
    </w:p>
    <w:p>
      <w:pPr>
        <w:pStyle w:val="TextBodyIndent"/>
        <w:numPr>
          <w:ilvl w:val="0"/>
          <w:numId w:val="2"/>
        </w:numPr>
        <w:tabs>
          <w:tab w:val="clear" w:pos="709"/>
        </w:tabs>
        <w:ind w:left="284" w:hanging="284"/>
        <w:rPr/>
      </w:pPr>
      <w:r>
        <w:rPr/>
        <w:t>Concretar los contratos previstos para la producción y venta de armas, municiones, explosivos y material surplus destinados a Estados Unidos, Brasil, Ecuador, Chile, Bolivia, Perú, Uruguay, Paraguay y Centro América.</w:t>
      </w:r>
    </w:p>
    <w:p>
      <w:pPr>
        <w:pStyle w:val="TextBodyIndent"/>
        <w:numPr>
          <w:ilvl w:val="0"/>
          <w:numId w:val="2"/>
        </w:numPr>
        <w:tabs>
          <w:tab w:val="clear" w:pos="709"/>
        </w:tabs>
        <w:ind w:left="284" w:hanging="284"/>
        <w:rPr/>
      </w:pPr>
      <w:r>
        <w:rPr/>
        <w:t>Seguir promoviendo un acuerdo con la República Federativa del Brasil en el marco del MERCOSUR, tendiente a lograr un equilibrio comercial en el rubro armas y municiones, buscando una reciprocidad en el tema.</w:t>
      </w:r>
    </w:p>
    <w:p>
      <w:pPr>
        <w:pStyle w:val="TextBodyIndent"/>
        <w:numPr>
          <w:ilvl w:val="0"/>
          <w:numId w:val="2"/>
        </w:numPr>
        <w:tabs>
          <w:tab w:val="clear" w:pos="709"/>
        </w:tabs>
        <w:ind w:left="284" w:hanging="284"/>
        <w:rPr/>
      </w:pPr>
      <w:r>
        <w:rPr/>
        <w:t>Incrementar la presencia institucional y comercial en el exterior mediante la designación de representaciones comerciales y distribuidores, estableciendo políticas de precios acordes a cada región en el marco de los acuerdos bilaterales o multilaterales vigentes con los distintos países de destino.</w:t>
      </w:r>
    </w:p>
    <w:p>
      <w:pPr>
        <w:pStyle w:val="TextBodyIndent"/>
        <w:numPr>
          <w:ilvl w:val="0"/>
          <w:numId w:val="2"/>
        </w:numPr>
        <w:tabs>
          <w:tab w:val="clear" w:pos="709"/>
        </w:tabs>
        <w:ind w:left="284" w:hanging="284"/>
        <w:rPr/>
      </w:pPr>
      <w:r>
        <w:rPr/>
        <w:t>Considerar el nivel de equilibrio deseado y el margen de rentabilidad esperada en relación a las ventas al exterior, promoviendo la adecuación a un mercado en constante renovación en la perspectiva de diversificar la producción.</w:t>
      </w:r>
    </w:p>
    <w:p>
      <w:pPr>
        <w:pStyle w:val="TextBodyIndent"/>
        <w:numPr>
          <w:ilvl w:val="0"/>
          <w:numId w:val="2"/>
        </w:numPr>
        <w:tabs>
          <w:tab w:val="clear" w:pos="709"/>
        </w:tabs>
        <w:ind w:left="284" w:hanging="284"/>
        <w:rPr/>
      </w:pPr>
      <w:r>
        <w:rPr/>
        <w:t>Promover la explotación de las alternativas de expansión de las ventas mediante la asociación con capitales privados en materia de inversiones, integración de tecnología u otros aspectos que permitan recrear la infraestructura necesaria para la producción de materiales y productos demandados por fuerzas armadas y de seguridad modernas. Este plan deberá ser sometido a la consideración de las autoridades nacionales para la definición de eventuales reservas del Estado Nacional en salvaguarda de la actividad.</w:t>
      </w:r>
    </w:p>
    <w:p>
      <w:pPr>
        <w:pStyle w:val="TextBodyIndent"/>
        <w:numPr>
          <w:ilvl w:val="0"/>
          <w:numId w:val="2"/>
        </w:numPr>
        <w:tabs>
          <w:tab w:val="clear" w:pos="709"/>
        </w:tabs>
        <w:ind w:left="284" w:hanging="284"/>
        <w:rPr/>
      </w:pPr>
      <w:r>
        <w:rPr/>
        <w:t>Continuar con el abastecimiento de insumos para la fabricación de fertilizantes líquidos de acuerdo al convenio respectivo suscripto con capitales privados.</w:t>
      </w:r>
    </w:p>
    <w:p>
      <w:pPr>
        <w:pStyle w:val="TextBodyIndent"/>
        <w:numPr>
          <w:ilvl w:val="0"/>
          <w:numId w:val="2"/>
        </w:numPr>
        <w:tabs>
          <w:tab w:val="clear" w:pos="709"/>
        </w:tabs>
        <w:ind w:left="284" w:hanging="284"/>
        <w:rPr/>
      </w:pPr>
      <w:r>
        <w:rPr/>
        <w:t>Continuar promoviendo la producción de emulsiones con destino al mercado de explosivos y, eventualmente, la asociación con terceros para la fabricación de cargas y cordones detonantes en la industria de extracción de petróleo.</w:t>
      </w:r>
    </w:p>
    <w:p>
      <w:pPr>
        <w:pStyle w:val="TextBodyIndent"/>
        <w:numPr>
          <w:ilvl w:val="0"/>
          <w:numId w:val="2"/>
        </w:numPr>
        <w:tabs>
          <w:tab w:val="clear" w:pos="709"/>
        </w:tabs>
        <w:ind w:left="284" w:hanging="284"/>
        <w:rPr/>
      </w:pPr>
      <w:r>
        <w:rPr/>
        <w:t>Evaluar diferentes alternativas de operación futura, entre ellas el financiamiento de la actividad de las fábricas militares afectadas a la defensa nacional para el mejoramiento de las condiciones de abastecimiento de insumos, la eliminación de leyes especiales (procedimiento “bélico secreto”, por ejemplo) que favorecen el ingreso de material bélico, subsidios bajo determinadas condiciones de competencia, y la disponibilidad y reconversión de activos.</w:t>
      </w:r>
    </w:p>
    <w:p>
      <w:pPr>
        <w:pStyle w:val="TextBodyIndent"/>
        <w:numPr>
          <w:ilvl w:val="0"/>
          <w:numId w:val="2"/>
        </w:numPr>
        <w:tabs>
          <w:tab w:val="clear" w:pos="709"/>
        </w:tabs>
        <w:ind w:left="284" w:hanging="284"/>
        <w:rPr/>
      </w:pPr>
      <w:r>
        <w:rPr/>
        <w:t>Dar cumplimiento a la legislación nacional y provincial vigente en materia de evaluación de impacto ambiental y habilitación de establecimientos productores de material de riesgo, materializando los planes de trabajo destinados a adecuar las plantas productivas, los depósitos y los servicios auxiliares a los requerimientos de los organismos nacionales y regionales respectivos.</w:t>
      </w:r>
    </w:p>
    <w:p>
      <w:pPr>
        <w:pStyle w:val="TextBodyIndent"/>
        <w:numPr>
          <w:ilvl w:val="0"/>
          <w:numId w:val="2"/>
        </w:numPr>
        <w:tabs>
          <w:tab w:val="clear" w:pos="709"/>
        </w:tabs>
        <w:ind w:left="284" w:hanging="284"/>
        <w:rPr/>
      </w:pPr>
      <w:r>
        <w:rPr/>
        <w:t>Gestionar el financiamiento necesario a fin de cubrir los costos de los planes destinados a la adecuación de las plantas de producción, depósitos y servicios auxiliares a los requerimientos de los organismos nacionales y regionales supervisores en la materia.</w:t>
      </w:r>
    </w:p>
    <w:p>
      <w:pPr>
        <w:pStyle w:val="TextBodyIndent"/>
        <w:numPr>
          <w:ilvl w:val="0"/>
          <w:numId w:val="2"/>
        </w:numPr>
        <w:tabs>
          <w:tab w:val="clear" w:pos="709"/>
        </w:tabs>
        <w:ind w:left="284" w:hanging="284"/>
        <w:rPr/>
      </w:pPr>
      <w:r>
        <w:rPr/>
        <w:t>Promover la elaboración de un plan de requerimientos de productos a mediano y largo plazo por parte de las Fuerzas Armadas y de Seguridad del país, que son los principales destinatarios de la producción, a fin de incrementar la eficiencia del proceso productivo y garantizar el éxito del proceso de transformación de las plantas que hacen a la Defensa Nacional.</w:t>
      </w:r>
    </w:p>
    <w:p>
      <w:pPr>
        <w:pStyle w:val="TextBodyIndent"/>
        <w:numPr>
          <w:ilvl w:val="0"/>
          <w:numId w:val="2"/>
        </w:numPr>
        <w:tabs>
          <w:tab w:val="clear" w:pos="709"/>
        </w:tabs>
        <w:ind w:left="284" w:hanging="284"/>
        <w:rPr/>
      </w:pPr>
      <w:r>
        <w:rPr/>
        <w:t>Desenvolver la política de mantenimiento e inversiones programada, destinada a lograr los estándares de calidad necesarios para obtener la certificación de la Norma ISO 9001 para los productos y las Normas ISO 14000 e IRAM 3800 para los establecimientos.</w:t>
      </w:r>
    </w:p>
    <w:p>
      <w:pPr>
        <w:pStyle w:val="TextBodyIndent"/>
        <w:numPr>
          <w:ilvl w:val="0"/>
          <w:numId w:val="2"/>
        </w:numPr>
        <w:tabs>
          <w:tab w:val="clear" w:pos="709"/>
        </w:tabs>
        <w:ind w:left="284" w:hanging="284"/>
        <w:rPr/>
      </w:pPr>
      <w:r>
        <w:rPr/>
        <w:t>Dar continuidad al plan de equipamiento y mantenimiento destinado a incrementar y asegurar la capacidad productiva de las plantas químicas de ácido nítrico, amoníaco y sulfúrico, así como de las plantas de municiones, armas y explosiv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Indent"/>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481.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81.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0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0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6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01.000</w:t>
            </w:r>
          </w:p>
        </w:tc>
      </w:tr>
      <w:tr>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01.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81.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68.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13.000</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9" w:type="dxa"/>
            <w:gridSpan w:val="2"/>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gridSpan w:val="2"/>
            <w:tcBorders/>
          </w:tcPr>
          <w:p>
            <w:pPr>
              <w:pStyle w:val="Normal"/>
              <w:jc w:val="center"/>
              <w:rPr>
                <w:rFonts w:ascii="Arial" w:hAnsi="Arial" w:cs="Arial"/>
                <w:sz w:val="16"/>
              </w:rPr>
            </w:pPr>
            <w:r>
              <w:rPr>
                <w:rFonts w:cs="Arial" w:ascii="Arial" w:hAnsi="Arial"/>
                <w:sz w:val="16"/>
              </w:rPr>
              <w:t>2131</w:t>
            </w:r>
          </w:p>
        </w:tc>
        <w:tc>
          <w:tcPr>
            <w:tcW w:w="5529" w:type="dxa"/>
            <w:gridSpan w:val="2"/>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01.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0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0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0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01.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7.501.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reada por Ley Nº 12.709 del 09 de octubre de 1941, es un organismo cuyo propósito fundamental es el abastecimiento de material bélico y logístico a las Fuerzas Armadas y de Seguridad, organizando y produciendo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accionar de la Dirección General de Fabricaciones Militares se desarrolla en un mercado muy variable con una participación en el mercado de productos químicos muy importante, en tanto que la competencia a nivel de otros segmentos (explosivos, armas y municiones) es muy significativa. En este marco se continúan produciendo y comercializando los bienes y servicios tradicionales en materia de armas, explosivos y municiones con sus clientes habituales del mercado nacional, es decir las Fuerzas Armadas y de Seguridad, Fuerzas de Seguridad de los Estados Provinciales y clientes de carácter privado con una importante participación en estas líneas. Asimismo, son estos últimos clientes los que representan un volumen muy significativo en el consumo de productos químicos (ácido nítr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2007 se prevé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2"/>
        </w:numPr>
        <w:tabs>
          <w:tab w:val="clear" w:pos="709"/>
        </w:tabs>
        <w:ind w:left="284" w:hanging="284"/>
        <w:rPr/>
      </w:pPr>
      <w:r>
        <w:rPr/>
        <w:t>Producir materias primas de importancia fundamental para requerimientos militares.</w:t>
      </w:r>
    </w:p>
    <w:p>
      <w:pPr>
        <w:pStyle w:val="Normal"/>
        <w:spacing w:lineRule="auto" w:line="288"/>
        <w:ind w:hanging="284"/>
        <w:jc w:val="both"/>
        <w:rPr>
          <w:rFonts w:ascii="Switzerland" w:hAnsi="Switzerland" w:cs="Switzerland"/>
        </w:rPr>
      </w:pPr>
      <w:r>
        <w:rPr>
          <w:rFonts w:cs="Switzerland" w:ascii="Switzerland" w:hAnsi="Switzerland"/>
        </w:rPr>
      </w:r>
    </w:p>
    <w:p>
      <w:pPr>
        <w:pStyle w:val="TextBodyIndent"/>
        <w:numPr>
          <w:ilvl w:val="0"/>
          <w:numId w:val="2"/>
        </w:numPr>
        <w:tabs>
          <w:tab w:val="clear" w:pos="709"/>
        </w:tabs>
        <w:ind w:left="284" w:hanging="284"/>
        <w:rPr/>
      </w:pPr>
      <w:r>
        <w:rPr/>
        <w:t>Complementar a la industria nacional y a las Fábricas Militares de carácter estratégico.</w:t>
      </w:r>
    </w:p>
    <w:p>
      <w:pPr>
        <w:pStyle w:val="Normal"/>
        <w:spacing w:lineRule="auto" w:line="288"/>
        <w:ind w:hanging="284"/>
        <w:jc w:val="both"/>
        <w:rPr>
          <w:rFonts w:ascii="Switzerland" w:hAnsi="Switzerland" w:cs="Switzerland"/>
        </w:rPr>
      </w:pPr>
      <w:r>
        <w:rPr>
          <w:rFonts w:cs="Switzerland" w:ascii="Switzerland" w:hAnsi="Switzerland"/>
        </w:rPr>
      </w:r>
    </w:p>
    <w:p>
      <w:pPr>
        <w:pStyle w:val="TextBodyIndent"/>
        <w:numPr>
          <w:ilvl w:val="0"/>
          <w:numId w:val="2"/>
        </w:numPr>
        <w:tabs>
          <w:tab w:val="clear" w:pos="709"/>
        </w:tabs>
        <w:ind w:left="284" w:hanging="284"/>
        <w:rPr/>
      </w:pPr>
      <w:r>
        <w:rPr/>
        <w:t>Producir materiales y elementos de guerra y desmilitarizar el material bé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numPr>
          <w:ilvl w:val="0"/>
          <w:numId w:val="2"/>
        </w:numPr>
        <w:tabs>
          <w:tab w:val="clear" w:pos="709"/>
        </w:tabs>
        <w:ind w:left="284" w:hanging="284"/>
        <w:rPr/>
      </w:pPr>
      <w:r>
        <w:rPr/>
        <w:t>Desarrollar y producir nuevos productos y abastecer al Plan Nacional de Obr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numPr>
          <w:ilvl w:val="0"/>
          <w:numId w:val="2"/>
        </w:numPr>
        <w:tabs>
          <w:tab w:val="clear" w:pos="709"/>
        </w:tabs>
        <w:ind w:left="284" w:hanging="284"/>
        <w:rPr/>
      </w:pPr>
      <w:r>
        <w:rPr/>
        <w:t>Contribuir al equipamiento de armamento y material logístico de las Fuerzas Armadas y de Seguridad.</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16.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0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Heading2"/>
        <w:rPr/>
      </w:pPr>
      <w:r>
        <w:rPr/>
        <w:t>PRODUCCION Y COMERCIALIZACION DE BIENES Y SERV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2"/>
        <w:rPr/>
      </w:pPr>
      <w:r>
        <w:rPr/>
        <w:t>DIRECCION GENERAL DE FABRICACIONES MILITARES</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Dirección General de Fabricaciones Milita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Fábrica Militar de la Dirección General de Fabricaciones Militare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ECCION GENERAL DE FABRICACIONES MILITAR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 Operario Jornaliz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 Operario Jornaliza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I Operario Jornaliz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Capataz Jorn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Capataz Jornaliz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5 Mensualiz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6 Mensuali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6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9 Mensualiz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0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1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2 Mensualiz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3 Mensualiz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8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9 Mensualiz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0 Mensualiz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1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3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5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8 Mensuali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ECCION GENERAL DE FABRICACIONES MILITAR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pPr>
      <w:r>
        <w:rPr/>
      </w:r>
    </w:p>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566" w:hanging="0"/>
      <w:jc w:val="both"/>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jc w:val="right"/>
      <w:outlineLvl w:val="1"/>
    </w:pPr>
    <w:rPr>
      <w:rFonts w:ascii="Ottawa" w:hAnsi="Ottawa" w:cs="Ottawa"/>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48:00Z</dcterms:created>
  <dc:creator>Karina Canelli</dc:creator>
  <dc:description/>
  <dc:language>en-US</dc:language>
  <cp:lastModifiedBy>hespino</cp:lastModifiedBy>
  <cp:lastPrinted>2007-01-10T18:27:00Z</cp:lastPrinted>
  <dcterms:modified xsi:type="dcterms:W3CDTF">2007-01-16T16:56:00Z</dcterms:modified>
  <cp:revision>22</cp:revision>
  <dc:subject/>
  <dc:title>ENTIDAD 451</dc:title>
</cp:coreProperties>
</file>