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Caja de Retiros, Jubilaciones y Pensiones de la Policía Federal tiene por misión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El organismo cuenta con recursos propios provenientes del aporte personal del 8% sobre los haberes remunerativos del personal en actividad afiliado a esta Caja y de los beneficiarios de la misma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865), así como del aporte patronal del 16% sobre los haberes remunerativos del personal en actividad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981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ara el próximo ejercicio la Caja de Retiros, Jubilaciones y Pensiones de la Policía Federal ha fijado la siguient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ditar los bonos de consolidación en los casos de deudas previsionales derivadas de juicios con sentencia firme respetando estrictamente el orden cronológico de las notificac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ancelar deudas previsionales en efectivo (retroactividades y reajustes de haberes) derivadas de los juicios con sentencia firme, principalmente mediante la aplicación de los suplementos creados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.744/93 (Policía Federal-Suplementos Particulares), su blanqueo y el de sumas no remunerativas. Acreditar asimismo el pago de los honorarios judiciales vinculados a estos juic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ncelar en efectivo las regulaciones de honorarios judiciales derivados de causas con sentencia firme por el período no consolidado, así como los montos inferiores a $ 1.000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atención al público beneficiario y al personal afiliad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roceder a la notificación por correo vinculada a los reclamos administrativos de los beneficiarios derivados de las denegatorias de incorporación al haber de las sumas no remunerativas y no bonificables dispuestas por los Decreto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682/04;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993/05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884/97 (sin recargo de servicios), procedimiento obligatorio para el acceso a la instancia judi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ormatización de los juicios y reclamos administrativos permitiendo su control detallad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lerar los trámites destinados a otorgar los beneficios correspondientes a variables aleatorias, como enfermedades o accidentes ocurridos “en y por actos del servicio”, fallecimientos, incidencias de políticas de retiros y jubilaciones, etc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eder al control y el pago a los beneficiarios del Organismo en concepto de renta y amortización de los Boden 2008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69.64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9.64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9.64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69.64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1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47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7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69.64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69.0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8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69.645.000</w:t>
            </w:r>
          </w:p>
        </w:tc>
      </w:tr>
    </w:tbl>
    <w:p>
      <w:pPr>
        <w:sectPr>
          <w:type w:val="continuous"/>
          <w:pgSz w:w="11000" w:h="15477"/>
          <w:pgMar w:left="1418" w:right="1134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9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9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544.9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415.0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47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7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7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.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7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69.645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2.687.3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.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57.6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69.645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tiene como objetiv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7 se han fijado los siguientes objetivos de la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recentar controles en todas las gestiones operativas dentro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breviar el tiempo de resolución de los trámites mejorando la dinámica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metodología para detectar en el menor tiempo posible 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el seguimiento de expedientes y abreviar el tiempo de resolución de los trámites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98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2.687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971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93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29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6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6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8.3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3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38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9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3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3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3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5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2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52.687.30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2.0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2.0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2.0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3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8.3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3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38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106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988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3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4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2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8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3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2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2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3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9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91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49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3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3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3.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5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5.678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0.047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3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03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63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6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83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8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3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0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0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1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5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2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7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0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9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4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2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102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46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2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9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2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3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5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1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9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3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8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5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3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6.133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2.041.5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aja de Retiros Jubilaciones y Pensiones de la Policía Federal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Caja de Retiros Jubilaciones y Pensiones de la Policía Federal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 w:before="0" w:after="0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a su cargo el proceso de liquidación y pago de las jubilaciones y pensiones del personal policial retirado de los Ex-Territorios Nacionales.</w:t>
      </w:r>
    </w:p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57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8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57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sividades de la Policía Ex-Territorio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7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1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4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5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0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8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2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cu">
    <w:name w:val="vicu"/>
    <w:basedOn w:val="Normal"/>
    <w:qFormat/>
    <w:pPr>
      <w:numPr>
        <w:ilvl w:val="0"/>
        <w:numId w:val="1"/>
      </w:numPr>
      <w:spacing w:lineRule="auto" w:line="288"/>
      <w:jc w:val="both"/>
    </w:pPr>
    <w:rPr>
      <w:rFonts w:ascii="Switzerland" w:hAnsi="Switzerland" w:cs="Switzerland"/>
      <w:lang w:val="es-ES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48:00Z</dcterms:created>
  <dc:creator>template</dc:creator>
  <dc:description/>
  <dc:language>en-US</dc:language>
  <cp:lastModifiedBy>María Virginia Spada</cp:lastModifiedBy>
  <cp:lastPrinted>2007-01-16T13:00:00Z</cp:lastPrinted>
  <dcterms:modified xsi:type="dcterms:W3CDTF">2007-01-16T16:01:00Z</dcterms:modified>
  <cp:revision>39</cp:revision>
  <dc:subject/>
  <dc:title/>
</cp:coreProperties>
</file>