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contra la Discriminación, la Xenofobia y el Racismo (INADI) es un organismo descentralizado creado por la Ley Nº 24.515, que desenvuelve sus actividades bajo la órbita del Ministerio de Justicia y Derechos Humanos. Su misión es elaborar las políticas nacionales y las medidas concretas para la prevención de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Es deber del INADI actuar como órgano de aplicación de la Ley Nº 24.515 velando por su cumplimiento, analizando para ello la realidad nacional en materia de discriminación, xenofobia y racismo y difundiendo los principios establecidos por la Ley Nº 23.592 de Ejercicio de Derechos y Garantías Constitucionales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7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segurar la difusión de la temática en todo el país, promoviendo el debate participativo de los diferentes actores sociales y políticos, públicos y privados, y coparticipar en la implementación del Plan Nacional Contra la Discriminación establecid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086/05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modificación de la normativa legal discriminatoria aún vigente y propiciar la inclusión de acciones afirmativas para la integración de las diversidades en la futura legisl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agnosticar las prácticas de discriminación y su tipología realizando un Mapa de este fenómeno en Argentin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levar las unidades académicas y de investigación vinculadas a la materia de la discriminación a los efectos de formular un plan de investigación reg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Consejo Asesor Honorario en el que se encuentren representadas las organizaciones no gubernamentales representativas de los sectores más afectados por prácticas discriminatorias, xenófobas o racist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foros permanentes de la sociedad civil en cada eje temático o sectorial de discriminación y articular acciones conjuntas de preven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, junto con organizaciones públicas y privadas nacionales e internacionales, estrategias para erradicar conductas discriminatorias o xenófobas en la Argentin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ederalizar de manera efectiva la acción del INADI a través de la constitución de delegaciones en cada una de las jurisdicciones provinciales que brinden a las comunidades respectivas los mismos servicios prestados por la sede central del Organism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oyar las acciones de la sociedad civil que afirmen la misión del INADI, ya sea mediante la transferencia de recursos financieros o la implementación de concursos de proyectos de acción para erradicar prácticas discriminatorias, xenófobas o racist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cilitar el aporte de investigadores de todos los ámbitos al estudio del fenómeno de la discriminación mediante la implementación de concursos de ensayos, videos y becas de investigación, conformando asimismo redes nacionales temáticas de investigador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seminarios internacionales, nacionales, regionales y provinciales sobre discriminación que cuenten con la participación de personalidades relevantes en la materia, publicando los trabajos bibliográficos de importanci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un servicio de asesoramiento integral y gratuito a personas o grupos que hayan sido víctimas de actos de discriminación, xenofobia o racism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un sistema nacional de denuncias y resolución rápida de conflictos, articulando para ello proyectos con otras áreas del Estado vinculadas a la educación, la salud, el culto, el trabajo, etc. así como con la sociedad civi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e impulsar campañas educativas publicitarias y comunicacionales que promuevan la valoración del pluralismo social y cultural, la integración de las diversidades y la eliminación de todas aquellas actitudes discriminatorias, xenófobas o racist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nsibilizar y concientizar sobre la temática a periodistas, docentes, funcionarios/as, efectores del sistema de salud, etc. mediante la implementación de talleres en todo el paí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campañas antidiscriminatorias a través de la publicidad en medios radiales y televisivos y la edición de folletería para repartir en escuelas, organizaciones no gubernamentales y provinci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formar a la opinión pública sobre actitudes y conductas discriminatorias, xenófobas o racistas que pudiesen manifestarse en cualquier ámbito de la vida nacional, especialmente en las áreas de educación, salud, medios de comunicación, acción social, trabajo y deporte, provengan ellas de autoridades públicas o entidades o personas privadas, promoviendo las acciones administrativas o judiciales pertinentes con relación a los sujetos que cometieran tales act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una activa página web destinada a la recepción de denuncias, la publicación de las actividades del INADI y las organizaciones de la sociedad civil que trabajan en la temática, la publicación de hojas informativas periódicas de actividades del Organismo y de artículos sobre el tem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alar una línea telefónica gratuita para atender denuncias de discriminación provenientes de todo el territorio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asesoramiento técnico especializado en asuntos de la competencia del Organismo al Ministerio Público, a los tribunales judiciales y al Congreso de la N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un Centro de Documentación a fin de recopilar y mantener actualizada la información relativa al derecho internacional y extranjero en materia de discriminación, xenofobia y racismo, recabando toda documentación pertinente sobre estas temátic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de las reuniones de los organismos especializados del Sistema de Derechos Humanos de Naciones Unidas y del Sistema Interamericano que monitoreen tratados o planifiquen acciones en relación con los fines del INADI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contacto con áreas afines al INADI en otros países y tomar conocimiento de buenas prácticas o programas de promoción que resulten recomendables para su aplicación en el medio nacional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7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7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7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71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7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71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BodyText2"/>
        <w:rPr/>
      </w:pPr>
      <w:r>
        <w:rPr/>
        <w:t>Para el ejercicio fiscal 2007 está previsto que el programa desarrolle una serie de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ibir y centralizar denuncias sobre conductas discriminatorias, xenofóbicas o racistas, y llevar un registro de ellas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registro en el que se reunirán todos los documentos, pruebas y evidencias vinculadas con las acciones del Instituto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patrocinio gratuito y, a pedido de la parte interesada, solicitar vistas de las actuaciones judiciales o administrativas vinculadas a los temas de su competencia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, y efectuar las denuncias ante las autoridades competentes, de acuerdo a lo previsto en el artículo 43 de la Constitución Nacional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 impulsar, cuando existan suficientes evidencias, las acciones administrativas pertinentes, con relación a las personas comprendidas en el punto anterior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vínculos de colaboración con organismos nacionales y extranjeros, públicos o privados, que tengan similares funciones a las asignadas al Instituto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l organismo competente, la celebración de nuevos tratados sobre extradición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elebrar convenios con organismos y/o entidades públicas o privadas, nacionales o internacionales, con el objeto de propender a dar cabal cumplimiento a los objetivos asignados al Instituto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Otaw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BodyText2">
    <w:name w:val="Body Text 2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11:00Z</dcterms:created>
  <dc:creator>Maria Laura Tirados</dc:creator>
  <dc:description/>
  <dc:language>en-US</dc:language>
  <cp:lastModifiedBy>Maria Laura Tirados</cp:lastModifiedBy>
  <cp:lastPrinted>2007-01-10T15:08:00Z</cp:lastPrinted>
  <dcterms:modified xsi:type="dcterms:W3CDTF">2007-01-10T18:15:00Z</dcterms:modified>
  <cp:revision>12</cp:revision>
  <dc:subject/>
  <dc:title/>
</cp:coreProperties>
</file>