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115</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COMISION NACIONAL DE COMUNICACION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Body"/>
        <w:spacing w:lineRule="auto" w:line="288"/>
        <w:ind w:firstLine="1134"/>
        <w:rPr>
          <w:rFonts w:ascii="Switzerland;Georgia" w:hAnsi="Switzerland;Georgia" w:cs="Switzerland;Georgia"/>
          <w:sz w:val="20"/>
        </w:rPr>
      </w:pPr>
      <w:r>
        <w:rPr>
          <w:rFonts w:cs="Switzerland;Georgia" w:ascii="Switzerland;Georgia" w:hAnsi="Switzerland;Georgia"/>
          <w:sz w:val="20"/>
        </w:rPr>
        <w:t>La Comisión Nacional de Comunicaciones (CNC) es un organismo descentralizado de la Secretaría de Comunicaciones con funciones, facultades y deberes ligados a la regulación, contralor, fiscalización y verificación en materia de telecomunicaciones, con el objetivo de proteger a los usuarios, garantizando el equilibrio entre el interés público y los beneficios particulares de las empresas.</w:t>
      </w:r>
    </w:p>
    <w:p>
      <w:pPr>
        <w:pStyle w:val="TextBody"/>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spacing w:lineRule="auto" w:line="288"/>
        <w:ind w:firstLine="1134"/>
        <w:rPr>
          <w:rFonts w:ascii="Switzerland;Georgia" w:hAnsi="Switzerland;Georgia" w:cs="Switzerland;Georgia"/>
          <w:sz w:val="20"/>
        </w:rPr>
      </w:pPr>
      <w:r>
        <w:rPr>
          <w:rFonts w:cs="Switzerland;Georgia" w:ascii="Switzerland;Georgia" w:hAnsi="Switzerland;Georgia"/>
          <w:sz w:val="20"/>
        </w:rPr>
        <w:t>Asimismo, la Comisión ejerce el poder de policía del espectro radioeléctrico de las telecomunicaciones y de los servicios postales, previniendo y sancionando conductas anticompetitivas.</w:t>
      </w:r>
    </w:p>
    <w:p>
      <w:pPr>
        <w:pStyle w:val="TextBody"/>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spacing w:lineRule="auto" w:line="288"/>
        <w:ind w:firstLine="1134"/>
        <w:rPr>
          <w:rFonts w:ascii="Switzerland;Georgia" w:hAnsi="Switzerland;Georgia" w:cs="Switzerland;Georgia"/>
          <w:sz w:val="20"/>
        </w:rPr>
      </w:pPr>
      <w:r>
        <w:rPr>
          <w:rFonts w:cs="Switzerland;Georgia" w:ascii="Switzerland;Georgia" w:hAnsi="Switzerland;Georgia"/>
          <w:sz w:val="20"/>
        </w:rPr>
        <w:t>También corresponde a la Comisión Nacional de Comunicaciones asistir a la Secretaría de Comunicaciones en el ejercicio de la representación nacional ante los organismos y entidades internacionales.</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rPr>
        <w:t>En 2004, a partir del dictado de la Resolución CNC N</w:t>
      </w:r>
      <w:r>
        <w:rPr>
          <w:rFonts w:eastAsia="Symbol" w:cs="Symbol" w:ascii="Symbol" w:hAnsi="Symbol"/>
        </w:rPr>
        <w:t></w:t>
      </w:r>
      <w:r>
        <w:rPr>
          <w:rFonts w:cs="Switzerland;Georgia" w:ascii="Switzerland;Georgia" w:hAnsi="Switzerland;Georgia"/>
        </w:rPr>
        <w:t xml:space="preserve"> 242, el Organismo recuperó el control del espectro radioeléctrico, sumando nuevas funciones a las que venía ejerciendo hasta el momento.</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BodyIndent"/>
        <w:rPr/>
      </w:pPr>
      <w:r>
        <w:rPr/>
        <w:t>En este marco, la política presupuestaria institucional para 2007 prevé:</w:t>
      </w:r>
    </w:p>
    <w:p>
      <w:pPr>
        <w:pStyle w:val="Normal"/>
        <w:spacing w:lineRule="auto" w:line="288"/>
        <w:ind w:left="360" w:hanging="360"/>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Realizar controles sistemáticos y aleatorios de acuerdo al rol de Policía Técnica de la CNC, teniendo en cuenta aspectos relevantes del mercado de las telecomunicaciones tales como el crecimiento de los prestadores de servicios, la incorporación de nuevas tecnologías, la redefinición de redes y el cumplimiento efectivo de la normativa vigente.</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Redefinir y profundizar los controles en el sector postal habida cuenta de la incorporación de nuevos prestadores al mismo y la necesidad de adecuar los procedimientos aplicados al control de los proyectos de inversión y su coherencia con los planes técnico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rofundizar los controles del espectro en cuanto a radiolocalización, goniometría, radiaciones no ionizantes y usuarios caducos, para lo cual se prevé la incorporación de nuevo equipamiento de medición, la reparación de unidades vehiculares con instrumental de medición y la certificación y calibración de equipamiento e instrumental afectado al control del espectro.</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rofundizar los controles radioeléctricos y las acciones directas en los casos de prestadores que se encontrasen ocupando el espectro en forma ilegal e irregular y, por ende, no estuviesen pagando la tasa correspondiente a este ente de control.</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Desarrollar un sistema de administración y gestión del Organismo de carácter integral y único, con datos fehacientes y software compatible, favoreciendo la incorporación de recursos humanos altamente capacitados y capacitando a los recursos humanos del Organismo ya afectados a dicho proyecto.</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stitucionalizar un plan de capacitación para la totalidad de los recursos humanos del organismo, atendiendo las necesidades de todos los nivele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Desarrollar un plan de capacitación y fortalecimiento de las delegaciones del interior del país en temas técnicos y normativos vigentes, incorporando nuevo equipamiento informático y herramientas de software y redefiniendo los vínculos con la sede central en búsqueda de una mayor interrelación y del acceso a la información en tiempo real, entre otras cosa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Reestructurar la gerencia de postales y redefinir sus competencias en la perspectiva de obtener la certificación ISO 9000.</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Desarrollar protocolos de medición a partir de la incorporación de equipamiento e instrumentos pertinentes, erigiendo un sustento legal y técnico ajustado al estado del arte y al cumplimiento de las recomendaciones nacionales e internacionales en la materia.</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strumentar un grupo de trabajo abocado a la investigación y desarrollo de indicadores de mercado, herramientas imprescindibles para una adecuada gestión del espectro y control de los administrado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formar grupos especializados en las distintas gerencias a efectos de investigar y desarrollar indicadores de gestión, herramientas básicas para una eficiente administración y gestión de las distintas áreas del Organismo.</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rofundizar las relaciones con otros organismos reguladores de la región o internacionales en la perspectiva de intercambiar experiencias en materia de nuevas tecnologías y nuevos servicios a regular.</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Encarar una readecuación de la Comisión Nacional de Comunicaciones orientada a sus funciones de control, en el marco de una política más amplia y la definición de una estructura definitiva para el organismo, que contemple las nuevas facultades de control, así como sectores vitales para organizaciones de esta envergadura tales como áreas específicas de capacitación, un área de organización y métodos, y centros de control del espectro radioeléctrico, entre otra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oner en pie un área económico-financiera altamente calificada y capacitada para atender todas aquellas cuestiones que impliquen un serio control de proyectos económico-financieros coherentes con proyectos técnicos, auditorías contables y trabajos de investigación en la materia, teniendo en cuenta la complejidad del mercado y el importante incremento de prestadores de comunicaciones y postale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Difundir y resguardar los derechos de los usuarios de los servicios y el control de los mismos de acuerdo a las normas vigente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sistir a la Secretaría de Comunicaciones en la elaboración, actualización y administración de los planes técnicos de telecomunicaciones en lo referido a compatibilidad operativa y calidad mínima de servicio e interconexión de redes, así como en la elaboración de los reglamentos generales para los servicios de telecomunicaciones y la actividad postal.</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Desarrollas las nuevas políticas de comunicación fundadas en los análisis realizados por el Organismo juntamente con la Subsecretaría de la Gestión Pública, así como en compromisos asumidos por la CNC tales como la Carta Compromiso con el Ciudadano.</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vanzar con las políticas orientadas a la revisión y readecuación de los procedimientos internos fundamentales, elaborando manuales de procedimiento que permitan al Organismo obtener certificaciones basadas en procesos de calidad.</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rPr>
          <w:rFonts w:ascii="Ottawa;Georgia" w:hAnsi="Ottawa;Georgia" w:cs="Ottawa;Georgia"/>
          <w:b/>
          <w:b/>
        </w:rPr>
      </w:pPr>
      <w:r>
        <w:rPr>
          <w:rFonts w:cs="Ottawa;Georgia" w:ascii="Ottawa;Georgia" w:hAnsi="Ottawa;Georgia"/>
          <w:b/>
        </w:rPr>
        <w:t>I - GASTOS</w:t>
      </w:r>
    </w:p>
    <w:p>
      <w:pPr>
        <w:pStyle w:val="Normal"/>
        <w:rPr>
          <w:rFonts w:ascii="Ottawa;Georgia" w:hAnsi="Ottawa;Georgia" w:cs="Ottawa;Georgia"/>
          <w:b/>
          <w:b/>
        </w:rPr>
      </w:pPr>
      <w:r>
        <w:rPr>
          <w:rFonts w:cs="Ottawa;Georgia" w:ascii="Ottawa;Georgia" w:hAnsi="Ottawa;Georgi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Georgia" w:hAnsi="Ottawa;Georgia" w:cs="Ottawa;Georgia"/>
                <w:b/>
                <w:b/>
              </w:rPr>
            </w:pPr>
            <w:r>
              <w:rPr>
                <w:rFonts w:cs="Ottawa;Georgia" w:ascii="Ottawa;Georgia" w:hAnsi="Ottawa;Georgia"/>
                <w:b/>
              </w:rPr>
              <w:t>FINALIDADES Y FUNCIONES</w:t>
            </w:r>
          </w:p>
        </w:tc>
      </w:tr>
      <w:tr>
        <w:trPr>
          <w:tblHeader w:val="true"/>
        </w:trPr>
        <w:tc>
          <w:tcPr>
            <w:tcW w:w="567"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694.43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94.43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94.43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628.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322.43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Georgia" w:hAnsi="Ottawa;Georgia" w:cs="Ottawa;Georgia"/>
                <w:b/>
                <w:b/>
              </w:rPr>
            </w:pPr>
            <w:r>
              <w:rPr>
                <w:rFonts w:cs="Ottawa;Georgia" w:ascii="Ottawa;Georgia" w:hAnsi="Ottawa;Georgia"/>
                <w:b/>
              </w:rPr>
              <w:t>FUENTES DE FINANCIAMIENTO</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322.43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64.10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9.47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5.81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98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5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2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322.439</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Georgia" w:hAnsi="Ottawa;Georgia" w:cs="Ottawa;Georgia"/>
                <w:b/>
                <w:b/>
              </w:rPr>
            </w:pPr>
            <w:r>
              <w:rPr>
                <w:rFonts w:cs="Ottawa;Georgia" w:ascii="Ottawa;Georgia" w:hAnsi="Ottawa;Georgia"/>
                <w:b/>
              </w:rPr>
              <w:t>CLASIFICACION ECONOMICA</w:t>
            </w:r>
          </w:p>
        </w:tc>
      </w:tr>
      <w:tr>
        <w:trPr>
          <w:tblHeader w:val="true"/>
        </w:trPr>
        <w:tc>
          <w:tcPr>
            <w:tcW w:w="1134"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315.45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47.54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64.10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3.43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57</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57</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73.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7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6.98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98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6.78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322.43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Georgia" w:hAnsi="Ottawa;Georgia" w:cs="Ottawa;Georgia"/>
          <w:b/>
          <w:b/>
        </w:rPr>
      </w:pPr>
      <w:r>
        <w:rPr>
          <w:rFonts w:cs="Ottawa;Georgia" w:ascii="Ottawa;Georgia" w:hAnsi="Ottawa;Georgia"/>
          <w:b/>
        </w:rPr>
        <w:t>II - RECURSOS</w:t>
      </w:r>
    </w:p>
    <w:p>
      <w:pPr>
        <w:pStyle w:val="Normal"/>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Georgia" w:hAnsi="Ottawa;Georgia" w:cs="Ottawa;Georgia"/>
                <w:b/>
                <w:b/>
              </w:rPr>
            </w:pPr>
            <w:r>
              <w:rPr>
                <w:rFonts w:cs="Ottawa;Georgia" w:ascii="Ottawa;Georgia" w:hAnsi="Ottawa;Georgia"/>
                <w:b/>
              </w:rPr>
              <w:t>RECURSOS POR RUBROS</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900.000</w:t>
            </w:r>
          </w:p>
        </w:tc>
      </w:tr>
    </w:tbl>
    <w:p>
      <w:pPr>
        <w:pStyle w:val="Normal"/>
        <w:jc w:val="center"/>
        <w:rPr/>
      </w:pPr>
      <w:r>
        <w:rPr/>
      </w:r>
    </w:p>
    <w:p>
      <w:pPr>
        <w:pStyle w:val="Normal"/>
        <w:jc w:val="center"/>
        <w:rPr/>
      </w:pPr>
      <w:r>
        <w:rPr/>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17.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Telecomunicaciones</w:t>
            </w:r>
          </w:p>
        </w:tc>
        <w:tc>
          <w:tcPr>
            <w:tcW w:w="2552" w:type="dxa"/>
            <w:tcBorders/>
          </w:tcPr>
          <w:p>
            <w:pPr>
              <w:pStyle w:val="Normal"/>
              <w:keepNext w:val="true"/>
              <w:keepLines/>
              <w:rPr>
                <w:rFonts w:ascii="Arial" w:hAnsi="Arial" w:cs="Arial"/>
              </w:rPr>
            </w:pPr>
            <w:r>
              <w:rPr>
                <w:rFonts w:cs="Arial" w:ascii="Arial" w:hAnsi="Arial"/>
              </w:rPr>
              <w:t>Directorio - Gerencias de Control y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76.7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los Servicios Postales</w:t>
            </w:r>
          </w:p>
        </w:tc>
        <w:tc>
          <w:tcPr>
            <w:tcW w:w="2552" w:type="dxa"/>
            <w:tcBorders/>
          </w:tcPr>
          <w:p>
            <w:pPr>
              <w:pStyle w:val="Normal"/>
              <w:keepNext w:val="true"/>
              <w:keepLines/>
              <w:rPr>
                <w:rFonts w:ascii="Arial" w:hAnsi="Arial" w:cs="Arial"/>
              </w:rPr>
            </w:pPr>
            <w:r>
              <w:rPr>
                <w:rFonts w:cs="Arial" w:ascii="Arial" w:hAnsi="Arial"/>
              </w:rPr>
              <w:t>Directorio - Gerencia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6.2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dministración del Espectro  Radioeléctrico</w:t>
            </w:r>
          </w:p>
        </w:tc>
        <w:tc>
          <w:tcPr>
            <w:tcW w:w="2552" w:type="dxa"/>
            <w:tcBorders/>
          </w:tcPr>
          <w:p>
            <w:pPr>
              <w:pStyle w:val="Normal"/>
              <w:keepNext w:val="true"/>
              <w:keepLines/>
              <w:rPr>
                <w:rFonts w:ascii="Arial" w:hAnsi="Arial" w:cs="Arial"/>
              </w:rPr>
            </w:pPr>
            <w:r>
              <w:rPr>
                <w:rFonts w:cs="Arial" w:ascii="Arial" w:hAnsi="Arial"/>
              </w:rPr>
              <w:t>Directorio - Gerencias de Control y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23.4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62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85.322.43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1</w:t>
      </w:r>
    </w:p>
    <w:p>
      <w:pPr>
        <w:pStyle w:val="Normal"/>
        <w:jc w:val="right"/>
        <w:rPr>
          <w:rFonts w:ascii="Ottawa;Georgia" w:hAnsi="Ottawa;Georgia" w:cs="Ottawa;Georgia"/>
          <w:sz w:val="28"/>
        </w:rPr>
      </w:pPr>
      <w:r>
        <w:rPr>
          <w:rFonts w:cs="Ottawa;Georgia" w:ascii="Ottawa;Georgia" w:hAnsi="Ottawa;Georgia"/>
          <w:b/>
          <w:sz w:val="28"/>
        </w:rPr>
        <w:t>ACTIVIDADES CENTRAL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115</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independiente2"/>
        <w:spacing w:lineRule="auto" w:line="288"/>
        <w:ind w:firstLine="1134"/>
        <w:rPr/>
      </w:pPr>
      <w:r>
        <w:rPr/>
        <w:t>Se incluyen en esta categoría programática las acciones de conducción y administración de recursos y de relaciones institucionales propias del organismo.</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 LA CATEGORIA 01</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7.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7.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00.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2.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3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7.4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7.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9.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9.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17.9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DETALLE DE TRANSFERENCIAS (PARTIDAS INDICATIVAS)</w:t>
            </w:r>
          </w:p>
        </w:tc>
      </w:tr>
      <w:tr>
        <w:trPr>
          <w:tblHeader w:val="true"/>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 LA CATEGORIA 01</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laciones Institu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0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nacional de Tele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on Postal Univers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on Postal de America, Espana y Portug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0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Georgia" w:hAnsi="Ottawa;Georgia" w:cs="Ottawa;Georgia"/>
          <w:b/>
          <w:b/>
          <w:sz w:val="24"/>
        </w:rPr>
      </w:pPr>
      <w:r>
        <w:rPr>
          <w:rFonts w:cs="Ottawa;Georgia" w:ascii="Ottawa;Georgia" w:hAnsi="Ottawa;Georgia"/>
          <w:b/>
          <w:sz w:val="24"/>
        </w:rPr>
        <w:t>LISTADO DE ACTIVIDADES CENTRAL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 Gerencia de Administración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8.0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Directorio - Gerenci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9.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117.995</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1</w:t>
      </w:r>
    </w:p>
    <w:p>
      <w:pPr>
        <w:pStyle w:val="Normal"/>
        <w:jc w:val="right"/>
        <w:rPr>
          <w:rFonts w:ascii="Ottawa;Georgia" w:hAnsi="Ottawa;Georgia" w:cs="Ottawa;Georgia"/>
        </w:rPr>
      </w:pPr>
      <w:r>
        <w:rPr>
          <w:rFonts w:cs="Ottawa;Georgia" w:ascii="Ottawa;Georgia" w:hAnsi="Ottawa;Georgia"/>
          <w:b/>
        </w:rPr>
        <w:t>CONDUCCION Y ADMINISTRACION</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DIRECTORIO - GERENCIA DE ADMINISTRACION Y RECURSO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 Nac.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2</w:t>
      </w:r>
    </w:p>
    <w:p>
      <w:pPr>
        <w:pStyle w:val="Normal"/>
        <w:jc w:val="right"/>
        <w:rPr>
          <w:rFonts w:ascii="Ottawa;Georgia" w:hAnsi="Ottawa;Georgia" w:cs="Ottawa;Georgia"/>
        </w:rPr>
      </w:pPr>
      <w:r>
        <w:rPr>
          <w:rFonts w:cs="Ottawa;Georgia" w:ascii="Ottawa;Georgia" w:hAnsi="Ottawa;Georgia"/>
          <w:b/>
        </w:rPr>
        <w:t>RELACIONES INSTITUCIONAL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DIRECTORIO - GERENCIA DE RELACIONES INSTITUCIONALE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2</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 Nac.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CONTROL DE LOS SERVICIOS DE TELECOMUNICACION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TORIO - GERENCIAS DE CONTROL Y DE INGENIERIA</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115</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BodyIndent"/>
        <w:rPr>
          <w:highlight w:val="yellow"/>
        </w:rPr>
      </w:pPr>
      <w:r>
        <w:rPr/>
        <w:t>Las acciones de este programa, se centran en el control de las empresas telefónicas a fin de mejorar la calidad del servicio y reforzar el concepto de la libre competencia en vistas de un eficiente desarrollo de los mercados a través de medidas destinadas a supervisar, prevenir y corregir aquellas conductas tendientes a establecer una posición dominante.</w:t>
      </w:r>
    </w:p>
    <w:p>
      <w:pPr>
        <w:pStyle w:val="Normal"/>
        <w:spacing w:lineRule="auto" w:line="288"/>
        <w:ind w:firstLine="1134"/>
        <w:jc w:val="both"/>
        <w:rPr>
          <w:rFonts w:ascii="Switzerland;Georgia" w:hAnsi="Switzerland;Georgia" w:cs="Switzerland;Georgia"/>
          <w:highlight w:val="yellow"/>
        </w:rPr>
      </w:pPr>
      <w:r>
        <w:rPr>
          <w:rFonts w:cs="Switzerland;Georgia" w:ascii="Switzerland;Georgia" w:hAnsi="Switzerland;Georgia"/>
          <w:highlight w:val="yellow"/>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Por otra parte, cabe destacar que este programa contribuye a la defensa y protección de los derechos de los usuarios a través de la recepción de reclamos y asesoramiento brindados por las diferentes vías de comunicación que brinda el organismo.</w:t>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de Frecuenci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omologa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a Servicios de Telecomunicac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Autorización para Instalación y Puesta en Funcionamiento de Estaciones Radioeléctr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Prestación de Servicios de Telecomunicaciones en Régimen de Competenci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ertificados de Operador en Tele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aficionado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Allana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Secue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76.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76.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02.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3.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6.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0.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3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7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6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76.7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Servicio de Telecomunicaciones y Atención a Usuarios</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4.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geniería de las Telecomunicaciones</w:t>
            </w:r>
          </w:p>
        </w:tc>
        <w:tc>
          <w:tcPr>
            <w:tcW w:w="2268" w:type="dxa"/>
            <w:tcBorders/>
          </w:tcPr>
          <w:p>
            <w:pPr>
              <w:pStyle w:val="Normal"/>
              <w:keepNext w:val="true"/>
              <w:keepLines/>
              <w:rPr>
                <w:rFonts w:ascii="Arial" w:hAnsi="Arial" w:cs="Arial"/>
              </w:rPr>
            </w:pPr>
            <w:r>
              <w:rPr>
                <w:rFonts w:cs="Arial" w:ascii="Arial" w:hAnsi="Arial"/>
              </w:rPr>
              <w:t>Gerencia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2.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376.786</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1</w:t>
      </w:r>
    </w:p>
    <w:p>
      <w:pPr>
        <w:pStyle w:val="Normal"/>
        <w:jc w:val="right"/>
        <w:rPr>
          <w:rFonts w:ascii="Ottawa;Georgia" w:hAnsi="Ottawa;Georgia" w:cs="Ottawa;Georgia"/>
        </w:rPr>
      </w:pPr>
      <w:r>
        <w:rPr>
          <w:rFonts w:cs="Ottawa;Georgia" w:ascii="Ottawa;Georgia" w:hAnsi="Ottawa;Georgia"/>
          <w:b/>
        </w:rPr>
        <w:t>FISCALIZACION SERVICIOS DE TELECOMUNICACION Y ATENCION A USUARI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CONTROL</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 Nac.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2</w:t>
      </w:r>
    </w:p>
    <w:p>
      <w:pPr>
        <w:pStyle w:val="Normal"/>
        <w:jc w:val="right"/>
        <w:rPr>
          <w:rFonts w:ascii="Ottawa;Georgia" w:hAnsi="Ottawa;Georgia" w:cs="Ottawa;Georgia"/>
        </w:rPr>
      </w:pPr>
      <w:r>
        <w:rPr>
          <w:rFonts w:cs="Ottawa;Georgia" w:ascii="Ottawa;Georgia" w:hAnsi="Ottawa;Georgia"/>
          <w:b/>
        </w:rPr>
        <w:t>INGENIERIA DE LAS TELECOMUNICACION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INGENIER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2</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 Nac.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7</w:t>
      </w:r>
    </w:p>
    <w:p>
      <w:pPr>
        <w:pStyle w:val="Normal"/>
        <w:jc w:val="right"/>
        <w:rPr>
          <w:rFonts w:ascii="Ottawa;Georgia" w:hAnsi="Ottawa;Georgia" w:cs="Ottawa;Georgia"/>
          <w:sz w:val="28"/>
        </w:rPr>
      </w:pPr>
      <w:r>
        <w:rPr>
          <w:rFonts w:cs="Ottawa;Georgia" w:ascii="Ottawa;Georgia" w:hAnsi="Ottawa;Georgia"/>
          <w:b/>
          <w:sz w:val="28"/>
        </w:rPr>
        <w:t>CONTROL DE LOS SERVICIOS POSTAL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TORIO - GERENCIA DE SERVICIOS POSTALES</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115</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pPr>
      <w:r>
        <w:rPr>
          <w:rFonts w:cs="Switzerland;Georgia" w:ascii="Switzerland;Georgia" w:hAnsi="Switzerland;Georgia"/>
        </w:rPr>
        <w:t>Las acciones que se efectúan a través de este programa se basan en las normas regulatorias de los servicios postales (Ley de Correos Nº 20.216, Capitulo II de la Ley Nº 19.798, entre otras) a fin de controlar el cumplimento de las mismas por parte de los operadores del mercado postal y telegráfico.</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ab/>
        <w:t>En lo referente a la administración del Registro Nacional de Prestadores de Servicios Postales y Telegráficos, continuarán los controles sobre el cumplimiento de las obligaciones contraídas por los prestadores inscriptos, a fin de asegurar que los servicios postales y telegráficos respeten los estándares mínimos de calidad previstos en los convenios vigentes y en su caso aplicar las sanciones pertinent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 xml:space="preserve">Por  último continuarán las acciones tendientes a la defensa y protección de los derechos de los usuarios, recibiendo los reclamos de los mismos  y  las controversias que se presenten entre los prestadores. </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para Operar en el Mercado Postal</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en los Servicios Postales</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ón de Autorizaciones</w:t>
            </w:r>
          </w:p>
        </w:tc>
        <w:tc>
          <w:tcPr>
            <w:tcW w:w="2552" w:type="dxa"/>
            <w:tcBorders/>
          </w:tcPr>
          <w:p>
            <w:pPr>
              <w:pStyle w:val="Normal"/>
              <w:keepNext w:val="true"/>
              <w:keepLines/>
              <w:rPr>
                <w:rFonts w:ascii="Arial" w:hAnsi="Arial" w:cs="Arial"/>
              </w:rPr>
            </w:pPr>
            <w:r>
              <w:rPr>
                <w:rFonts w:cs="Arial" w:ascii="Arial" w:hAnsi="Arial"/>
              </w:rPr>
              <w:t>Autorización Reno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17</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6.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6.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7.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4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6.2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 Nac.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8</w:t>
      </w:r>
    </w:p>
    <w:p>
      <w:pPr>
        <w:pStyle w:val="Normal"/>
        <w:jc w:val="right"/>
        <w:rPr>
          <w:rFonts w:ascii="Ottawa;Georgia" w:hAnsi="Ottawa;Georgia" w:cs="Ottawa;Georgia"/>
          <w:sz w:val="28"/>
        </w:rPr>
      </w:pPr>
      <w:r>
        <w:rPr>
          <w:rFonts w:cs="Ottawa;Georgia" w:ascii="Ottawa;Georgia" w:hAnsi="Ottawa;Georgia"/>
          <w:b/>
          <w:sz w:val="28"/>
        </w:rPr>
        <w:t>ADMINISTRACION DEL ESPECTRO  RADIOELECTRIC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TORIO - GERENCIAS DE CONTROL Y DE INGENIERIA</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115</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pPr>
      <w:r>
        <w:rPr>
          <w:rFonts w:cs="Switzerland;Georgia" w:ascii="Switzerland;Georgia" w:hAnsi="Switzerland;Georgia"/>
        </w:rPr>
        <w:t>El propósito de este programa se centra en el control y la administración del espectro radioeléctrico, a través de las siguientes accion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Cumplir y hacer cumplir la normativa vigente en materia de telecomunicacione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w:t>
        <w:tab/>
        <w:t>Ejecución de tareas programadas, no programadas y excepcionales dispuestas en virtud de lo prescripto en los procedimientos y protocolos de medición, generando información y documentos relacionados con la actividad radioeléctrica monitoread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w:t>
        <w:tab/>
        <w:t>Establecimiento de procedimientos operativos y definición de protocolos de medición establecido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Llevar adelante los trámites referidos a los servicios radioeléctricos y denuncias de interferencia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w:t>
        <w:tab/>
        <w:t>Entender en el allanamiento, decomiso, clausura o secuestro preventivo de instalaciones radioeléctricas clandestinas o en infracción, incluyendo las de radiodifusión, con el concurso del Poder Judicial y la fuerza públic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Efectuar las inspecciones técnicas a estaciones radioeléctricas para verificar los protocolos de autorización.</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Intimar a las estaciones autorizadas por infracciones a las normas técnicas y/o reglamentarias, conforme la legislación vigente.</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left="284" w:hanging="284"/>
        <w:rPr>
          <w:rFonts w:ascii="Switzerland;Georgia" w:hAnsi="Switzerland;Georgia" w:cs="Switzerland;Georgia"/>
          <w:b/>
          <w:b/>
          <w:sz w:val="20"/>
          <w:u w:val="single"/>
        </w:rPr>
      </w:pPr>
      <w:r>
        <w:rPr>
          <w:rFonts w:cs="Switzerland;Georgia" w:ascii="Switzerland;Georgia" w:hAnsi="Switzerland;Georgia"/>
          <w:sz w:val="20"/>
        </w:rPr>
        <w:t>-</w:t>
        <w:tab/>
        <w:t xml:space="preserve">Cumplir y hacer cumplir condiciones operativas de los distintos equipamientos, resguardando el interés público. </w:t>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Frecuencias Asignada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2</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t>DISTRIBUCION DE LIMITES DEL GASTO</w:t>
            </w:r>
          </w:p>
        </w:tc>
      </w:tr>
      <w:tr>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L PROGRAMA  18</w:t>
            </w:r>
          </w:p>
        </w:tc>
      </w:tr>
      <w:tr>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3.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3.4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4.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1.7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1.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23.4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 Nac.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9</w:t>
      </w:r>
    </w:p>
    <w:p>
      <w:pPr>
        <w:pStyle w:val="Normal"/>
        <w:jc w:val="right"/>
        <w:rPr>
          <w:rFonts w:ascii="Ottawa;Georgia" w:hAnsi="Ottawa;Georgia" w:cs="Ottawa;Georgia"/>
          <w:sz w:val="28"/>
        </w:rPr>
      </w:pPr>
      <w:r>
        <w:rPr>
          <w:rFonts w:cs="Ottawa;Georgia" w:ascii="Ottawa;Georgia" w:hAnsi="Ottawa;Georgia"/>
          <w:b/>
          <w:sz w:val="28"/>
        </w:rPr>
        <w:t>CONTRIBUCIONES FIGURATIVA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115</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Incluye contribuciones figurativas de la Comisión Nacional de Comunicaciones a favor del Ministerio de Planificación Federal, Inversión Pública y Servicios, del Ministerio de Economía y Producción y de la Tesorería General de la Nación.</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 DE OTRAS CATEGORIAS PRESUPUESTARIAS  99</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6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Economía y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Economía y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62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8</w:t>
      </w:r>
    </w:p>
    <w:p>
      <w:pPr>
        <w:pStyle w:val="Normal"/>
        <w:jc w:val="right"/>
        <w:rPr>
          <w:rFonts w:ascii="Ottawa;Georgia" w:hAnsi="Ottawa;Georgia" w:cs="Ottawa;Georgia"/>
          <w:sz w:val="28"/>
        </w:rPr>
      </w:pPr>
      <w:r>
        <w:rPr>
          <w:rFonts w:cs="Ottawa;Georgia" w:ascii="Ottawa;Georgia" w:hAnsi="Ottawa;Georgia"/>
          <w:b/>
          <w:sz w:val="28"/>
        </w:rPr>
        <w:t>APLICACIONES FINANCIERA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115</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PLICACIONES FINANCIERAS</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 DE OTRAS CATEGORIAS PRESUPUESTARIAS  98</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77.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77.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77.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77.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77.5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77.5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 w:name="Ottawa">
    <w:altName w:val="Georgi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Georgia" w:hAnsi="Switzerland;Georgia" w:cs="Switzerland;Georgia"/>
    </w:rPr>
  </w:style>
  <w:style w:type="paragraph" w:styleId="Textoindependiente2">
    <w:name w:val="Texto independiente 2"/>
    <w:basedOn w:val="Normal"/>
    <w:qFormat/>
    <w:pPr>
      <w:jc w:val="both"/>
    </w:pPr>
    <w:rPr>
      <w:rFonts w:ascii="Switzerland;Georgia" w:hAnsi="Switzerland;Georgia" w:cs="Switzerland;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32:00Z</dcterms:created>
  <dc:creator>ONP</dc:creator>
  <dc:description/>
  <dc:language>en-US</dc:language>
  <cp:lastModifiedBy>ajerez</cp:lastModifiedBy>
  <dcterms:modified xsi:type="dcterms:W3CDTF">2007-01-11T17:40:00Z</dcterms:modified>
  <cp:revision>23</cp:revision>
  <dc:subject/>
  <dc:title/>
</cp:coreProperties>
</file>