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14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 ASOCIATIVISMO Y ECONOMIA SOCIAL  (INAES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debloque"/>
        <w:pBdr>
          <w:left w:val="nil"/>
          <w:right w:val="nil"/>
        </w:pBdr>
        <w:spacing w:lineRule="auto" w:line="288"/>
        <w:ind w:left="0" w:right="0"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Instituto Nacional de Asociativismo y Economía Social (INAES) es un organismo descentralizado del Ministerio de Desarrollo Social, que tiene por misión fiscalizar a las cooperativas y mutuales de todo el país, así como promover la educación y el desarrollo de la acción cooperativa y mutual.</w:t>
      </w:r>
    </w:p>
    <w:p>
      <w:pPr>
        <w:pStyle w:val="BodyText2"/>
        <w:pBdr>
          <w:left w:val="nil"/>
          <w:right w:val="nil"/>
        </w:pBdr>
        <w:spacing w:lineRule="auto" w:line="288"/>
        <w:ind w:right="0"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BodyText2"/>
        <w:pBdr>
          <w:left w:val="nil"/>
          <w:right w:val="nil"/>
        </w:pBdr>
        <w:spacing w:lineRule="auto" w:line="288"/>
        <w:ind w:right="0"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política presupuestaria institucional para el año 2007 prevé:</w:t>
      </w:r>
    </w:p>
    <w:p>
      <w:pPr>
        <w:pStyle w:val="BodyText2"/>
        <w:pBdr>
          <w:left w:val="nil"/>
          <w:right w:val="nil"/>
        </w:pBdr>
        <w:spacing w:lineRule="auto" w:line="288"/>
        <w:ind w:right="0"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BodyText2"/>
        <w:numPr>
          <w:ilvl w:val="0"/>
          <w:numId w:val="1"/>
        </w:numPr>
        <w:pBdr>
          <w:left w:val="nil"/>
          <w:right w:val="nil"/>
        </w:pBdr>
        <w:spacing w:lineRule="auto" w:line="288"/>
        <w:ind w:left="397" w:right="0" w:hanging="3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solidar junto a la representación institucional del Movimiento Mutual y Cooperativo el "Compromiso por la Economía Social Solidaria" ampliándolo a más interlocutores sociales y extendiéndolo territorialmente. Este "Compromiso", pactado en diciembre de 2004, apunta a la ejecución conjunta de las políticas del INAES, en el marco de los lineamientos del Gobierno Nacional, en particular del Ministerio de Desarrollo Social, para el fortalecimiento de la economía social.</w:t>
      </w:r>
    </w:p>
    <w:p>
      <w:pPr>
        <w:pStyle w:val="BodyText2"/>
        <w:numPr>
          <w:ilvl w:val="0"/>
          <w:numId w:val="1"/>
        </w:numPr>
        <w:pBdr>
          <w:left w:val="nil"/>
          <w:right w:val="nil"/>
        </w:pBdr>
        <w:spacing w:lineRule="auto" w:line="288"/>
        <w:ind w:left="397" w:right="0" w:hanging="3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plegar una intensa presencia promotora y fiscalizadora en todo el territorio nacional a partir del rediseño de la arquitectura institucional y la consolidación de las capacidades en materia de recursos humanos, tecnológicos e informativos del Organismo.</w:t>
      </w:r>
    </w:p>
    <w:p>
      <w:pPr>
        <w:pStyle w:val="BodyText2"/>
        <w:numPr>
          <w:ilvl w:val="0"/>
          <w:numId w:val="1"/>
        </w:numPr>
        <w:pBdr>
          <w:left w:val="nil"/>
          <w:right w:val="nil"/>
        </w:pBdr>
        <w:spacing w:lineRule="auto" w:line="288"/>
        <w:ind w:left="397" w:right="0" w:hanging="3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ortalecer las diversas expresiones de la economía social en todos los ámbitos del quehacer nacional, potenciando a la vez las diversas estructuras representativas de sus movimientos.</w:t>
      </w:r>
    </w:p>
    <w:p>
      <w:pPr>
        <w:pStyle w:val="BodyText2"/>
        <w:numPr>
          <w:ilvl w:val="0"/>
          <w:numId w:val="1"/>
        </w:numPr>
        <w:pBdr>
          <w:left w:val="nil"/>
          <w:right w:val="nil"/>
        </w:pBdr>
        <w:spacing w:lineRule="auto" w:line="288"/>
        <w:ind w:left="397" w:right="0" w:hanging="3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rticular y consolidar las relaciones institucionales con los organismos provinciales, nacionales, del MERCOSUR e internacionales competentes, coordinando tareas de capacitación, seguimiento de proyectos y fomento a cooperativas y mutuales.</w:t>
      </w:r>
    </w:p>
    <w:p>
      <w:pPr>
        <w:pStyle w:val="BodyText2"/>
        <w:numPr>
          <w:ilvl w:val="0"/>
          <w:numId w:val="1"/>
        </w:numPr>
        <w:pBdr>
          <w:left w:val="nil"/>
          <w:right w:val="nil"/>
        </w:pBdr>
        <w:spacing w:lineRule="auto" w:line="288"/>
        <w:ind w:left="397" w:right="0" w:hanging="397"/>
        <w:jc w:val="both"/>
        <w:rPr/>
      </w:pPr>
      <w:r>
        <w:rPr>
          <w:rFonts w:cs="Switzerland" w:ascii="Switzerland" w:hAnsi="Switzerland"/>
        </w:rPr>
        <w:t>Crear un programa Promoción Federal de Cooperativas que, junto a la labor de los órganos locales provinciales, garantice la aplicación a los fines previstos de los recursos provenientes de la contribución especial creada por la Ley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23.427 (Creación del Fondo para Educación y la Promoción Cooperativa).</w:t>
      </w:r>
    </w:p>
    <w:p>
      <w:pPr>
        <w:pStyle w:val="BodyText2"/>
        <w:numPr>
          <w:ilvl w:val="0"/>
          <w:numId w:val="1"/>
        </w:numPr>
        <w:pBdr>
          <w:left w:val="nil"/>
          <w:right w:val="nil"/>
        </w:pBdr>
        <w:spacing w:lineRule="auto" w:line="288"/>
        <w:ind w:left="397" w:right="0" w:hanging="3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solidar el modelo solidario como forma de captación y asignación del ahorro interno al desarrollo local sustentable, en el marco de las políticas sociales del Gobierno Nacional.</w:t>
      </w:r>
    </w:p>
    <w:p>
      <w:pPr>
        <w:pStyle w:val="BodyText2"/>
        <w:numPr>
          <w:ilvl w:val="0"/>
          <w:numId w:val="1"/>
        </w:numPr>
        <w:pBdr>
          <w:left w:val="nil"/>
          <w:right w:val="nil"/>
        </w:pBdr>
        <w:spacing w:lineRule="auto" w:line="288"/>
        <w:ind w:left="397" w:right="0" w:hanging="3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lazos de cooperación y ayuda mutua en zonas de frontera consolidando a las entidades de la economía solidaria ubicadas en las mismas.</w:t>
      </w:r>
    </w:p>
    <w:p>
      <w:pPr>
        <w:pStyle w:val="BodyText2"/>
        <w:numPr>
          <w:ilvl w:val="0"/>
          <w:numId w:val="1"/>
        </w:numPr>
        <w:pBdr>
          <w:left w:val="nil"/>
          <w:right w:val="nil"/>
        </w:pBdr>
        <w:spacing w:lineRule="auto" w:line="288"/>
        <w:ind w:left="397" w:right="0" w:hanging="397"/>
        <w:jc w:val="both"/>
        <w:rPr/>
      </w:pPr>
      <w:r>
        <w:rPr>
          <w:rFonts w:cs="Switzerland" w:ascii="Switzerland" w:hAnsi="Switzerland"/>
        </w:rPr>
        <w:t>Avanzar en la ejecución de las obligaciones emergentes de la Ley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16.583 de Educación Cooperativa y su Decreto Reglamentario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1.171/03.</w:t>
      </w:r>
    </w:p>
    <w:p>
      <w:pPr>
        <w:pStyle w:val="BodyText2"/>
        <w:numPr>
          <w:ilvl w:val="0"/>
          <w:numId w:val="1"/>
        </w:numPr>
        <w:pBdr>
          <w:left w:val="nil"/>
          <w:right w:val="nil"/>
        </w:pBdr>
        <w:spacing w:lineRule="auto" w:line="288"/>
        <w:ind w:left="397" w:right="0" w:hanging="3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strumentar convenios con entidades financieras a fin de lograr una financiación accesible para las cooperativas y mutuales.</w:t>
      </w:r>
    </w:p>
    <w:p>
      <w:pPr>
        <w:pStyle w:val="BodyText2"/>
        <w:numPr>
          <w:ilvl w:val="0"/>
          <w:numId w:val="1"/>
        </w:numPr>
        <w:pBdr>
          <w:left w:val="nil"/>
          <w:right w:val="nil"/>
        </w:pBdr>
        <w:spacing w:lineRule="auto" w:line="288"/>
        <w:ind w:left="397" w:right="0" w:hanging="3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tegrar a las nuevas cooperativas a la estructura y el sistema solidario de la economía social tradicional, promoviendo asimismo nuevas oportunidades de actividad para las mismas.</w:t>
      </w:r>
    </w:p>
    <w:p>
      <w:pPr>
        <w:pStyle w:val="BodyText2"/>
        <w:numPr>
          <w:ilvl w:val="0"/>
          <w:numId w:val="1"/>
        </w:numPr>
        <w:pBdr>
          <w:left w:val="nil"/>
          <w:right w:val="nil"/>
        </w:pBdr>
        <w:spacing w:lineRule="auto" w:line="288"/>
        <w:ind w:left="397" w:right="0" w:hanging="3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poyar los programas de implantación y fortalecimiento de la calidad institucional en cooperativas y mutuales, impulsando su coordinación con los programas de fiscalización del INAES.</w:t>
      </w:r>
    </w:p>
    <w:p>
      <w:pPr>
        <w:pStyle w:val="BodyText2"/>
        <w:numPr>
          <w:ilvl w:val="0"/>
          <w:numId w:val="1"/>
        </w:numPr>
        <w:pBdr>
          <w:left w:val="nil"/>
          <w:right w:val="nil"/>
        </w:pBdr>
        <w:spacing w:lineRule="auto" w:line="288"/>
        <w:ind w:left="397" w:right="0" w:hanging="3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otenciar el control de la Fe Pública y la fiscalización a fin de fortalecer la transparencia institucional y la imagen social del sector.</w:t>
      </w:r>
    </w:p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BodyText2"/>
        <w:pBdr>
          <w:left w:val="nil"/>
          <w:right w:val="nil"/>
        </w:pBdr>
        <w:spacing w:lineRule="auto" w:line="288"/>
        <w:ind w:right="0"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9.19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19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19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795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2.988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283"/>
        <w:gridCol w:w="568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5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2.98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902.08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607.91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64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9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9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2.988.000</w:t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9.022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145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902.084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242.916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82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92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50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95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95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966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6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6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0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564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1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564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0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96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6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esión de Préstamos de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96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2.988.0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1.99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e el Patrimon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1.99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1.99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10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9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Espec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9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Préstam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Préstamos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peración de Préstamos de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8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8.565.0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 la Actividad Cooperativa y Mutu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Asociativismo y Economía Social (INAES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9.19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es al Tesoro Nacion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79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42.988.0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STENCIA A LA ACTIVIDAD COOPERATIVA Y MUTU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ASOCIATIVISMO Y ECONOMIA SOCIAL (INAES)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El Instituto Nacional de Asociativismo y Economía Social (INAES) implementa actividades complementarias e integradoras vinculadas con la promoción y el fomento de la actividad cooperativa y mutual – con particular hincapié en los nuevos emprendimientos -, la capacitación y educación en la materia, el registro y el ejercicio del control público de las entidades cooperativas y mutuales en todo el territorio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tento los objetivos generales definidos en la política presupuestaria de la Entidad para el ejercicio 2007, se pretende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Switzerland" w:ascii="Switzerland" w:hAnsi="Switzerland"/>
        </w:rPr>
        <w:t xml:space="preserve">Fortalecer las diversas expresiones de la economía social en todos los ámbitos del quehacer nacional, potenciando las diversas estructuras representativas de sus movimientos. 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rticular y consolidar relaciones institucionales con los organismos provinciales, nacionales, del MERCOSUR y otros internacionales competent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Instrumentar convenios con entidades financieras a fin de lograr financiación accesible para cooperativas y mutu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Integrar las nuevas cooperativas en la estructura y el sistema solidario de la economía social tradicion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Apoyar los programas de implantación y fortalecimiento de la calidad institucional en cooperativas y mutuales y su coordinación con los programas de fiscalización del Organism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Potenciar el control de la Fé Pública y la fiscalización, con el fin de fortalecer la transparencia institucional y la imagen social del sector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alizar acciones tendientes a la promoción federal de cooperativas, junto a la labor de los órganos locales competentes provinci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Switzerland" w:ascii="Switzerland" w:hAnsi="Switzerland"/>
        </w:rPr>
        <w:t>Desarrollar lazos de cooperación y ayuda mutual en zonas de frontera, considerando las entidades de la economía solidaria de dichas zonas.</w:t>
      </w:r>
    </w:p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Financiera a Cooperativas y Mutu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Asist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apac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4.5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oope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va Control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3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Entidades Mutu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ual Control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1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ción de Nuevas Coope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va Cre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9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de Nuevas Matrículas a Mutu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ual Incorpor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19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19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902.0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641.3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89.3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12.4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1.8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48.4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99.3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7.2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7.6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7.3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2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6.1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4.4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5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7.2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2.6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70.6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52.7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8.8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4.2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1.4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3.3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607.9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20.0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0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48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6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9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5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97.4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66.5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7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a Largo Plazo 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9.19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 y Administr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moción, Capacitación y Fomento Cooperativo Mutu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6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6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6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6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6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9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IN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s Agropecu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7.4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7.4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s de Servicios Públ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7.4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7.4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s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.1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.1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5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97.4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idades Mutu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66.7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66.7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7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7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66.5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s Agropecu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s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s de Crédito, Consumo y Viviend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16.5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96.5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6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del Instituto Nacional de Asociativismo y Economía Social (INAES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879.5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, Capacitación y Fomento Cooperativo Mut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Desarrollo y Promo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4.473.70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Cooperativo y Mut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Registro Nacional de Cooperativas y Mutu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00.11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 Cooperativo y Mut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Contral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039.66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9.193.00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</w:rPr>
      </w:pPr>
      <w:r>
        <w:rPr>
          <w:rFonts w:cs="Ottawa" w:ascii="Ottawa" w:hAnsi="Ottawa"/>
          <w:b/>
        </w:rPr>
        <w:t>CONDUCCION Y 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PRESIDENCIA DEL INSTITUTO NACIONAL DE ASOCIATIVISMO Y ECONOMIA SOCIAL (INAES)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l Instituto Nacional de Acción Cooperativa y Mutual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cal del Instituto Nacional de Acción Cooperativa y Mutual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l Instituto Nacional de Acción Cooperativa y Mutual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Gral. del Consejo Federal y Regional (INAES)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</w:rPr>
      </w:pPr>
      <w:r>
        <w:rPr>
          <w:rFonts w:cs="Ottawa" w:ascii="Ottawa" w:hAnsi="Ottawa"/>
          <w:b/>
        </w:rPr>
        <w:t>PROMOCION, CAPACITACION Y FOMENTO COOPERATIVO MUTU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IA DE DESARROLLO Y PROMO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l Instituto Nacional de Acción Cooperativa y Mutual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OCENTE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 DE CATEDRA NIVEL SUPERIOR - Anuales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</w:rPr>
      </w:pPr>
      <w:r>
        <w:rPr>
          <w:rFonts w:cs="Ottawa" w:ascii="Ottawa" w:hAnsi="Ottawa"/>
          <w:b/>
        </w:rPr>
        <w:t>REGISTRO COOPERATIVO Y MUTU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IA DE REGISTRO NACIONAL DE COOPERATIVAS Y MUTU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</w:rPr>
      </w:pPr>
      <w:r>
        <w:rPr>
          <w:rFonts w:cs="Ottawa" w:ascii="Ottawa" w:hAnsi="Ottawa"/>
        </w:rPr>
        <w:t>ACTIVIDAD 0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</w:rPr>
      </w:pPr>
      <w:r>
        <w:rPr>
          <w:rFonts w:cs="Ottawa" w:ascii="Ottawa" w:hAnsi="Ottawa"/>
          <w:b/>
        </w:rPr>
        <w:t>CONTRALOR COOPERATIVO Y MUTU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IA DE CONTRALO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l Instituto Nacional de Acción Cooperativa y Mutual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OCENTE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 DE CATEDRA NIVEL MEDIO - Anuales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ORTES AL TESORO NACION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TextBodyIndent"/>
        <w:rPr/>
      </w:pPr>
      <w:r>
        <w:rPr/>
        <w:t>Incluye las contribuciones figurativas a favor del Tesoro Nacional.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7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ería General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7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7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7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57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7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7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57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2"/>
      <w:footerReference w:type="default" r:id="rId33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ANILLA ANEXA AL ARTICULO 1º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ANILLA ANEXA AL ARTICULO 1º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ANILLA ANEXA AL ARTICULO 1º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ANILLA ANEXA AL ARTICULO 1º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ANILLA ANEXA AL ARTICULO 1º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ANILLA ANEXA AL ARTICULO 1º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ANILLA ANEXA AL ARTICULO 1º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ANILLA ANEXA AL ARTI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ANILLA ANEXA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ANILLA ANEXA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ANILLA ANEXA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ANILLA ANEXA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ANILLA ANEXA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ANILLA ANEXA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ANILLA ANEXA AL ARTICULO 1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left w:val="single" w:sz="6" w:space="1" w:color="000000"/>
        <w:right w:val="single" w:sz="6" w:space="1" w:color="000000"/>
      </w:pBdr>
      <w:ind w:right="-143" w:hanging="0"/>
    </w:pPr>
    <w:rPr>
      <w:rFonts w:ascii="Bookman Old Style" w:hAnsi="Bookman Old Style" w:cs="Bookman Old Style"/>
      <w:lang w:val="es-AR"/>
    </w:rPr>
  </w:style>
  <w:style w:type="paragraph" w:styleId="Textodebloque">
    <w:name w:val="Texto de bloque"/>
    <w:basedOn w:val="Normal"/>
    <w:qFormat/>
    <w:pPr>
      <w:pBdr>
        <w:left w:val="single" w:sz="6" w:space="1" w:color="000000"/>
        <w:right w:val="single" w:sz="6" w:space="1" w:color="000000"/>
      </w:pBdr>
      <w:ind w:left="284" w:right="-143" w:hanging="284"/>
    </w:pPr>
    <w:rPr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Switzerland" w:hAnsi="Switzerland" w:cs="Switzerla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224" w:leader="none"/>
        <w:tab w:val="right" w:pos="84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7:41:00Z</dcterms:created>
  <dc:creator>Karina Canelli</dc:creator>
  <dc:description/>
  <dc:language>en-US</dc:language>
  <cp:lastModifiedBy>mamira</cp:lastModifiedBy>
  <cp:lastPrinted>2007-01-16T15:00:00Z</cp:lastPrinted>
  <dcterms:modified xsi:type="dcterms:W3CDTF">2007-01-16T18:37:00Z</dcterms:modified>
  <cp:revision>24</cp:revision>
  <dc:subject/>
  <dc:title/>
</cp:coreProperties>
</file>