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113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TEATRO NACIONAL CERVANTES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Heading1"/>
        <w:rPr/>
      </w:pPr>
      <w:r>
        <w:rPr/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Sangra2detindependiente"/>
        <w:rPr/>
      </w:pPr>
      <w:r>
        <w:rPr/>
        <w:t>La misión primaria del Teatro Nacional Cervantes consiste en promover actividades culturales vinculadas con el quehacer teatral desarrollado en el paí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 este fin contribuyen las acciones relacionadas con la puesta en escena de una programación teatral estable en las Salas María Guerrero, Orestes Caviglia y Salón Dorado, sumadas a las presentaciones especiales de elencos de renombre nacional e internacional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l respecto, cabe destacar la diversidad del público al cual se dirigen los espectáculos (adultos, adolescentes y niños) y la variedad de actividades que se realizan en el área de extensión cultural: ciclos de teatro en el cine, reportajes públicos, clases magistrales, foros, seminarios, mesas redondas y debates con participantes provenientes de todo el país y del exterior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n el transcurso del ejercicio 2007 el Teatro se abocará a reforzar sus dos estrategias principales, a saber: potenciar al Teatro Nacional Cervantes como referente de la comunidad cultural nacional e internacional y afianzar la presencia de la institución en el interior del país mediante una profundización y ampliación del Proyecto Federal iniciado en 2006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 Programa Federal, puesto en marcha a través de convenios firmados con las autoridades de cultura de las provincias de Formosa, Tucumán, Mendoza y La Rioja; prevé una programación especial de estrenos y giras por el interior del país de diferentes producciones teatrales que, en todos los casos, culminan con representaciones en las salas del Teatro Nacional Cervante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dicionalmente, con respecto al año anterior y entendiendo la función cultural y social que cumple el Teatro, se continuará con la política de ofrecer principalmente espectáculos –que tengan como base autores y temáticas tanto del ámbito nacional como del resto del mundo– a precios accesibles para el público nacional, destinatario final de la actividad del organismo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n este marco, los principales objetivos de política presupuestaria a desarrollar durante 2007 serán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ducir las obras teatrales de la temporada oficial que serán exhibidas en las salas María Guerrero, Orestes Caviglia y Salón Dorado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alizar estrenos de espectáculos en el interior del país y proyectar al Teatro Nacional Cervantes a través de centros culturales de las provincias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ar continuidad al Programa de Extensión Cultural, a través del cual se realizan ciclos de cine, reportajes públicos, clases magistrales, foros, seminarios, mesas redondas, debates y homenajes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curar, a través del contacto con embajadas, la presentación de elencos internacionales, preferentemente latinoamericanos y españoles, en la perspectiva de acercar a nuestro público expresiones y experiencias teatrales de otras latitudes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Incorporar representaciones de música y danza y continuar colaborando con la Dirección Nacional de Música en la organización de conciertos de música popular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forzar la presencia del Teatro Nacional Cervantes a través de la emisión del programa radial iniciado en 2002 por Radio Nacional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inuar con el convenio con Canal 7 mediante el cual se realizan programas especiales que contribuyen tanto a la difusión de espectáculos producidos por el Teatro como a un mayor conocimiento de textos y autores nacionales, clásicos y contemporáneos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Velar por la preservación y conservación del patrimonio histórico-cultural del país dando impulso al Programa de Relevamiento, Recuperación e Inventario de Documentos, Materiales, Vestuario y Elementos Teatrales, iniciado en 2006 por el Teatro con proyección a todas las dependencias de la Secretaría de Cultura de la Nación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vanzar en las tareas de mantenimiento y conservación del Monumento Histórico en el que se encuentra la sede del Teatro.</w:t>
      </w:r>
    </w:p>
    <w:p>
      <w:pPr>
        <w:sectPr>
          <w:headerReference w:type="default" r:id="rId6"/>
          <w:footerReference w:type="default" r:id="rId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548.74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n y 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548.74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548.74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548.74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283"/>
        <w:gridCol w:w="568"/>
        <w:gridCol w:w="4960"/>
        <w:gridCol w:w="1"/>
        <w:gridCol w:w="1842"/>
        <w:gridCol w:w="1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098.74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708.74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7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1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5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5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548.747</w:t>
            </w:r>
          </w:p>
        </w:tc>
      </w:tr>
      <w:tr>
        <w:trPr/>
        <w:tc>
          <w:tcPr>
            <w:tcW w:w="8505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848.747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848.747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708.747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140.000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700.000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00.000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43.000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4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7.000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548.747</w:t>
            </w:r>
          </w:p>
        </w:tc>
      </w:tr>
    </w:tbl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  <w:r>
        <w:br w:type="page"/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nta de Bienes y Servicios de Administraciones Publ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5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ta de Bie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5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Varios de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5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098.74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398.74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398.74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RETARIA DE 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398.74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RETARIA DE 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548.747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tro Nacional Cervant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tro Nacional Cervant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7.548.74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7.548.747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TEATRO NACIONAL CERVANT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TEATRO NACIONAL CERVANTE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113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 Teatro Nacional Cervantes es el único Teatro Nacional del país y tiene como objetivo el desarrollo de la acción cultural tendiente a preservar y fomentar la actividad teatral, auspiciando la actuación de elencos argentinos de reconocida trayectoria, así como la presentación de obras de producción extranjera de alto nivel cultural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 materialización de este objetivo se concreta mediante la puesta en escena de los espectáculos mencionados, comprendiendo en dicha tarea de montaje un amplio campo de acciones que abarcan: el proceso de selección de los elencos, la realización de los ensayos, la producción escenográfica, el diseño de vestuario y el soporte técnico adecuado de iluminación y sonido. Todas las tareas mencionadas, en conjunto, permiten la representación de las obra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n este marco la puesta en escena de obras de renombre nacional e internacional, cuya producción en la mayoría de los casos se encuentra a cargo del propio Teatro, constituye la actividad principal que se lleva a cabo. No obstante ello, se ha profundizado la realización de exhibiciones cinematográficas, reportajes públicos y un amplio desarrollo de muestras en sus salas, siempre ligados a la actividad teatral, ampliándose  la contribución al desarrollo cultural del teatro.</w:t>
      </w:r>
    </w:p>
    <w:p>
      <w:pPr>
        <w:pStyle w:val="Normal"/>
        <w:tabs>
          <w:tab w:val="clear" w:pos="708"/>
          <w:tab w:val="left" w:pos="2385" w:leader="none"/>
        </w:tabs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sectPr>
          <w:headerReference w:type="default" r:id="rId12"/>
          <w:footerReference w:type="default" r:id="rId1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Puestas en Escen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ción Artíst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377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548.7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098.7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708.7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86.5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97.8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48.8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7.22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42.7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59.8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8.1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3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2.6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6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6.1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6.1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31.1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19.2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2.1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8.7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3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4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6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7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4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8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8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8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548.7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DADES SUPERIORES DEL PODER EJECUTIVO NACIONAL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or del Teatro Nacional Cervantes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director del Teatro Nacional Cervantes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Interno Titular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291" w:leader="none"/>
        </w:tabs>
        <w:jc w:val="center"/>
        <w:rPr/>
      </w:pPr>
      <w:r>
        <w:rPr/>
      </w:r>
    </w:p>
    <w:sectPr>
      <w:headerReference w:type="default" r:id="rId18"/>
      <w:footerReference w:type="default" r:id="rId19"/>
      <w:type w:val="nextPage"/>
      <w:pgSz w:w="11000" w:h="15477"/>
      <w:pgMar w:left="1418" w:right="1134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tawa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lang w:val="es-AR"/>
      </w:rPr>
      <w:t>113-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lang w:val="es-AR"/>
      </w:rPr>
      <w:t>113-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lang w:val="es-AR"/>
      </w:rPr>
      <w:t>113-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lang w:val="es-AR"/>
      </w:rPr>
      <w:t>113-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lang w:val="es-AR"/>
      </w:rPr>
      <w:t>113-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lang w:val="es-AR"/>
      </w:rPr>
      <w:t>113-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lang w:val="es-AR"/>
      </w:rPr>
      <w:t>113-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lang w:val="es-AR"/>
      </w:rPr>
      <w:t>113-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  <w:t>PLANILLA ANEXA  AL ARTICULO 1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  <w:t>PLANILLA ANEXA  AL ARTICULO 1º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  <w:t>PLANILLA ANEXA  AL ARTICULO 1º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  <w:t>PLANILLA ANEXA  AL ARTICULO 1º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  <w:t>PLANILLA ANEXA  AL ARTICULO 1º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  <w:t>PLANILLA ANEXA  AL ARTICULO 1º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  <w:t>PLANILLA ANEXA  AL ARTICULO 1º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  <w:t>PLANILLA ANEXA  AL ARTICULO 1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Switzerland" w:hAnsi="Switzerland" w:cs="Switzerland" w:hint="default"/>
      </w:rPr>
    </w:lvl>
    <w:lvl w:ilvl="1">
      <w:start w:val="1"/>
      <w:numFmt w:val="bullet"/>
      <w:lvlText w:val="o"/>
      <w:lvlJc w:val="left"/>
      <w:pPr>
        <w:tabs>
          <w:tab w:val="num" w:pos="2574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94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14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34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54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74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94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14"/>
        </w:tabs>
        <w:ind w:left="761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ttawa" w:hAnsi="Ottawa" w:cs="Ottawa"/>
      <w:b/>
      <w:sz w:val="24"/>
    </w:rPr>
  </w:style>
  <w:style w:type="character" w:styleId="WW8Num1z0">
    <w:name w:val="WW8Num1z0"/>
    <w:qFormat/>
    <w:rPr>
      <w:rFonts w:ascii="Switzerland" w:hAnsi="Switzerla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288"/>
      <w:ind w:firstLine="1134"/>
      <w:jc w:val="both"/>
    </w:pPr>
    <w:rPr>
      <w:rFonts w:ascii="Switzerland" w:hAnsi="Switzerland" w:cs="Switzerland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8:41:00Z</dcterms:created>
  <dc:creator>ahaber</dc:creator>
  <dc:description/>
  <dc:language>en-US</dc:language>
  <cp:lastModifiedBy>ahaber</cp:lastModifiedBy>
  <cp:lastPrinted>2007-01-10T14:41:00Z</cp:lastPrinted>
  <dcterms:modified xsi:type="dcterms:W3CDTF">2007-01-12T18:20:00Z</dcterms:modified>
  <cp:revision>9</cp:revision>
  <dc:subject/>
  <dc:title/>
</cp:coreProperties>
</file>