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l Agua (INA) es un organismo descentralizado de la Subsecretaría de Recursos Hídricos, a su vez dependiente de la Secretaría de Obras Públicas del Ministerio de Planificación Federal, Inversión Pública y Servicios. Su misión es satisfacer los requerimientos de estudio, investigación, desarrollo y prestación de servicios especializados en el campo del aprovechamiento, control y preservación del agua, desenvolviendo la política hídrica nacion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l ámbito de la Administración Pública Nacional, el Instituto Nacional del Agua es el único organismo cuyo accionar abarca integralmente los aspectos científicos y tecnológicos indispensables para el desarrollo e implementación de la política hídrica nacional, con particular énfasis en la asistencia técnica a las provincias, los municipios y las empresas que deseen utilizar métodos más modernos para el aprovechamiento más eficiente de este recurso vit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través de sus diversos centros especializados y regionales, sus áreas técnicas y sus programas, el Instituto ha desarrollado actividades sustantivas que abarcan, entre otros, los siguientes campos de acción: crecidas, inundaciones y aluviones; riego y drenaje; sistema de alerta hidrológico; hidráulica de grandes obras; hidráulica fluvial, marítima e industrial; hidráulica computacional, industrial e instrumentación; calidad de agua y contaminación; tratamiento de agua y efluentes; soporte de tecnologías limpias; hidrología superficial e hidrometeorología; hidrología urbana; aguas subterráneas; economía, planificación y administración de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su carácter institucional, el INA produce bienes sociales, meritorios y privados, financiando estas actividades con recursos provenientes de convenios con terceros (recursos propios), del Tesoro Nacional y de Organismos Públic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/>
      </w:pPr>
      <w:r>
        <w:rPr>
          <w:rFonts w:cs="Switzerland" w:ascii="Switzerland" w:hAnsi="Switzerland"/>
          <w:sz w:val="20"/>
        </w:rPr>
        <w:t>Al igual que los restantes Institutos de la Ley Nacional de Ciencia, Tecnología e Innovación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5.467, el INA está bajo el campo de lo estipulado por la Ley de Innovación Tecnológica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3.877, que prevé el mecanismo de las Unidades de Vinculación Tecnológica para facilitar las actividades de desarrollo científico y tecnológico con financiamiento de tercer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ejercicio 2007 son: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guir participando como actor especializado en la formulación e implementación de la política hídrica nacion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ctuar como parte activa en la prevención y mitigación de desastres de origen hídrico a través del estudio y evaluación de sus orígenes; la caracterización de las crecidas, inundaciones y sequías sobre la base de las características climáticas, hidrológicas, geológicas y geomorfológicas; y el mantenimiento y desarrollo de los sistemas de predicciones hidrometeorológicas y de alerta tempran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con las instituciones del Estado (nacionales, provinciales y municipales) y los sectores productivos para la solución de los problemas hídricos y la anticipación de eventuales dificultades vinculadas al tem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capacidad de prestación de servicios de alta especialización a tercero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capacidades para la certificación en procesos de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stir técnicamente a los entes reguladores en el control a las empresas prestatarias de servicios privatizados dentro del área hídric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Brindar asistencia especializada a organismos nacionales, provinciales y municipales para la optimización de la gestión, la administración y la legislación en materia de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sicionar en el contexto regional e internacional e insertar al INA en el medio profesional local como organismo de referencia, trabajando en conjunto con organismos extranjeros y participando en los eventos científicos de mayor nivel sobre la especialidad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nalizar escenarios tecnológicos posibles y presentar alternativas para la definición de estrategias institucionales y de alerta tempran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ribuir al tratamiento integrado de los problemas hídricos urbanos a través del estudio, el diagnóstico y la tipificación de la problemática hídrica en las ciudades de diversas regiones del país; estudiar el crecimiento del nivel freático en zonas urbanas, así como la vulnerabilidad y riesgo de contaminación en aguas subterránea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mplementar un sistema integral de comunicaciones en red entre la sede central del INA y los diversos centros que la componen, ajustándolo a normas de seguridad que garanticen al Instituto la continuidad de toda su actividad y una gestión más eficiente y segura, y actualizar los recursos informáticos existente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una capacitación de los recursos humanos del sector tendiente a intensificar la formación de profesionales, especialistas, investigadores y técnicos en las áreas temáticas vinculadas al agua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con la difusión y educación de la población en temáticas vinculadas al agua a través de programas y proyectos de concientización coordinados con otras reparticiones competentes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ribuir al desarrollo de proyectos hídricos de alto contenido social.</w:t>
      </w:r>
    </w:p>
    <w:p>
      <w:pPr>
        <w:pStyle w:val="Sangra2detindependiente"/>
        <w:pBdr>
          <w:left w:val="nil"/>
          <w:right w:val="nil"/>
        </w:pBdr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numPr>
          <w:ilvl w:val="0"/>
          <w:numId w:val="1"/>
        </w:numPr>
        <w:pBdr>
          <w:left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seminar y difundir el conocimiento hídrico a todos los nivele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angra2detindependiente"/>
        <w:pBdr>
          <w:left w:val="nil"/>
          <w:right w:val="nil"/>
        </w:pBdr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4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4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45.000</w:t>
            </w:r>
          </w:p>
        </w:tc>
      </w:tr>
      <w:tr>
        <w:trPr>
          <w:cantSplit w:val="true"/>
        </w:trPr>
        <w:tc>
          <w:tcPr>
            <w:tcW w:w="85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32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38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29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09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45.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ERAL, INVERSION PU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ERAL, INVERSION PU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3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iencia y Técnica del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2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245.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ste programa tiene por objeto satisfacer los requerimientos tanto del sector público como del privado en materia de  estudios, investigaciones, desarrollo y prestación de servicios especializados en el campo del aprovechamiento, control y preservación del agua, tendientes a desarrollar la política hídrica nacional.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n materia de estudios, se destacan aquellos que tratan sobre crecidas, inundaciones y aluviones; riego y drenaje; hidráulica fluvial, marítima e industrial; calidad de agua y contaminación; tratamiento de agua y afluentes; entre otros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Con respecto a la formación de recursos humanos, se resalta la continua capacitación brindada a profesionales, especialistas, investigadores y técnicos en áreas temáticas vinculadas al agua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9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Investig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15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4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6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2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0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Complejo Edilici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Edilicio Nave para Grandes Mode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Cooperadora del Jardín Maternal "El Arroyito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. Des.y Prestación de Servicios en Recursos Hídr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83.7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, Desarrollo y Prestación de Servicios en Recursos Hídr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841.2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Complejo Edilici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Nave para Grandes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245.0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l Agu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l Agu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ESTIGACIÓN, DESARROLLO Y PRESTACION DE SERVICIOS EN RECURSOS HIDR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ROGRAMAS Y PROYEC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6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6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8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NAVE PARA GRANDES MODEL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Taller de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para Ensayos Marítimos - Etap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Nave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Mejoras y Recuperación Banco de Bombas del Laboratorio de Hidráu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.000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TALLER DE MODEL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FRAESTRUCTURA PARA ENSAYOS MARITIMOS - ETAPA 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NAVE 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/>
      </w:pPr>
      <w:r>
        <w:rPr>
          <w:rFonts w:cs="Ottawa" w:ascii="Ottawa" w:hAnsi="Ottawa"/>
          <w:b/>
        </w:rPr>
        <w:t>MEJORAS Y RECUPERACION BANCO DE BOMBAS DEL LABOR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eastAsia="Ottawa" w:cs="Ottawa" w:ascii="Ottawa" w:hAnsi="Ottawa"/>
          <w:b/>
        </w:rPr>
        <w:t xml:space="preserve"> </w:t>
      </w:r>
      <w:r>
        <w:rPr>
          <w:rFonts w:cs="Ottawa" w:ascii="Ottawa" w:hAnsi="Ottawa"/>
          <w:b/>
        </w:rPr>
        <w:t>DE HIDRAU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/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000" w:h="15477"/>
      <w:pgMar w:left="1418" w:right="1134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left w:val="single" w:sz="6" w:space="12" w:color="000000"/>
        <w:right w:val="single" w:sz="6" w:space="8" w:color="000000"/>
      </w:pBdr>
      <w:ind w:left="142" w:firstLine="85"/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24:00Z</dcterms:created>
  <dc:creator>ONP</dc:creator>
  <dc:description/>
  <dc:language>en-US</dc:language>
  <cp:lastModifiedBy>ajerez</cp:lastModifiedBy>
  <dcterms:modified xsi:type="dcterms:W3CDTF">2007-01-11T23:39:00Z</dcterms:modified>
  <cp:revision>22</cp:revision>
  <dc:subject/>
  <dc:title/>
</cp:coreProperties>
</file>